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widowControl w:val="false"/>
        <w:ind w:left="5670" w:hanging="0"/>
        <w:rPr/>
      </w:pPr>
      <w:r>
        <w:rPr>
          <w:sz w:val="27"/>
          <w:szCs w:val="27"/>
        </w:rPr>
        <w:t>к постановлению администрации города</w:t>
        <w:br/>
        <w:t xml:space="preserve">от 25.03. </w:t>
      </w:r>
      <w:r>
        <w:rPr>
          <w:sz w:val="27"/>
          <w:szCs w:val="27"/>
          <w:lang w:val="en-US" w:eastAsia="en-US"/>
        </w:rPr>
        <w:t>2009  № 1442</w:t>
      </w:r>
    </w:p>
    <w:p>
      <w:pPr>
        <w:pStyle w:val="Normal"/>
        <w:widowControl w:val="false"/>
        <w:ind w:left="5387" w:hanging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sz w:val="27"/>
          <w:szCs w:val="28"/>
          <w:lang w:val="en-US" w:eastAsia="en-US"/>
        </w:rPr>
      </w:pPr>
      <w:r>
        <w:rPr>
          <w:sz w:val="27"/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spacing w:lineRule="auto" w:line="240"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ПОРЯДОК</w:t>
        <w:br/>
        <w:t xml:space="preserve">рассмотрения документов, представленных для перевода </w:t>
      </w:r>
    </w:p>
    <w:p>
      <w:pPr>
        <w:pStyle w:val="Heading1"/>
        <w:spacing w:lineRule="auto" w:line="240"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жилого помещения в нежилое и нежилого помещения в жилое</w:t>
        <w:br/>
      </w:r>
    </w:p>
    <w:p>
      <w:pPr>
        <w:pStyle w:val="Normal"/>
        <w:ind w:firstLine="851"/>
        <w:jc w:val="both"/>
        <w:rPr/>
      </w:pPr>
      <w:bookmarkStart w:id="0" w:name="sub_2001"/>
      <w:bookmarkEnd w:id="0"/>
      <w:r>
        <w:rPr>
          <w:szCs w:val="28"/>
        </w:rPr>
        <w:t xml:space="preserve">1. Порядок </w:t>
      </w:r>
      <w:r>
        <w:rPr>
          <w:bCs/>
        </w:rPr>
        <w:t>рассмотрения документов, представленных для перевода жилого помещения в нежилое и нежилого помещения в жилое (далее – Порядок)</w:t>
      </w:r>
      <w:r>
        <w:rPr>
          <w:bCs/>
          <w:szCs w:val="28"/>
        </w:rPr>
        <w:t xml:space="preserve">, </w:t>
      </w:r>
      <w:r>
        <w:rPr>
          <w:szCs w:val="28"/>
        </w:rPr>
        <w:t>разработан в целях реализации главы 3 Жилищного кодекса Российской Федерации и обеспечения единой процедуры рассмотрения документов, представленных для перевода жилого помещения в нежилое и нежилого помещения в жилое (независимо от формы собственности), принятия решения о переводе жилого помещения в нежилое и нежилого помещения в жилое или об отказе в переводе помещения и осуществления контроля за исполнением такого решения.</w:t>
      </w:r>
    </w:p>
    <w:p>
      <w:pPr>
        <w:pStyle w:val="Normal"/>
        <w:ind w:firstLine="851"/>
        <w:jc w:val="both"/>
        <w:rPr>
          <w:szCs w:val="28"/>
        </w:rPr>
      </w:pPr>
      <w:bookmarkStart w:id="1" w:name="sub_2001"/>
      <w:bookmarkStart w:id="2" w:name="sub_2002"/>
      <w:bookmarkEnd w:id="1"/>
      <w:bookmarkEnd w:id="2"/>
      <w:r>
        <w:rPr>
          <w:szCs w:val="28"/>
        </w:rPr>
        <w:t>2. Для перевода жилого помещения в нежилое и нежилого помещения в жилое (далее – перевод помещения) собственник данного помещения или уполномоченное им лицо (далее – заявитель) обращается в администрацию района города по месту нахождения переводимого помещения с заявлением о переводе помещения и представляет документы, указанные в части 2 статьи 23 Жилищного кодекса Российской Федерации.</w:t>
      </w:r>
    </w:p>
    <w:p>
      <w:pPr>
        <w:pStyle w:val="Normal"/>
        <w:ind w:firstLine="851"/>
        <w:jc w:val="both"/>
        <w:rPr>
          <w:szCs w:val="28"/>
        </w:rPr>
      </w:pPr>
      <w:bookmarkStart w:id="3" w:name="sub_2002"/>
      <w:bookmarkEnd w:id="3"/>
      <w:r>
        <w:rPr>
          <w:szCs w:val="28"/>
        </w:rPr>
        <w:t>В заявлении о переводе помещения должны быть указаны следующие данные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фамилия, имя, отчество гражданина либо представителя юридического лица, выступающего заявителем, адрес места жительства заявителя, его контактный телефон, вид и реквизиты документа, удостоверяющего личность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фамилия, имя, отчество собственника(ов) переводимого помещения, если собственником(ами) является гражданин, и вид документа, подтверждающего право собственност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именование юридического лица с указанием организационно-правовой формы и юридического адреса, если собственником переводимого помещения является юридическое лицо, и вид документа, подтверждающего право собственност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ведения о лице, выступающем представителем собственника переводимого помещения, реквизиты доверенности, подтверждающей полномочия выступать от имени собственника переводимого помещен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место нахождения (полный адрес) переводимого помещен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и необходимости переустройства и (или) перепланировки, и (или) иных работ для обеспечения использования помещения в качестве жилого или нежилого помещения – вид переустройства и (или) перепланировки (переустройство, перепланировка, переустройство и перепланировка), краткое описание работ по переустройству и (или) перепланировке, и (или) иных работ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еречень представленных с заявлением документов.</w:t>
      </w:r>
    </w:p>
    <w:p>
      <w:pPr>
        <w:pStyle w:val="Normal"/>
        <w:ind w:firstLine="851"/>
        <w:jc w:val="both"/>
        <w:rPr>
          <w:szCs w:val="28"/>
        </w:rPr>
      </w:pPr>
      <w:bookmarkStart w:id="4" w:name="sub_2003"/>
      <w:bookmarkEnd w:id="4"/>
      <w:r>
        <w:rPr>
          <w:szCs w:val="28"/>
        </w:rPr>
        <w:t>3. Должностное лицо, принявшее указанное в пункте 2 настоящего Порядка заявление, выдает заявителю расписку в получении документов с указанием их перечня и даты получения.</w:t>
      </w:r>
    </w:p>
    <w:p>
      <w:pPr>
        <w:pStyle w:val="Normal"/>
        <w:ind w:firstLine="851"/>
        <w:jc w:val="both"/>
        <w:rPr>
          <w:szCs w:val="28"/>
        </w:rPr>
      </w:pPr>
      <w:bookmarkStart w:id="5" w:name="sub_2003"/>
      <w:bookmarkStart w:id="6" w:name="sub_2004"/>
      <w:bookmarkEnd w:id="5"/>
      <w:bookmarkEnd w:id="6"/>
      <w:r>
        <w:rPr>
          <w:szCs w:val="28"/>
        </w:rPr>
        <w:t>4. Представленные документы рассматриваются в управлениях по строительству и архитектуре (управлениях по архитектуре и градостроительству) администраций районов города.</w:t>
      </w:r>
    </w:p>
    <w:p>
      <w:pPr>
        <w:pStyle w:val="TextBody"/>
        <w:rPr/>
      </w:pPr>
      <w:bookmarkStart w:id="7" w:name="sub_2004"/>
      <w:bookmarkEnd w:id="7"/>
      <w:r>
        <w:rPr/>
        <w:t xml:space="preserve">5. Решение о переводе или об отказе в переводе помещения принимается по результатам рассмотрения представленных документов не позднее чем через 30 дней со дня представления заявителем документов в администрацию района города. </w:t>
      </w:r>
      <w:bookmarkStart w:id="8" w:name="sub_20062"/>
      <w:r>
        <w:rPr/>
        <w:t>Решение принимается в форме постановления главы администрации района города.</w:t>
      </w:r>
    </w:p>
    <w:p>
      <w:pPr>
        <w:pStyle w:val="Normal"/>
        <w:ind w:firstLine="851"/>
        <w:jc w:val="both"/>
        <w:rPr>
          <w:szCs w:val="28"/>
        </w:rPr>
      </w:pPr>
      <w:bookmarkEnd w:id="8"/>
      <w:r>
        <w:rPr>
          <w:szCs w:val="28"/>
        </w:rPr>
        <w:t>6. В случаях, предусмотренных частью 1 статьи 24 Жилищного кодекса Российской Федерации, принимается решение об отказе в переводе помещения. Данное решение должно содержать основание отказа и может быть обжаловано заявителем в судебном порядке.</w:t>
      </w:r>
    </w:p>
    <w:p>
      <w:pPr>
        <w:pStyle w:val="Normal"/>
        <w:ind w:firstLine="851"/>
        <w:jc w:val="both"/>
        <w:rPr/>
      </w:pPr>
      <w:r>
        <w:rPr>
          <w:szCs w:val="28"/>
        </w:rPr>
        <w:t>7. В течение 3 рабочих дней со дня принятия решения администрация района города выдает или направляет заявителю по адресу, указанному в заявлении, уведомление о переводе (отказе в переводе) жилого (нежилого) помещения в нежилое (жилое) (далее – уведомление), форма и содержание которого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дновременно с этим администрация района города информирует о принятии решения собственников помещений, примыкающих к переводимому помещению, в отношении которого принято указанное решение.</w:t>
      </w:r>
    </w:p>
    <w:p>
      <w:pPr>
        <w:pStyle w:val="Normal"/>
        <w:ind w:firstLine="851"/>
        <w:jc w:val="both"/>
        <w:rPr>
          <w:szCs w:val="28"/>
          <w:lang w:val="en-US"/>
        </w:rPr>
      </w:pPr>
      <w:r>
        <w:rPr>
          <w:szCs w:val="28"/>
        </w:rPr>
        <w:t>8. Если для использования помещения в качестве жилого или нежилого требуется проведение его переустройства и (или) перепланировки, и (или) иных работ, решение о переводе является основанием проведения соответствующих работ. В случае если для использования помещения в качестве жилого или нежилого проведения его переустройства и (или) перепланировки, и (или) иных работ не требуется, указанный в пункте 5 Порядка документ подтверждает окончание перевода помещения и является основанием для такого его использова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9. Если перевод жилого помещения в нежилое связан с необходимостью проведения работ по реконструкции многоквартирного дома, то такая реконструкция может осуществляться на основании разрешения на строительство (реконструкцию), выдаваемого комитетом по строительству администрации город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ыдача разрешения на строительство (реконструкцию) не требуется в случае изменения объектов капитального строительства (реконструкции)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0. В случае уменьшения размера общего имущества в многоквартирном доме путем его реконструкции, а также в случае, если реконструкция, переустройство и (или) перепланировка помещений невозможны без присоединения к ним части общего имущества в многоквартирном доме, на такие реконструкцию, переустройство и (или) перепланировку помещений должно быть получено согласие всех собственников помещений в многоквартирном дом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1. Если перевод жилого помещения в нежилое связан с необходимостью предоставления заявителю в этих целях части общего земельного участка при условии, что этот земельный участок передан в установленном порядке в общую долевую собственность собственников помещений многоквартирного дома, то в этом случае должно быть получено решение общего собрания собственников помещений многоквартирного дом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2. Эскизный проект входного узла с устройством крыльца, являющегося как стационарной, так и нестационарной конструкцией, подлежит согласованию в комитете по архитектуре и развитию города Барнаула.</w:t>
      </w:r>
    </w:p>
    <w:p>
      <w:pPr>
        <w:pStyle w:val="Normal"/>
        <w:ind w:firstLine="851"/>
        <w:jc w:val="both"/>
        <w:rPr/>
      </w:pPr>
      <w:bookmarkStart w:id="9" w:name="sub_2008"/>
      <w:bookmarkEnd w:id="9"/>
      <w:r>
        <w:rPr>
          <w:szCs w:val="28"/>
        </w:rPr>
        <w:t>13. Контроль за выполнением решения о переводе помещения, производством работ осуществляют управления по строительству и архитектуре (управления по архитектуре и градостроительству) администраций районов города.</w:t>
      </w:r>
    </w:p>
    <w:p>
      <w:pPr>
        <w:pStyle w:val="Normal"/>
        <w:ind w:firstLine="851"/>
        <w:jc w:val="both"/>
        <w:rPr>
          <w:szCs w:val="28"/>
        </w:rPr>
      </w:pPr>
      <w:bookmarkStart w:id="10" w:name="sub_2008"/>
      <w:bookmarkStart w:id="11" w:name="sub_2009"/>
      <w:bookmarkEnd w:id="10"/>
      <w:bookmarkEnd w:id="11"/>
      <w:r>
        <w:rPr>
          <w:szCs w:val="28"/>
        </w:rPr>
        <w:t>14. Завершение переустройства и (или) перепланировки переводимого помещения, и (или) иных работ, необходимых для использования помещения в качестве жилого или нежилого помещения, подтверждается актом приёмочной комиссии, созданной администрацией района города. Акт приёмочной комиссии утверждается постановлением главы администрации района города и направляется в организацию (орган) по учету объектов недвижимости. Акт приёмочной комиссии подтверждает окончание перевода помещения и является основанием его использования в качестве жилого или нежилого помещ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становление  главы администрации района города об утверждении или об отказе в утверждении (с указанием причин отказа) акта приёмочной комиссии принимается не позднее чем через 30 дней со дня представления заявителем документов в администрацию района города.</w:t>
      </w:r>
    </w:p>
    <w:p>
      <w:pPr>
        <w:pStyle w:val="Normal"/>
        <w:ind w:firstLine="851"/>
        <w:jc w:val="both"/>
        <w:rPr>
          <w:szCs w:val="28"/>
        </w:rPr>
      </w:pPr>
      <w:bookmarkStart w:id="12" w:name="sub_2009"/>
      <w:bookmarkStart w:id="13" w:name="sub_2010"/>
      <w:bookmarkEnd w:id="12"/>
      <w:bookmarkEnd w:id="13"/>
      <w:r>
        <w:rPr>
          <w:szCs w:val="28"/>
        </w:rPr>
        <w:t>15. Нарушение условий и порядка перевода жилого помещения в нежилое или нежилого помещения в жилое влечет ответственность собственника помещения, предусмотренную действующим законодательство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4"/>
        <w:gridCol w:w="2551"/>
      </w:tblGrid>
      <w:tr>
        <w:trPr/>
        <w:tc>
          <w:tcPr>
            <w:tcW w:w="673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администрации,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Д.Фризен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итель аппарат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5670" w:hanging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5"/>
        </w:tabs>
        <w:ind w:left="851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 w:before="720" w:after="0"/>
      <w:ind w:left="4060" w:hanging="0"/>
      <w:outlineLvl w:val="0"/>
    </w:pPr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5">
    <w:name w:val="Маркированный"/>
    <w:basedOn w:val="Normal"/>
    <w:qFormat/>
    <w:pPr>
      <w:numPr>
        <w:ilvl w:val="0"/>
        <w:numId w:val="2"/>
      </w:numPr>
    </w:pPr>
    <w:rPr/>
  </w:style>
  <w:style w:type="paragraph" w:styleId="18">
    <w:name w:val="Обычный (веб)18"/>
    <w:basedOn w:val="Normal"/>
    <w:qFormat/>
    <w:pPr>
      <w:spacing w:before="100" w:after="3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00:00Z</dcterms:created>
  <dc:creator>Ostrovsky</dc:creator>
  <dc:description/>
  <dc:language>en-US</dc:language>
  <cp:lastModifiedBy>pressa</cp:lastModifiedBy>
  <cp:lastPrinted>2009-03-23T13:48:00Z</cp:lastPrinted>
  <dcterms:modified xsi:type="dcterms:W3CDTF">2009-03-26T09:00:00Z</dcterms:modified>
  <cp:revision>3</cp:revision>
  <dc:subject/>
  <dc:title>Об утверждении изменений границ между Ленинским и Индустриальным административными районами города Барнаула</dc:title>
</cp:coreProperties>
</file>