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е, предоставляющем муниципальную услугу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: Комитет по социальной поддержке населения города Барнау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нахождение: Алтайский край, г. Барнаул, ул. Никитина, 59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: 656043, Алтайский край, г. Барнаул, Никитина, 59а.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ый адрес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socia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3852) 37-17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города Барнаула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12:00Z</dcterms:created>
  <dc:creator>social</dc:creator>
  <dc:description/>
  <dc:language>en-US</dc:language>
  <cp:lastModifiedBy>Евгений С. Полосин</cp:lastModifiedBy>
  <cp:lastPrinted>2018-03-15T15:10:00Z</cp:lastPrinted>
  <dcterms:modified xsi:type="dcterms:W3CDTF">2019-08-15T03:12:00Z</dcterms:modified>
  <cp:revision>2</cp:revision>
  <dc:subject/>
  <dc:title>Комитет по социальной поддержке населения</dc:title>
</cp:coreProperties>
</file>