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городской Думы «Об утверждении Положения о предоставлении компенсационных выплат малоимущим гражданам по уплате налога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дготовлен 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Уставом городского округа – города Барнаула Алтайского края, в целях реализации права на предоставление дополнительных мер социальной поддержки отдельных категорий граждан городского округа – города Барнаул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предоставление компенсационной выплаты малоимущим гражданам в размере 50% от суммы уплаченного налога, но не более 1,0 тыс. рублей за один налоговый период по уплате налога за жилое помещение, кадастровая стоимость которого не превышает 2,0 млн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срок вступления в силу проекта решения с 01.12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решения, он выносится на общественное обсу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                            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т участников общественного обсуждения принимаются комитетом по социальной поддержке города Барнаула по почте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решения на официальном Интернет-сайте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>Принятие данного проекта решения не повлечет за собой изменения                 в други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соц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е населения города Барнаула</w:t>
        <w:tab/>
        <w:tab/>
        <w:tab/>
        <w:tab/>
        <w:tab/>
        <w:t xml:space="preserve">         М.А.Тибе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9:00Z</dcterms:created>
  <dc:creator>Елена А. Репина</dc:creator>
  <dc:description/>
  <dc:language>en-US</dc:language>
  <cp:lastModifiedBy>Евгений С. Полосин</cp:lastModifiedBy>
  <cp:lastPrinted>2021-07-01T13:39:00Z</cp:lastPrinted>
  <dcterms:modified xsi:type="dcterms:W3CDTF">2021-07-01T06:39:00Z</dcterms:modified>
  <cp:revision>2</cp:revision>
  <dc:subject/>
  <dc:title/>
</cp:coreProperties>
</file>