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</w:rPr>
        <w:t>От</w:t>
      </w:r>
      <w:r>
        <w:rPr/>
        <w:t xml:space="preserve"> __________________</w:t>
        <w:tab/>
        <w:tab/>
        <w:tab/>
        <w:tab/>
        <w:tab/>
        <w:tab/>
        <w:t xml:space="preserve">            </w:t>
      </w:r>
      <w:r>
        <w:rPr>
          <w:sz w:val="28"/>
        </w:rPr>
        <w:t>№</w:t>
      </w:r>
      <w:r>
        <w:rPr/>
        <w:t>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размера вреда, причиняемого тяжеловесными транспортными средствами, при движении таких транспортных средств по автомобильным дорогам местного значения городского округа – города Барнаул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 части 1 статьи 13, пунктом 3 части 13 статьи 3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1.01.2020 №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становить исходное значение размера вреда при превышении допустимых нагрузок на ось транспортного средства и постоянные коэффициенты для автомобильных дорог местного значения городского округа – города Барнаула Алтайского края (приложение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 размер вреда, причиняемого тяжеловесными транспортными средствами, при движении таких транспортных средств по автомобильным дорогам местного значения городского округа – города Барнаула Алтайского края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митету экономического развития и инвестиционной деятельности администрации города Барнаула (Есипенко П.В.) ежегодно до 20 декабря предоставлять в комитет по дорожному хозяйству, благоустройству, транспорту и связи города Барнаула (Шеломенцев А.А.) индекс-дефлятор инвестиций в основной капитал за счет всех источников финансирования на год планирования (при расчете на период более одного года - произведение индексов-дефляторов на соответствующие годы), ежегодно направляемый Министерством экономического развития Алтайского края для разработки органами местного самоуправления прогнозов социально-экономического развития на среднесрочный период, для использования при определении размера 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 городского округа – города Барнаула Алтайского края.</w:t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sz w:val="28"/>
          <w:szCs w:val="28"/>
        </w:rPr>
        <w:t xml:space="preserve">4. Постановление администрации города от 11.04.2018 №676 </w:t>
        <w:br/>
        <w:t>«Об определении размера вреда, причиняемого тяжеловесными транспортными средствами при движении по автомобильным дорогам местного значения городского округа – города Барнаула Алтайского края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митету информационной политики (Андреева Е.С.) обеспечить опубликование постановления в газете «Вечерний Барнаул» и размещение </w:t>
        <w:br/>
        <w:t>на официальном Интернет-сайте города Барнаула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 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В.Г.Фра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sz w:val="28"/>
          <w:szCs w:val="28"/>
        </w:rPr>
        <w:t>от _________2020 №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ХОДН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е размера вреда при превышении допустимых нагрузок на ось транспортного средства и постоянные коэффициенты для автомобильных дорог местного значения городского округа – города Барнаула </w:t>
        <w:br/>
        <w:t>Алтай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706"/>
        <w:gridCol w:w="1564"/>
        <w:gridCol w:w="2239"/>
        <w:gridCol w:w="218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нагрузка на ось транспортного средства для автомобильной дороги, т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Р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исх.ось</w:t>
            </w:r>
            <w:r>
              <w:rPr>
                <w:position w:val="-12"/>
                <w:sz w:val="28"/>
                <w:szCs w:val="28"/>
                <w:lang w:val="en-US" w:eastAsia="en-US"/>
              </w:rPr>
              <w:t>, руб./100 км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эффициенты</w:t>
            </w:r>
          </w:p>
        </w:tc>
      </w:tr>
      <w:tr>
        <w:trPr>
          <w:trHeight w:val="6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4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исх.ось</w:t>
      </w:r>
      <w:r>
        <w:rPr>
          <w:sz w:val="28"/>
          <w:szCs w:val="28"/>
        </w:rPr>
        <w:t xml:space="preserve"> – исходное значение размера вреда при превышении допустимых нагрузок на ось транспортного средства для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a, b – постоянные коэффици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sz w:val="28"/>
          <w:szCs w:val="28"/>
        </w:rPr>
        <w:t>от _________2020 №_____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а, причиняемого тяжеловесными транспортными средствами, при движении таких транспортных средств по автомобильным дорогам местного значения городского округа – города Барнаула Алтай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реда, причиняемого тяжеловесными транспортными средствам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движении таких транспортных средств по автомоби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гам местного значения городского округа – города Барнаула Алтайского края, рассчитанным под осевую нагрузку 10 тс, от превышения допустимых нагрузок на каждую ось транспортного сред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722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на 100 км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№67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реда, причиняемого тяжеловесными транспортными средствам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движении таких транспортных средств по автомобильн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рогам местного значения городского округа – города Барнаула Алтайского края, от превышения допустимой для автомобильной дороги массы транспортного сред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722"/>
      </w:tblGrid>
      <w:tr>
        <w:trPr>
          <w:trHeight w:val="961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</w:t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на 100 км)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(включительно) до 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(включительно) до 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(включительно) до 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(включительно) до 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(включительно) до 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(включительно) до 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(включительно) до 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(включительно) до 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(включительно) до 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(включительно) до 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(включительно) до 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(включительно) до 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(включительно) до 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(включительно) до 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(включительно) до 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1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(включительно) до 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(включительно) до 2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(включительно) до 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(включительно) до 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(включительно) до 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(включительно) до 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(включительно) до 2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(включительно) до 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(включительно) до 2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(включительно) до 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3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(включительно) до 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(включительно) до 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2 (включительно) до 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3 (включительно) до 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4 (включительно) до 3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5 (включительно) до 3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3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7 (включительно) до 3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8 (включительно) до 3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9 (включительно) до 4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(включительно) до 4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(включительно) до 4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2 (включительно) до 4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3 (включительно) до 4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6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4 (включительно) до 4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5 (включительно) до 4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6 (включительно) до 4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7 (включительно) до 4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8 (включительно) до 4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9 (включительно) до 5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(включительно) до 5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(включительно) до 5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2 (включительно) до 5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3 (включительно) до 5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4 (включительно) до 5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(включительно) до 5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6 (включительно) до 5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7 (включительно) до 5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8 (включительно) до 5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9 (включительно) до 6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(включительно) и выш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.01.2020 №6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10:00Z</dcterms:created>
  <dc:creator>mb1</dc:creator>
  <dc:description/>
  <cp:keywords/>
  <dc:language>en-US</dc:language>
  <cp:lastModifiedBy>Никита Николаевич Струцкий</cp:lastModifiedBy>
  <cp:lastPrinted>2020-07-02T14:24:00Z</cp:lastPrinted>
  <dcterms:modified xsi:type="dcterms:W3CDTF">2020-07-15T09:10:00Z</dcterms:modified>
  <cp:revision>3</cp:revision>
  <dc:subject/>
  <dc:title>РОССИЙСКАЯ ФЕДЕРАЦИЯ</dc:title>
</cp:coreProperties>
</file>