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конкурсе на соискание грантов главы администрации города на разработку продуктов для притяжения туристов в 2016 году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(фирменное наимен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ли Ф.И.О. индивидуального предпринимателя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подавш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адрес электронной поч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е на соискание гранта главы администрации города по разработке туристского проду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аткое описание и цель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организации (Ф.И.О., должность, контактный телефон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й исполнитель проекта (наименование организации, Ф.И.О., должность, контактный телефон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 реализации проекта (количество месяцев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ложение: наименование и реквизиты документов, количество лис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«____» _____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08:00Z</dcterms:created>
  <dc:creator>chmereva.np</dc:creator>
  <dc:description/>
  <cp:keywords/>
  <dc:language>en-US</dc:language>
  <cp:lastModifiedBy>Екатерина В. Максимова</cp:lastModifiedBy>
  <cp:lastPrinted>2016-01-12T15:17:00Z</cp:lastPrinted>
  <dcterms:modified xsi:type="dcterms:W3CDTF">2016-01-12T09:17:00Z</dcterms:modified>
  <cp:revision>81</cp:revision>
  <dc:subject/>
  <dc:title>Приложение к Положению</dc:title>
</cp:coreProperties>
</file>