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 социальной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 населения города Барнаул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 N 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компенсацию затр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оплату работ по первичной технической инвентаризации индивидуального жил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оплату государственной пошлины за государственную регистрацию права собственности на индивидуальный жилой дом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ую выплату прошу выплачивать путем зачисления на личный счет, открытый мною в банковском учрежден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пию паспор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иного документа, удостоверяющего личность гражданина</w:t>
      </w:r>
      <w:r>
        <w:rPr>
          <w:rFonts w:cs="Times New Roman" w:ascii="Times New Roman" w:hAnsi="Times New Roman"/>
          <w:sz w:val="28"/>
          <w:szCs w:val="28"/>
        </w:rPr>
        <w:t xml:space="preserve"> ______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и документов, подтверждающих затраты, фактически понесенные при оформ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права собственности на индивидуальный жилой дом</w:t>
      </w:r>
      <w:r>
        <w:rPr>
          <w:rFonts w:cs="Times New Roman" w:ascii="Times New Roman" w:hAnsi="Times New Roman"/>
          <w:sz w:val="28"/>
          <w:szCs w:val="28"/>
        </w:rPr>
        <w:t xml:space="preserve"> ______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ю договора банковского счета или иного документа, содержащего реквизиты банковского счета _______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редоставленных персональных данных согласен(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пяти лет после прекращения оказания мер социальной поддержки. По истечении срока действия согласия мои персональные данные подлежат уничт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_______20__ г.                       Подпись заявителя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_______20__ г.                          Регистрационный N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_______     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фамилии)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59:00Z</dcterms:created>
  <dc:creator>nd-ogm</dc:creator>
  <dc:description/>
  <cp:keywords/>
  <dc:language>en-US</dc:language>
  <cp:lastModifiedBy>vilisova.ts</cp:lastModifiedBy>
  <cp:lastPrinted>2012-10-04T15:14:00Z</cp:lastPrinted>
  <dcterms:modified xsi:type="dcterms:W3CDTF">2012-10-17T03:59:00Z</dcterms:modified>
  <cp:revision>2</cp:revision>
  <dc:subject/>
  <dc:title/>
</cp:coreProperties>
</file>