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2:63:05 01 33</w:t>
      </w:r>
      <w:r>
        <w:rPr>
          <w:b/>
          <w:sz w:val="28"/>
          <w:szCs w:val="28"/>
        </w:rPr>
        <w:t>,</w:t>
      </w:r>
      <w:r>
        <w:rPr>
          <w:b/>
        </w:rPr>
        <w:t xml:space="preserve"> ОГРАНИЧЕННОГО ПРОСП. КОМСОМОЛЬСКИЙ, УЛ. АНАТОЛИЯ, УЛ. М. ГОРЬКОГО, УЛ. ИНТЕРНАЦИ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/08-22:63:05 01 33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50133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просп. Комсомольский, ул. Анатолия, ул. М. Горького, ул. Интернациональная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р. Комсомольсекий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4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4220,6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Интернациональная,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4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907,0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атолия,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3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275,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1957 г. 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7 г. 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75 г. 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СНиП 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3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14T06:43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