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  <w:br/>
        <w:t xml:space="preserve">проведения мероприятий на весенних каникулах  2011/2012 учебного г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учреждениях образования города Барнау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754"/>
        <w:gridCol w:w="4656"/>
      </w:tblGrid>
      <w:tr>
        <w:trPr>
          <w:tblHeader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  провед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blHeader w:val="true"/>
        </w:trPr>
        <w:tc>
          <w:tcPr>
            <w:tcW w:w="1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ие в региональных, международных мероприятиях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енство Новосибирской области по кара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ая област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Черепаново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 международный фестиваль фольклорного творчества «Исток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-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училище №1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лимпиаде «Муравейник  2012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пионат по футболу среди юнош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очи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ездной тур «5 столиц Европы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2012-08.04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роп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России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авиамодельному спорт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-31.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. 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о Всероссийском турнире по спортивным бальным танцам «Столица Сибири-2011»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6.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о Всероссийском пластилиновом  конкурсе «Уши, ноги и хвосты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12 -30. 04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ДЮЦ» Железнодорожного район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шахматном турнире Сибирского Федерального округа (до 8 лет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.2012 – 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комплекс «Олимп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Барнаул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бирский Федеральный Округ по шахмат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2-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арнаул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хоккейный турнир  среди  юношей 1999г.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.2012-31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лавгород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Блиц - турнир» по хоккею среди юношей 2004-05г.р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3.2012-30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Блиц - турнир» по хоккею среди юношей 2004-05г.р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-25 мар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овокузнец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олодежном фестивале «Цифровой бум – 2012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12-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о Всероссийском танцевальном конкурсе «Орлята Росси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12-30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апсе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ездка в Санкт-Петербур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2012-31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кт-Петербург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конкурс «Звездный дождь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3.2012г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турнир по футбол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ксу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ервенство Сибир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го округа по шахмат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3.2012 -29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/к «Горизонт»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го фольклорного фестиваля – конкурса «ИСТОК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онеров,2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ла-концер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го фольклорного фестиваля – конкурса «ИСТОК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оторостро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.Титова, 50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выставка музея «Живые родник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оторостро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.Титова, 50а)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конкурс танцевальных коллективов «Карусель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ица Сибири 201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танц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-25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армейскому рукопашному бо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12-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идное Московской обл.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Подсолнух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сероссийские соревнования по поисково-спасательным работ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 – 04.04.2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очи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765"/>
        <w:gridCol w:w="4702"/>
      </w:tblGrid>
      <w:tr>
        <w:trPr/>
        <w:tc>
          <w:tcPr>
            <w:tcW w:w="1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ие в краевых мероприятиях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еленый вернисаж» выставка декоративно-прикладн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3.03.2012-30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лтайский краевой экологический цент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арковая, 7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декоративно-прикладного творчества и изобразительного искусства «Сибириад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айский краевой дом творчества для детей и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онеров,2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евой турнир по мини-футболу  на призы ДЮСШ г. Рубцовска среди юношей 1999-2000г.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.03.2012- 29.03.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Рубцовс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интеллектуальных игр «Одиссея Разу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айский краевой дворец творчества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онеров,2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карате «Алтайский медвед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3.03.2012</w:t>
            </w:r>
          </w:p>
          <w:p>
            <w:pPr>
              <w:pStyle w:val="Normal"/>
              <w:ind w:left="-57" w:right="-57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5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 «Победа»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венство Алтайского края ВПК и ВСК, Кадетских классов, Казачьей молодеж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.2012-29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он, спортивный и актовый залы МБОУ «Лицей «СИГМ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 Шукшина, 29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соревнования по спортивной аэробик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8.03.2012-30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Рубцовс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фестиваль детского художественного творчества «Волшебная свирел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.2012-31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ийс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бно-тренировочные сбор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3.2012-29.03.1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Горно-Алтайс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баскетболу на призы тренера Сиротк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.2012-29.03.12 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ийс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раевой выставке декоративно – прикладного искусства «Весеннее настро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2 – 31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айский краевой дворец творчества детей и молодеж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ионеров,2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ыставке «Весна – красавица» в краевой детской библиотеке имени Н. Крупск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2 – 31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евая детская библиотека имен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 Крупск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. Строителей, 21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раевых соревнованиях по радио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12-29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КГБОУ ПУ№4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ассоциации «Лиде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ная Колывань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импиада по истории «Ломоносов-2012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У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765"/>
        <w:gridCol w:w="4702"/>
      </w:tblGrid>
      <w:tr>
        <w:trPr/>
        <w:tc>
          <w:tcPr>
            <w:tcW w:w="1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ие в городских мероприятиях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исследовательских и проектных раб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-исследовател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2-28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ородской детский оздоровительно-образовательный (профильный) центр «Потенциал» (пр. Комсомольский, 77)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видеотворчества «АРТ-ВИДЕ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-29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Чайковского, 31)</w:t>
            </w:r>
          </w:p>
        </w:tc>
      </w:tr>
      <w:tr>
        <w:trPr>
          <w:trHeight w:val="1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кая встреча коллективов «Горенка», «Россияночка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дни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8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 «Октябрьский»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тборочные соревнования ЮИД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.2012-29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имуровская, 33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енство города по плаванию среди ВПК ВС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Амфибия», р.п. Южны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ый городской фестиваль юных журналистов «Свой голос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03.2012-01.04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 «БГДЮЦ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Червонная,8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рытый чемпионат города Барнаула по баскетболу среди мальчиков 2000-2002 годов рожде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2012, 01.04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Гимназия №40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л. Профинтерна, 53а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стрельбе из мелкокалиберной винтовки среди ВПК и ВС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СКК «ДОСААФ» Росс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. Ленина, 148)</w:t>
            </w:r>
          </w:p>
        </w:tc>
      </w:tr>
      <w:tr>
        <w:trPr/>
        <w:tc>
          <w:tcPr>
            <w:tcW w:w="1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ие в районных мероприятиях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ир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ый праздник на вод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Амфибия»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естиваль творческих коллективов Центрального района «Весенняя радуга», посвященная 75-летию Алтай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-06.04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утузова, 18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Октябрьского района по стритболу среди юношей  1999 года ро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СОШ №31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л. Чудненко, 62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кольный турнир по шахматам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ДОД «ДЮСШ №5» (ул. Тимуровская, 23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первенство Октябрьского района по настольному теннису среди школь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ДОД «ДЮСШ №5» (ул. Тимуровская, 23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й концерт «Сказ про русский пляс», посвященный 15-летию ансамбля русского танца «Школьные год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ДК г.Барнау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А.Петрова, 146а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ой конкур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й семьей на старт!» (фина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8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50 лет СССР, 10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малые Олимпийские игры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портивной игре "Перестрелка"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84"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л.50 лет СССР, 10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спортивно-развлекательные , художественные мероприятия, посвященные 40-летию Ленинского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72» - на территории Дома уче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для детей и их родителей «Спортивная семей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01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ицей «СИГМ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 Шукшина, 29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о-игровая программа «Алтай – наш общий до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3.201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ицей «СИГМ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 Шукшина, 29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Мамчур Юлия Юрьевна</dc:creator>
  <dc:description/>
  <cp:keywords/>
  <dc:language>en-US</dc:language>
  <cp:lastModifiedBy>pavlinova.yus</cp:lastModifiedBy>
  <cp:lastPrinted>2012-03-15T13:22:00Z</cp:lastPrinted>
  <dcterms:modified xsi:type="dcterms:W3CDTF">2012-03-15T07:30:00Z</dcterms:modified>
  <cp:revision>2</cp:revision>
  <dc:subject/>
  <dc:title/>
</cp:coreProperties>
</file>