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60"/>
        <w:gridCol w:w="537"/>
        <w:gridCol w:w="576"/>
        <w:gridCol w:w="456"/>
        <w:gridCol w:w="456"/>
        <w:gridCol w:w="634"/>
        <w:gridCol w:w="1418"/>
        <w:gridCol w:w="1387"/>
        <w:gridCol w:w="851"/>
      </w:tblGrid>
      <w:tr>
        <w:trPr>
          <w:trHeight w:val="300" w:hRule="atLeast"/>
        </w:trPr>
        <w:tc>
          <w:tcPr>
            <w:tcW w:w="108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2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712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 решению городской Думы                                                  от  _______________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бюджета города по ведомственной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сходов бюджета за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План на 2011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Кассовое исполнение на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ru-RU"/>
              </w:rPr>
              <w:t>01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% ис-пол-нения к плану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63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8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2137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4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ст-ва Российской Федерации по предупреждению и ликвида-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1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0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3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городу Барнау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89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89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89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8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5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5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щев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в сфере национальной безопас-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рофилактика преступлений и иных правонарушений в городе Барнауле на 2010 - 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4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2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27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7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5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5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4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5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4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0811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053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45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5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2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57659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552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11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83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3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3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3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68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68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68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50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50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3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50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3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94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3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94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3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6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азвитие улично-дорожной сети в городах, рабочих посел-ках, поселках городского типа и сел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2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2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97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97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риобретение и установка комплекса видеофиксации для контроля за безопасностью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офинансирование краевой целевой программы "Обновле-ние подвижного состава городского электрического транспорта и  реализация инвестиционного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борочного производства и капитально-восстанови-тельного ремонта трамваев и троллейбусов в город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Алтайского края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а             2009-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2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2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4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047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02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47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2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280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28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средства, переда-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66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66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6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543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51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1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1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50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3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2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6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49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10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1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9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0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1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7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0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0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5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2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7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9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1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трамвайных путей на пересечении ул.Северо-Западной и пр-кта Лен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ямы Бекар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7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2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2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омственная целевая программа "Капитальный ремонт и ремонт дворовых территорий многоквартирных домов, проездов к дворовым территориям многоквартирных домов </w:t>
              <w:br/>
              <w:t xml:space="preserve"> города Барнаула на 201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4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4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51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5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а объектов раститель-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4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муниципального заказ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636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42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16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9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16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2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4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2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4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2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4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-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недвижимости, признание прав и регулиро-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змещение части банковской процентной ставки по банков-ским кредитам населению края на газификацию жил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муниципального обра-зования в уставные капи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-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-рамма "Капитальный ремонт административных зданий органов местного самоуправ-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920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72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пятнадцати земельных участков с предоставлением бесплатной точки подключения к инженерным сетям водо-, газо-, электроснабжения и водоотведения для осуществления стр-ва в Центральном районе г.Барнаула индивидуального жилья и объектов социальной инфраструктуры площадью не менее 1000кв.м 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2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рнизация фильтров  ВОС-1 и ВОС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7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финансирование проектов  инвестиционной программы ООО "Коммунальщик" (модернизация сооружений и сетей вод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1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0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ктирование и модер-низация фильтров ВОС-1 и ВОС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ультивация действующего полигона по утилизации (захоронению) ТБ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в муници-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6757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6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ивное здание по пр-кту Ленина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ивное здание по ул.Гоголя,48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6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6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57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 по ул.Л.Толстого,13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25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5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госрочная 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"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893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6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жилого дома "Дольщик-4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жилого дома по ул.Колёсная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жилого дома по ул.Красный текстильщик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жилых домов (ЖСК "Дольщик-4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297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2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18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1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18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1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25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2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25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проводных башен на 4-х артезианских водозаборах (с.Власиха-2, пос.Пригородный-1,  с.Лебяжье-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23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23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0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11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оительство водонапорных башен на 4 водозаборах (с.Власиха-2, пос.Пригородный-1, с.Лебяжье-1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очистных сооружений по ул.Понтонный Мост,90/1, г.Барнаул Алтайский край (на ливневом коллекторе Северо-Западной группы предприят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лизационные очистные сооружения по ул.Матросская,94е микрорайона Затон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8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ливневой канализации по ул.Власихин-ской (4-й колл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новой насосной станции первого подъёма в районе речного водозабора №1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3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3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провода по ул.Власихинской, заколь-цовки с сетями юго-западной з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провода d=150мм от ул.Кулагина до ул.Понтонный 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9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Малоэтажные жилые дома, гаражи и объекты общест-венного назначения в грани-цах улиц Энтузиастов, Геоде-зической, А.Петрова и Сол-нечной поляны в г.Барнауле. Строительство дорог по ули-цам Энтузиастов, Геодези-ческой и А.Петров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оительство первой очереди дорога по ул.Геодезическо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9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63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ификация города Барнаула по софинансированию ФЦП "Социальное развитие села до 201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92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5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9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63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5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170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17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ти Алтая" на 2011-            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дошкольного образования в Алтайском крае" на 2011-          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144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14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сада на 135 мест в квартале 1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1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1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средней школы на 825 мест по ул.Балтийская, д.6 в квартале 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45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4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сада на 330 мест в квартале 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4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5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яя школа по ул.Декоративной,61а в микрорайоне "Спутни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сада на 260 мест квартала 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а на 775 учащихся в квартале 1051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8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8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детского сада по ул.Юрина,307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9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9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ясли-сада на 135 мест в квартале 1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9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8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етского ясли-сада на 330 мест в квартале 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5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02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0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яя школа по ул.Балтийской,6 в квартал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22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7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2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9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91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корпусов МУЗ "Детская городская клиническая больница №7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1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корпусов МУЗ "Детская городская клини-ческая больница №7"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2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2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 "Городская поликлиника №3" по ул.Молодежная,35 г.Барнаула (реконструкция, пристрой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поликлиники в квартале 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о-зрелищное и физкультурно-оздорови-тельное спортивное сооруже-ние по Змеиногорскому тракту,72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955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98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955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5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57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6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ереход на ведение цифровых топогра-фических планов на терри-торию городского округа-города Барнаула Алтайского края на 2010-2013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дел ЗАГС администрации г.Барнаула - Дворец бракосоче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449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4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11169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99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0680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2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2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4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4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40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40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35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7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5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авто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8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1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1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67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7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О государственной поддержке и развитии малого и среднего предпринимательства в Алтайском крае" на 2011-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предпринимательства в городе Барнауле на 2011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потребительского рынка города Барнаула на 2011-201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14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5508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66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508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6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5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5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5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5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целевая программа "Жилище"  на 2002-201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змещение части банковской процентной ставки по банковским кредитам населению края на газификацию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65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65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ЦП "Жилище" на 2011-2015 годы, подпрограмма "Обеспе-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65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657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96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96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госрочная целевая программа "Улучшение жилищных условий молодых семей в городе Барнауле на 2011-2021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96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96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жилищно-коммунального хозяйств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8672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575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4312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36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312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62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3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62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3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53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5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89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74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дания, гаражей и прилегающей территории нежилого помещения по ул.Аносова,8 в г.Барнауле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9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8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9598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862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874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92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32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2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54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4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4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78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7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41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3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41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3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589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50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4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0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34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2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4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4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58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5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еление жителей из оползневой з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фасадов и крыш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01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4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жилья для переселения граждан из ветхо-го и аварийного жилищного фонда, оползневой з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07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0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4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4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42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3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7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7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7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72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7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и строительство межквартальных дорог на муниципальных кладбищ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2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7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контейнеров для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и строительство ограждений на муниципальных кладбищ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специальной техники для МУП "Специализированная похоронная служба"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97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9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9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9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642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76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642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6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782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0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78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-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87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87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42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7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42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7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убсидии на обеспечение жильем детей-сирот и детей, оставшихся без попечения родител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четная палат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93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93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7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7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6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6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71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83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3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4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4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87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8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7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физической культуре и спорту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043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95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38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0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28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28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28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2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мографическое развитие Алтайского края" на 2010  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"Развитие физической культуры и спорта в Алтайском крае" на 2009-201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ала-стадиона спортивной гимнастики МУДОД "Детско-юношеская спортивная школа №3", расположенного по адресу: ул.П.Сухова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ала-стадиона спортивной гимнастики МБОУ ДОД "СДЮШОР №3" города Барнаула, расположенного по адресу: ул.П.Сухова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80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3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9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9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3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социальной поддержке населения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556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41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27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78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94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2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4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28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85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85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85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3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8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3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3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4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4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4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культуре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434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39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084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06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3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0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8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0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8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203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2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80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6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8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323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29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65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4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90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8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1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1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19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1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43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60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6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6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27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27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3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84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5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дания МБУ "Дворец культуры г.Барнаула"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4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5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делам здравоохранения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87701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671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8616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65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138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78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705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70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ях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69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6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78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7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78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7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льные до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3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ые доплаты наиболее востребованным категориям специалистов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3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3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9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9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-ному обороту наркотиков" в г.Барнауле на 2010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39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3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39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3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171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7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7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7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7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корая медицинская помощ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84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59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6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6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6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63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89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1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3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2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2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2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1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5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5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5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8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дания МУЗ "Городская больница №5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здания инфекционного отделения МУЗ "Городская больница №11" по ул.Малахова,51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и монтаж двух домокомплектов для размещения фельдшерско-акушерских пунктов в п.Бельмесёво и п.Яг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итет по образованию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83575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710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80914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995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359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00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344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1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1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комплексных программ поддержки развития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6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6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1737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17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9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879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87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ти Алтая" на  2011-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госрочная 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"Развитие дошкольного образования в Алтайском крае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72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5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8650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806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ремонту зданий крае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257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69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257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69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282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9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388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3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893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95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08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0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61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6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47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4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2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36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93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9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17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887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8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28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2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ие до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8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6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34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2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79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5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5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2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6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ти Алтая" на 2011-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6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6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6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465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1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9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9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9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-ты, централизованные бухгал-терии, группы хозяйственного обслуживания, учебные филь-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22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1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22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1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22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1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5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ти Алтая" на 2011-             201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мографическое развитие Алтайского края" на 2010  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"Развитие физической культуры и спорта в Алтайском крае"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по созданию безбарьерной среды для детей-инвали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9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тадиона на территории МОУ "Гимназия №69" Железнодорожного района, расположенного по адресу: просп.Красноармейский, д.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тадиона МУДОД "Детско-юношеская спортивная школа "Рубин", расположенного по адресу: ул.Мусоргского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портивного комплекса с устройством искусственного покрытия футбольного поля для МБОУ  ДОД "Детско-юношеская спортивная школа №7", расположенного по адресу: ул.Юрина, д.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тадиона на территории МОУ "Гимназия №22" Центрального района, расположенного по адресу: ул.Ядринцева, д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тадиона на территории МОУ "Средняя общеобразовательная школа №70" Октябрьского района, расположенного по адресу: ул.Смольная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тадиона на территории МОУ "Средняя общеобразовательная школа №125" Индустриального района, расположенного по адресу: ул.Шумакова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конструкция стадиона на территории МОУ "Средняя общеобразовательная школа №126" Ленинского района, расположенного по адресу: ул.Юрина, д.19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488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спортивных объ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9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75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и реконструкция здания по ул.Г.Титова,28 под детский са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едование, изготовление проектно-сметной документации для строительства нового детского сада на территории МОУ "СОШ №94" в п.Бельмесё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420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12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20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3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3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редства бюджетам муниципальных районов и городских округов Алтайского края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3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мографическое развитие Алтайского края" на 2010  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ая целевая программа "Демографическое развитие Алтайского края" на 2010  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7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0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78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0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770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98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9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98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9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я части родитель-ской платы за содержание ребенка в образовательных организациях, реализующих основную общеобразователь-ную программу дошкольного 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206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4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83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8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7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81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8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6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1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0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66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66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152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1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Железнодорожного район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881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85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45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2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2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2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2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36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4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3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1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5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0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5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99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9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5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9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Индустриального район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3004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27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326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30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5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5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1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2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9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9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59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0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709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7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66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6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4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гидротехнического сооружения пруда №1 на реке Власиха в Индустриальном районе г.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гидротехнического сооружения пруда №2 на р.Власи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58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58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22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6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6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7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767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7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397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0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3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37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37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37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6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8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57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65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8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по оборудо-ванию гидротехнического сооружения в районе садовод-ческого товарищества "Обь-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52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95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ключение к электроснабжению жилых домов по ул.Гущ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8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62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27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4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8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57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5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7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7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7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10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10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2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12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15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8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-мательства, включая крестьян-ские (фермерские)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326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32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14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1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91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9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1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2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Центрального района города Барнау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5893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57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27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1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1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1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9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7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56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4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6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-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-мательства, включая крестьян-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39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провода в п.Ягодном для закольцовки ул.Центральной и пер.Привокзального протяженностью 18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проводной сети по улицам Вечерняя, Рудная, Удачная, Академическая в п.Борзовая Заимка протяженностью           17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1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2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-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0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0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6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водосбросного сооружения озера в с.Лебя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истка русла реки Барнаулки в п.Борзовая Заи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1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Молодежь Барнаула (2011-2015 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8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76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7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6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9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92,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6158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203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6,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й и кредитной политике</w:t>
        <w:tab/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 xml:space="preserve">          Н.А.Тиньгаева</w:t>
      </w:r>
    </w:p>
    <w:p>
      <w:pPr>
        <w:pStyle w:val="Normal"/>
        <w:spacing w:lineRule="auto" w:line="240" w:before="0" w:after="0"/>
        <w:ind w:left="-113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1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79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t>79</w: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svod-nnb</dc:creator>
  <dc:description/>
  <cp:keywords/>
  <dc:language>en-US</dc:language>
  <cp:lastModifiedBy>dugnist.lp</cp:lastModifiedBy>
  <cp:lastPrinted>2012-04-11T17:17:00Z</cp:lastPrinted>
  <dcterms:modified xsi:type="dcterms:W3CDTF">2012-06-04T09:03:00Z</dcterms:modified>
  <cp:revision>2</cp:revision>
  <dc:subject/>
  <dc:title/>
</cp:coreProperties>
</file>