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ind w:left="5580" w:hanging="0"/>
        <w:jc w:val="left"/>
        <w:rPr/>
      </w:pPr>
      <w:r>
        <w:rPr/>
        <w:t xml:space="preserve">к решению городской Думы </w:t>
      </w:r>
    </w:p>
    <w:p>
      <w:pPr>
        <w:pStyle w:val="2"/>
        <w:ind w:left="5580" w:hanging="0"/>
        <w:jc w:val="left"/>
        <w:rPr/>
      </w:pPr>
      <w:r>
        <w:rPr/>
        <w:t>от _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дополнительных мер социальной поддержки малоимущим гражданам, больным туберкулезом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ложение о порядке предоставления дополнительных мер социальной поддержки малоимущим гражданам, больным туберкулезом, (далее – граждане) устанавливает механизм обеспечения граждан, находящихся на контролируемом амбулаторном лечении в Краевом казенном государственном учреждении здравоохранения «Алтайский противотуберкулезный диспансер» (далее – ККГУЗ), продуктовыми наборами и проездными билетами для проезда в городском пассажирском наземном транспорте (кроме такси).</w:t>
      </w:r>
    </w:p>
    <w:p>
      <w:pPr>
        <w:pStyle w:val="TextBodyIndent"/>
        <w:ind w:firstLine="720"/>
        <w:rPr/>
      </w:pPr>
      <w:r>
        <w:rPr/>
        <w:t>2. Право на предоставление дополнительных мер социальной поддержки имеют граждане, зарегистрированные в установленном порядке по месту жительства на территории города Барнаула, со среднедушевым доходом, размер которого не превышает величину прожиточного минимума, установленного в целом в Алтайском крае на момент подачи заявления о предоставлении мер социаль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дополнительных мер социальной поддержки, производится в пределах ассигнований, утвержденных комитету по социальной поддержке населения города Барнаула (далее - Комитет) на данные цели бюджетом на очередной финансовый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>Предоставление дополнительных мер социальной поддержки носит заявительный характер и осуществляется Комитет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Комитет и ККГУЗ осуществляют взаимодействие по предоставлению гражданам дополнительных мер социальной поддержки на основе соглашения о сотрудничеств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Для получения дополнительных мер социальной поддержки граждане предоставляют в ККГУЗ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) заявление установленного образца (приложение 1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) документ, удостоверяющий личность (оригинал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3) справку о составе семьи (оригинал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) справку о денежных доходах каждого члена семьи за шесть месяцев, предшествующих дате подачи заявления (о размере заработной платы, пенсии, стипендии, пособия и т.д.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В случае отсутствия доходов гражданин в заявлении указывает причины их отсутств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 Факт и дата приема заявления со всеми необходимыми документами от гражданина подтверждаются распиской-уведомлением, выдаваемой заявителю старшей медицинской сестрой поликлиники диспансерного отделения № 2 ККГУЗ «Алтайский противотуберкулезный диспансер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0" w:name="sub_1006"/>
      <w:bookmarkEnd w:id="0"/>
      <w:r>
        <w:rPr>
          <w:sz w:val="28"/>
          <w:szCs w:val="28"/>
        </w:rPr>
        <w:t xml:space="preserve">8. </w:t>
      </w:r>
      <w:r>
        <w:rPr>
          <w:sz w:val="28"/>
        </w:rPr>
        <w:t>ККГУЗ принимает решение о предоставлении дополнительных мер социальной поддержки либо отказе в предоставлении дополнительных мер социальной поддержки в течение 2 рабочих дней со дня получения заявления   гражданина</w:t>
      </w:r>
      <w:r>
        <w:rPr>
          <w:sz w:val="28"/>
          <w:szCs w:val="28"/>
        </w:rPr>
        <w:t xml:space="preserve">  с  приложением  документов,  указанных  в  пункте  6 Положе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1" w:name="sub_1005"/>
      <w:bookmarkEnd w:id="1"/>
      <w:r>
        <w:rPr>
          <w:sz w:val="28"/>
        </w:rPr>
        <w:t>9. Основаниями для отказа в предоставлении дополнительных мер социальной поддержк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) представление заявителем недостоверных сведений (документ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) непредоставление полного перечня документов, определенных в пункте 6 Полож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) отказ от прохождения лечения в ККГУЗ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2" w:name="sub_1006"/>
      <w:bookmarkStart w:id="3" w:name="sub_1005"/>
      <w:bookmarkEnd w:id="2"/>
      <w:bookmarkEnd w:id="3"/>
      <w:r>
        <w:rPr>
          <w:sz w:val="28"/>
        </w:rPr>
        <w:t>10. ККГУЗ формирует личное дело получателя мер социальной поддержки, которое включает вышеперечисленные документы и справку о прохождении курса контролируемого амбулаторного лечения гражданина в ККГУЗ (приложение 2).</w:t>
      </w:r>
      <w:bookmarkStart w:id="4" w:name="sub_1013"/>
      <w:r>
        <w:rPr>
          <w:sz w:val="28"/>
          <w:szCs w:val="28"/>
        </w:rPr>
        <w:t xml:space="preserve"> Основанием выдачи справки о прохождении контролируемого амбулаторного лечения в ККГУЗ являются </w:t>
      </w:r>
      <w:r>
        <w:rPr>
          <w:sz w:val="28"/>
        </w:rPr>
        <w:t>медицинские карты лечения гражданина или журнал учета процедурного кабинета, где указывается период посещения пациента ККГУЗ для прохождения леч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1. </w:t>
      </w:r>
      <w:bookmarkStart w:id="5" w:name="sub_1014"/>
      <w:bookmarkEnd w:id="4"/>
      <w:r>
        <w:rPr>
          <w:sz w:val="28"/>
          <w:szCs w:val="28"/>
        </w:rPr>
        <w:t>В случае отказа в предоставлении дополнительных мер социальной поддержки письменное уведомление об этом направляется заявителю в 3-х дневный срок с даты принятия соответствующего решения с указанием причин отказа и способов их устранения. Отказ в предоставлении дополнительных мер социальной поддержки не препятствует повторному обращению после устранения указанных причин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</w:rPr>
      </w:pPr>
      <w:bookmarkEnd w:id="5"/>
      <w:r>
        <w:rPr>
          <w:sz w:val="28"/>
        </w:rPr>
        <w:t xml:space="preserve"> </w:t>
      </w:r>
      <w:r>
        <w:rPr>
          <w:sz w:val="28"/>
        </w:rPr>
        <w:t>ККГУЗ до 05 числа текущего месяца предоставляет в Комитет заявку на обеспечение граждан продуктовыми наборами и проездными билетами (приложение 3), а также отчет о предоставленных мерах социальной поддержки за предыдущий месяц с приложением учетных ведомостей установленного образца (приложение 4), заверенных печать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3. Ответственность за достоверность предоставленных учетных ведомостей возлагается на ККГУЗ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4. Комитет осуществляет проверку предоставленных документов.</w:t>
      </w:r>
    </w:p>
    <w:p>
      <w:pPr>
        <w:pStyle w:val="TextBodyIndent"/>
        <w:ind w:firstLine="720"/>
        <w:rPr/>
      </w:pPr>
      <w:r>
        <w:rPr/>
        <w:t>15. Комитет до 10 числа текущего месяца направляет заявку на проездные билеты в муниципальное унитарное предприятие «Горэлектротранс» г. Барнаула (далее – МУП)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16. Комитет до 15 числа текущего месяца на основании счетов-фактур предоставляет в комитет по финансам, налоговой и кредитной политике города Барнаула заявку о потребности средств для приобретения продуктовых наборов и проездных биле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7. Комитет по финансам, налоговой и кредитной политике города Барнаула до 25 числа текущего месяца направляет денежные средства в Комитет для приобретения продуктовых наборов и проездных биле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8. </w:t>
      </w:r>
      <w:r>
        <w:rPr>
          <w:sz w:val="28"/>
          <w:szCs w:val="28"/>
        </w:rPr>
        <w:t xml:space="preserve">Если сроки, указанные в пунктах 12, 15, 16, 17 Положения приходятся на день, признаваемый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этих сроков считается следующий за ним рабочий ден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19. МУП п</w:t>
      </w:r>
      <w:r>
        <w:rPr>
          <w:sz w:val="28"/>
          <w:szCs w:val="28"/>
        </w:rPr>
        <w:t>редоставляет бланки проездных билетов в Комитет на основании договора о сотрудничестве, заключенного между Комитетом и МУ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20. Комитет приобретает продуктовые наборы в пределах средств, выделенных на данные меры социальной поддержки из бюджета города путем заключения договоров с торговыми организация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21. Комитет до 28 числа текущего месяца передает в ККГУЗ продуктовые наборы и проездные билеты по актам приема-передач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2. ККГУЗ в течение 3-х дней с момента получения от Комитета продуктовых наборов и проездных билетов осуществляет их выдачу граждан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sz w:val="28"/>
        </w:rPr>
        <w:t>23. Комитет до 05 числа месяца, следующего за отчетным, направляет в комитет по финансам, налоговой и кредитной политике города Барнаула отчет о расходах по предоставлению гражданам продуктовых наборов и проездных билетов.</w:t>
      </w: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22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ind w:left="5220" w:hanging="0"/>
        <w:rPr/>
      </w:pPr>
      <w:r>
        <w:rPr/>
        <w:t xml:space="preserve">к Положению о порядке предоставления дополнительных мер социальной поддержки малоимущим гражданам, больным туберкулезом </w:t>
      </w:r>
    </w:p>
    <w:p>
      <w:pPr>
        <w:pStyle w:val="2"/>
        <w:ind w:left="522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Председателю комитета по социальной поддержке населения города Барнаула</w:t>
      </w:r>
    </w:p>
    <w:p>
      <w:pPr>
        <w:pStyle w:val="Normal"/>
        <w:ind w:left="3600" w:hanging="0"/>
        <w:rPr/>
      </w:pPr>
      <w:r>
        <w:rPr/>
        <w:t>от______________________________________</w:t>
      </w:r>
    </w:p>
    <w:p>
      <w:pPr>
        <w:pStyle w:val="Normal"/>
        <w:ind w:left="3600" w:hanging="0"/>
        <w:rPr/>
      </w:pPr>
      <w:r>
        <w:rPr/>
        <w:t xml:space="preserve">                     </w:t>
      </w:r>
      <w:r>
        <w:rPr/>
        <w:t xml:space="preserve">(фамилия, имя, отчество)                                       </w:t>
      </w:r>
    </w:p>
    <w:p>
      <w:pPr>
        <w:pStyle w:val="Normal"/>
        <w:ind w:left="3600" w:hanging="0"/>
        <w:rPr/>
      </w:pPr>
      <w:r>
        <w:rPr/>
        <w:t>дата рождения___________________________</w:t>
      </w:r>
    </w:p>
    <w:p>
      <w:pPr>
        <w:pStyle w:val="Normal"/>
        <w:ind w:left="3600" w:hanging="0"/>
        <w:rPr/>
      </w:pPr>
      <w:r>
        <w:rPr/>
        <w:t>адрес___________________________________</w:t>
      </w:r>
    </w:p>
    <w:p>
      <w:pPr>
        <w:pStyle w:val="Normal"/>
        <w:ind w:left="3600" w:hanging="0"/>
        <w:rPr/>
      </w:pPr>
      <w:r>
        <w:rPr/>
        <w:t>паспорт, серия __________№_______________</w:t>
      </w:r>
    </w:p>
    <w:p>
      <w:pPr>
        <w:pStyle w:val="Normal"/>
        <w:ind w:left="3600" w:hanging="0"/>
        <w:rPr/>
      </w:pPr>
      <w:r>
        <w:rPr/>
        <w:t>кем выдан_______________________________</w:t>
      </w:r>
    </w:p>
    <w:p>
      <w:pPr>
        <w:pStyle w:val="Normal"/>
        <w:ind w:left="3600" w:hanging="0"/>
        <w:rPr/>
      </w:pPr>
      <w:r>
        <w:rPr/>
        <w:t>дата выдачи _________телефон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Heading1"/>
        <w:ind w:firstLine="709"/>
        <w:rPr/>
      </w:pPr>
      <w:r>
        <w:rPr/>
        <w:t>ЗАЯВЛЕНИЕ</w:t>
      </w:r>
    </w:p>
    <w:p>
      <w:pPr>
        <w:pStyle w:val="TextBody"/>
        <w:rPr/>
      </w:pPr>
      <w:r>
        <w:rPr>
          <w:szCs w:val="28"/>
        </w:rPr>
        <w:tab/>
        <w:t>Прошу предоставить дополнительную меру социальной поддержки населения города Барнаула в виде выдачи продуктового набора / проездного билета для проезда в городском пассажирском наземном транспорте (кроме такси) (нужное подчеркнуть).</w:t>
      </w:r>
    </w:p>
    <w:p>
      <w:pPr>
        <w:pStyle w:val="Normal"/>
        <w:ind w:right="-144" w:hanging="0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autoSpaceDE w:val="false"/>
        <w:jc w:val="both"/>
        <w:rPr/>
      </w:pPr>
      <w:r>
        <w:rPr/>
        <w:t>1. Справка о составе семьи ______ шт.;</w:t>
      </w:r>
    </w:p>
    <w:p>
      <w:pPr>
        <w:pStyle w:val="Normal"/>
        <w:ind w:right="-144" w:hanging="0"/>
        <w:jc w:val="both"/>
        <w:rPr/>
      </w:pPr>
      <w:r>
        <w:rPr/>
        <w:t>2. Справка о денежных доходах каждого члена семьи за шесть месяцев, предшествующих дате подачи заявления (о размере заработной платы, пенсии, стипендии, пособия и т.д.) _____ шт.</w:t>
      </w:r>
    </w:p>
    <w:p>
      <w:pPr>
        <w:pStyle w:val="Normal"/>
        <w:jc w:val="both"/>
        <w:rPr/>
      </w:pPr>
      <w:r>
        <w:rPr/>
        <w:t>3. Причины отсутствия доходов у граждан трудоспособного возрас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сутствия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Других доходов не им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/>
        <w:t>Настоящее согласие действует в течение пяти лет после прекращения оказания мне мер социальной поддержки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/>
        <w:t>Дата _______20     г.                               Подпись заявителя 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/>
        <w:t>Документы принят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/>
        <w:t>Дата _______20     г.                                              Регистрационный № 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ККГУЗ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противотуберкулезный диспансер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/>
        <w:t>поликлиники диспансерного отделения № 2  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) </w:t>
        <w:tab/>
        <w:t>(расшифровка фамилии)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редоставления дополнительной меры социальной поддержки населения города Барнаула приняты от __________________________________________________________________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20____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_____  </w:t>
        <w:tab/>
        <w:t>Старшая медицинская сестра ККГУЗ</w:t>
      </w:r>
    </w:p>
    <w:p>
      <w:pPr>
        <w:pStyle w:val="ConsNormal"/>
        <w:widowControl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противотуберкулезный диспансер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color w:val="FF0000"/>
          <w:sz w:val="28"/>
        </w:rPr>
      </w:pPr>
      <w:r>
        <w:rPr>
          <w:sz w:val="28"/>
          <w:szCs w:val="28"/>
        </w:rPr>
        <w:t>поликлиники диспансерного отделения № 2 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22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"/>
        <w:ind w:left="5220" w:hanging="0"/>
        <w:rPr/>
      </w:pPr>
      <w:r>
        <w:rPr/>
        <w:t xml:space="preserve">к Положению о порядке предоставления дополнительных мер социальной поддержки малоимущим гражданам, больным туберкулезом </w:t>
      </w:r>
    </w:p>
    <w:p>
      <w:pPr>
        <w:pStyle w:val="2"/>
        <w:ind w:left="5220" w:hanging="0"/>
        <w:rPr/>
      </w:pPr>
      <w:r>
        <w:rPr/>
      </w:r>
    </w:p>
    <w:p>
      <w:pPr>
        <w:pStyle w:val="2"/>
        <w:ind w:left="5220" w:hanging="0"/>
        <w:rPr/>
      </w:pPr>
      <w:r>
        <w:rPr/>
      </w:r>
    </w:p>
    <w:p>
      <w:pPr>
        <w:pStyle w:val="2"/>
        <w:ind w:left="522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С П Р А В К А </w:t>
      </w:r>
    </w:p>
    <w:p>
      <w:pPr>
        <w:pStyle w:val="TextBodyIndent"/>
        <w:ind w:hanging="0"/>
        <w:jc w:val="center"/>
        <w:rPr/>
      </w:pPr>
      <w:r>
        <w:rPr/>
        <w:t>о прохождении курса контролируемого амбулаторного лечения гражданина в ККГУЗ «Алтайский противотуберкулезный диспансер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Настоящей справкой подтверждается, что гражданин 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Ф.И.О. полностью)</w:t>
      </w:r>
    </w:p>
    <w:p>
      <w:pPr>
        <w:pStyle w:val="TextBodyIndent"/>
        <w:ind w:hanging="0"/>
        <w:rPr/>
      </w:pPr>
      <w:r>
        <w:rPr/>
        <w:t>начал курс лечения в ККГУЗ «Алтайский противотуберкулезный диспансер» с _________________, и ему предоставляются меры социальной поддержки в</w:t>
      </w:r>
    </w:p>
    <w:p>
      <w:pPr>
        <w:pStyle w:val="TextBodyIndent"/>
        <w:ind w:hanging="0"/>
        <w:rPr/>
      </w:pPr>
      <w:r>
        <w:rPr/>
        <w:tab/>
      </w:r>
      <w:r>
        <w:rPr>
          <w:sz w:val="20"/>
          <w:szCs w:val="20"/>
        </w:rPr>
        <w:t>(дата)</w:t>
      </w:r>
    </w:p>
    <w:p>
      <w:pPr>
        <w:pStyle w:val="TextBodyIndent"/>
        <w:ind w:hanging="0"/>
        <w:rPr/>
      </w:pPr>
      <w:r>
        <w:rPr/>
        <w:t>соответствии с решением Барнаульской городской Думы от _________ № ___ «Об утверждении Положения о порядке предоставления дополнительных мер социальной поддержки малоимущим гражданам, больным туберкулезом», в виде предоставления продуктовых наборов / проездных билетов (нужное подчеркнуть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Дата окончания предоставления мер социальной поддержки _________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Основание выдачи: ____________________________________________</w:t>
      </w:r>
    </w:p>
    <w:p>
      <w:pPr>
        <w:pStyle w:val="TextBodyIndent"/>
        <w:ind w:left="2124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именование документа, подтверждающего прохождение курса леч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выдачи: ______________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Подпись старшей медицинской сестры </w:t>
      </w:r>
    </w:p>
    <w:p>
      <w:pPr>
        <w:pStyle w:val="TextBodyIndent"/>
        <w:ind w:firstLine="708"/>
        <w:rPr/>
      </w:pPr>
      <w:r>
        <w:rPr/>
        <w:t xml:space="preserve">ККГУЗ «Алтайский противотуберкулезный диспансер» </w:t>
      </w:r>
    </w:p>
    <w:p>
      <w:pPr>
        <w:pStyle w:val="TextBodyIndent"/>
        <w:ind w:firstLine="708"/>
        <w:rPr/>
      </w:pPr>
      <w:r>
        <w:rPr/>
        <w:t xml:space="preserve">поликлиники диспансерного отделения № 2 </w:t>
        <w:tab/>
        <w:t xml:space="preserve"> ____________________</w:t>
      </w:r>
    </w:p>
    <w:p>
      <w:pPr>
        <w:pStyle w:val="TextBodyIndent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>
          <w:sz w:val="20"/>
          <w:szCs w:val="20"/>
        </w:rPr>
        <w:t>(подпись, расшифровка фамил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2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lang w:val="en-US"/>
        </w:rPr>
        <w:t xml:space="preserve">             </w:t>
      </w:r>
      <w:r>
        <w:rPr>
          <w:sz w:val="28"/>
          <w:szCs w:val="28"/>
        </w:rPr>
        <w:t>Приложение 3</w:t>
      </w:r>
    </w:p>
    <w:p>
      <w:pPr>
        <w:pStyle w:val="2"/>
        <w:ind w:left="5220" w:hanging="0"/>
        <w:rPr/>
      </w:pPr>
      <w:r>
        <w:rPr/>
        <w:t xml:space="preserve">к Положению о порядке предоставления дополнительных мер социальной поддержки малоимущим гражданам, больным туберкулезом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>на предоставление проездных билетов гражданам, больным туберкулезом, находящимся на контролируемом амбулаторном лечении в ККГУЗ «Алтайский противотуберкулезный диспансер»</w:t>
      </w:r>
    </w:p>
    <w:p>
      <w:pPr>
        <w:pStyle w:val="Normal"/>
        <w:jc w:val="center"/>
        <w:rPr/>
      </w:pPr>
      <w:r>
        <w:rPr/>
        <w:t>на ________________20___года</w:t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2910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аспорта, когда и </w:t>
            </w:r>
          </w:p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ч-фтизиатр </w:t>
        <w:tab/>
        <w:tab/>
        <w:t xml:space="preserve">  __________________       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пись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</w:t>
      </w:r>
    </w:p>
    <w:p>
      <w:pPr>
        <w:pStyle w:val="Normal"/>
        <w:jc w:val="both"/>
        <w:rPr/>
      </w:pPr>
      <w:r>
        <w:rPr/>
        <w:t xml:space="preserve">за прием документов и </w:t>
      </w:r>
    </w:p>
    <w:p>
      <w:pPr>
        <w:pStyle w:val="Normal"/>
        <w:jc w:val="both"/>
        <w:rPr/>
      </w:pPr>
      <w:r>
        <w:rPr/>
        <w:t xml:space="preserve">оформление личных дел </w:t>
      </w:r>
    </w:p>
    <w:p>
      <w:pPr>
        <w:pStyle w:val="Normal"/>
        <w:jc w:val="both"/>
        <w:rPr/>
      </w:pPr>
      <w:r>
        <w:rPr/>
        <w:t xml:space="preserve">(должность) </w:t>
        <w:tab/>
        <w:tab/>
        <w:t xml:space="preserve"> __________________       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пись                                      Ф.И.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"/>
        <w:ind w:left="5220" w:hanging="0"/>
        <w:rPr/>
      </w:pPr>
      <w:r>
        <w:rPr/>
        <w:t xml:space="preserve">к Положению о порядке предоставления дополнительных мер социальной поддержки малоимущим гражданам, больным туберкулезом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  <w:tab/>
      </w:r>
    </w:p>
    <w:p>
      <w:pPr>
        <w:pStyle w:val="Normal"/>
        <w:ind w:left="4248" w:firstLine="708"/>
        <w:rPr/>
      </w:pPr>
      <w:r>
        <w:rPr/>
        <w:t>Главный врач ККГУЗ «Алтайский</w:t>
      </w:r>
    </w:p>
    <w:p>
      <w:pPr>
        <w:pStyle w:val="Normal"/>
        <w:ind w:left="4248" w:firstLine="708"/>
        <w:rPr/>
      </w:pPr>
      <w:r>
        <w:rPr/>
        <w:t>противотуберкулезный диспансер»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</w:t>
      </w:r>
    </w:p>
    <w:p>
      <w:pPr>
        <w:pStyle w:val="Normal"/>
        <w:ind w:left="4248" w:firstLine="708"/>
        <w:jc w:val="center"/>
        <w:rPr/>
      </w:pPr>
      <w:r>
        <w:rPr/>
        <w:t>(фамилия, имя, отчество)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«____» _________________20___г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по учету предоставления продуктовых наборов / проездных</w:t>
      </w:r>
    </w:p>
    <w:p>
      <w:pPr>
        <w:pStyle w:val="Normal"/>
        <w:jc w:val="center"/>
        <w:rPr/>
      </w:pPr>
      <w:r>
        <w:rPr/>
        <w:t>билетов гражданам, больным туберкулезом, находящимся на контролируемом амбулаторном лечении в ККГУЗ «Алтайский противотуберкулезный диспансер»</w:t>
      </w:r>
    </w:p>
    <w:p>
      <w:pPr>
        <w:pStyle w:val="Normal"/>
        <w:jc w:val="center"/>
        <w:rPr/>
      </w:pPr>
      <w:r>
        <w:rPr/>
        <w:t>за ________________20___года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13"/>
        <w:gridCol w:w="1558"/>
        <w:gridCol w:w="1556"/>
        <w:gridCol w:w="1569"/>
        <w:gridCol w:w="15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порта, когда и </w:t>
            </w:r>
          </w:p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ацие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за меся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ч-фтизиатр </w:t>
        <w:tab/>
        <w:tab/>
        <w:t xml:space="preserve">  __________________       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пись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</w:t>
      </w:r>
    </w:p>
    <w:p>
      <w:pPr>
        <w:pStyle w:val="Normal"/>
        <w:jc w:val="both"/>
        <w:rPr/>
      </w:pPr>
      <w:r>
        <w:rPr/>
        <w:t>за хранение (должность)  __________________       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пись                                      Ф.И.О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3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4:00Z</dcterms:created>
  <dc:creator>social</dc:creator>
  <dc:description/>
  <cp:keywords/>
  <dc:language>en-US</dc:language>
  <cp:lastModifiedBy>dugnist.lp</cp:lastModifiedBy>
  <cp:lastPrinted>2012-03-19T08:33:00Z</cp:lastPrinted>
  <dcterms:modified xsi:type="dcterms:W3CDTF">2012-03-23T03:53:00Z</dcterms:modified>
  <cp:revision>3</cp:revision>
  <dc:subject/>
  <dc:title>АДМИНИСТРАЦИЯ   ГОРОДА   БАРНАУЛА</dc:title>
</cp:coreProperties>
</file>