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трудового договора</w:t>
      </w:r>
    </w:p>
    <w:p>
      <w:pPr>
        <w:pStyle w:val="Style17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left="0" w:right="-5" w:hanging="0"/>
        <w:rPr>
          <w:sz w:val="28"/>
        </w:rPr>
      </w:pPr>
      <w:r>
        <w:rPr>
          <w:sz w:val="28"/>
        </w:rPr>
        <w:t xml:space="preserve">Трудовой договор </w:t>
      </w:r>
    </w:p>
    <w:p>
      <w:pPr>
        <w:pStyle w:val="Style17"/>
        <w:ind w:left="0" w:right="-5" w:hanging="0"/>
        <w:rPr>
          <w:sz w:val="28"/>
        </w:rPr>
      </w:pPr>
      <w:r>
        <w:rPr>
          <w:sz w:val="28"/>
        </w:rPr>
        <w:t>о прохождении муниципальной службы</w:t>
      </w:r>
    </w:p>
    <w:p>
      <w:pPr>
        <w:pStyle w:val="Normal"/>
        <w:shd w:fill="FFFFFF" w:val="clear"/>
        <w:spacing w:before="221" w:after="0"/>
        <w:ind w:left="14" w:hanging="0"/>
        <w:rPr>
          <w:spacing w:val="-5"/>
        </w:rPr>
      </w:pPr>
      <w:r>
        <w:rPr>
          <w:spacing w:val="-5"/>
        </w:rPr>
        <w:t>г.Барнаул</w:t>
        <w:tab/>
        <w:tab/>
        <w:tab/>
        <w:t xml:space="preserve">                                      </w:t>
        <w:tab/>
        <w:tab/>
        <w:t xml:space="preserve">                     «___»_______ 2010  года</w:t>
        <w:tab/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дставитель нанимателя (работодатель) в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це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главы администрации Индустриального района г. Барнаул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Гладышева Петра Анатольевич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</w:rPr>
        <w:t xml:space="preserve">действующий на основани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б Индустриальном районе в городе Барнауле и администрации Индустриального района города Барнаул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менуемый в дальнейшем Работодатель, с одной стороны, и гражданин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154" w:after="0"/>
        <w:ind w:left="30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4"/>
        </w:rPr>
        <w:t>(Ф.И.О.)</w:t>
      </w:r>
      <w:r>
        <w:rPr>
          <w:szCs w:val="14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менуемый в дальнейшем Муниципальный служащий, с другой стороны,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заключили   настоящий  трудовой 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center"/>
        <w:rPr>
          <w:sz w:val="28"/>
        </w:rPr>
      </w:pPr>
      <w:r>
        <w:rPr>
          <w:b/>
          <w:bCs/>
          <w:spacing w:val="2"/>
          <w:sz w:val="28"/>
        </w:rPr>
        <w:t>Общие положения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8"/>
        </w:rPr>
        <w:t>1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Настоящий трудовой договор регулирует отношения, связанные с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хождением  муниципальной  службы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и иные непосредственно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связанные   с    ними    отношения    между    Муниципальным служащим и</w:t>
        <w:br/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Работодателем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2"/>
          <w:sz w:val="28"/>
        </w:rPr>
        <w:t>1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Работа по настоящему договору является для    Муниципального </w:t>
      </w:r>
      <w:r>
        <w:rPr>
          <w:rFonts w:cs="Times New Roman" w:ascii="Times New Roman" w:hAnsi="Times New Roman"/>
          <w:b w:val="false"/>
          <w:bCs w:val="false"/>
          <w:sz w:val="28"/>
        </w:rPr>
        <w:t>служащего основным местом работы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8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Местом       работы       Муниципального       служащего   является  </w:t>
      </w:r>
      <w:r>
        <w:rPr>
          <w:rFonts w:cs="Times New Roman" w:ascii="Times New Roman" w:hAnsi="Times New Roman"/>
          <w:sz w:val="28"/>
        </w:rPr>
        <w:t>Администрация Индустриального района г.Барнаула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Датой начала работы является                  </w:t>
      </w:r>
    </w:p>
    <w:p>
      <w:pPr>
        <w:pStyle w:val="ConsPlusTitle"/>
        <w:ind w:left="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46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393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85pt" to="467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1.5.   Муниципальный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служащий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принимается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 xml:space="preserve">на            </w:t>
      </w:r>
      <w:r>
        <w:rPr>
          <w:rFonts w:cs="Times New Roman" w:ascii="Times New Roman" w:hAnsi="Times New Roman"/>
          <w:i/>
          <w:iCs/>
          <w:spacing w:val="-5"/>
          <w:sz w:val="28"/>
        </w:rPr>
        <w:t>старшую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 xml:space="preserve">                    д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лжность     муниципальной     службы     города   Барнаул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едущим специалистом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8"/>
          <w:szCs w:val="14"/>
        </w:rPr>
        <w:t>(наименование должности в соответствии со штатным расписанием,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4"/>
        </w:rPr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14"/>
          <w:lang w:val="en-US" w:eastAsia="en-US"/>
        </w:rPr>
        <w:t>отдела энергоресурсов и эксплуатации жилого фонда управления коммунального хозяйства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6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8"/>
          <w:szCs w:val="14"/>
        </w:rPr>
        <w:t>с указанием структурного подразделения)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.6. Трудовая функция Работника определяется моделью описания должности, являющейся неотъемлемой частью трудового договор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1.7.    При    заключении    настоящего    договора        Муниципальному   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служащему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устанавливается испытание       продолжительностью                 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ава и обязанности Муниципального служащего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2.1  Муниципальный служащий обязуется добросовестно исполнять сво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трудовые   обязанности   в   соответствии   с   должностной   инструкцией   и настоящим трудовым договор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2   Права    Муниципального    служащего    определены    статьей    11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Федерального закона от 02.03.2007 №25-ФЗ «О муниципальной службе в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Российской Федерации»,   законом Алтайского края «О  муниципальной   службе   в  Алтайском  крае»,   иными   нормативным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авовыми актами о муниципальной службе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2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Муниципальный    служащий    обязан    исполнять    обязанности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предусмотренные статьей 12 Федерального закона от 02.03.2007 №25-ФЗ «О муниципальной службе в Российской Федерации», законом Алтайского кра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О муниципальной службе в Алтайском крае», в том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числе   соблюдать   ограничения,   выполнять   обязательства,   не   нарушать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запреты, установленные названными законами.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Работодателя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3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Работодатель имеет право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1"/>
          <w:sz w:val="28"/>
        </w:rPr>
        <w:t xml:space="preserve">а) требовать от Муниципального служащего исполн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ных обязанностей, возложенных на него настоящим трудовым договором, должностной инструкцией муниципального служащего, а также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соблюдения Правил внутреннего трудового распорядка работник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администрации района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б)    поощрять    Муниципального    служащего    за    безупречное    и </w:t>
      </w:r>
      <w:r>
        <w:rPr>
          <w:rFonts w:cs="Times New Roman" w:ascii="Times New Roman" w:hAnsi="Times New Roman"/>
          <w:b w:val="false"/>
          <w:bCs w:val="false"/>
          <w:sz w:val="28"/>
        </w:rPr>
        <w:t>эффективное исполнение должностных обязанностей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в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привлекать   Муниципального   служащего   к   дисциплинарной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ответственности в случае совершения им дисциплинарного проступка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реализовывать иные права, предусмотренные законодательством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Российской Федерации и Алтайского края о муниципальной службе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3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Работодатель обязан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а)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обеспечить    Муниципальному    служащему    организационно-</w:t>
        <w:br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технические    условия,    необходимые    для    исполнения    должностных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обязанностей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б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беспечить     предоставление     Муниципальному     служащему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гарантий,   установленных   законодательством   Российской   Федерации   и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Алтайского края о муниципальной службе, нормативными правовыми актами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органов местного самоуправления и настоящим трудовым договором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в)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соблюдать законодательство Российской Федерации и Алтайского</w:t>
        <w:br/>
        <w:t>края о муниципальной службе и условия настоящего трудового договора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беспечить обязательное социальное страхование муниципального</w:t>
        <w:br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служащего в соответствии с Трудовым кодексом Российской Федерации и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ными федеральными законами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д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исполнять иные обязанности, предусмотренные законодательством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Российской Федерации и Алтайского края о муниципальной службе.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Условия оплаты труда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4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Оплата труда Муниципального служащего производится согласн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Положению    о    денежном    содержании    муниципального    служащего в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г.Барнауле в виде денежного содержания, которое состоит из должностног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клада в соответствии с замещаемой должностью, а также из ежемесячных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ных дополнительных выплат, определяемых законом Алтайского кра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4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ому служащему устанавливается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ной оклад в размере </w:t>
        <w:tab/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рублей в месяц;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8"/>
        </w:rPr>
        <w:t>ежемесячная  надбавка     к должностному окладу за выслугу лет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центов этого оклада;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2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>ежемесячная надбавка к должностному окладу за особые условия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муниципальной службы в 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центов этого оклада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5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>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жемесячная  премия     в  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процентов  от должностного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окла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4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 xml:space="preserve">ежемесячное денежное  поощрение в размере 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проц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должностного оклад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ому служащему выплачивается материальная помощь в размере одного  должностного оклада в год и при предоставлении ежегодного оплачиваемого  отпуска осуществляется единовременная выплата в размере двух должностных окладов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4.3.   Размер должностного оклада, а также размер ежемесячных и иных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дополнительных  выплат  и  порядок  их  осуществления  устанавливаютс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ым правовым актом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4.4.  Выплата денежного содержания производится в денежной форме 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валюте   Российской   Федерации   путем   зачисления   на   банковский   сче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го    служащего,    открытый   в   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ВТБ 24 (ЗАО)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, два раза в месяц в сроки: аванс до 27 числа текущег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есяца,   окончательный   расчет   до   11   числа     месяца,   следующего за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расчетным.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чего времени и времени отдыха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9"/>
          <w:sz w:val="28"/>
        </w:rPr>
        <w:t xml:space="preserve">5.1. Режим рабочего времени Муниципального служащег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устанавливается Правилами внутреннего трудового распорядка работник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администрации район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5.2. Муниципальному служащему устанавливается</w:t>
      </w:r>
    </w:p>
    <w:p>
      <w:pPr>
        <w:pStyle w:val="ConsPlusTitle"/>
        <w:ind w:firstLine="90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ормированный служебный день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3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5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Работа в выходные и праздничные дни производится с соблюдением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ребований трудового   законодательства   Российской   Федерации  (ст.153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Трудового Кодекса Российской Федерации), привлечение к сверхурочным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работам - с  письменного  согласия Муниципального  служащего (ст.99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Трудового Кодекса Российской Федерации)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5.4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Муниципальному   служащему   в   соответствии   с   утвержденным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графиком  отпусков предоставляется  ежегодный оплачиваемый отпуск с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сохранением замещаемой должности муниципальной службы и денежного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содержани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жегодный оплачиваемый отпуск Муниципального служащего состоит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из основного оплачиваемого отпуска и дополнительных оплачиваемых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отпусков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Ежегодный основной оплачиваемый отпуск предоставляетс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Муниципальному служащему продолжительностью не менее 30 календарных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дней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Ежегодные дополнительные оплачиваемые отпуска предоставляютс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му служащему за выслугу лет в порядке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 предусмотренном федеральными </w:t>
      </w:r>
      <w:r>
        <w:rPr>
          <w:rFonts w:cs="Times New Roman" w:ascii="Times New Roman" w:hAnsi="Times New Roman"/>
          <w:b w:val="false"/>
          <w:bCs w:val="false"/>
          <w:sz w:val="28"/>
        </w:rPr>
        <w:t>законами Российской Федерации и законами Алтайского края.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6. Срок действия и основания прекращения </w:t>
      </w:r>
      <w:r>
        <w:rPr>
          <w:rFonts w:cs="Times New Roman" w:ascii="Times New Roman" w:hAnsi="Times New Roman"/>
          <w:sz w:val="28"/>
        </w:rPr>
        <w:t>трудового договора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6.1. Настоящий договор заключен на </w:t>
      </w:r>
      <w:r>
        <w:rPr>
          <w:rFonts w:cs="Times New Roman" w:ascii="Times New Roman" w:hAnsi="Times New Roman"/>
          <w:sz w:val="28"/>
        </w:rPr>
        <w:t>неопределенный срок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6.2.  Настоящий договор вступает в  силу  с  момента  подписания  ег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обеими    сторонами.    Муниципальный служащий обязан    приступить    к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сполнению должностных обязанностей в день, установленный в пункте 1.4. настоящего договора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6.3.  Договор   может  быть   прекращен   в   порядке   и   по  основаниям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предусмотренным Трудовым кодексом Российской Федерации, а также по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снованиям, предусмотренным Федеральным законом от 02.03.2007 №25-ФЗ «О муниципальной службе в Российской Федерации»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Заключительные положения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7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Все изменения и дополнения к настоящему договору действительн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в случае оформления их в письменном виде и подписания обеими сторонам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7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В   случае  возникновения    между    сторонами    индивидуальног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трудового спора он подлежит урегулированию   в порядке, установленном нормами Трудового Кодекса Российской федераци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7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 отношениям сторон, не урегулированным настоящим договор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 xml:space="preserve">применяются нормы трудового права, установленные   Трудовым   Кодексом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</w:rPr>
        <w:t>Российской    Федерации,    иными    федеральными    законами    и    другими правовыми актам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</w:rPr>
        <w:t xml:space="preserve">7.4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</w:rPr>
        <w:t xml:space="preserve">Настоящий договор составлен в двух экземплярах: один экземпляр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 xml:space="preserve">хранится   в   делах   Работодателя,   другой   находится у   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</w:rPr>
        <w:t>служащего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TextBody"/>
              <w:rPr/>
            </w:pPr>
            <w:r>
              <w:rPr/>
              <w:t>Представитель нанимателя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ый служащий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98" w:before="77" w:after="0"/>
      <w:ind w:left="1512" w:right="1546" w:hanging="0"/>
      <w:jc w:val="center"/>
    </w:pPr>
    <w:rPr>
      <w:b/>
      <w:bCs/>
      <w:color w:val="212121"/>
      <w:spacing w:val="-1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6:00Z</dcterms:created>
  <dc:creator>pressb</dc:creator>
  <dc:description/>
  <cp:keywords/>
  <dc:language>en-US</dc:language>
  <cp:lastModifiedBy>pressb</cp:lastModifiedBy>
  <dcterms:modified xsi:type="dcterms:W3CDTF">2010-06-03T06:07:00Z</dcterms:modified>
  <cp:revision>1</cp:revision>
  <dc:subject/>
  <dc:title/>
</cp:coreProperties>
</file>