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ind w:left="4956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трудового договора</w:t>
      </w:r>
    </w:p>
    <w:p>
      <w:pPr>
        <w:pStyle w:val="Style16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6"/>
        <w:ind w:left="0" w:right="-5" w:hanging="0"/>
        <w:rPr>
          <w:sz w:val="28"/>
        </w:rPr>
      </w:pPr>
      <w:r>
        <w:rPr>
          <w:sz w:val="28"/>
        </w:rPr>
        <w:t xml:space="preserve">Трудовой договор </w:t>
      </w:r>
    </w:p>
    <w:p>
      <w:pPr>
        <w:pStyle w:val="Style16"/>
        <w:ind w:left="0" w:right="-5" w:hanging="0"/>
        <w:rPr>
          <w:sz w:val="28"/>
        </w:rPr>
      </w:pPr>
      <w:r>
        <w:rPr>
          <w:sz w:val="28"/>
        </w:rPr>
        <w:t>о прохождении муниципальной службы</w:t>
      </w:r>
    </w:p>
    <w:p>
      <w:pPr>
        <w:pStyle w:val="Normal"/>
        <w:shd w:fill="FFFFFF" w:val="clear"/>
        <w:spacing w:before="221" w:after="0"/>
        <w:ind w:left="14" w:hanging="0"/>
        <w:rPr>
          <w:spacing w:val="-5"/>
        </w:rPr>
      </w:pPr>
      <w:r>
        <w:rPr>
          <w:spacing w:val="-5"/>
        </w:rPr>
        <w:t>г.Барнаул</w:t>
        <w:tab/>
        <w:tab/>
        <w:tab/>
        <w:t xml:space="preserve">                                      </w:t>
        <w:tab/>
        <w:tab/>
        <w:t xml:space="preserve">                     «___»_______ 2010  года</w:t>
        <w:tab/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Представитель нанимателя (работодатель) в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ице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главы администрации Индустриального района г. Барнаула Гладышева Петра Анатольевича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</w:rPr>
        <w:t xml:space="preserve">действующий на основании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</w:rPr>
        <w:t xml:space="preserve">Положения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об Индустриальном районе в городе Барнауле и администрации Индустриального района города Барнаул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, именуемый в дальнейшем Работодатель, с одной стороны, и граждани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/>
          <w:b w:val="false"/>
          <w:bCs w:val="false"/>
          <w:sz w:val="18"/>
        </w:rPr>
      </w:r>
    </w:p>
    <w:p>
      <w:pPr>
        <w:pStyle w:val="Normal"/>
        <w:shd w:fill="FFFFFF" w:val="clear"/>
        <w:tabs>
          <w:tab w:val="clear" w:pos="708"/>
          <w:tab w:val="left" w:pos="6581" w:leader="none"/>
        </w:tabs>
        <w:spacing w:before="154" w:after="0"/>
        <w:ind w:left="305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6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4"/>
        </w:rPr>
        <w:t>(Ф.И.О.)</w:t>
      </w:r>
      <w:r>
        <w:rPr>
          <w:szCs w:val="14"/>
        </w:rPr>
        <w:tab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именуемый в дальнейшем Муниципальный служащий, с другой стороны,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>заключили   настоящий  трудовой  договор о нижеследующем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pacing w:val="1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77" w:after="0"/>
        <w:jc w:val="center"/>
        <w:rPr>
          <w:sz w:val="28"/>
        </w:rPr>
      </w:pPr>
      <w:r>
        <w:rPr>
          <w:b/>
          <w:bCs/>
          <w:spacing w:val="2"/>
          <w:sz w:val="28"/>
        </w:rPr>
        <w:t>Общие положения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11"/>
          <w:sz w:val="28"/>
        </w:rPr>
        <w:t>1.1.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 xml:space="preserve">Настоящий трудовой договор регулирует отношения, связанные с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прохождением  муниципальной  службы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>и иные непосредственно</w:t>
        <w:br/>
      </w: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>связанные   с    ними    отношения    между    Муниципальным служащим и</w:t>
        <w:br/>
      </w:r>
      <w:r>
        <w:rPr>
          <w:rFonts w:cs="Times New Roman" w:ascii="Times New Roman" w:hAnsi="Times New Roman"/>
          <w:b w:val="false"/>
          <w:bCs w:val="false"/>
          <w:spacing w:val="-3"/>
          <w:sz w:val="28"/>
        </w:rPr>
        <w:t>Работодателем.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2"/>
          <w:sz w:val="28"/>
        </w:rPr>
        <w:t>1.2.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pacing w:val="4"/>
          <w:sz w:val="28"/>
        </w:rPr>
        <w:t xml:space="preserve">Работа по настоящему договору является для    Муниципального </w:t>
      </w:r>
      <w:r>
        <w:rPr>
          <w:rFonts w:cs="Times New Roman" w:ascii="Times New Roman" w:hAnsi="Times New Roman"/>
          <w:b w:val="false"/>
          <w:bCs w:val="false"/>
          <w:sz w:val="28"/>
        </w:rPr>
        <w:t>служащего основным местом работы.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4"/>
          <w:sz w:val="28"/>
        </w:rPr>
        <w:t>1.3.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Местом       работы       Муниципального       служащего   является  </w:t>
      </w:r>
      <w:r>
        <w:rPr>
          <w:rFonts w:cs="Times New Roman" w:ascii="Times New Roman" w:hAnsi="Times New Roman"/>
          <w:i/>
          <w:iCs/>
          <w:sz w:val="28"/>
        </w:rPr>
        <w:t>Администрация Индустриального района г.Барнаула</w:t>
      </w:r>
    </w:p>
    <w:p>
      <w:pPr>
        <w:pStyle w:val="ConsPlusTitle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 xml:space="preserve">Датой начала работы является                  </w:t>
      </w:r>
    </w:p>
    <w:p>
      <w:pPr>
        <w:pStyle w:val="ConsPlusTitle"/>
        <w:ind w:left="36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5pt" to="467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3939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85pt" to="467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pacing w:val="-4"/>
          <w:sz w:val="28"/>
        </w:rPr>
        <w:t>1.5.   Муниципальный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pacing w:val="-3"/>
          <w:sz w:val="28"/>
        </w:rPr>
        <w:t>служащий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pacing w:val="-2"/>
          <w:sz w:val="28"/>
        </w:rPr>
        <w:t>принимается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pacing w:val="-5"/>
          <w:sz w:val="28"/>
        </w:rPr>
        <w:t xml:space="preserve">на            </w:t>
      </w:r>
      <w:r>
        <w:rPr>
          <w:rFonts w:cs="Times New Roman" w:ascii="Times New Roman" w:hAnsi="Times New Roman"/>
          <w:i/>
          <w:iCs/>
          <w:spacing w:val="-5"/>
          <w:sz w:val="28"/>
        </w:rPr>
        <w:t>старшую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</w:rPr>
        <w:t xml:space="preserve">                    до</w:t>
      </w: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>лжность     муниципальной     службы     города   Барнаула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главным специалистом </w:t>
      </w:r>
    </w:p>
    <w:p>
      <w:pPr>
        <w:pStyle w:val="ConsPlusTitle"/>
        <w:ind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9436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67.9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18"/>
          <w:szCs w:val="14"/>
        </w:rPr>
        <w:t>(наименование должности в соответствии со штатным расписанием,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4"/>
        </w:rPr>
      </w:r>
    </w:p>
    <w:p>
      <w:pPr>
        <w:pStyle w:val="ConsPlusTitle"/>
        <w:ind w:firstLine="360"/>
        <w:jc w:val="center"/>
        <w:rPr>
          <w:rFonts w:ascii="Times New Roman" w:hAnsi="Times New Roman" w:cs="Times New Roman"/>
          <w:i/>
          <w:i/>
          <w:iCs/>
          <w:sz w:val="28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67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1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14"/>
          <w:lang w:val="en-US" w:eastAsia="en-US"/>
        </w:rPr>
        <w:t>управления по строительству и архитектуре</w:t>
      </w:r>
    </w:p>
    <w:p>
      <w:pPr>
        <w:pStyle w:val="ConsPlusTitle"/>
        <w:ind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4"/>
        </w:rPr>
        <w:t>с указанием структурного подразделения)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lang w:val="en-US"/>
        </w:rPr>
        <w:t>l</w:t>
      </w: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>.6. Трудовая функция Работника определяется моделью описания должности, являющейся неотъемлемой частью трудового договора.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 xml:space="preserve">1.7.    При    заключении    настоящего    договора        Муниципальному    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</w:rPr>
        <w:t>служащему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 xml:space="preserve">устанавливается испытание       продолжительностью                  </w:t>
      </w:r>
    </w:p>
    <w:p>
      <w:pPr>
        <w:pStyle w:val="ConsPlusTitle"/>
        <w:ind w:first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</wp:posOffset>
                </wp:positionV>
                <wp:extent cx="4229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numPr>
          <w:ilvl w:val="0"/>
          <w:numId w:val="3"/>
        </w:numPr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Права и обязанности Муниципального служащего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</w:rPr>
        <w:t xml:space="preserve">2.1  Муниципальный служащий обязуется добросовестно исполнять свои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трудовые   обязанности   в   соответствии   с   должностной   инструкцией   и настоящим трудовым договором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5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2.2   Права    Муниципального    служащего    определены    статьей    11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</w:rPr>
        <w:t xml:space="preserve">Федерального закона от 02.03.2007 №25-ФЗ «О муниципальной службе в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Российской Федерации»,   законом Алтайского края «О  муниципальной   службе   в  Алтайском  крае»,   иными   нормативными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правовыми актами о муниципальной службе.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5"/>
          <w:sz w:val="28"/>
        </w:rPr>
        <w:t>2.3.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Муниципальный    служащий    обязан    исполнять    обязанности,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 xml:space="preserve">предусмотренные статьей 12 Федерального закона от 02.03.2007 №25-ФЗ «О муниципальной службе в Российской Федерации», законом Алтайского края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«О муниципальной службе в Алтайском крае», в том</w:t>
        <w:br/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числе   соблюдать   ограничения,   выполнять   обязательства,   не   нарушать</w:t>
        <w:br/>
      </w: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>запреты, установленные названными законами.</w:t>
      </w:r>
    </w:p>
    <w:p>
      <w:pPr>
        <w:pStyle w:val="ConsPlusTitle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а и обязанности Работодателя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7"/>
          <w:sz w:val="28"/>
        </w:rPr>
        <w:t>3.1.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>Работодатель имеет право: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11"/>
          <w:sz w:val="28"/>
        </w:rPr>
        <w:t xml:space="preserve">а) требовать от Муниципального служащего исполнения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должностных обязанностей, возложенных на него настоящим трудовым договором, должностной инструкцией муниципального служащего, а также </w:t>
      </w:r>
      <w:r>
        <w:rPr>
          <w:rFonts w:cs="Times New Roman" w:ascii="Times New Roman" w:hAnsi="Times New Roman"/>
          <w:b w:val="false"/>
          <w:bCs w:val="false"/>
          <w:spacing w:val="3"/>
          <w:sz w:val="28"/>
        </w:rPr>
        <w:t xml:space="preserve">соблюдения Правил внутреннего трудового распорядка работников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администрации района;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 xml:space="preserve">б)    поощрять    Муниципального    служащего    за    безупречное    и </w:t>
      </w:r>
      <w:r>
        <w:rPr>
          <w:rFonts w:cs="Times New Roman" w:ascii="Times New Roman" w:hAnsi="Times New Roman"/>
          <w:b w:val="false"/>
          <w:bCs w:val="false"/>
          <w:sz w:val="28"/>
        </w:rPr>
        <w:t>эффективное исполнение должностных обязанностей;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7"/>
          <w:sz w:val="28"/>
        </w:rPr>
        <w:t>в)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>привлекать   Муниципального   служащего   к   дисциплинарной</w:t>
        <w:br/>
      </w:r>
      <w:r>
        <w:rPr>
          <w:rFonts w:cs="Times New Roman" w:ascii="Times New Roman" w:hAnsi="Times New Roman"/>
          <w:b w:val="false"/>
          <w:bCs w:val="false"/>
          <w:sz w:val="28"/>
        </w:rPr>
        <w:t>ответственности в случае совершения им дисциплинарного проступка;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8"/>
          <w:sz w:val="28"/>
        </w:rPr>
        <w:t>г)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pacing w:val="2"/>
          <w:sz w:val="28"/>
        </w:rPr>
        <w:t>реализовывать иные права, предусмотренные законодательством</w:t>
        <w:br/>
      </w:r>
      <w:r>
        <w:rPr>
          <w:rFonts w:cs="Times New Roman" w:ascii="Times New Roman" w:hAnsi="Times New Roman"/>
          <w:b w:val="false"/>
          <w:bCs w:val="false"/>
          <w:sz w:val="28"/>
        </w:rPr>
        <w:t>Российской Федерации и Алтайского края о муниципальной службе.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5"/>
          <w:sz w:val="28"/>
        </w:rPr>
        <w:t>3.2.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>Работодатель обязан: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7"/>
          <w:sz w:val="28"/>
        </w:rPr>
        <w:t>а)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>обеспечить    Муниципальному    служащему    организационно-</w:t>
        <w:br/>
      </w:r>
      <w:r>
        <w:rPr>
          <w:rFonts w:cs="Times New Roman" w:ascii="Times New Roman" w:hAnsi="Times New Roman"/>
          <w:b w:val="false"/>
          <w:bCs w:val="false"/>
          <w:spacing w:val="2"/>
          <w:sz w:val="28"/>
        </w:rPr>
        <w:t>технические    условия,    необходимые    для    исполнения    должностных</w:t>
        <w:br/>
      </w:r>
      <w:r>
        <w:rPr>
          <w:rFonts w:cs="Times New Roman" w:ascii="Times New Roman" w:hAnsi="Times New Roman"/>
          <w:b w:val="false"/>
          <w:bCs w:val="false"/>
          <w:spacing w:val="-2"/>
          <w:sz w:val="28"/>
        </w:rPr>
        <w:t>обязанностей;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8"/>
        </w:rPr>
        <w:t>б)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обеспечить     предоставление     Муниципальному     служащему</w:t>
        <w:br/>
      </w:r>
      <w:r>
        <w:rPr>
          <w:rFonts w:cs="Times New Roman" w:ascii="Times New Roman" w:hAnsi="Times New Roman"/>
          <w:b w:val="false"/>
          <w:bCs w:val="false"/>
          <w:sz w:val="28"/>
        </w:rPr>
        <w:t>гарантий,   установленных   законодательством   Российской   Федерации   и</w:t>
        <w:br/>
      </w:r>
      <w:r>
        <w:rPr>
          <w:rFonts w:cs="Times New Roman" w:ascii="Times New Roman" w:hAnsi="Times New Roman"/>
          <w:b w:val="false"/>
          <w:bCs w:val="false"/>
          <w:spacing w:val="-2"/>
          <w:sz w:val="28"/>
        </w:rPr>
        <w:t>Алтайского края о муниципальной службе, нормативными правовыми актами</w:t>
        <w:br/>
      </w: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>органов местного самоуправления и настоящим трудовым договором;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7"/>
          <w:sz w:val="28"/>
        </w:rPr>
        <w:t>в)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>соблюдать законодательство Российской Федерации и Алтайского</w:t>
        <w:br/>
        <w:t>края о муниципальной службе и условия настоящего трудового договора;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8"/>
        </w:rPr>
        <w:t>г)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обеспечить обязательное социальное страхование муниципального</w:t>
        <w:br/>
      </w:r>
      <w:r>
        <w:rPr>
          <w:rFonts w:cs="Times New Roman" w:ascii="Times New Roman" w:hAnsi="Times New Roman"/>
          <w:b w:val="false"/>
          <w:bCs w:val="false"/>
          <w:spacing w:val="2"/>
          <w:sz w:val="28"/>
        </w:rPr>
        <w:t>служащего в соответствии с Трудовым кодексом Российской Федерации и</w:t>
        <w:br/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иными федеральными законами.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д)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pacing w:val="-2"/>
          <w:sz w:val="28"/>
        </w:rPr>
        <w:t>исполнять иные обязанности, предусмотренные законодательством</w:t>
        <w:br/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Российской Федерации и Алтайского края о муниципальной службе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Условия оплаты труда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8"/>
        </w:rPr>
        <w:t>4.1.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 xml:space="preserve">Оплата труда Муниципального служащего производится согласно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</w:rPr>
        <w:t xml:space="preserve">Положению    о    денежном    содержании    муниципального    служащего в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</w:rPr>
        <w:t xml:space="preserve">г.Барнауле в виде денежного содержания, которое состоит из должностного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оклада в соответствии с замещаемой должностью, а также из ежемесячных и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иных дополнительных выплат, определяемых законом Алтайского края.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</w:rPr>
        <w:t>4.2.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Муниципальному служащему устанавливается: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31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должностной оклад в размере </w:t>
        <w:tab/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рублей в месяц;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5"/>
          <w:sz w:val="28"/>
        </w:rPr>
        <w:t>ежемесячная  надбавка     к должностному окладу за выслугу лет 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</w:rPr>
        <w:t>размере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             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процентов этого оклада;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12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pacing w:val="7"/>
          <w:sz w:val="28"/>
        </w:rPr>
        <w:t>ежемесячная надбавка к должностному окладу за особые условия</w:t>
        <w:br/>
      </w:r>
      <w:r>
        <w:rPr>
          <w:rFonts w:cs="Times New Roman" w:ascii="Times New Roman" w:hAnsi="Times New Roman"/>
          <w:b w:val="false"/>
          <w:bCs w:val="false"/>
          <w:spacing w:val="-2"/>
          <w:sz w:val="28"/>
        </w:rPr>
        <w:t>муниципальной службы в размере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                 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процентов этого оклада;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17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5pt" to="26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88595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5pt" to="359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8"/>
        </w:rPr>
        <w:t>е</w:t>
      </w:r>
      <w:r>
        <w:rPr>
          <w:rFonts w:cs="Times New Roman" w:ascii="Times New Roman" w:hAnsi="Times New Roman"/>
          <w:b w:val="false"/>
          <w:bCs w:val="false"/>
          <w:spacing w:val="2"/>
          <w:sz w:val="28"/>
        </w:rPr>
        <w:t>жемесячная  премия     в  размере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</w:rPr>
        <w:t xml:space="preserve">процентов  от должностного 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</w:rPr>
        <w:t>оклада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88595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85pt" to="404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pacing w:val="7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7"/>
          <w:sz w:val="28"/>
        </w:rPr>
        <w:t xml:space="preserve">ежемесячное денежное  поощрение в размере 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       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</w:rPr>
        <w:t>процен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должностного оклада.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Муниципальному служащему выплачивается материальная помощь в размере одного  должностного оклада в год и при предоставлении ежегодного оплачиваемого  отпуска осуществляется единовременная выплата в размере двух должностных окладов.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 xml:space="preserve">4.3.   Размер должностного оклада, а также размер ежемесячных и иных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</w:rPr>
        <w:t xml:space="preserve">дополнительных  выплат  и  порядок  их  осуществления  устанавливаются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муниципальным правовым актом.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44.4.  Выплата денежного содержания производится в денежной форме в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 xml:space="preserve">валюте   Российской   Федерации   путем   зачисления   на   банковский   счет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муниципального    служащего,    открытый   в    </w:t>
      </w: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8"/>
          <w:szCs w:val="28"/>
        </w:rPr>
        <w:t>ВТБ 24 (ЗАО)</w:t>
      </w: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 xml:space="preserve">, два раза в месяц в сроки: аванс до 27 числа текущего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месяца,   окончательный   расчет   до   11   числа     месяца,   следующего за 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</w:rPr>
        <w:t>расчетным.</w:t>
      </w:r>
    </w:p>
    <w:p>
      <w:pPr>
        <w:pStyle w:val="ConsPlusTitle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рабочего времени и времени отдыха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9"/>
          <w:sz w:val="28"/>
        </w:rPr>
        <w:t xml:space="preserve">5.1. Режим рабочего времени Муниципального служащего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 xml:space="preserve">устанавливается Правилами внутреннего трудового распорядка работников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администрации района.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5.2. Муниципальному служащему устанавливается</w:t>
      </w:r>
    </w:p>
    <w:p>
      <w:pPr>
        <w:pStyle w:val="ConsPlusTitle"/>
        <w:ind w:firstLine="90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ненормированный служебный день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-3"/>
          <w:sz w:val="18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</w:rPr>
        <w:t>5.3.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 xml:space="preserve">Работа в выходные и праздничные дни производится с соблюдением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требований трудового   законодательства   Российской   Федерации  (ст.153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</w:rPr>
        <w:t xml:space="preserve">Трудового Кодекса Российской Федерации), привлечение к сверхурочным </w:t>
      </w:r>
      <w:r>
        <w:rPr>
          <w:rFonts w:cs="Times New Roman" w:ascii="Times New Roman" w:hAnsi="Times New Roman"/>
          <w:b w:val="false"/>
          <w:bCs w:val="false"/>
          <w:spacing w:val="3"/>
          <w:sz w:val="28"/>
        </w:rPr>
        <w:t xml:space="preserve">работам - с  письменного  согласия Муниципального  служащего (ст.99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Трудового Кодекса Российской Федерации).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8"/>
        </w:rPr>
        <w:t>5.4.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pacing w:val="-2"/>
          <w:sz w:val="28"/>
        </w:rPr>
        <w:t xml:space="preserve">Муниципальному   служащему   в   соответствии   с   утвержденным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</w:rPr>
        <w:t xml:space="preserve">графиком  отпусков предоставляется  ежегодный оплачиваемый отпуск с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 xml:space="preserve">сохранением замещаемой должности муниципальной службы и денежного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</w:rPr>
        <w:t>содержания.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Ежегодный оплачиваемый отпуск Муниципального служащего состоит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 xml:space="preserve">из основного оплачиваемого отпуска и дополнительных оплачиваемых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</w:rPr>
        <w:t>отпусков.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4"/>
          <w:sz w:val="28"/>
        </w:rPr>
        <w:t xml:space="preserve">Ежегодный основной оплачиваемый отпуск предоставляется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</w:rPr>
        <w:t xml:space="preserve">Муниципальному служащему продолжительностью не менее 30 календарных 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</w:rPr>
        <w:t>дней.</w:t>
      </w:r>
    </w:p>
    <w:p>
      <w:pPr>
        <w:pStyle w:val="TextBody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86740</wp:posOffset>
                </wp:positionV>
                <wp:extent cx="3429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.2pt" to="17.9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 xml:space="preserve">Ежегодный дополнительный оплачиваемый отпуск за ненормированный служебный день предоставляется </w:t>
      </w:r>
      <w:r>
        <w:rPr>
          <w:spacing w:val="-2"/>
        </w:rPr>
        <w:t>продолжительностью      3</w:t>
      </w:r>
      <w:r>
        <w:rPr>
          <w:b/>
          <w:bCs/>
          <w:spacing w:val="-2"/>
        </w:rPr>
        <w:t xml:space="preserve">    </w:t>
      </w:r>
      <w:r>
        <w:rPr>
          <w:spacing w:val="-2"/>
        </w:rPr>
        <w:t xml:space="preserve">календарных </w:t>
      </w:r>
      <w:r>
        <w:rPr>
          <w:spacing w:val="-5"/>
        </w:rPr>
        <w:t>дня.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 xml:space="preserve">Ежегодные дополнительные оплачиваемые отпуска предоставляются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муниципальному служащему за выслугу лет в порядке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 xml:space="preserve"> предусмотренном федеральными </w:t>
      </w:r>
      <w:r>
        <w:rPr>
          <w:rFonts w:cs="Times New Roman" w:ascii="Times New Roman" w:hAnsi="Times New Roman"/>
          <w:b w:val="false"/>
          <w:bCs w:val="false"/>
          <w:sz w:val="28"/>
        </w:rPr>
        <w:t>законами Российской Федерации и законами Алтайского края.</w:t>
      </w:r>
    </w:p>
    <w:p>
      <w:pPr>
        <w:pStyle w:val="ConsPlusTitle"/>
        <w:ind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 xml:space="preserve">6. Срок действия и основания прекращения </w:t>
      </w:r>
      <w:r>
        <w:rPr>
          <w:rFonts w:cs="Times New Roman" w:ascii="Times New Roman" w:hAnsi="Times New Roman"/>
          <w:sz w:val="28"/>
        </w:rPr>
        <w:t>трудового договора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6.1. Настоящий договор заключен на </w:t>
      </w:r>
      <w:r>
        <w:rPr>
          <w:rFonts w:cs="Times New Roman" w:ascii="Times New Roman" w:hAnsi="Times New Roman"/>
          <w:sz w:val="28"/>
        </w:rPr>
        <w:t>неопределенный срок.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3"/>
          <w:sz w:val="28"/>
        </w:rPr>
        <w:t xml:space="preserve">6.2. Настоящий договор вступает в  силу  с  момента  подписания  его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</w:rPr>
        <w:t xml:space="preserve">обеими    сторонами.    Муниципальный служащий обязан    приступить    к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исполнению должностных обязанностей в день, установленный в пункте 1.4. настоящего договора.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 xml:space="preserve">6.3.  Договор   может  быть   прекращен   в   порядке   и   по  основаниям,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</w:rPr>
        <w:t xml:space="preserve">предусмотренным Трудовым кодексом Российской Федерации, а также по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основаниям, предусмотренным Федеральным законом от 02.03.2007 №25-ФЗ «О муниципальной службе в Российской Федерации»</w:t>
      </w:r>
    </w:p>
    <w:p>
      <w:pPr>
        <w:pStyle w:val="ConsPlusTitle"/>
        <w:numPr>
          <w:ilvl w:val="0"/>
          <w:numId w:val="3"/>
        </w:numPr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Заключительные положения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8"/>
        </w:rPr>
        <w:t>7.1.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Все изменения и дополнения к настоящему договору действительны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</w:rPr>
        <w:t>в случае оформления их в письменном виде и подписания обеими сторонами.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28"/>
        </w:rPr>
        <w:t>7.2.</w:t>
      </w: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 xml:space="preserve">В   случае  возникновения    между    сторонами    индивидуального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</w:rPr>
        <w:t>трудового спора он подлежит урегулированию   в порядке, установленном нормами Трудового Кодекса Российской федерации.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</w:rPr>
        <w:t xml:space="preserve">7.3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К отношениям сторон, не урегулированным настоящим договором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</w:rPr>
        <w:t xml:space="preserve">применяются нормы трудового права, установленные   Трудовым   Кодексом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</w:rPr>
        <w:t>Российской    Федерации,    иными    федеральными    законами    и    другими правовыми актами.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</w:rPr>
        <w:t xml:space="preserve">7.4. Настоящий договор составлен в двух экземплярах: один экземпляр хранится   в   делах   Работодателя,   другой   находится у    Муниципального </w:t>
      </w:r>
      <w:r>
        <w:rPr/>
        <w:t>служащег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/>
          </w:tcPr>
          <w:p>
            <w:pPr>
              <w:pStyle w:val="TextBody"/>
              <w:rPr/>
            </w:pPr>
            <w:r>
              <w:rPr/>
              <w:t>Представитель нанимателя</w:t>
            </w:r>
          </w:p>
        </w:tc>
        <w:tc>
          <w:tcPr>
            <w:tcW w:w="4814" w:type="dxa"/>
            <w:tcBorders/>
          </w:tcPr>
          <w:p>
            <w:pPr>
              <w:pStyle w:val="TextBody"/>
              <w:rPr/>
            </w:pPr>
            <w:r>
              <w:rPr/>
              <w:t xml:space="preserve">Муниципальный служащий 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4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6581" w:leader="none"/>
      </w:tabs>
      <w:spacing w:before="154" w:after="0"/>
      <w:jc w:val="center"/>
      <w:outlineLvl w:val="0"/>
    </w:pPr>
    <w:rPr>
      <w:b/>
      <w:bCs/>
      <w:color w:val="000000"/>
      <w:spacing w:val="1"/>
      <w:w w:val="102"/>
      <w:sz w:val="28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000000"/>
      <w:spacing w:val="1"/>
      <w:w w:val="102"/>
      <w:szCs w:val="14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eastAsia="Arial Unicode MS" w:cs="Tahoma"/>
      <w:sz w:val="18"/>
      <w:szCs w:val="18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98" w:before="77" w:after="0"/>
      <w:ind w:left="1512" w:right="1546" w:hanging="0"/>
      <w:jc w:val="center"/>
    </w:pPr>
    <w:rPr>
      <w:b/>
      <w:bCs/>
      <w:color w:val="212121"/>
      <w:spacing w:val="-1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14:00Z</dcterms:created>
  <dc:creator>pressb</dc:creator>
  <dc:description/>
  <cp:keywords/>
  <dc:language>en-US</dc:language>
  <cp:lastModifiedBy>pressb</cp:lastModifiedBy>
  <dcterms:modified xsi:type="dcterms:W3CDTF">2010-06-03T06:14:00Z</dcterms:modified>
  <cp:revision>1</cp:revision>
  <dc:subject/>
  <dc:title/>
</cp:coreProperties>
</file>