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819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widowControl w:val="false"/>
        <w:spacing w:lineRule="auto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 (сброса) сточных вод в городские сети ливневой и промышленно-ливневой канализации городского округа – города Барнаула Алтайского края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6"/>
        </w:numPr>
        <w:rPr/>
      </w:pPr>
      <w:r>
        <w:rPr/>
        <w:t>Общие по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приема (сброса) сточных вод в городские сети ливневой и промышленно-ливневой канализации городского округа – города Барнаула Алтайского края (далее – Правила) разработаны в соответствии с федеральными законами от 10.01.2002 №7-ФЗ «Об охране окружающей среды», от 30.03.1999 №52-ФЗ «О санитарно-эпидемиологическом благополучии населения», Водным кодексом Российской Федерации и иными нормативными правовыми актами, определяющими требования к водоотведению поверхностных стоков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требования к приему, сбросу промышленных, поверхностных сточных и дренажных вод в городские сети ливневой и промышленно-ливневой канализации, находящейся в муниципальной собственности города Барнаула (далее – городские сети ливневой и промышленно-ливневой канализации), нормативам сброса, а также порядок контроля состава и свойств стоков, принимаемых в городские сети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определяют порядок пользования городскими сетями ливневой и промышленно-ливневой канализации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Настоящие Правила направлены на повышение эффективности работы инженерных сетей и сооружений городских систем ливневой и промышленно-ливневой канализации, обеспечение их эксплуатации, увеличение срока службы коллекторов, обеспечение охраны водных объектов от загрязнения сточными водами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бования настоящих Правил должны учитываться п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е проектов строительства (реконструкции) объектов, от которых предполагается сброс сточных вод в городские сети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ключении объектов капитального строительства к городским сетям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формлении документации для получения абонентами разрешения на присоединение к городским сетям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ключении договоров водоотведения обслуживающе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и работ по отбору проб на содержание загрязняющих веществ в сбрасываемых организациями сточных вода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понятия: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онент − юридическое лицо, а также индивидуальные предприниматели без образования юридического лица, имеющие на праве собственности</w:t>
      </w:r>
      <w:r>
        <w:rPr/>
        <w:t xml:space="preserve"> </w:t>
      </w:r>
      <w:bookmarkStart w:id="0" w:name="YANDEX_3"/>
      <w:bookmarkEnd w:id="0"/>
      <w:r>
        <w:rPr>
          <w:sz w:val="28"/>
          <w:szCs w:val="28"/>
        </w:rPr>
        <w:t xml:space="preserve">или </w:t>
      </w:r>
      <w:bookmarkStart w:id="1" w:name="YANDEX_4"/>
      <w:bookmarkEnd w:id="1"/>
      <w:r>
        <w:rPr>
          <w:sz w:val="28"/>
          <w:szCs w:val="28"/>
        </w:rPr>
        <w:t xml:space="preserve">ином </w:t>
      </w:r>
      <w:bookmarkStart w:id="2" w:name="YANDEX_5"/>
      <w:bookmarkEnd w:id="2"/>
      <w:r>
        <w:rPr>
          <w:sz w:val="28"/>
          <w:szCs w:val="28"/>
        </w:rPr>
        <w:t xml:space="preserve">законном </w:t>
      </w:r>
      <w:bookmarkStart w:id="3" w:name="YANDEX_6"/>
      <w:bookmarkEnd w:id="3"/>
      <w:r>
        <w:rPr>
          <w:sz w:val="28"/>
          <w:szCs w:val="28"/>
        </w:rPr>
        <w:t>основании объекты, системы канализации, которые непосредственно присоединены к системам городской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лизации или осуществляющие сброс сточных вод по рельефу местности с последующим попаданием в городские системы ливневой и промышленно-ливневой канализации; 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авария – повреждение или выход из строя городских систем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 или отдельных сооружений, оборудования, устройств, повлекшие прекращение либо существенное снижение объемов водоотведения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доотведение – технологический процесс, обеспечивающий прием, транспортировку сточных вод абонентов с использованием городских сетей ливневой и промышленно-ливневой 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канализационные устройства и сооружения для присоединения к городским сетям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 (канализационный выпуск) – устройства и сооружения, через которые абонент сбрасывает сточные воды в городские сети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контрольный канализационный колодец – колодец, предназначенный для учета и отбора проб сточных вод абонента, или последний колодец на канализационной сети абонента перед врезкой ее в городскую сеть ливневой или промышленно-ливневой 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контрольная проба –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городскую систему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кальные очистные сооружения – сооружения и устройства, предназначенные для очистки сточных вод абонента (субабонента) перед их сбросом (приемом) в городскую систему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лимит водоотведения – установленный абоненту органами местного самоуправления предельный объем принимаемых (сбрасываемых) сточных вод на определенный период времен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нормативно-чистые производственные сточные воды – сточные воды, отведение которых без очистки не приводит к нарушению требований качества сточных вод, предъявляемых при сбросе в поверхностные водные объекты через городскую сеть ливневой или промышленно-ливневой 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поверхностные сточные воды – поверхностные (дождевые и талые), поливомоечные сточные воды, отводимые с территорий промышленных зон, строительных площадок, селитебных территорий и других объектов, образующиеся в результате выпадения атмосферных осадков, таяния снега, полива и мойки твердых покрытий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разрешительная документация – разрешение на присоединение к городским сетям ливневой или промышленно-ливневой канализации, выдаваемое эксплуатирующей организацией после выполнения абонентом технических условий на подключение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селитебная территория – земельные участки (территории), на которых размещаются дома, общественные здания и сооружения, в том числе научно-исследовательские институты и их комплексы, а также отдельные коммунальные и промышленные объекты, не требующие устройства санитарно-защитных зон, пути внутригородского сообщения, улицы, площади, парки, сады, бульвары и другие места общего пользования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бабонент – юридическое лицо, а также индивидуальные предприниматели без образования юридического лица, имеющие на праве собственности</w:t>
      </w:r>
      <w:r>
        <w:rPr/>
        <w:t xml:space="preserve"> </w:t>
      </w:r>
      <w:r>
        <w:rPr>
          <w:sz w:val="28"/>
          <w:szCs w:val="28"/>
        </w:rPr>
        <w:t>или ином законном основании объекты, системы канализации, которые непосредственно присоединены к системам ливневой или промышленно-ливн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изации абонента или осуществляющие сброс сточных вод по рельефу местности с последующим попаданием в системы ливневой и промышленно-ливневой канализации абонента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ритория абонента – земельный участок, принадлежащий абоненту на праве собственности или находящийся в пользовании абонента на ином законом основании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луатирующая организация – предприятие (организация), осуществляющее прием сточных вод в городскую систему ливневой и (или) промышленно-ливневой канализации и эксплуатирующее эту систему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их Правилах, применяются в том же значении, что и в Правилах пользования системами коммунального водоснабжения и канализации в Российской Федерации, утвержденных постановлением Правительства РФ от 12.02.1999 №167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номочия органов местного самоуправления города Барнаула </w:t>
      </w:r>
      <w:bookmarkStart w:id="4" w:name="sub_801"/>
      <w:r>
        <w:rPr>
          <w:rFonts w:cs="Times New Roman"/>
          <w:szCs w:val="28"/>
        </w:rPr>
        <w:t xml:space="preserve">в сфере организации работы </w:t>
      </w:r>
      <w:r>
        <w:rPr>
          <w:szCs w:val="28"/>
        </w:rPr>
        <w:t>городской сети ливневой и промышленно-ливневой канализации</w:t>
      </w:r>
    </w:p>
    <w:p>
      <w:pPr>
        <w:pStyle w:val="Normal"/>
        <w:widowControl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00" w:leader="none"/>
          <w:tab w:val="left" w:pos="1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олномочиям Барнаульской городской Думы относя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  <w:tab w:val="left" w:pos="1000" w:leader="none"/>
          <w:tab w:val="left" w:pos="1202" w:leader="none"/>
        </w:tabs>
        <w:spacing w:lineRule="auto" w:line="240"/>
        <w:ind w:left="1000" w:hanging="300"/>
        <w:rPr>
          <w:sz w:val="28"/>
          <w:szCs w:val="28"/>
        </w:rPr>
      </w:pPr>
      <w:bookmarkEnd w:id="4"/>
      <w:r>
        <w:rPr>
          <w:sz w:val="28"/>
          <w:szCs w:val="28"/>
        </w:rPr>
        <w:t>утверждение Правил и изменений в н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  <w:tab w:val="left" w:pos="1000" w:leader="none"/>
          <w:tab w:val="left" w:pos="1202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000" w:leader="none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К полномочиям администрации города Барнаула относя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>утверждение перечня и допустимых концентраций загрязняющих веществ (далее - нормативы водоотведения), принимаемых в городские сети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000" w:leader="none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К полномочиям комитета по дорожному хозяйству, благоустройству, транспорту и связи города Барнаула относя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полномочий муниципального заказчика на выполнение работ по содержанию, эксплуатации и ремонту городских сетей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ие технических условий подключения объекта капитального строительства к городским сетям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>установление лимитов водоотведения в городские сети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ерспективных планов развития городских сетей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/>
      </w:pPr>
      <w:r>
        <w:rPr>
          <w:rFonts w:cs="Times New Roman"/>
          <w:szCs w:val="28"/>
        </w:rPr>
        <w:t>Требования к сточным водам, принимаемым в городские сети ливневой и промышленно-ливневой канализации</w:t>
      </w:r>
    </w:p>
    <w:p>
      <w:pPr>
        <w:pStyle w:val="Normal"/>
        <w:widowControl w:val="false"/>
        <w:spacing w:lineRule="auto" w:line="24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pacing w:lineRule="auto" w:line="240"/>
        <w:rPr/>
      </w:pPr>
      <w:r>
        <w:rPr>
          <w:sz w:val="28"/>
          <w:szCs w:val="28"/>
        </w:rPr>
        <w:t>В городские сети ливневой канализации принимаются дренажные и поверхностные сточные воды с селитебных территорий города Барнаула и нормативно-чистые производственные сточные вод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В городские сети промышленно-ливневой канализации принимаются поверхностный сток с территории промышленных площадок и дренажные воды, нормативно-очищенные и близкие по составу к поверхностным производственные сточные вод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рещается сбрасывать в городские сети ливневой канализации загрязненные производственные и хозяйственно-бытовые сточные вод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Запрещается сбрасывать в городские сети промышленно-ливневой канализации хозяйственно-бытовые сточные воды и неочищенные до нормативных требований производственные сточные вод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Запрещается сбрасывать в городские сети ливневой и промышленно-ливневой канализации сточные воды содержащи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ещества, которые способны засорять трубы, колодцы, решетки или отлагаться на стенках труб, колодцев, решеток (окалина, известь, песок, гипс, металлическая стружка, каныга, грунт, строительные отходы и мусор, твердые бытовые отходы, производственные отходы и шламы от локальных очистных сооружений, окрашенные сточные воды с фактической кратностью разбавления, превышающей нормативные показатели общих свойств сточных вод более чем в 100 раз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а, оказывающие разрушающее действие на материал труб и элементы сооружений канализ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редные вещества в концентрациях, препятствующих биологической очистке сточных вод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асные бактериальные загрязняющие веществ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ерастворимые жиры, масла, а также смолы и мазут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иологические трудно окисляемые органические веществ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1420" w:hanging="711"/>
        <w:rPr/>
      </w:pPr>
      <w:r>
        <w:rPr>
          <w:sz w:val="28"/>
          <w:szCs w:val="28"/>
        </w:rPr>
        <w:t>биологически «жесткие»</w:t>
      </w:r>
      <w:r>
        <w:rPr/>
        <w:t xml:space="preserve"> </w:t>
      </w:r>
      <w:r>
        <w:rPr>
          <w:sz w:val="28"/>
          <w:szCs w:val="28"/>
        </w:rPr>
        <w:t xml:space="preserve">поверхностно-активные вещества (ПАВ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минеральные веществ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сплывающие вещества, в концентрациях превышающих 500 мг/л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  <w:tab w:val="left" w:pos="1100" w:leader="none"/>
          <w:tab w:val="left" w:pos="1418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щества, для которых не установлены предельно допустимые концентрации (ПДК) в воде водных объектов хозяйственно-питьевого, культурно-бытового и рыбохозяйственного водопольз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рещается сбрасывать в городские сети ливневой и промышленно-ливневой канализации кислоты, горючие примеси, токсичные и растворенные газообразные вещества (в частности бензин, диэтиловый эфир, дихлорметан, бензол и другие растворители), способные образовывать в канализационных сетях и сооружениях сероводород, сероуглерод, окись углерода, цианистоводородная кислота, пары легколетучих ароматических углеводородов и другие токсичные газы, а также другие взрывоопасные и токсичные смес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В городских сетях ливневой и промышленно-ливневой канализации не допускается объединение сточных вод, взаимодействие которых может привести к образованию эмульсий, ядовитых или взрывоопасных газов, а также большого количества нерастворимых веществ (например, сточных вод, содержащих соли кальция или магния и щелочных растворов; соду и кислые воды; сульфид натрия и воды с чрезмерным содержанием щелочи; хлор и фенолы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Запрещается сбрасывать в городские сети ливневой и промышленно-ливневой канализац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точные воды, расход и состав которых может привести к превышению норм допустимых сбросов веществ и микроорганизмов в водные объекты, установленных для эксплуатирующей организации природоохранными органам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изводственные сточные воды, имеющие температуру свыше       40 °С, рН ниже 6,5 или выше 9, ХПК выше БПК5 более чем в 2,5 раза или БПКполн более чем в 1,5 раз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центрированные маточные и кубовые раствор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лповые сбросы сточных вод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ещества или продукты их трансформации, для которых не установлены ПДК и отсутствуют методы аналитического контроля, а также вещества, соединение которых может привести к образованию веществ с неустановленными предельно допустимыми концентрац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очные воды, содержащие микроорганизмы – возбудители инфекционных заболе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онуклид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прещается </w:t>
      </w:r>
      <w:bookmarkStart w:id="5" w:name="YANDEX_44"/>
      <w:bookmarkEnd w:id="5"/>
      <w:r>
        <w:rPr>
          <w:sz w:val="28"/>
          <w:szCs w:val="28"/>
        </w:rPr>
        <w:t>разбавление сточных вод водой из водных объектов либо иной незагрязненной водой с целью достижения установленных нормативов водоотве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300" w:leader="none"/>
        </w:tabs>
        <w:spacing w:lineRule="auto" w:line="240"/>
        <w:rPr/>
      </w:pPr>
      <w:r>
        <w:rPr>
          <w:sz w:val="28"/>
          <w:szCs w:val="28"/>
        </w:rPr>
        <w:t>В случаях, когда количество и состав сточных вод изменяется в течение суток, абонентом должны устанавливаться специальные емкости-усреднители, обеспечивающие равномерный в течение суток сброс сточных вод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орядок предоставления технических условий и подключения к сетям городской ливневой и промышленно-ливневой канализации</w:t>
      </w:r>
    </w:p>
    <w:p>
      <w:pPr>
        <w:pStyle w:val="Normal"/>
        <w:widowControl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rPr/>
      </w:pPr>
      <w:r>
        <w:rPr>
          <w:sz w:val="28"/>
          <w:szCs w:val="28"/>
        </w:rPr>
        <w:t>Для присоединения абонентов к городским сетям ливневой и промышленно-ливневой канализации эксплуатирующая организация выдает технические условия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83.</w:t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подключения к сетям городской ливневой и промышленно-ливневой канализации предоставляется письменный мотивированный отказ в выдаче технических условий присоединения с указанием оснований, предусмотренных пунктом 13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83. </w:t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ключение к городским сетям ливневой и промышленно-ливневой канализации осуществляется в соответствии с Правилами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83.</w:t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заключения абонентом и эксплуатирующей организацией договора водоотведения в городские сети ливневой и промышленно-ливневой канализации регулируется гражданским законодательством.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/>
      </w:pPr>
      <w:r>
        <w:rPr>
          <w:rFonts w:cs="Times New Roman"/>
          <w:szCs w:val="28"/>
        </w:rPr>
        <w:t xml:space="preserve">Обязанности, права и ответственность эксплуатирующей организации и абонента </w:t>
      </w:r>
    </w:p>
    <w:p>
      <w:pPr>
        <w:pStyle w:val="Normal"/>
        <w:widowControl w:val="false"/>
        <w:spacing w:lineRule="auto" w:line="24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/>
      </w:pPr>
      <w:r>
        <w:rPr>
          <w:sz w:val="28"/>
          <w:szCs w:val="28"/>
        </w:rPr>
        <w:t>Эксплуатирующая организация обязан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ивать надлежащую эксплуатацию и функционирование городских сетей ливневой и промышленно-ливневой канализации в соответствии с требованиями нормативно - технической документации и договором, заключенным между собственником этих систем и эксплуатирующей организаци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вать абоненту технические условия подключения к городским сетям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ключать с абонентом договор водоотведения с учетом возможности городских сетей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выполнение условий договора с абонентом и требований настоящих Прави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вовать в приемке в эксплуатацию устройств и сооружений для присоединения к городским сетям ливневой и промышленно-ливневой канализации и узлов уче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производственный лабораторный контроль качества сбрасываемых в водные объекты сточных в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имать меры по предотвращению самовольного присоединения к городским сетям ливневой и промышленно-ливневой канализации и самовольного пользования и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дупреждать абонентов, комитет по дорожному хозяйству, благоустройству, транспорту и связи города Барнаула, Управление Федеральной службы по надзору в сфере защиты прав потребителей и благополучия человека по Алтайскому краю о прекращении (ограничении) приема (сброса) сточных вод в порядке и случаях, предусмотренных настоящими Правил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имать необходимые меры по своевременной ликвидации аварий и повреждений на городских сетях ливневой и промышленно-ливневой канализации в порядке и сроки, установленные нормативно - 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абонентов информацией об условиях водоотведения, об организации приборного уче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одить количественный и качественный учет сетевого хозяйства - инвентаризацию и паспортизацию сооружений на городских сетях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лять контроль за состоянием и сохранностью городских сетей ливневой и промышленно-ливневой канализации, устройств и оборудования на них, техническое содержание городских сетей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анять засоры и излив сточных вод на поверх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ать возможные аварийные ситуации (в том числе просадки, повреждения труб, колодцев, камер, запорно-регулирующей арматуры) и их ликвидировать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/>
      </w:pPr>
      <w:r>
        <w:rPr>
          <w:sz w:val="28"/>
          <w:szCs w:val="28"/>
        </w:rPr>
        <w:t>Эксплуатирующая организация имеет прав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учета объемов водоотведения абонентами и субабонент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лабораторный контроль за составом сточных вод абон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кращать (ограничивать) прием от абонентов сточных вод в случаях, предусмотренных настоящими Правил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учать от абонентов необходимые сведения и материалы, относящиеся к системам ливневой и промышленно-ливневой канализации абонента в соответствии с границей эксплуатационной ответств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ребовать возмещения ущерба, причиненного городским сетям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/>
      </w:pPr>
      <w:r>
        <w:rPr>
          <w:sz w:val="28"/>
          <w:szCs w:val="28"/>
        </w:rPr>
        <w:t>Абонент обязан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лять сброс в городские сети ливневой и промышленно-ливневой канализации в порядке, установленном в договоре водоотведения в городские сети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ивать эксплуатацию систем ливневой и промышленно-ливневой канализации в соответствии с требованиями нормативно - технических докум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учет сбрасываемых сточных вод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лять контроль за составом и свойствами сбрасываемых в городские сети ливневой и промышленно-ливневой канализации сточных вод, включая сточные воды субабонентов, и предоставлять эксплуатирующей организации сведения о результатах такого контро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установленные ему условия и режимы сброса сточных вод и загрязняющих веществ, не допускать сброс веществ, указанных в разделе 3 настоящих Прави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ять эксплуатирующей организации информацию по учету сброшенных сточных вод и загрязняющих веществ, а также представлять сведения для расчета объема поверхностных сточных вод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ивать беспрепятственный доступ представителей эксплуатирующей организации на узлы учета абонента, а также к контрольным канализационным колодцам для отбора проб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меры по соблюдению нормативов водоотвед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целях соблюдения установленных нормативов водоотведения обеспечивать очистку сточных вод до их отведения (сброса) в городские сети ливневой и промышленно-ливневой канализации с использованием принадлежащих абоненту сооружений и устройств, предназначенных для этих целей (локальные очистные сооруже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медленно сообщать эксплуатирующей организации о всех повреждениях или неисправностях на ливневых и промышленно-ливневых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ливневой и промышленно-ливневой канализации либо загрязнении окружающей природной сред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воевременную ликвидацию аварий и повреждений на сетях ливневой и промышленно-ливневой канализации абонента в соответствии с границей эксплуатационной ответствен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граждать земельные участки с грунтовой поверхностью, находящиеся на территории абонента, бордюрным камнем, исключающим смыв грунта во время ливневых дождей на дороги, проезды и тротуар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ступ представителей эксплуатирующей организации к осмотру и проведению эксплуатационных работ на транзитных канализационных сетях, водоводах и коллекторах, находящихся в хозяйственном ведении эксплуатирующей организации и проходящих по территории абон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доставлять субабонентам возможность присоединения к своим сетям, сооружениям и устройствам только при наличии согласования с эксплуатирующей организаци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эксплуатирующей организации данные о количестве субабонентов и объемах и принятых от них сточных вод и их состав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овывать регулярную уборку на территории абон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вышать эффективность работы пыле- и газоочистных установок абон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вышать технический уровень эксплуатации автотранспорта абон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лучае проведения строительных работ на территории абонента ограждать строительные площадки с упорядочением отвода поверхностного стока по временной системе открытых канав, осветлением его на 50-70 % в земляных отстойниках и последующим отведением в ливневую канализаци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локализовать участки на территории абонента, где неизбежны просыпи и проливы сырья и промежуточных продук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рядочивать складирование и транспортирование сыпучих и жидких материало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онент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учать информацию об условиях приема сточных в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ть информацию о нормативах водоотведения, изменении платы и тариф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ставом и свойствами сточных вод, сбрасываемых субабонен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ьзоваться городскими сетями ливневой и промышленно-ливневой канализации в соответствии с условиями догов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дновременно в присутствии представителя эксплуатирующей организации отобрать параллельную пробу и провести ее анализ в аттестованной и (или) аккредитованной организации (лаборатории) за счет собственн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ределять организации для производства работ по присоединению к городским сетям ливневой и промышленно-ливневой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/>
      </w:pPr>
      <w:r>
        <w:rPr>
          <w:sz w:val="28"/>
          <w:szCs w:val="28"/>
        </w:rPr>
        <w:t>Эксплуатирующая организация несет ответственность за вред, причиненный утечками сточных вод из городских сетей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/>
      </w:pPr>
      <w:r>
        <w:rPr>
          <w:sz w:val="28"/>
          <w:szCs w:val="28"/>
        </w:rPr>
        <w:t>Абонент несет ответственность: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1) за достоверность информации по учету сброшенных сточных вод и загрязняющих веществ, а также за достоверность представленных сведений для расчета объема поверхностных сточных вод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за нарушение Правил, повлекшее сброс сточных вод с превышением норм допустимых сбросов (далее – НДС) веществ и микроорганизмов в водные объекты, подтопление территорий, инженерных коммуникаций, зданий в результате превышения установленных лимитов водоотведения, а также аварии или несчастные случаи, возникшие на сооружениях эксплуатирующей организации в связи со сбросом производственных сточных вод, реагентов и других веществ и материалов, используемых в технологическом процессе абоненто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виновные в самовольном присоединении и повреждении городских сетей ливневой и промышленно-ливневой канализации, которые могут повлечь за собой угрозу жизни и здоровью населения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не освобождает виновных от обязанности устранить последствия нарушений настоящих Правил, а также возместить причиненный ущерб.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/>
      </w:pPr>
      <w:r>
        <w:rPr>
          <w:rFonts w:cs="Times New Roman"/>
          <w:szCs w:val="28"/>
        </w:rPr>
        <w:t xml:space="preserve">Учет количества принятых (сброшенных) сточных вод </w:t>
      </w:r>
    </w:p>
    <w:p>
      <w:pPr>
        <w:pStyle w:val="Normal"/>
        <w:widowControl w:val="false"/>
        <w:spacing w:lineRule="auto" w:line="24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>
          <w:sz w:val="28"/>
          <w:szCs w:val="28"/>
        </w:rPr>
      </w:pPr>
      <w:bookmarkStart w:id="6" w:name="sub_1025"/>
      <w:r>
        <w:rPr>
          <w:sz w:val="28"/>
          <w:szCs w:val="28"/>
        </w:rPr>
        <w:t xml:space="preserve">Определение объема фактически сброшенных абонентами сточных вод, а также контроль за соблюдением абонентом нормативов водоотведения по составу сточных вод осуществляе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системами коммунального водоснабжения и канализации в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2.1999 №167.</w:t>
      </w:r>
      <w:bookmarkEnd w:id="6"/>
    </w:p>
    <w:p>
      <w:pPr>
        <w:pStyle w:val="Normal"/>
        <w:widowControl w:val="false"/>
        <w:numPr>
          <w:ilvl w:val="1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ъем формирующегося поверхностного стока абонента определяется как сумма годового объема дождевых, талых и поливомоечных вод с каждой территории по каждому водовыпуску в городские сети ливневой или промышленно-ливневой канализации, который определяется в соответствии с Рекомендациям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, утвержденными 28.12.2005 Государственным научным центром Российской Федерации федеральным государственным унитарным предприятием «Научно-исследовательский и конструкторско-технологический институт водоснабжения, канализации, гидротехнических сооружений и инженерной гидрогеологии» (ФГУП «НИИ ВОДГЕО»). 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определения показателей качества поверхностного стока абонента устанавливаются договором водоотведения в городские сети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лучаях самовольного присоединения и самовольного пользования городскими сетями ливневой и промышленно-ливневой канализации количество сточных вод исчисляе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 </w:t>
      </w:r>
    </w:p>
    <w:p>
      <w:pPr>
        <w:pStyle w:val="Normal"/>
        <w:widowControl w:val="fals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ормирование и контроль приема (сброса) сточных вод</w:t>
      </w:r>
    </w:p>
    <w:p>
      <w:pPr>
        <w:pStyle w:val="Normal"/>
        <w:widowControl w:val="false"/>
        <w:spacing w:lineRule="auto" w:line="24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Лимиты водоотведения абонентам устанавливаются комитетом по дорожному хозяйству, благоустройству, транспорту и связи города Барнаула с учетом: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фактических мощностей городских систем ливневой и промышленно-ливневой канализации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соблюдения НДС веществ и микроорганизмов в водные объекты, установленных для эксплуатирующей организации природоохранными органами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я абонентом мероприятий по сокращению сброса сточных вод и загрязняющих веществ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ланса водопотребления и водоотведения абонента (водохозяйственного расчета)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миты водоотведения не устанавливается для объемов дождевых, талых, инфильтрационных и дренажных вод, отводимых абонентами, субабонентами в городские сети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В случае если объемы фактически принимаемых сточных вод превышают указанные абонентом расчетные объемы сброшенных сточных вод, абонент представляет баланс водопотребления и водоотведения, а также план мероприятий по сокращению сброса сточных вод и загрязняющих веществ. В этом случае лимиты водоотведения рассчитываются с учетом согласованных с эксплуатирующей организацией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и допустимые концентрации загрязняющих веществ, принимаемых в городские сети ливневой и промышленно-ливневой канализации, устанавливаются постановлением администрации города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В случае изменения НДС веществ и микроорганизмов в водные объекты, установленных для эксплуатирующей организации, комитет по дорожному хозяйству, благоустройству, транспорту и связи города Барнаула по представлению эксплуатирующей организации устанавливает новые значения допустимых концентраций загрязняющих веществ при сбросе сточных вод в городские сети ливневой и промышленно-ливневой канализации. В этом случае эксплуатирующая организация извещает абонентов об изменении допустимых концентраций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bookmarkStart w:id="7" w:name="sub_1009"/>
      <w:bookmarkEnd w:id="7"/>
      <w:r>
        <w:rPr>
          <w:sz w:val="28"/>
          <w:szCs w:val="28"/>
        </w:rPr>
        <w:t>Взимание эксплуатирующей организацией с абонентов платы за сброс сточных вод в соответствии с нормативами водоотведения производится за общий объем фактически сброшенных сточных вод по установленным согласно действующему законодательству ценам (тарифам) на услуги водоотведения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bookmarkStart w:id="8" w:name="sub_1009"/>
      <w:bookmarkStart w:id="9" w:name="sub_1011"/>
      <w:bookmarkEnd w:id="8"/>
      <w:bookmarkEnd w:id="9"/>
      <w:r>
        <w:rPr>
          <w:sz w:val="28"/>
          <w:szCs w:val="28"/>
        </w:rPr>
        <w:t xml:space="preserve">Эксплуатирующая организация устанавливает абоненту временные условия приема (далее − ВУП) сточных вод на период, необходимый абоненту для выполнения согласованных с эксплуатирующей организацией мероприятий по сокращению сброса сточных вод и загрязняющих веществ. 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/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ВУП сточных вод содержат перечень и временно допустимые концентрации (далее − ВДК) загрязняющих веществ в сточных водах абонентов, а также ограничения по приему сточных вод и загрязняющих веществ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sz w:val="28"/>
          <w:szCs w:val="28"/>
        </w:rPr>
      </w:pPr>
      <w:bookmarkStart w:id="12" w:name="sub_1012"/>
      <w:bookmarkEnd w:id="12"/>
      <w:r>
        <w:rPr>
          <w:sz w:val="28"/>
          <w:szCs w:val="28"/>
        </w:rPr>
        <w:t>Абонент должен обеспечить лабораторный контроль и соблюдение установленных требований и нормативов водоотведения по составу сбрасываемых сточных вод в городские системы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соблюдением абонентом нормативов водоотведения по составу сточных вод осуществляется эксплуатирующей организацией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0" w:leader="none"/>
        </w:tabs>
        <w:spacing w:lineRule="auto" w:line="240"/>
        <w:rPr/>
      </w:pPr>
      <w:r>
        <w:rPr>
          <w:sz w:val="28"/>
          <w:szCs w:val="28"/>
        </w:rPr>
        <w:t>Абонент может участвовать в отборе контрольных проб сточных вод, проводимом эксплуатирующей организацией. Отбор проб сточных вод удостоверяется актом, который подписывают представители эксплуатирующей организации и абон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00" w:leader="none"/>
          <w:tab w:val="left" w:pos="1300" w:leader="none"/>
        </w:tabs>
        <w:spacing w:lineRule="auto" w:line="240"/>
        <w:rPr/>
      </w:pPr>
      <w:r>
        <w:rPr>
          <w:sz w:val="28"/>
          <w:szCs w:val="28"/>
        </w:rPr>
        <w:t>Анализы контрольных проб сточных вод производятся лабораторией эксплуатирующей организации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 </w:t>
      </w:r>
    </w:p>
    <w:p>
      <w:pPr>
        <w:pStyle w:val="Normal"/>
        <w:widowControl w:val="false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ок исчисления и взимания платы за сброс абонентами сточных вод и загрязняющих веществ в городские сети ливневой и промышленно-ливневой канализации 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rPr/>
      </w:pPr>
      <w:r>
        <w:rPr>
          <w:sz w:val="28"/>
          <w:szCs w:val="28"/>
        </w:rPr>
        <w:t>Расчеты и корректировка размеров платы за сброс сточных вод и загрязняющих веществ в городские сети ливневой и промышленно-ливневой канализации осуществляется в соответствии с Порядком взимания платы за сброс сточных вод и загрязняющих веществ в системы канализации населенных пунктов Алтайского края, утвержденным постановлением Администрации Алтайского края от 09.03.2011 №107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лата абонентом сброшенных сточных вод производится в соответствии с данными учета, если иное не предусмотрено настоящими Правилами или договором, и фактического количества загрязняющих веществ, сброшенных со сточными водами в систему канализации - в соответствии с данными учета, полученными на основании лабораторного контрол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rPr/>
      </w:pPr>
      <w:r>
        <w:rPr>
          <w:sz w:val="28"/>
          <w:szCs w:val="28"/>
        </w:rPr>
        <w:t>Оплата работ по прекращению (ограничению) приема от абонента сточных вод, вызванных нарушением абонентом условий договора, и последующему подключению производится абонентом дополнительно по тарифам эксплуатирующей организ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самовольно возведенного устройства и сооружения для присоединения к городским системам ливневой и промышленно-ливневой канализации представитель эксплуатирующей организации оформляет акт и выписывает владельцу указанных устройств и сооружений платежный документ для оплаты за сброшенные сточные воды и загрязняющие вещества, объемы которых определяются в соответствии с пунктом 6.4. настоящих Правил. 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ладелец самовольно возведенных устройств и сооружений оплачивает прямой ущерб, нанесенный им эксплуатирующей организации в результате самовольного пользования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Затраты эксплуатирующей организации, связанные с отключением и возможной ликвидацией самовольно возведенных устройств и сооружений, возмещаются их владельце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rPr/>
      </w:pPr>
      <w:bookmarkStart w:id="13" w:name="sub_1027"/>
      <w:bookmarkEnd w:id="13"/>
      <w:r>
        <w:rPr>
          <w:sz w:val="28"/>
          <w:szCs w:val="28"/>
        </w:rPr>
        <w:t>Плата за сброс сточных вод и загрязняющих веществ в городские системы ливневой и промышленно-ливневой канализации носит целевой характер и направляется эксплуатирующей организацией на обеспечение проектных параметров очистки сточных вод и обработки осадков, выполнение мероприятий по сокращению сброса сточных вод, снижению концентраций загрязняющих веществ и обеспечению соблюдения нормативов допустимых сбросов веществ и микроорганизмов в водные объекты, а также на восстановление сетей и сооружений городских систем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0" w:leader="none"/>
        </w:tabs>
        <w:spacing w:lineRule="auto" w:line="240"/>
        <w:rPr>
          <w:sz w:val="28"/>
          <w:szCs w:val="28"/>
        </w:rPr>
      </w:pPr>
      <w:bookmarkStart w:id="14" w:name="sub_1027"/>
      <w:bookmarkStart w:id="15" w:name="sub_1028"/>
      <w:bookmarkEnd w:id="14"/>
      <w:r>
        <w:rPr>
          <w:sz w:val="28"/>
          <w:szCs w:val="28"/>
        </w:rPr>
        <w:t xml:space="preserve">Корректировка размеров платы за сверхнормативный сброс сточных вод и загрязняющих веществ в городские системы ливневой и промышленно-ливневой канализации, с учетом освоения абонентами средств на проведение мероприятий по уменьшению указанных сбросов в городские системы ливневой и промышленно-ливневой канализации, производится эксплуатирующей организацией. </w:t>
      </w:r>
      <w:bookmarkEnd w:id="15"/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рректировка размеров платы осуществляется в соответствии с приложениями 1 и 2 Порядка взимания платы за сброс сточных вод и загрязняющих веществ в системы канализации населенных пунктов Алтайского края, утвержденного постановлением Администрации Алтайского края от 09.03.2011 №107. </w:t>
      </w:r>
    </w:p>
    <w:p>
      <w:pPr>
        <w:pStyle w:val="Normal"/>
        <w:widowControl w:val="false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/>
      </w:pPr>
      <w:r>
        <w:rPr>
          <w:rFonts w:cs="Times New Roman"/>
          <w:szCs w:val="28"/>
        </w:rPr>
        <w:t xml:space="preserve">Порядок прекращения или ограничения приема сточных вод в городские сети ливневой и промышленно-ливневой канализации </w:t>
      </w:r>
    </w:p>
    <w:p>
      <w:pPr>
        <w:pStyle w:val="Normal"/>
        <w:widowControl w:val="false"/>
        <w:spacing w:lineRule="auto" w:line="24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1"/>
        </w:numPr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spacing w:lineRule="auto" w:line="240"/>
        <w:rPr/>
      </w:pPr>
      <w:r>
        <w:rPr>
          <w:sz w:val="28"/>
          <w:szCs w:val="28"/>
        </w:rPr>
        <w:t>Эксплуатирующая организация вправе прекратить или ограничить прием сточных вод без предварительного уведомления абонентов в следующих случаях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кращение энергоснабжения объектов эксплуатирующей 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озникновение аварии и (или) устранение последствий аварии на городских сетях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ведении в городские сети ливневой и промышленно-ливневой канализации сточных вод, содержащих материалы, вещества и микроорганизмы, отведение (сброс) которых запрещено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луатирующая организация в течение одного дня со дня такого прекращения или ограничения уведомляет абонентов, комитет по дорожному хозяйству, благоустройству, транспорту и связи города Барнаула, Управление Федеральной службы по надзору в сфере защиты прав потребителей и благополучия человека по Алтайскому краю.</w:t>
      </w:r>
    </w:p>
    <w:p>
      <w:pPr>
        <w:pStyle w:val="Normal"/>
        <w:widowControl w:val="false"/>
        <w:numPr>
          <w:ilvl w:val="1"/>
          <w:numId w:val="16"/>
        </w:numPr>
        <w:spacing w:lineRule="auto" w:line="240"/>
        <w:rPr/>
      </w:pPr>
      <w:r>
        <w:rPr>
          <w:sz w:val="28"/>
          <w:szCs w:val="28"/>
        </w:rPr>
        <w:t>Эксплуатирующая организация вправе прекратить или ограничить прием сточных вод, предварительно уведомив не менее чем за одни сутки до планируемого прекращения или ограничения абонента, комитет по дорожному хозяйству, благоустройству, транспорту и связи города Барнаула, Управление Федеральной службы по надзору в сфере защиты прав потребителей и благополучия человека по Алтайскому краю в следующих случая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учение предписания или решения Управления Федеральной службы по надзору в сфере защиты прав потребителей и благополучия человека по Алтайскому кра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амовольное пользование городскими сетями ливневой и промышленно-ливневой канал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арийное состояние канализационных сетей абонента или эксплуатирующей орган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вышение абонентом в три раза и более допустимых концентраций загрязняющих веществ при сбросе сточных вод в городские сети ливневой и промышленно-ливневой канализации или лимитов на водоотведение, совершенного два раза и более в течение одного года с момента первого превы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работ по присоединению новых абон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ланово - предупредительного ремон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личие у абонента задолженности по оплате в случаях,  установленных договором  водоотведения в городские сети ливневой и промышленно-ливневой канализ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Прием сточных вод возобновляется по соглашению сторон и при уведомлении в течение одного дня со дня возобновления приема сточных вод комитета по дорожному хозяйству, благоустройству, транспорту и связи города Барнаула и Управления Федеральной службы по надзору в сфере защиты прав потребителей и благополучия человека по Алтайскому краю. Не подлежит ограничению или прекращению прием сточных вод ниже аварийной (технологической) брони организациям, перечень которых утверждается Правительством Российской Федерации.</w:t>
      </w:r>
    </w:p>
    <w:p>
      <w:pPr>
        <w:pStyle w:val="Normal"/>
        <w:widowControl w:val="false"/>
        <w:numPr>
          <w:ilvl w:val="1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неуплаты абонентом предоставленных услуг по договору водоотведения, но при наличии такой оплаты у субабонентов эксплуатирующая организация должна обеспечить при имеющейся технической возможности прием сточных вод субабонентов.</w:t>
      </w:r>
    </w:p>
    <w:p>
      <w:pPr>
        <w:pStyle w:val="Normal"/>
        <w:widowControl w:val="false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before="0" w:after="0"/>
        <w:rPr/>
      </w:pPr>
      <w:r>
        <w:rPr>
          <w:rFonts w:cs="Times New Roman"/>
          <w:szCs w:val="28"/>
        </w:rPr>
        <w:t>Контроль за исполнением настоящих Правил</w:t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Контроль за соблюдением настоящих Правил осуществляет комитет по дорожному хозяйству, благоустройству, транспорту и связи города Барнаул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2"/>
        </w:tabs>
        <w:ind w:left="0" w:firstLine="709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2"/>
        </w:tabs>
        <w:ind w:left="0" w:firstLine="709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120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709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4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rFonts w:eastAsia="Batang;바탕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9" w:leader="dot"/>
      </w:tabs>
      <w:ind w:hanging="0"/>
      <w:jc w:val="left"/>
    </w:pPr>
    <w:rPr>
      <w:b/>
    </w:rPr>
  </w:style>
  <w:style w:type="paragraph" w:styleId="11">
    <w:name w:val="Подзаголовок1"/>
    <w:basedOn w:val="Normal"/>
    <w:next w:val="Normal"/>
    <w:qFormat/>
    <w:pPr>
      <w:spacing w:before="120" w:after="0"/>
      <w:ind w:firstLine="697"/>
    </w:pPr>
    <w:rPr>
      <w:b/>
    </w:rPr>
  </w:style>
  <w:style w:type="paragraph" w:styleId="Style10">
    <w:name w:val="Заголовок_"/>
    <w:basedOn w:val="Normal"/>
    <w:next w:val="Normal"/>
    <w:qFormat/>
    <w:pPr>
      <w:ind w:hanging="0"/>
      <w:jc w:val="center"/>
    </w:pPr>
    <w:rPr>
      <w:b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00" w:leader="dot"/>
      </w:tabs>
      <w:ind w:left="284" w:hanging="284"/>
    </w:pPr>
    <w:rPr>
      <w:b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8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Unformattexttopleveltextcentertext">
    <w:name w:val="unformattext topleveltext center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2">
    <w:name w:val="Стиль1"/>
    <w:basedOn w:val="Normal"/>
    <w:qFormat/>
    <w:pPr>
      <w:widowControl w:val="false"/>
      <w:numPr>
        <w:ilvl w:val="0"/>
        <w:numId w:val="8"/>
      </w:numPr>
      <w:spacing w:lineRule="auto" w:line="240"/>
    </w:pPr>
    <w:rPr>
      <w:sz w:val="28"/>
      <w:szCs w:val="28"/>
    </w:rPr>
  </w:style>
  <w:style w:type="paragraph" w:styleId="14">
    <w:name w:val="Стиль 14 пт Междустр.интервал:  одинарный"/>
    <w:basedOn w:val="Heading2"/>
    <w:qFormat/>
    <w:pPr>
      <w:numPr>
        <w:ilvl w:val="0"/>
        <w:numId w:val="3"/>
      </w:numPr>
      <w:spacing w:before="0" w:after="0"/>
    </w:pPr>
    <w:rPr>
      <w:b w:val="false"/>
      <w:sz w:val="28"/>
    </w:rPr>
  </w:style>
  <w:style w:type="paragraph" w:styleId="2">
    <w:name w:val="Стиль2"/>
    <w:basedOn w:val="Heading2"/>
    <w:qFormat/>
    <w:pPr>
      <w:widowControl w:val="false"/>
      <w:numPr>
        <w:ilvl w:val="0"/>
        <w:numId w:val="8"/>
      </w:numPr>
    </w:pPr>
    <w:rPr>
      <w:b w:val="false"/>
      <w:sz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517.1000" TargetMode="External"/><Relationship Id="rId3" Type="http://schemas.openxmlformats.org/officeDocument/2006/relationships/hyperlink" Target="garantf1://1201451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5:00Z</dcterms:created>
  <dc:creator>Григорьева Ольга</dc:creator>
  <dc:description/>
  <cp:keywords/>
  <dc:language>en-US</dc:language>
  <cp:lastModifiedBy>dugnist.lp</cp:lastModifiedBy>
  <cp:lastPrinted>2012-08-21T10:47:00Z</cp:lastPrinted>
  <dcterms:modified xsi:type="dcterms:W3CDTF">2012-08-27T02:45:00Z</dcterms:modified>
  <cp:revision>2</cp:revision>
  <dc:subject>Аудит</dc:subject>
  <dc:title>Приложение</dc:title>
</cp:coreProperties>
</file>