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both"/>
        <w:rPr/>
      </w:pPr>
      <w:r>
        <w:rPr>
          <w:b/>
          <w:bCs/>
          <w:spacing w:val="20"/>
          <w:sz w:val="32"/>
          <w:szCs w:val="28"/>
        </w:rPr>
        <w:t xml:space="preserve">В соответствии с Постановлением Администрации Алтайского края </w:t>
      </w:r>
      <w:r>
        <w:rPr>
          <w:b/>
          <w:bCs/>
          <w:sz w:val="32"/>
          <w:szCs w:val="28"/>
        </w:rPr>
        <w:t xml:space="preserve">за большой вклад в социально-экономическое развитие края и в связи с 75-летием со дня его образования </w:t>
      </w:r>
    </w:p>
    <w:p>
      <w:pPr>
        <w:pStyle w:val="Heading1"/>
        <w:ind w:hanging="0"/>
        <w:rPr>
          <w:b/>
          <w:b/>
          <w:bCs w:val="false"/>
          <w:sz w:val="32"/>
          <w:u w:val="single"/>
        </w:rPr>
      </w:pPr>
      <w:r>
        <w:rPr>
          <w:b/>
          <w:bCs w:val="false"/>
          <w:sz w:val="32"/>
          <w:u w:val="single"/>
        </w:rPr>
        <w:t>Юбилейной Почетной грамотой награждаются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0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Коллектив Городской больницы №1 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  <w:t>(главный врач – Бомбизо Владислав Аркадьевич)</w:t>
            </w:r>
          </w:p>
          <w:p>
            <w:pPr>
              <w:pStyle w:val="Normal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Коллектив Алтайской территориальной организации профсоюза железнодорожников и транспортных строителей России 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(руководитель – Регер Валерий Андреевич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  <w:t xml:space="preserve">Коллектив библиотеки-филиала №10 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  <w:t>(заведующая – Соболева Наталья Валерьевна)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ллектив Физкультурно-оздоровительного клуба инвалидов «Патриот»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(руководитель – Подпальный Андрей Александрович) 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ллектив Строительного управления Алтайского моторного завода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(директор – Тумбарцев Александр Николаевич)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  <w:t>Коллектив Алтайиндорпроекта</w:t>
            </w:r>
          </w:p>
          <w:p>
            <w:pPr>
              <w:pStyle w:val="Normal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  <w:t>(директор – Даыдов Сергей Борисович)</w:t>
            </w:r>
          </w:p>
          <w:p>
            <w:pPr>
              <w:pStyle w:val="Normal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  <w:t>Коллектив Детско-юношеского центра Индустриального района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  <w:t>(заместитель директора – Заря Людмила Ивановна)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Коллектив Алтайского научно-исследовательского института сельского хозяйств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директор – Гаркуша Алексей Анатольевич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  <w:t>Коллектив Барнаульского завода асбестовых технических изделий</w:t>
            </w:r>
          </w:p>
          <w:p>
            <w:pPr>
              <w:pStyle w:val="Normal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  <w:t>(генеральный директор – Кондратьев Николай Иванович)</w:t>
            </w:r>
          </w:p>
          <w:p>
            <w:pPr>
              <w:pStyle w:val="Normal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  <w:t>Коллектив Спорткомплекса «Обь»</w:t>
            </w:r>
          </w:p>
          <w:p>
            <w:pPr>
              <w:pStyle w:val="Normal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  <w:t>(главный бухгалтер – Конон Ирина Анатольевна)</w:t>
            </w:r>
          </w:p>
          <w:p>
            <w:pPr>
              <w:pStyle w:val="Normal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  <w:p>
            <w:pPr>
              <w:pStyle w:val="Normal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  <w:t>Коллектив общества с ограниченной ответственностью «Алтайский кедр»</w:t>
            </w:r>
          </w:p>
          <w:p>
            <w:pPr>
              <w:pStyle w:val="Normal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  <w:t>(директор по производству – Руднев Василий Владимирович)</w:t>
            </w:r>
          </w:p>
          <w:p>
            <w:pPr>
              <w:pStyle w:val="Normal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  <w:t>Коллектив открытого акционерного общества «Газпром газораспределение Барнаул»</w:t>
            </w:r>
          </w:p>
          <w:p>
            <w:pPr>
              <w:pStyle w:val="Normal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  <w:t>(заместитель генерального директора – Кадубец Юрий Михайлович)</w:t>
            </w:r>
          </w:p>
          <w:p>
            <w:pPr>
              <w:pStyle w:val="Normal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  <w:t>Коллектив Алтайского государственного университета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  <w:t>(первый проректор – Мищенко Виталитй Викторович)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  <w:t>Коллектив ФАП села Гоньба Городской клинической больницы №11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  <w:t>(заведующая – Дудкина Светлана Владимировна)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оллектив  открытого акционерного общества «СтройГАЗ»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заместитель генерального директора Колодько Виталий Григорьевич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54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Юбилейной медалью Алтайского края награждается:</w:t>
      </w:r>
    </w:p>
    <w:p>
      <w:pPr>
        <w:pStyle w:val="Normal"/>
        <w:ind w:hanging="54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81"/>
        <w:gridCol w:w="479"/>
        <w:gridCol w:w="61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Черкашина 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ера Павловна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таршая акушерка Родильного дома №2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  <w:t>В соответствии с постановлением администрации города за вклад в социально-экономическоре развитие города за вклад в социально-экономическое развитие города</w:t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/>
      </w:pPr>
      <w:r>
        <w:rPr/>
        <w:t>Почетным знаком «С благодарностью, Барнаул» и ценным подарком награждаются:</w:t>
      </w:r>
    </w:p>
    <w:tbl>
      <w:tblPr>
        <w:tblW w:w="107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67"/>
        <w:gridCol w:w="517"/>
        <w:gridCol w:w="61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Касплер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алерий Владиславови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генеральный директор «БарнаулПассажирТранс»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Семочкин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Людмила Маркс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редседатель Правления фонда помощи матерям наркозависимых детей «Реинтеграция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Фролов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алентина Григорь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учитель физики Гимназии №74</w:t>
            </w:r>
          </w:p>
        </w:tc>
      </w:tr>
    </w:tbl>
    <w:p>
      <w:pPr>
        <w:pStyle w:val="Normal"/>
        <w:ind w:left="-1080" w:firstLine="108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Нагрудным знаком «Барнаул» и ценным подарком награждаются:</w:t>
      </w:r>
    </w:p>
    <w:p>
      <w:pPr>
        <w:pStyle w:val="Normal"/>
        <w:ind w:left="-1080" w:firstLine="108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44"/>
        <w:gridCol w:w="540"/>
        <w:gridCol w:w="61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Белоусов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алентина Алексе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ведущий специалист комитета экономического развития и инвестиционной деятельност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Конюхов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Любовь Павл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етеран администрации города</w:t>
            </w:r>
          </w:p>
        </w:tc>
      </w:tr>
    </w:tbl>
    <w:p>
      <w:pPr>
        <w:pStyle w:val="Normal"/>
        <w:ind w:left="-1080" w:firstLine="10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1080" w:firstLine="108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четной грамотой администрации города и ценным подарком награждаются:</w:t>
      </w:r>
    </w:p>
    <w:p>
      <w:pPr>
        <w:pStyle w:val="Normal"/>
        <w:ind w:left="-1080" w:firstLine="108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44"/>
        <w:gridCol w:w="540"/>
        <w:gridCol w:w="61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Волокитин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ера Семен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уборщица администрации гор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Золотарев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Михаил Михайл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слесарь муниципального унитарного предприятия «Энергетик»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Кулманаков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Марина Владимир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заместитель председателя комитета экономического развития и инвестиционной деятельност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Лучков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ергей Алексееви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начальник сектора Научно-технического центра Галэк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Миллер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лександр Иван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иректор Алтайталь-Холдинг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Николай Михайлович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машинист муниципального унитарного предприятия «Энергетик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Павличенко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заместитель директора Детской музыкальной школы №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Прец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Иван Иванови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электрогазосварщик муниципального унитарного предприятия «Энергетик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Салиенко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онстантин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начальник 3 отдела оперативной службы Регионального управления по контролю за оборотом наркотик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Шкурат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Наталья Геннадь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ператор заправочных станций общества с ограниченной ответственностью «МАГИС»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Шумахер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льга Александр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редседатель Барнаульской городской национально-культурной автономии российских немцев Алтая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Юдников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Евгений Александрович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заместитель начальника отдела Научно-технического центра Галэк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Юнязев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ергей Григорьеви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старший оперуполномоченный по особо важным делам Регионального управления по контролю за оборотом наркотиков </w:t>
            </w:r>
          </w:p>
        </w:tc>
      </w:tr>
    </w:tbl>
    <w:p>
      <w:pPr>
        <w:pStyle w:val="Normal"/>
        <w:ind w:left="-1080" w:firstLine="10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1080" w:firstLine="108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Благодарностью главы администрации города и книгой «Тобольск и вся Сибирь» поощряются:</w:t>
      </w:r>
    </w:p>
    <w:p>
      <w:pPr>
        <w:pStyle w:val="Normal"/>
        <w:ind w:left="-1080" w:firstLine="108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44"/>
        <w:gridCol w:w="540"/>
        <w:gridCol w:w="61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Авилов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Наталья Никола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учитель истории и обществознания Лицея №1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Герасимович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Зинаида Александр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генеральный директор «Барнаулкапстро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Русанов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митрий Валентинови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председатель комитета по земельным ресурсам и землеустройству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Мамченко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льга Петр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екан экономического факультета Алтайского государственного университет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Скосырская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ветлана Юрь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главный специалист комитета по работе с обращениями граждан и общественными объединениями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1080" w:firstLine="10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1080" w:firstLine="10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1080" w:firstLine="10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1080" w:firstLine="108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1080" w:firstLine="108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Благодарственным письмом и фотоальбомом «Барнаул» награждаются:</w:t>
      </w:r>
    </w:p>
    <w:p>
      <w:pPr>
        <w:pStyle w:val="Normal"/>
        <w:ind w:left="-1080" w:firstLine="108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44"/>
        <w:gridCol w:w="540"/>
        <w:gridCol w:w="61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Крамар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митрий Сергееви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заместитель начальника 3 отдела Регионального управления по контролю за оборотом наркотиков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Жилин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Геннадий Григорьеви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огнеупорщик муниципального унитарного предприятия «Энергетик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Левченко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Сергей Константинович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начальник цеха муниципального унитарного предприятия «Энергетик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Столяров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электрогазосварщик муниципального унитарного предприятия «Энергетик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Чекалин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иктор Владимирови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машинист муниципального унитарного предприятия «Энергетик» </w:t>
            </w:r>
          </w:p>
        </w:tc>
      </w:tr>
    </w:tbl>
    <w:p>
      <w:pPr>
        <w:pStyle w:val="Normal"/>
        <w:ind w:left="-1080" w:firstLine="10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1080" w:firstLine="108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Благодарностью главы администрации города и ценным подарком поощряется:</w:t>
      </w:r>
    </w:p>
    <w:p>
      <w:pPr>
        <w:pStyle w:val="Normal"/>
        <w:ind w:left="-1080" w:firstLine="108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44"/>
        <w:gridCol w:w="540"/>
        <w:gridCol w:w="61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Турбин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Людмила Ильинич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оординатор Народной инспекции по Железнодорожному району</w:t>
            </w:r>
          </w:p>
        </w:tc>
      </w:tr>
    </w:tbl>
    <w:p>
      <w:pPr>
        <w:pStyle w:val="Normal"/>
        <w:ind w:left="-1080" w:firstLine="10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1080" w:firstLine="108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Благодарностью главы администрации города и фотоальбомом «Барнаул» поощряются: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44"/>
        <w:gridCol w:w="540"/>
        <w:gridCol w:w="61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Заварзин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ладимир Николаеви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слесарь муниципального унитарного предприятия «Энергетик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Замашкин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лександр Матве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мастер муниципального унитарного предприятия «Энергетик»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Ковалев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Лариса Марк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редседатель общественной организации «Местная еврейская национально-культурная автономия Барнаул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Костяев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Галина Иван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председатель Совета ТОС микрорайона «Урожайный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Кузнецов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Анатолий Валерье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слесарь муниципального унитарного предприятия «Энергетик»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Лобанов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Георгий Валентинови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машинист муниципального унитарного предприятия «Энергетик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Миронов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Татьяна Григорь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иректор Средней  школы №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Ушаков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заведующая кафедрой философии и биоэтики Алтайского государственного медицинского университет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Шишкин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Лариса Валерь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начальник смены общества с ограниченной ответственностью «БАРНАУЛЬСКАЯ ХАЛВИЧНАЯ ФАБРИКА»</w:t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ind w:left="-1080" w:firstLine="720"/>
        <w:rPr/>
      </w:pPr>
      <w:r>
        <w:rPr/>
        <w:t>За участие в 7-х Международных молодежных Дельфийских играх</w:t>
      </w:r>
    </w:p>
    <w:p>
      <w:pPr>
        <w:pStyle w:val="Normal"/>
        <w:ind w:left="-1080" w:firstLine="72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Благодарностью главы администрации города и денежной премией поощряется: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44"/>
        <w:gridCol w:w="540"/>
        <w:gridCol w:w="61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Кириенко 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Богдан Олегович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чащийся Средней  школы №126</w:t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firstLine="720"/>
      <w:jc w:val="both"/>
      <w:outlineLvl w:val="2"/>
    </w:pPr>
    <w:rPr>
      <w:b/>
      <w:bCs/>
      <w:sz w:val="32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080" w:firstLine="10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32"/>
      <w:szCs w:val="28"/>
    </w:rPr>
  </w:style>
  <w:style w:type="paragraph" w:styleId="3">
    <w:name w:val="Основной текст с отступом 3"/>
    <w:basedOn w:val="Normal"/>
    <w:qFormat/>
    <w:pPr>
      <w:ind w:left="-1080" w:firstLine="1080"/>
      <w:jc w:val="both"/>
    </w:pPr>
    <w:rPr>
      <w:b/>
      <w:bCs/>
      <w:sz w:val="32"/>
      <w:szCs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13:00Z</dcterms:created>
  <dc:creator>garvard.oa</dc:creator>
  <dc:description/>
  <cp:keywords/>
  <dc:language>en-US</dc:language>
  <cp:lastModifiedBy>vilisova.ts</cp:lastModifiedBy>
  <cp:lastPrinted>2012-10-30T17:27:00Z</cp:lastPrinted>
  <dcterms:modified xsi:type="dcterms:W3CDTF">2012-10-31T04:13:00Z</dcterms:modified>
  <cp:revision>2</cp:revision>
  <dc:subject/>
  <dc:title>Список</dc:title>
</cp:coreProperties>
</file>