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минация «Лучшее освещение предпринимательской деятельности в сфере производства»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rPr>
          <w:b/>
          <w:b/>
          <w:szCs w:val="28"/>
        </w:rPr>
      </w:pPr>
      <w:r>
        <w:rPr>
          <w:szCs w:val="28"/>
        </w:rPr>
        <w:t>Александр Зель,</w:t>
      </w:r>
      <w:r>
        <w:rPr>
          <w:b/>
          <w:szCs w:val="28"/>
        </w:rPr>
        <w:t xml:space="preserve"> </w:t>
      </w:r>
      <w:r>
        <w:rPr>
          <w:szCs w:val="28"/>
        </w:rPr>
        <w:t>корреспондент ГТРК «Алтай» -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;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rPr>
          <w:b/>
          <w:b/>
          <w:szCs w:val="28"/>
        </w:rPr>
      </w:pPr>
      <w:r>
        <w:rPr>
          <w:szCs w:val="28"/>
        </w:rPr>
        <w:t xml:space="preserve">Тамара Попова, старший корреспондент муниципального бюджетного учреждения «Редакция газеты «Вечерний Барнаул»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; </w:t>
      </w:r>
      <w:r>
        <w:rPr>
          <w:b/>
          <w:szCs w:val="28"/>
        </w:rPr>
        <w:t xml:space="preserve"> 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rPr/>
      </w:pPr>
      <w:r>
        <w:rPr>
          <w:szCs w:val="28"/>
        </w:rPr>
        <w:t xml:space="preserve">Анатолий Корчуганов, корреспондент краевого информационного телеканала «Катунь-24»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минация «Лучшее освещение предпринимательской деятельности в сфере инноваций»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rPr/>
      </w:pPr>
      <w:r>
        <w:rPr>
          <w:szCs w:val="28"/>
        </w:rPr>
        <w:t>Лариса Куренкова</w:t>
      </w:r>
      <w:r>
        <w:rPr>
          <w:sz w:val="32"/>
          <w:szCs w:val="32"/>
        </w:rPr>
        <w:t xml:space="preserve">, </w:t>
      </w:r>
      <w:r>
        <w:rPr>
          <w:szCs w:val="28"/>
        </w:rPr>
        <w:t xml:space="preserve">корреспондент ООО «Тв-Город»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;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>Ирина Метальникова, корреспондент ГТРК «Алтай», «Радио России. Алтай»</w:t>
      </w:r>
      <w:r>
        <w:rPr>
          <w:sz w:val="32"/>
          <w:szCs w:val="32"/>
        </w:rPr>
        <w:t xml:space="preserve">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; 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Тростникова Алиса Анатольевна, корреспондент муниципального бюджетного учреждения «Редакция газеты «Вечерний Барнаул»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Номинация «Лучшее освещение предпринимательск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в сфере услуг»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rPr>
          <w:sz w:val="32"/>
          <w:szCs w:val="32"/>
        </w:rPr>
      </w:pPr>
      <w:r>
        <w:rPr>
          <w:szCs w:val="28"/>
        </w:rPr>
        <w:t xml:space="preserve">Шумилов Евгений Алексеевич, заместитель ответственного секретаря КГУП «Алтайская правда»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; 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Кочетыгова Татьяна Дмитриевна, корреспондент муниципального бюджетного учреждения «Редакция газеты «Вечерний Барнаул»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;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rPr/>
      </w:pPr>
      <w:r>
        <w:rPr>
          <w:szCs w:val="28"/>
        </w:rPr>
        <w:t>Корниенко Юлия Олеговна и Филиппова Алла Евгеньевна (авторск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руппа), корреспондентов ООО «Алтайская неделя плюс» (Информационно-аналитический бюллетень «ПолитСибРу»)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</w:rPr>
        <w:t>Специальный приз в первом городском конкурсе журналистских работ по освещению темы предпринимательства и созданию позитивного имиджа городского бизнес-сообщества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>Деловой информационно-аналитический журнал «Приоритетное мнение»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ециальный приз за самую оригинальную работу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rPr>
          <w:b/>
          <w:b/>
          <w:szCs w:val="28"/>
        </w:rPr>
      </w:pPr>
      <w:r>
        <w:rPr>
          <w:szCs w:val="28"/>
        </w:rPr>
        <w:t>Информационно-аналитический бюллетень «ПолитСибРу» (ООО «Алтайская неделя плюс»)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ециальный приз за самую оригинальную работу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Шакирова Екатерина Марсовна, корреспондент краевой газеты «Мой налоговый советник» 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  <w:szCs w:val="24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40:00Z</dcterms:created>
  <dc:creator>potanina.iv</dc:creator>
  <dc:description/>
  <cp:keywords/>
  <dc:language>en-US</dc:language>
  <cp:lastModifiedBy>potanina.iv</cp:lastModifiedBy>
  <cp:lastPrinted>2011-12-23T11:26:00Z</cp:lastPrinted>
  <dcterms:modified xsi:type="dcterms:W3CDTF">2011-12-29T06:40:00Z</dcterms:modified>
  <cp:revision>2</cp:revision>
  <dc:subject/>
  <dc:title/>
</cp:coreProperties>
</file>