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 xml:space="preserve">Программа </w:t>
      </w:r>
      <w:r>
        <w:rPr>
          <w:b/>
          <w:color w:val="000000"/>
          <w:szCs w:val="28"/>
          <w:lang w:val="en-US"/>
        </w:rPr>
        <w:t>XV</w:t>
      </w:r>
      <w:r>
        <w:rPr>
          <w:b/>
          <w:color w:val="000000"/>
          <w:szCs w:val="28"/>
        </w:rPr>
        <w:t xml:space="preserve"> спартакиады муниципальных служащих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2062"/>
        <w:gridCol w:w="5103"/>
      </w:tblGrid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1. Шахматы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хматный клуб «Белая ладья» (пер.Некрасова, 43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Стрельб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07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Краевой стрелковый клуб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осп.Ленина, 148)</w:t>
            </w:r>
          </w:p>
        </w:tc>
      </w:tr>
      <w:tr>
        <w:trPr>
          <w:trHeight w:val="705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. Мини-футбо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11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КГУ СДЮШОР «Динамо» (просп.Ленина, 152а) </w:t>
            </w:r>
          </w:p>
        </w:tc>
      </w:tr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4. Стритбо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6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зал МОУ «Гимназия №40» (ул.Профинтерна, 53а)</w:t>
            </w:r>
          </w:p>
        </w:tc>
      </w:tr>
      <w:tr>
        <w:trPr>
          <w:trHeight w:val="106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6. Настольный теннис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9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ДКиС «Сибэнергомаш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осп.Ленина, 147)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7. Боулин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5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Ц «Сити Центр» (просп.Красноармейский, 47а)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Плавани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6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/к «Обь» (просп.Социалистический, 91)</w:t>
            </w:r>
          </w:p>
        </w:tc>
      </w:tr>
      <w:tr>
        <w:trPr>
          <w:trHeight w:val="903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Волейбо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-04.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портивный зал МОУ «Гимназия №40» (ул.Профинтерна, 53а)   </w:t>
            </w:r>
          </w:p>
        </w:tc>
      </w:tr>
      <w:tr>
        <w:trPr>
          <w:trHeight w:val="1042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 Лыжные гонк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2.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Лыжная база «Стройгаз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2:00Z</dcterms:created>
  <dc:creator>*</dc:creator>
  <dc:description/>
  <cp:keywords/>
  <dc:language>en-US</dc:language>
  <cp:lastModifiedBy>pavlinova.yus</cp:lastModifiedBy>
  <cp:lastPrinted>2011-01-24T10:08:00Z</cp:lastPrinted>
  <dcterms:modified xsi:type="dcterms:W3CDTF">2011-02-02T08:10:00Z</dcterms:modified>
  <cp:revision>3</cp:revision>
  <dc:subject/>
  <dc:title>Приложение 3</dc:title>
</cp:coreProperties>
</file>