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к решению городской Думы</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т «___» ___________ 2012 г. № 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ограммы социально-экономического развития города Барнаула </w:t>
        <w:br/>
        <w:t>на период до 201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285" w:type="dxa"/>
        <w:tblLayout w:type="fixed"/>
        <w:tblCellMar>
          <w:top w:w="0" w:type="dxa"/>
          <w:left w:w="28" w:type="dxa"/>
          <w:bottom w:w="0" w:type="dxa"/>
          <w:right w:w="28" w:type="dxa"/>
        </w:tblCellMar>
      </w:tblPr>
      <w:tblGrid>
        <w:gridCol w:w="2123"/>
        <w:gridCol w:w="851"/>
        <w:gridCol w:w="1134"/>
        <w:gridCol w:w="1559"/>
        <w:gridCol w:w="1276"/>
        <w:gridCol w:w="1417"/>
        <w:gridCol w:w="127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рограмм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оциально-экономического развития города Барнаула на период до 2017 года (далее - Программ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Алтайского края от 09.02.2011 №19-ЗС «О стратегическом планировании социально-экономического развития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городского округа - города Барнаула Алтайского кра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ской округ – город Барнаул Алтайского кра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jc w:val="both"/>
              <w:textAlignment w:val="auto"/>
              <w:rPr>
                <w:rFonts w:eastAsia="Times New Roman"/>
              </w:rPr>
            </w:pPr>
            <w:r>
              <w:rPr>
                <w:rFonts w:eastAsia="Times New Roman"/>
              </w:rPr>
              <w:t>Администрация города Барнаула.</w:t>
            </w:r>
          </w:p>
          <w:p>
            <w:pPr>
              <w:pStyle w:val="Xl27"/>
              <w:pBdr>
                <w:left w:val="nil"/>
                <w:bottom w:val="nil"/>
                <w:right w:val="nil"/>
              </w:pBdr>
              <w:spacing w:before="0" w:after="0"/>
              <w:jc w:val="both"/>
              <w:textAlignment w:val="auto"/>
              <w:rPr>
                <w:rFonts w:eastAsia="Times New Roman"/>
                <w:color w:val="FF0000"/>
                <w:u w:val="single"/>
              </w:rPr>
            </w:pPr>
            <w:r>
              <w:rPr>
                <w:rFonts w:eastAsia="Times New Roman"/>
                <w:color w:val="FF0000"/>
                <w:u w:val="single"/>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ь и задачи Программ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городского округа на основе устойчивого, динамичного развития экономики и создания благоприятной окружающей среды в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и качества жизни горожан в соответствии с планируемыми знач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экономическо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муниципального 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7 год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а Барнаула; предприятия, учреждения, организации (по согласованию).</w:t>
            </w:r>
          </w:p>
        </w:tc>
      </w:tr>
      <w:tr>
        <w:trPr>
          <w:trHeight w:val="110"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ы и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сего, 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Федераль-ный бюдж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евой бюджет,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бюджет,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едства внебюд-жетных источни-ков, млн. руб.</w:t>
            </w:r>
          </w:p>
        </w:tc>
      </w:tr>
      <w:tr>
        <w:trPr>
          <w:trHeight w:val="106"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10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9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5395,46</w:t>
            </w:r>
          </w:p>
        </w:tc>
      </w:tr>
      <w:tr>
        <w:trPr>
          <w:trHeight w:val="106"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42</w:t>
            </w:r>
            <w:r>
              <w:rPr>
                <w:rFonts w:cs="Times New Roman" w:ascii="Times New Roman" w:hAnsi="Times New Roman"/>
                <w:sz w:val="28"/>
                <w:szCs w:val="28"/>
                <w:lang w:val="en-US"/>
              </w:rPr>
              <w:t>2</w:t>
            </w:r>
            <w:r>
              <w:rPr>
                <w:rFonts w:cs="Times New Roman" w:ascii="Times New Roman" w:hAnsi="Times New Roman"/>
                <w:sz w:val="28"/>
                <w:szCs w:val="28"/>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370,68</w:t>
            </w:r>
          </w:p>
        </w:tc>
      </w:tr>
      <w:tr>
        <w:trPr>
          <w:trHeight w:val="106"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660,58</w:t>
            </w:r>
          </w:p>
        </w:tc>
      </w:tr>
      <w:tr>
        <w:trPr>
          <w:trHeight w:val="106"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7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8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051,09</w:t>
            </w:r>
          </w:p>
        </w:tc>
      </w:tr>
      <w:tr>
        <w:trPr>
          <w:trHeight w:val="106"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37,35</w:t>
            </w:r>
          </w:p>
        </w:tc>
      </w:tr>
      <w:tr>
        <w:trPr>
          <w:trHeight w:val="106"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75,7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Социально-экономическая эффективность Программы оценивается по степени достижения установленных в ней целевых индикаторов (приложение 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за исполнением Программы  возлагается на главу администрации города Барна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ее руководство – на заместителя главы администрации города по экономической политик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426" w:leader="none"/>
        </w:tabs>
        <w:spacing w:lineRule="auto" w:line="240" w:before="0" w:after="0"/>
        <w:ind w:left="0" w:hanging="0"/>
        <w:jc w:val="center"/>
        <w:rPr>
          <w:rFonts w:ascii="Times New Roman" w:hAnsi="Times New Roman" w:cs="Times New Roman"/>
          <w:iCs/>
          <w:sz w:val="28"/>
          <w:szCs w:val="28"/>
        </w:rPr>
      </w:pPr>
      <w:r>
        <w:rPr>
          <w:rFonts w:cs="Times New Roman" w:ascii="Times New Roman" w:hAnsi="Times New Roman"/>
          <w:sz w:val="28"/>
          <w:szCs w:val="28"/>
        </w:rPr>
        <w:t>Характеристика социально-экономического развития города Барнаула</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numPr>
          <w:ilvl w:val="1"/>
          <w:numId w:val="8"/>
        </w:numPr>
        <w:spacing w:lineRule="auto" w:line="240" w:before="0" w:after="0"/>
        <w:ind w:left="0" w:hanging="720"/>
        <w:jc w:val="center"/>
        <w:rPr>
          <w:rFonts w:ascii="Times New Roman" w:hAnsi="Times New Roman" w:cs="Times New Roman"/>
          <w:iCs/>
          <w:sz w:val="28"/>
          <w:szCs w:val="28"/>
        </w:rPr>
      </w:pPr>
      <w:r>
        <w:rPr>
          <w:rFonts w:cs="Times New Roman" w:ascii="Times New Roman" w:hAnsi="Times New Roman"/>
          <w:iCs/>
          <w:sz w:val="28"/>
          <w:szCs w:val="28"/>
        </w:rPr>
        <w:t>Общая информация о городе Барнауле</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арнаул – административная столица Алтайского края с 1937 года, один из крупнейших городов Западной Сиби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фициальным годом основания города считается 1730 год. На протяжении своего более чем 280-летнего существования город исполнял административные функции, что позволило ему стать не только промышленным, но и культурным, научно-образовательным центром всей Западной Сибири. </w:t>
      </w:r>
    </w:p>
    <w:p>
      <w:pPr>
        <w:pStyle w:val="Normal"/>
        <w:spacing w:lineRule="auto" w:line="240" w:before="0" w:after="0"/>
        <w:ind w:firstLine="720"/>
        <w:jc w:val="both"/>
        <w:rPr/>
      </w:pPr>
      <w:r>
        <w:rPr>
          <w:rFonts w:cs="Times New Roman" w:ascii="Times New Roman" w:hAnsi="Times New Roman"/>
          <w:sz w:val="28"/>
          <w:szCs w:val="28"/>
        </w:rPr>
        <w:t xml:space="preserve">Город расположен на левом берегу реки Оби, в устье реки Барнаулки. Площадь водосбора в створе города 169  кв. км, протяженность участка Оби в городской черте составляет 47 км. По территории города протекают притоки реки Оби – реки Барнаулка, Лосиха, Таловая, Пивоварка, Власиха, ручей Сухой Лог. Кроме рек на территории города имеется Лесной пруд на реке Барнаулка площадью 28 га, ряд озер в пойме реки Оби. Самым крупным является озеро Лебяжье площадью 40 га. В зоне отдыха на правом берегу реки Оби восточнее автомобильного моста созданы два искусственных озер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женерно-геологические условия на территории города имеют свои специфические особенности. Водоупорные свойства суглинистых почв и речная эрозия создают условия для развития оползневых процессов на левом склоне Оби. Под антропогенным воздействием (утечка техногенных вод, пригрузка склонов) оползни активизируются и наносят значительный социально-экономический ущерб городу. Скорость разрушения склона составляет в среднем 0,6-5,0 м/год. В оползневой зоне расположено более 20 крупных и средних предприятий, а также находятся частные жилые дома. </w:t>
      </w:r>
    </w:p>
    <w:p>
      <w:pPr>
        <w:pStyle w:val="Normal"/>
        <w:spacing w:lineRule="auto" w:line="240" w:before="0" w:after="0"/>
        <w:ind w:firstLine="720"/>
        <w:jc w:val="both"/>
        <w:rPr/>
      </w:pPr>
      <w:r>
        <w:rPr>
          <w:rFonts w:cs="Times New Roman" w:ascii="Times New Roman" w:hAnsi="Times New Roman"/>
          <w:sz w:val="28"/>
          <w:szCs w:val="28"/>
        </w:rPr>
        <w:t>Площадь земель городского округа (включая подчиненные городу населенные пункты) составляет 93,95 тыс. га (0,56% всей площади Алтайского края). По функциональному использованию распределение земель выглядит следующим образом: 38,72 тыс. га (41,2%) составляют земли сельскохозяйственного назначения; 1,90 тыс. га (2,0%) - земли предприятий промышленности, транспорта, энергетики, связи, обороны и иного специального назначения; 0,12 тыс. га (0,1%) – земли особо охраняемых территорий и объектов, 10,72 тыс. га (11,4%) – земли лесного фонда; 1,31 тыс. га (1,4%) – земли водного фонда; 1,36 тыс. га (1,5%) – земли запаса и 39,82 тыс. га (42,4%) – земли населенных пунктов.</w:t>
      </w:r>
    </w:p>
    <w:p>
      <w:pPr>
        <w:pStyle w:val="Normal"/>
        <w:spacing w:lineRule="auto" w:line="240" w:before="0" w:after="0"/>
        <w:ind w:firstLine="720"/>
        <w:jc w:val="both"/>
        <w:rPr/>
      </w:pPr>
      <w:r>
        <w:rPr>
          <w:rFonts w:cs="Times New Roman" w:ascii="Times New Roman" w:hAnsi="Times New Roman"/>
          <w:sz w:val="28"/>
          <w:szCs w:val="28"/>
        </w:rPr>
        <w:t xml:space="preserve">Зеленые насаждения общего пользования занимают площадь 10120 га, обеспеченность ими составляет 15 кв. м/чел. Основные природно-территориальные комплексы естественного происхождения города представлены растительностью правобережных пойменных территорий реки Оби. Наибольшую ценность представляют городские леса общей площадью </w:t>
      </w:r>
      <w:r>
        <w:rPr>
          <w:rFonts w:cs="Times New Roman" w:ascii="Times New Roman" w:hAnsi="Times New Roman"/>
          <w:spacing w:val="-4"/>
          <w:sz w:val="28"/>
          <w:szCs w:val="28"/>
        </w:rPr>
        <w:t>5013 га, их протяженность с севера на юг - 35 км, с востока на запад - 14 км.</w:t>
      </w:r>
      <w:r>
        <w:rPr>
          <w:rFonts w:cs="Times New Roman" w:ascii="Times New Roman" w:hAnsi="Times New Roman"/>
          <w:sz w:val="28"/>
          <w:szCs w:val="28"/>
        </w:rPr>
        <w:t xml:space="preserve"> Рекреационные территории города используются населением для прогулочного отдыха, туризма, любительского промысла, пикникового отдыха. </w:t>
      </w:r>
    </w:p>
    <w:p>
      <w:pPr>
        <w:pStyle w:val="Normal"/>
        <w:spacing w:lineRule="auto" w:line="240" w:before="0" w:after="0"/>
        <w:ind w:firstLine="720"/>
        <w:jc w:val="both"/>
        <w:rPr/>
      </w:pPr>
      <w:r>
        <w:rPr>
          <w:rFonts w:cs="Times New Roman" w:ascii="Times New Roman" w:hAnsi="Times New Roman"/>
          <w:sz w:val="28"/>
          <w:szCs w:val="28"/>
        </w:rPr>
        <w:t>Климат резко континентальный с умеренно суровой и малоснежной зимой и теплым летом. По количеству выпадающих атмосферных осадков город относится к зоне недостаточного увлажнения. Воздух сухой в течение всего года, а особенно весной и в начале лета. Ветровой режим характеризуется повышенными скоростями ветра, преобладают во все сезоны ветры юго-западного направления.</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Экономическое развитие Барнаула происходило поэтапно. На первом этапе в течение XVIII века и до средины XIX века город развивался как центр горно-заводской промышленности на Алтае, имевший самый крупный сереброплавильный завод России. С середины XIX века город постепенно утрачивает значение горно-промышленного центра. В 1893 году Барнаульский сереброплавильный завод, просуществовавший около полутора столетий, был закрыт. </w:t>
      </w:r>
    </w:p>
    <w:p>
      <w:pPr>
        <w:pStyle w:val="Normal"/>
        <w:spacing w:lineRule="auto" w:line="240" w:before="0" w:after="0"/>
        <w:ind w:firstLine="720"/>
        <w:jc w:val="both"/>
        <w:rPr/>
      </w:pPr>
      <w:r>
        <w:rPr>
          <w:rFonts w:cs="Times New Roman" w:ascii="Times New Roman" w:hAnsi="Times New Roman"/>
          <w:sz w:val="28"/>
          <w:szCs w:val="28"/>
        </w:rPr>
        <w:t xml:space="preserve">На втором этапе развития в конце XIX века в городе активно развивается перерабатывающая промышленность: мукомольная, мыловаренная, пивоваренная, маслобойная, вино-водочная, кожевенная, овчинно-меховая, пимокатная, а также маслоделие. Возрастает торгово-деловая активность: к началу XX века Барнаул - крупный торговый центр. Большого объема достиг вывоз пшеницы и масла в другие районы Сибири, в европейскую часть России и за рубеж (Англия, Дания). Важными этапами для дальнейшего экономического развития города стали открытие сообщения в 1915 году по железной дороге Новониколаевск (Новосибирск) – Барнаул, улучшившего транспортные связи города с европейской частью России, и строительство железнодорожного моста через реку Об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етий этап относится к середине 30-х годов, периоду индустриализации, когда происходило наращивание промышленного потенциала города (построен первый крупный завод – меланжевый комбинат, ТЭЦ, более мелкие фабрики и заводы), развитие коммунального хозяйства (строительство водопроводов, мощеных дорог, пуск автобусных линий), появились первые высшие учебные заведения (рабочий факультет Томского университета, учительский институт, институт усовершенствования учителей). </w:t>
      </w:r>
    </w:p>
    <w:p>
      <w:pPr>
        <w:pStyle w:val="Normal"/>
        <w:spacing w:lineRule="auto" w:line="240" w:before="0" w:after="0"/>
        <w:ind w:firstLine="720"/>
        <w:jc w:val="both"/>
        <w:rPr/>
      </w:pPr>
      <w:r>
        <w:rPr>
          <w:rFonts w:cs="Times New Roman" w:ascii="Times New Roman" w:hAnsi="Times New Roman"/>
          <w:sz w:val="28"/>
          <w:szCs w:val="28"/>
        </w:rPr>
        <w:t>С Великой Отечественной войной связан четвертый этап развития города – этап формирования мощного оборонно-промышленного комплекса, когда в начальный период войны из европейской части страны были эвакуированы крупнейшие предприятия («Трансмаш», «Радиозавод», «Завод механических прессов»). В послевоенные годы город бурно развивался. Росло население, в основном за счет притока жителей из сельской местности. Так, за 20 лет, с 1956 по 1975 год, численность населения увеличилась более чем в два раза, составив 552 тыс. человек. Были построены десятки крупных заводов: машиностроительных («Моторный завод», «Ротор»), химических («Химволокно», «Шинный»), текстильный «ХБК», две ТЭЦ, предприятия пищевой промышленности, стройиндустрии. Данные предприятия сформировали производственную базу города. В это же время было создано коммунальное хозяйство: проложены сотни километров водопроводной, теплофикационной и канализационной сетей, построены два водозабора из Оби и несколько водозаборов из подземных вод. Проведено асфальтирование улиц, сданы в эксплуатацию линии автобусного, трамвайного и троллейбусного движения. Открыты высшие и средние специальные учебные заведения, создан телецентр, построены дворцы культуры, кинотеатры, поликлиники, больницы и большое количество жилых домов.</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По состоянию на 01.01.2012 на территории городского округа расположено 373 недвижимых памятника истории и культуры, из них памятников архитектуры - 229, памятников археологии - 68, в том числе вновь выявленных - 13, памятников истории - 89, в том числе памятников Великой Отечественной войны - 32. Объектов наследия, отнесенных к категории краевого, (регионального) значения - 349, федерального значения - 24, в том числе памятников истории - 3, архитектуры - 19, археологии - 2.</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Территория города включает 5 административных районов: Железнодорожный, Индустриальный, Ленинский, Октябрьский, Центральный. На территории городского округа находятся 25 населенных пунктов, не являющихся муниципальными образованиями: рабочий поселок Южный; села: Власиха, Гоньба, Лебяжье; станции: Власиха, Железнодорожная Казарма 242 км, Железнодорожная Казарма 250 км, Железнодорожная Казарма 253 км, Ползуново; поселки: Бельмесево, Березовка, Борзовая Заимка, Землянуха, Казенная Заимка, Конюхи, Лесной, Мохнатушка, Научный Городок, Новомихайловка, Плодопитомник, Пригородный, Садоводов, Центральный, Черницк, Ягодн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арнаул является крупным транспортным узлом Сибири. Автомобильные магистрали города имеют выход на дороги федерального и территориального значения: проспект Красноармейский имеет выход к федеральной дороге «Чуйский тракт» (Новосибирск – Бийск – Ташанта – граница с Казахстаном); Павловский тракт связывает главные территориальные дороги (Барнаул – Камень-на-Оби – Новосибирск и Павловск – Ребриха – Буканское); Змеиногорский тракт</w:t>
      </w:r>
      <w:r>
        <w:rPr>
          <w:rFonts w:cs="Times New Roman" w:ascii="Times New Roman" w:hAnsi="Times New Roman"/>
          <w:i/>
          <w:sz w:val="28"/>
          <w:szCs w:val="28"/>
        </w:rPr>
        <w:t xml:space="preserve"> </w:t>
      </w:r>
      <w:r>
        <w:rPr>
          <w:rFonts w:cs="Times New Roman" w:ascii="Times New Roman" w:hAnsi="Times New Roman"/>
          <w:sz w:val="28"/>
          <w:szCs w:val="28"/>
        </w:rPr>
        <w:t xml:space="preserve"> (Барнаул – Рубцовск – граница с Казахстаном (г. Семипалатинск). Стратегически важная железнодорожная магистраль Новосибирск – Барнаул – Алма-Ата – Ташкент обеспечивает взаимодействие Сибири с Казахстаном и Средней Аз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я выгодному географическому положению Барнаульский транспортный узел имеет большие внутренний и внешний потенциалы развития по обеспечению потребностей не только города и края, но и всего региона.</w:t>
      </w:r>
    </w:p>
    <w:p>
      <w:pPr>
        <w:pStyle w:val="TextBodyIndent"/>
        <w:spacing w:lineRule="auto" w:line="240" w:before="0" w:after="0"/>
        <w:ind w:left="0" w:firstLine="709"/>
        <w:jc w:val="both"/>
        <w:rPr/>
      </w:pPr>
      <w:r>
        <w:rPr>
          <w:rFonts w:cs="Times New Roman" w:ascii="Times New Roman" w:hAnsi="Times New Roman"/>
          <w:sz w:val="28"/>
          <w:szCs w:val="28"/>
        </w:rPr>
        <w:t xml:space="preserve">Сегодня Барнаул – многофункциональный </w:t>
      </w:r>
      <w:r>
        <w:rPr>
          <w:rFonts w:cs="Times New Roman" w:ascii="Times New Roman" w:hAnsi="Times New Roman"/>
          <w:bCs/>
          <w:sz w:val="28"/>
          <w:szCs w:val="28"/>
        </w:rPr>
        <w:t>регионоформирующий центр Алтайского края</w:t>
      </w:r>
      <w:r>
        <w:rPr>
          <w:rFonts w:cs="Times New Roman" w:ascii="Times New Roman" w:hAnsi="Times New Roman"/>
          <w:sz w:val="28"/>
          <w:szCs w:val="28"/>
        </w:rPr>
        <w:t>, выполняющий административно-управленческие, промышленные, научно-образовательные, транспортно-распределительные, торговые, сбытовые и другие функции. Здесь сконцентрированы значительные трудовые ресурсы – 29,6% трудоспособного населения края.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лю города приходится 29% краевого объема промышленного производства, высок уровень развития потребительского рынка (городской товарооборот составляет 50% краевого объема товарооборота), </w:t>
      </w:r>
      <w:r>
        <w:rPr>
          <w:rFonts w:cs="Times New Roman" w:ascii="Times New Roman" w:hAnsi="Times New Roman"/>
          <w:bCs/>
          <w:sz w:val="28"/>
          <w:szCs w:val="28"/>
        </w:rPr>
        <w:t>доля города в общекраевом объеме инвестиций в основной капитал составляет 50,3% 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55,1% - по вводу в эксплуатацию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компонентов окружающей среды и в целом экологическая обстановка в городе характеризуется как напряженная: уровень загрязнения атмосферного воздуха, водных объектов, почв значительно превышает установленные нормативы, активизируются оползневые процессы, антропогенные нагрузки ведут к трансформации ландшафтов, обострению проблемы сохранения биологического разнообраз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осложняют экологическую ситуацию такие факторы как:</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расположение промышленных зон относительно селитебной территории. Северная промышленная площадка, хотя и правильно расположено относительно господствующего направления ветров, но непосредственно примыкает к жилой застройке. Власихинская промышленная зона удалена от основной городской застройки на 2 км, но расположена неблагоприятно относительно розы ветров. При преобладающих в городе юго-западных и западных ветрах загрязненный воздух легко достигает жилых массивов южнее Павловского тракта. Южная (центральная) промзона находится среди селитебной территор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е метеорологические условия в зимнее время, способствующие накоплению загрязняющих веществ в приземном слое атмосферного воздуха и препятствующие их рассеива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кая загруженность автомагистралей и центральных улиц города.</w:t>
      </w:r>
    </w:p>
    <w:p>
      <w:pPr>
        <w:pStyle w:val="Style23"/>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hanging="720"/>
        <w:jc w:val="center"/>
        <w:rPr>
          <w:rFonts w:ascii="Times New Roman" w:hAnsi="Times New Roman" w:cs="Times New Roman"/>
          <w:sz w:val="28"/>
          <w:szCs w:val="28"/>
        </w:rPr>
      </w:pPr>
      <w:r>
        <w:rPr>
          <w:rFonts w:cs="Times New Roman" w:ascii="Times New Roman" w:hAnsi="Times New Roman"/>
          <w:sz w:val="28"/>
          <w:szCs w:val="28"/>
        </w:rPr>
        <w:t>Социальное развити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lineRule="auto" w:line="240" w:before="0" w:after="0"/>
        <w:ind w:left="0" w:hanging="720"/>
        <w:jc w:val="center"/>
        <w:rPr>
          <w:rFonts w:ascii="Times New Roman" w:hAnsi="Times New Roman" w:cs="Times New Roman"/>
          <w:sz w:val="28"/>
          <w:szCs w:val="28"/>
        </w:rPr>
      </w:pPr>
      <w:r>
        <w:rPr>
          <w:rFonts w:cs="Times New Roman" w:ascii="Times New Roman" w:hAnsi="Times New Roman"/>
          <w:sz w:val="28"/>
          <w:szCs w:val="28"/>
        </w:rPr>
        <w:t>Демограф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оведения государственной демографической политики, направленной на стабилизацию численности населения и создание условий для ее дальнейшего роста,  повышение качества жизни и увеличение продолжительности жизни, утверждена Концепция по улучшению социально-демографической ситуации в городе Барнауле на 2010-2015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комплекса мероприятий в 2008-2011 годах, в городе сложилась благоприятная демографическая ситуация. Численность постоянного населения по сравнению с началом 2008 года как за счет естественного, так и миграционного прироста увеличилась на 33,8 тыс. человек и на 01.01.2012 составила 681,5 тыс. человек (или 28,3% населения Алтайского края), в том числе по районам: Железнодорожный – 116,0 тыс. человек, Индустриальный – 185,8 тыс. человек, Ленинский – 150,7 тыс. человек, Октябрьский – 99,9 тыс. человек, Центральный – 129,1 тыс.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 населения города характеризуется гендерной диспропорцией. В общей численности населения города  женщины составляют 55,2%, мужчины - 44,8%. Превышение численности женщин над мужчинами отмечается в возрастной группе – старше трудоспособного возра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в городе наблюдается положительная демографическая тенденция: с 2009 года естественная убыль населения сменилась естественным приростом, который в 2011 году составил 0,3 на 1000 человек населения. Для сравнения в 2007 году естественная убыль населения составляла -1,2 на 1000 человек. В целом по краю в 2011 году наблюдается естественная убыль -1,9 на 1000 человек.</w:t>
      </w:r>
    </w:p>
    <w:p>
      <w:pPr>
        <w:pStyle w:val="TextBodyIndent"/>
        <w:spacing w:lineRule="auto" w:line="240" w:before="0" w:after="0"/>
        <w:ind w:left="0" w:firstLine="709"/>
        <w:jc w:val="both"/>
        <w:rPr/>
      </w:pPr>
      <w:r>
        <w:rPr>
          <w:rFonts w:cs="Times New Roman" w:ascii="Times New Roman" w:hAnsi="Times New Roman"/>
          <w:sz w:val="28"/>
          <w:szCs w:val="28"/>
        </w:rPr>
        <w:t xml:space="preserve">Показатели рождаемости демонстрируют положительную динамику. Так, рождаемость увеличилась на 377 человек по сравнению с началом 2008 года и составила 8007 человек. Рост рождаемости обусловлен, прежде всего, вступлением в активный репродуктивный возраст женщин 80-х годов рождения, а также мерами стимулирования рождаемости в рамках приоритетного национального проекта «Здоровье». Происходит укрепление института семьи: количество разводов в 2011 году снизилось на 2,3% по сравнению с 2008 годом. Несмотря на положительные тренды, показатель рождаемости по городу в 2011 году составил 11,8 промилле, что ниже среднекраевого на 7,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ь общей смертности снизился на 8% и составил 11,5 промилле, что на 21,2% ниже среднекраевого показате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лет отмечается снижение показателя смертности населения в трудоспособном возрасте с 5,3 случаев в 2008 году до 4,5 случаев на 1000 человек населения в 2011 году.</w:t>
      </w:r>
    </w:p>
    <w:p>
      <w:pPr>
        <w:pStyle w:val="Normal"/>
        <w:spacing w:lineRule="auto" w:line="240" w:before="0" w:after="0"/>
        <w:ind w:firstLine="720"/>
        <w:jc w:val="both"/>
        <w:rPr/>
      </w:pPr>
      <w:r>
        <w:rPr>
          <w:rFonts w:cs="Times New Roman" w:ascii="Times New Roman" w:hAnsi="Times New Roman"/>
          <w:sz w:val="28"/>
          <w:szCs w:val="28"/>
        </w:rPr>
        <w:t xml:space="preserve">Сохраняется положительное сальдо в миграционных процессах: численность прибывших в 2011 году составила 22,2 тыс. человек, что в 1,6 раза больше уровня 2008 года, численность выбывших – 12,2 тыс. человек. Миграционный прирост населения города составил 10 тыс. человек. Для сравнения, в 2007 году наблюдалась миграционная убыль -0,9 тыс. человек. </w:t>
      </w:r>
    </w:p>
    <w:p>
      <w:pPr>
        <w:pStyle w:val="Normal"/>
        <w:spacing w:lineRule="auto" w:line="240" w:before="0" w:after="0"/>
        <w:ind w:firstLine="720"/>
        <w:jc w:val="both"/>
        <w:rPr/>
      </w:pPr>
      <w:r>
        <w:rPr>
          <w:rFonts w:cs="Times New Roman" w:ascii="Times New Roman" w:hAnsi="Times New Roman"/>
          <w:sz w:val="28"/>
          <w:szCs w:val="28"/>
        </w:rPr>
        <w:t>Анализ возрастной структуры населения также свидетельствует о положительных тенденциях. Продолжается рост численности детей в возрасте 0 – 15 лет. В 2011 году удельный вес этой категории населения в общей численности населения города составил 14,7% (на начало 2008 года – 14,4%). С 2011 года наблюдается увеличение численности лиц трудоспособного возраста на 1,3% по сравнению с началом 2008 года. Удельный вес трудоспособного населения в общей численности составил 64,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мотря на достигнутые положительные демографические тренды, в городе наблюдается активация процесса демографического старения населения, следствием чего являются повышение экономической нагрузки на трудоспособное население и государственный и муниципальный уровни бюджет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и задач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олитики является увеличение демографического потенциала го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предполагает решение следующих задач:</w:t>
      </w:r>
    </w:p>
    <w:p>
      <w:pPr>
        <w:pStyle w:val="ConsNormal"/>
        <w:jc w:val="both"/>
        <w:rPr>
          <w:rFonts w:ascii="Times New Roman" w:hAnsi="Times New Roman" w:cs="Times New Roman"/>
          <w:sz w:val="28"/>
          <w:szCs w:val="28"/>
        </w:rPr>
      </w:pPr>
      <w:r>
        <w:rPr>
          <w:rFonts w:cs="Times New Roman" w:ascii="Times New Roman" w:hAnsi="Times New Roman"/>
          <w:sz w:val="28"/>
          <w:szCs w:val="28"/>
        </w:rPr>
        <w:t>укрепление здоровья населения, повышение роли профилактики заболеваний, формирование здоровьесберегающего поведения на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рождаем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предупреждение и снижение материнской и младенческой заболеваемости и смерт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нижение смертности населения трудоспособного возраста;</w:t>
      </w:r>
    </w:p>
    <w:p>
      <w:pPr>
        <w:pStyle w:val="ConsNormal"/>
        <w:jc w:val="both"/>
        <w:rPr>
          <w:rFonts w:ascii="Times New Roman" w:hAnsi="Times New Roman" w:cs="Times New Roman"/>
          <w:sz w:val="28"/>
          <w:szCs w:val="28"/>
        </w:rPr>
      </w:pPr>
      <w:r>
        <w:rPr>
          <w:rFonts w:cs="Times New Roman" w:ascii="Times New Roman" w:hAnsi="Times New Roman"/>
          <w:sz w:val="28"/>
          <w:szCs w:val="28"/>
        </w:rPr>
        <w:t>организация мер по адресной социальной защите и материальной поддержке различных категорий семей;</w:t>
      </w:r>
    </w:p>
    <w:p>
      <w:pPr>
        <w:pStyle w:val="ConsNormal"/>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повышение его социального статуса.</w:t>
      </w:r>
    </w:p>
    <w:p>
      <w:pPr>
        <w:pStyle w:val="Con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охранение роста численности постоянного населения города;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вышение ожидаемой средней продолжительности жизни;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увеличение рождаемости не менее 12,9 промилле к 2017 году; </w:t>
      </w:r>
    </w:p>
    <w:p>
      <w:pPr>
        <w:pStyle w:val="ConsNormal"/>
        <w:jc w:val="both"/>
        <w:rPr>
          <w:rFonts w:ascii="Times New Roman" w:hAnsi="Times New Roman" w:cs="Times New Roman"/>
          <w:color w:val="FF0000"/>
          <w:sz w:val="28"/>
          <w:szCs w:val="28"/>
        </w:rPr>
      </w:pPr>
      <w:r>
        <w:rPr>
          <w:rFonts w:cs="Times New Roman" w:ascii="Times New Roman" w:hAnsi="Times New Roman"/>
          <w:sz w:val="28"/>
          <w:szCs w:val="28"/>
        </w:rPr>
        <w:t xml:space="preserve">снижение смертности до уровня не более 11,4 промилле в 2017 году. </w:t>
      </w:r>
    </w:p>
    <w:p>
      <w:pPr>
        <w:pStyle w:val="ConsNormal"/>
        <w:jc w:val="both"/>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Normal"/>
        <w:numPr>
          <w:ilvl w:val="2"/>
          <w:numId w:val="8"/>
        </w:numPr>
        <w:spacing w:lineRule="auto" w:line="240" w:before="0" w:after="0"/>
        <w:ind w:left="0" w:hanging="720"/>
        <w:jc w:val="center"/>
        <w:rPr>
          <w:rFonts w:ascii="Times New Roman" w:hAnsi="Times New Roman" w:cs="Times New Roman"/>
          <w:sz w:val="28"/>
          <w:szCs w:val="28"/>
        </w:rPr>
      </w:pPr>
      <w:r>
        <w:rPr>
          <w:rFonts w:cs="Times New Roman" w:ascii="Times New Roman" w:hAnsi="Times New Roman"/>
          <w:sz w:val="28"/>
          <w:szCs w:val="28"/>
        </w:rPr>
        <w:t>Уровень жизни населения</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Уровень и качество жизни населения зависят от размера получаемых доходов, доступности и качества услуг социальной сферы, работы и т.д.</w:t>
      </w:r>
    </w:p>
    <w:p>
      <w:pPr>
        <w:pStyle w:val="TextBodyIndent"/>
        <w:spacing w:lineRule="auto" w:line="240" w:before="0" w:after="0"/>
        <w:ind w:left="0" w:hanging="0"/>
        <w:jc w:val="both"/>
        <w:rPr/>
      </w:pPr>
      <w:r>
        <w:rPr>
          <w:rFonts w:cs="Times New Roman" w:ascii="Times New Roman" w:hAnsi="Times New Roman"/>
          <w:sz w:val="28"/>
          <w:szCs w:val="28"/>
        </w:rPr>
        <w:t xml:space="preserve">Демографическое падение 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кризисные явления в экономике города в 2008 году привели к уменьшению численности занятых в экономике. В целях преодоления кризисных явлений системно реализовывались мероприятия краевых долгосрочных целевых программ «Содействие занятости населения Алтайского края» и «Дополнительные меры по снижению напряженности на рынке труда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отмечается рост численности занятых в экономике на 2,3% по сравнению с 2010 годом, что объясняется стабилизацией деятельности организаций города и увеличением трудовой миграции из территорий Алтай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идам экономической деятельности в структуре занятых основную долю составляют организации производственной сферы (20,2% - обрабатывающие производства (16,9%) и производство и распределение электроэнергии, газа и воды (3,3%), оптовая и розничная торговля (17,4%), образование (12%). </w:t>
      </w:r>
    </w:p>
    <w:p>
      <w:pPr>
        <w:pStyle w:val="33"/>
        <w:tabs>
          <w:tab w:val="clear" w:pos="708"/>
          <w:tab w:val="left" w:pos="0" w:leader="none"/>
          <w:tab w:val="left" w:pos="360" w:leader="none"/>
          <w:tab w:val="left" w:pos="676" w:leader="none"/>
          <w:tab w:val="left" w:pos="1440" w:leader="none"/>
          <w:tab w:val="left" w:pos="6768" w:leader="none"/>
        </w:tabs>
        <w:spacing w:before="0" w:after="0"/>
        <w:ind w:left="0" w:firstLine="720"/>
        <w:jc w:val="both"/>
        <w:rPr/>
      </w:pPr>
      <w:r>
        <w:rPr>
          <w:sz w:val="28"/>
          <w:szCs w:val="28"/>
          <w:lang w:val="ru-RU"/>
        </w:rPr>
        <w:t>В городе на протяжении последних лет наблюдается положительная динамика роста заработной платы: среднемесячная начисленная заработная плата одного работника по полному кругу организаций увеличилась на 63% и составила 16125 рублей  (Российская Федерация - 23693 рубля); работников крупных и средних организаций - на 67,6% до 18575</w:t>
      </w:r>
      <w:r>
        <w:rPr>
          <w:color w:val="FF0000"/>
          <w:sz w:val="28"/>
          <w:szCs w:val="28"/>
          <w:lang w:val="ru-RU"/>
        </w:rPr>
        <w:t xml:space="preserve"> </w:t>
      </w:r>
      <w:r>
        <w:rPr>
          <w:sz w:val="28"/>
          <w:szCs w:val="28"/>
          <w:lang w:val="ru-RU"/>
        </w:rPr>
        <w:t>рублей; малого бизнеса - на 69% до 12947 рублей.</w:t>
      </w:r>
    </w:p>
    <w:p>
      <w:pPr>
        <w:pStyle w:val="Normal"/>
        <w:autoSpaceDE w:val="false"/>
        <w:spacing w:lineRule="auto" w:line="240" w:before="0" w:after="0"/>
        <w:ind w:firstLine="720"/>
        <w:jc w:val="both"/>
        <w:rPr/>
      </w:pPr>
      <w:r>
        <w:rPr>
          <w:rFonts w:cs="Times New Roman" w:ascii="Times New Roman" w:hAnsi="Times New Roman"/>
          <w:bCs/>
          <w:spacing w:val="-4"/>
          <w:sz w:val="28"/>
          <w:szCs w:val="28"/>
        </w:rPr>
        <w:t xml:space="preserve">Сохраняется высокая степень дифференциации заработной платы по отраслям экономики. </w:t>
      </w:r>
      <w:r>
        <w:rPr>
          <w:rFonts w:cs="Times New Roman" w:ascii="Times New Roman" w:hAnsi="Times New Roman"/>
          <w:sz w:val="28"/>
          <w:szCs w:val="28"/>
        </w:rPr>
        <w:t xml:space="preserve">Уровень среднемесячной заработной платы работников финансовой сферы в 2,2 раза выше среднего уровня по городу. Наиболее низкий уровень оплаты труда отмечен в сфере гостиничного и ресторанного бизнеса - 60,7% от среднегородског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2010 года просроченная задолженность по заработной плате имеет устойчивую динамику к снижению. За два последних года просроченная задолженность уменьшилась в 3,6 раза и составила 8914 тыс.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вление производства, ввод более 24 тысяч новых рабочих мест позволили снизить напряженность на рынке труда до уровня 0,4 человека на 1 вакантное место. Новые рабочие места создавались в сфере оптовой и розничной торговли, общественного питания, в сфере гостиничного и ресторанного бизнеса, а также в обрабатывающих производствах. Базовый показатель - уровень официально зарегистрированной безработицы к трудоспособному населению снизился до 0,7%, что более чем в 3 раза меньше, чем в Алтайском кр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ачало 2011 года численность официально зарегистрированных безработных составляла 4304 человека, к концу года число безработных уменьшилось на 27% и составило 3140 человек. При этом численность вакантных рабочих мест, заявленных в службу занятости составляет более 8 тысяч. Не представляется возможным трудоустроить безработных на имеющиеся вакантные места, так как их профессиональный состав не отвечает потребностям рынка труда. Основная часть безработных граждан имеют специальности, относящиеся к избыточным на рынке труда: менеджеры, экономисты, бухгалтеры, юристы, программисты, администраторы, политологи, социологи, секретари – референты. Вместе с этим экономика города нуждается в квалифицированных кадрах рабочих специальностей: слесарях-ремонтниках, слесарях по эксплуатации и ремонту газового и котельного оборудования, токарях-универсалах, шлифовщиках, электромеханиках, электромонтерах, фрезеровщиках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положительную динамику основных показателей, на рынке труда остается ряд проб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численности занятых в экономике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зкий уровень оплаты труда по сравнению со среднероссийск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ное несоответствие между предлагаемыми вакансиями и профессиональным составом безработных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олитики в сфере труда является создание условий для реализации трудового потенциала населения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данной целевой установки может быть обеспечена в рамках решения следующи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престижности рабочих професс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ие работодателей на создание рабочих мест с безопасными условиями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баланса спроса и предложения на рынк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утем реализации трехсторонне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квидация просроченной задолженности по заработной пла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реальных доходов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дифференцированной социальной политики, в том числе обеспечение доступности соци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вакансий на рынк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е размера реальной заработной платы не менее чем в 2 раза к 2017 год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lineRule="auto" w:line="240" w:before="0" w:after="0"/>
        <w:ind w:left="0" w:hanging="720"/>
        <w:jc w:val="center"/>
        <w:rPr>
          <w:rFonts w:ascii="Times New Roman" w:hAnsi="Times New Roman" w:cs="Times New Roman"/>
          <w:bCs/>
          <w:sz w:val="28"/>
          <w:szCs w:val="28"/>
        </w:rPr>
      </w:pPr>
      <w:r>
        <w:rPr>
          <w:rFonts w:cs="Times New Roman" w:ascii="Times New Roman" w:hAnsi="Times New Roman"/>
          <w:bCs/>
          <w:sz w:val="28"/>
          <w:szCs w:val="28"/>
        </w:rPr>
        <w:t>Здравоохранение</w:t>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января 2012 года все муниципальные лечебные учреждения города переведены в статус краевых лечебных учреждений.  На базе городских больниц работают 12 краевых специализированных центров и 19 межрайонных отделений.</w:t>
      </w:r>
    </w:p>
    <w:p>
      <w:pPr>
        <w:pStyle w:val="ConsPlusNormal"/>
        <w:widowControl/>
        <w:ind w:firstLine="540"/>
        <w:jc w:val="both"/>
        <w:rPr/>
      </w:pPr>
      <w:r>
        <w:rPr>
          <w:rFonts w:cs="Times New Roman" w:ascii="Times New Roman" w:hAnsi="Times New Roman"/>
          <w:sz w:val="28"/>
          <w:szCs w:val="28"/>
        </w:rPr>
        <w:t>В лечебных учреждениях города работают более 13 тыс. сотрудников, в том числе: врачи - 22%, среднее звено - 41%, младший персонал 18%. Коечный фонд больниц составляет 4860 коек. В 2011 году обеспеченность врачами составляла 43,2  человек на 10 тыс. населения (по краю данный показатель - 50,4), обеспеченность средними медицинскими работниками – 80,4 человек  на 10 тыс. населения (по краю – 112,4). В городе наблюдается дефицит кадров по всем категориям медицинского персонала.</w:t>
      </w:r>
      <w:r>
        <w:rPr>
          <w:rFonts w:cs="Times New Roman" w:ascii="Times New Roman" w:hAnsi="Times New Roman"/>
          <w:color w:val="FF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овая мощность амбулаторно-поликлинических учреждений сократилась за счет ремонта и перепланировки старых зданий поликлиник, а также после пересчета согласно приказу от 20.06.1979 №650 «О введении показателя «мощность амбулаторно-поликлинических учреждений» в практику планирования здравоохранения», при этом  дефицит площадей для оказания первичной медико-санитарной помощи составил более 20%.</w:t>
      </w:r>
    </w:p>
    <w:p>
      <w:pPr>
        <w:pStyle w:val="ConsPlusNormal"/>
        <w:widowControl/>
        <w:ind w:firstLine="540"/>
        <w:jc w:val="both"/>
        <w:rPr/>
      </w:pPr>
      <w:r>
        <w:rPr>
          <w:rFonts w:cs="Times New Roman" w:ascii="Times New Roman" w:hAnsi="Times New Roman"/>
          <w:sz w:val="28"/>
          <w:szCs w:val="28"/>
        </w:rPr>
        <w:t>Проблемы стабильно высокого использования ресурсов отрасли связаны с высоким уровнем заболеваемости населения. Общая заболеваемость в 2011 году составила 3548,5 на 1 тыс. населения, первичная заболеваемость – 1305,9 на 1 тыс. населения. Увеличение разрыва между уровнями общей и первичной заболеваемости свидетельствует об увеличении хронических заболеваний у населения.</w:t>
      </w:r>
      <w:r>
        <w:rPr>
          <w:rFonts w:cs="Times New Roman" w:ascii="Times New Roman" w:hAnsi="Times New Roman"/>
          <w:color w:val="FF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оло 80% больных, обратившихся в лечебные учреждения первичного звена, обследуются профилактически с целью выявления онкозаболеваний и туберкулеза. Доля населения, охваченного профилактическими осмотрами увеличилась на 10% и составила 91,5% в 2011 году.</w:t>
      </w:r>
    </w:p>
    <w:p>
      <w:pPr>
        <w:pStyle w:val="ConsPlusNormal"/>
        <w:widowControl/>
        <w:ind w:firstLine="540"/>
        <w:jc w:val="both"/>
        <w:rPr/>
      </w:pPr>
      <w:r>
        <w:rPr>
          <w:rFonts w:cs="Times New Roman" w:ascii="Times New Roman" w:hAnsi="Times New Roman"/>
          <w:sz w:val="28"/>
          <w:szCs w:val="28"/>
        </w:rPr>
        <w:t>Развитие системы оказания помощи онкологическим больным осуществляется на основе кластерного подхода. В 2010 году введено в строй многофункциональное специализированное лечебно-диагностическое и профилактическое учреждение -  поликлиника «Надежда» краевого онкологического диспансера на 450 посещений в смену. В рамках Губернаторской программы «75</w:t>
      </w:r>
      <w:r>
        <w:rPr>
          <w:rFonts w:cs="Times New Roman" w:ascii="Times New Roman" w:hAnsi="Times New Roman"/>
          <w:sz w:val="28"/>
          <w:szCs w:val="28"/>
          <w:lang w:val="en-US"/>
        </w:rPr>
        <w:t>x</w:t>
      </w:r>
      <w:r>
        <w:rPr>
          <w:rFonts w:cs="Times New Roman" w:ascii="Times New Roman" w:hAnsi="Times New Roman"/>
          <w:sz w:val="28"/>
          <w:szCs w:val="28"/>
        </w:rPr>
        <w:t>75» построен лучевой терапии радиологического блока ГБУЗ «Алтайский краевой онкологический диспансер» с новейшим оборудованием известных мировых производителей и зданием, отвечающий всем международным стандар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участием средств федерального бюджета завершено строительство стратегически важного для региона объекта - поликлиники регионального центра радиационной и экологической медицины на 1000 посещений в смен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месте с тем в системе здравоохранения города остается ряд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аточное материально-техническое оснащение учреждений - процент износа оборудования доходит до 5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медицинского персонала к качественной работе, обусловленная низким уровнем оплаты труда в здравоохранении, особенно среди среднего и младшего медицинского персонала и врачей стационарного зв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нормативов обеспечения населения врачами, средним медицинским персоналом, больничными койками, что затрудняет процесс реформирования здравоо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й  проблемой здравоохранения является формирование кадрового потенциала. Существующее сегодня расслоение по уровню оплаты труда между медицинским персоналом амбулаторно-поликлинического звена и врачами стационаров привело к оттоку наиболее квалифицированных специалистов из отрасли. Коэффициент совместительства   по стационару сегодня составляет в среднем по городу 1,9.  Низкий уровень заработной платы, высокая интенсивность труда и юридическая ответственность  не привлекают молодых специалистов в здравоохранение. Около 30% врачей, работающих в отрасли, –  люди старше 50 л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ак же требуется поиск новых ресурсосберегающих технологий, таких как дневные стационары. За последние пять лет обеспеченность местами дневных стационаров выросла на 35%, но потребность в данном виде помощи остается высоко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государственной политики в области здравоохранения является сохранение и укрепление здоровья населения путем повышения доступности и качества медицинской помощ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для достижения указанной цел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организации медицинской помощ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ижение уровня заболеваемости, в том числе с временной утратой трудоспособ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структурных преобразований и совершенствование экономических  механизмов управления в здравоохран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учреждений здравоохра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епление кадрового потенциала, в том числе за счет реализации программ социальной поддержки специалистов отрас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паганда и формирование здорового образа жизни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ижение младенческой смертности до предельного уровня 7,0 промил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ижение смертности от онкологических заболеваний, туберкулеза, сердечно-сосудистых заболе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охваченного профилактическими осмотрами до 95,7%.</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8"/>
        </w:numPr>
        <w:spacing w:lineRule="auto" w:line="240" w:before="0" w:after="0"/>
        <w:ind w:left="0" w:hanging="720"/>
        <w:jc w:val="center"/>
        <w:rPr>
          <w:rFonts w:ascii="Times New Roman" w:hAnsi="Times New Roman" w:cs="Times New Roman"/>
          <w:bCs/>
          <w:sz w:val="28"/>
          <w:szCs w:val="28"/>
        </w:rPr>
      </w:pPr>
      <w:r>
        <w:rPr>
          <w:rFonts w:cs="Times New Roman" w:ascii="Times New Roman" w:hAnsi="Times New Roman"/>
          <w:bCs/>
          <w:sz w:val="28"/>
          <w:szCs w:val="28"/>
        </w:rPr>
        <w:t>Физическая культура и спорт</w:t>
      </w:r>
    </w:p>
    <w:p>
      <w:pPr>
        <w:pStyle w:val="Normal"/>
        <w:spacing w:lineRule="auto" w:line="240" w:before="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ind w:firstLine="708"/>
        <w:jc w:val="both"/>
        <w:rPr/>
      </w:pPr>
      <w:r>
        <w:rPr>
          <w:rFonts w:cs="Times New Roman" w:ascii="Times New Roman" w:hAnsi="Times New Roman"/>
          <w:spacing w:val="-4"/>
          <w:sz w:val="28"/>
          <w:szCs w:val="28"/>
        </w:rPr>
        <w:t>Физкультурно-оздоровительная и спортивно-массовая работа в городе ведется в соответствии с утвержденной долгосрочной целевой программой «Развитие физической культуры и массового спорта в г. Барнауле на 2010-2014 годы». Необходимость ведения подобной работы продиктована ухудшением здоровья населения, особенно подрастающего поколения, снижением двигательной активности, увеличением стрессовой нагрузки, распространением вредных привыч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истема физической культуры и спорта представлена </w:t>
      </w:r>
      <w:r>
        <w:rPr>
          <w:rFonts w:cs="Times New Roman" w:ascii="Times New Roman" w:hAnsi="Times New Roman"/>
          <w:spacing w:val="-4"/>
          <w:sz w:val="28"/>
          <w:szCs w:val="28"/>
        </w:rPr>
        <w:t>объектами спортивного профиля, 15 из которых - муниципальные. В городе функционирует 377 спортивных залов, 18 бассейнов, 394 плоскостных сооружения. Обеспеченность спортивными сооружениями от социального норматива по городу составляет 14,6 %.</w:t>
      </w:r>
    </w:p>
    <w:p>
      <w:pPr>
        <w:pStyle w:val="Normal"/>
        <w:spacing w:lineRule="auto" w:line="240" w:before="0" w:after="0"/>
        <w:ind w:firstLine="708"/>
        <w:jc w:val="both"/>
        <w:rPr/>
      </w:pPr>
      <w:r>
        <w:rPr>
          <w:rStyle w:val="InternetLink"/>
          <w:rFonts w:cs="Times New Roman" w:ascii="Times New Roman" w:hAnsi="Times New Roman"/>
          <w:bCs/>
          <w:color w:val="000000"/>
          <w:sz w:val="28"/>
          <w:szCs w:val="28"/>
          <w:u w:val="none"/>
        </w:rPr>
        <w:t>В период 2008-2011 годы наблюдался рост числа спортивных сооружений по всем видам физической культуры и спорта на 11,3%  до 924. Тем не менее, потребность в новых спортивных сооружениях сохраняется.</w:t>
      </w:r>
    </w:p>
    <w:p>
      <w:pPr>
        <w:pStyle w:val="Normal"/>
        <w:spacing w:lineRule="auto" w:line="240" w:before="0" w:after="0"/>
        <w:ind w:firstLine="708"/>
        <w:jc w:val="both"/>
        <w:rPr/>
      </w:pPr>
      <w:r>
        <w:rPr>
          <w:rFonts w:cs="Times New Roman" w:ascii="Times New Roman" w:hAnsi="Times New Roman"/>
          <w:sz w:val="28"/>
          <w:szCs w:val="28"/>
        </w:rPr>
        <w:t xml:space="preserve">В рамках федеральной целевой Программы «Развитие физической культуры и спорта в Российской Федерации на 2006-2015 годы»  и целевой программы «Развитие физической культуры в Алтайском крае» на 2012-2014 годы </w:t>
      </w:r>
      <w:r>
        <w:rPr>
          <w:rStyle w:val="InternetLink"/>
          <w:rFonts w:cs="Times New Roman" w:ascii="Times New Roman" w:hAnsi="Times New Roman"/>
          <w:bCs/>
          <w:color w:val="000000"/>
          <w:sz w:val="28"/>
          <w:szCs w:val="28"/>
          <w:u w:val="none"/>
        </w:rPr>
        <w:t xml:space="preserve">на территории города </w:t>
      </w:r>
      <w:r>
        <w:rPr>
          <w:rFonts w:cs="Times New Roman" w:ascii="Times New Roman" w:hAnsi="Times New Roman"/>
          <w:sz w:val="28"/>
          <w:szCs w:val="28"/>
        </w:rPr>
        <w:t>ведется строительство футбольного поля с искусственным покрытием на стадионе «Лабиринт» и начато строительство крытого катка с искусственным льдом КГУ СДЮСШОР по хоккею «Алт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счет средств программы «Развитие краевого государственного образовательного техникума «Алтайское училище олимпийского резерва»  на 2011-2013 годы» осуществляется текущее содержание учреждения. Кроме того в рамках программы завершается строительство спортивного центра с универсальным спортивным игровым залом. Завершена реконструкция здания общежития, учебного корпуса, лыжно-биатлонического комплекса. Ведутся работы по восстановлению и благоустройству стад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краевых целевых программ «Развитие футбола в Алтайском крае» на 2011-2013 годы», «Развитие хоккея в Алтайском крае на 2012-2014 годы» и «Развитие горнолыжного спорта и сноубординга в Алтайском крае на 2011-2013 годы» ежегодно на территории города проводится 4 турнира Всероссийского масштаба.</w:t>
      </w:r>
    </w:p>
    <w:p>
      <w:pPr>
        <w:pStyle w:val="Normal"/>
        <w:spacing w:lineRule="auto" w:line="240" w:before="0" w:after="0"/>
        <w:ind w:firstLine="708"/>
        <w:jc w:val="both"/>
        <w:rPr/>
      </w:pPr>
      <w:r>
        <w:rPr>
          <w:rStyle w:val="InternetLink"/>
          <w:rFonts w:cs="Times New Roman" w:ascii="Times New Roman" w:hAnsi="Times New Roman"/>
          <w:bCs/>
          <w:color w:val="000000"/>
          <w:sz w:val="28"/>
          <w:szCs w:val="28"/>
          <w:u w:val="none"/>
        </w:rPr>
        <w:t>Численность работников данной сферы выросла на 14,2% и составила 1667 человек, в том числе специалистов с высшим специальным образованием – 82,7% от общего количества штатных физкультурных работников.</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Ежегодно в городе проводится около 700 физкультурно-массовых и спортивных мероприятий с участием более 45 тыс. человек.</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bCs/>
          <w:color w:val="000000"/>
          <w:sz w:val="28"/>
          <w:szCs w:val="28"/>
          <w:u w:val="none"/>
        </w:rPr>
        <w:t>Доля населения города, систематически занимающегося физической культурой и спортом, от общей численности населения увеличилась на 7,4% и по итогам 2011 года составила 28,8%.  В 2011 году в Алтайском крае данный показатель составляет - 22,1%.</w:t>
      </w:r>
    </w:p>
    <w:p>
      <w:pPr>
        <w:pStyle w:val="Normal"/>
        <w:spacing w:lineRule="auto" w:line="240" w:before="0" w:after="0"/>
        <w:ind w:firstLine="720"/>
        <w:jc w:val="both"/>
        <w:rPr/>
      </w:pPr>
      <w:r>
        <w:rPr>
          <w:rStyle w:val="InternetLink"/>
          <w:rFonts w:cs="Times New Roman" w:ascii="Times New Roman" w:hAnsi="Times New Roman"/>
          <w:bCs/>
          <w:color w:val="000000"/>
          <w:sz w:val="28"/>
          <w:szCs w:val="28"/>
          <w:u w:val="none"/>
        </w:rPr>
        <w:t>Одним из важнейших направлений развития физической культуры и спорта является</w:t>
      </w:r>
      <w:r>
        <w:rPr>
          <w:rStyle w:val="InternetLink"/>
          <w:rFonts w:cs="Times New Roman" w:ascii="Times New Roman" w:hAnsi="Times New Roman"/>
          <w:color w:val="000000"/>
          <w:sz w:val="28"/>
          <w:szCs w:val="28"/>
          <w:u w:val="none"/>
        </w:rPr>
        <w:t xml:space="preserve"> подготовка высококвалифицированных спортсменов, членов национальных и олимпийских команд России.</w:t>
      </w:r>
      <w:r>
        <w:rPr>
          <w:rStyle w:val="InternetLink"/>
          <w:rFonts w:cs="Times New Roman" w:ascii="Times New Roman" w:hAnsi="Times New Roman"/>
          <w:bCs/>
          <w:color w:val="000000"/>
          <w:sz w:val="28"/>
          <w:szCs w:val="28"/>
          <w:u w:val="none"/>
        </w:rPr>
        <w:t xml:space="preserve"> О результативности этой работы свидетельствует бронзовая медаль на XXX летних Олимпийских играх в Лондоне барнаульского дзюдоиста Ивана Нифонтова.  </w:t>
      </w:r>
    </w:p>
    <w:p>
      <w:pPr>
        <w:pStyle w:val="Normal"/>
        <w:spacing w:lineRule="auto" w:line="240" w:before="0" w:after="0"/>
        <w:ind w:firstLine="708"/>
        <w:jc w:val="both"/>
        <w:rPr/>
      </w:pPr>
      <w:r>
        <w:rPr>
          <w:rFonts w:cs="Times New Roman" w:ascii="Times New Roman" w:hAnsi="Times New Roman"/>
          <w:sz w:val="28"/>
          <w:szCs w:val="28"/>
        </w:rPr>
        <w:t>На завершившихся паралипийских играх в Лондоне в общекомандном зачете сборная России заняла 2 место. В этом успехе есть заслуга и наших спортс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уэрлифт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 Тамара Подпальн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есто – Андрей Коптев (лидер Сергей Петриченко), Артем Логинов - эстафета 4х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есто - Егор Шаров – 800 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есто – Артем Логинов – 200 метров.</w:t>
      </w:r>
    </w:p>
    <w:p>
      <w:pPr>
        <w:pStyle w:val="Normal"/>
        <w:spacing w:lineRule="auto" w:line="240" w:before="0" w:after="0"/>
        <w:ind w:firstLine="720"/>
        <w:jc w:val="both"/>
        <w:rPr/>
      </w:pPr>
      <w:r>
        <w:rPr>
          <w:rStyle w:val="InternetLink"/>
          <w:rFonts w:cs="Times New Roman" w:ascii="Times New Roman" w:hAnsi="Times New Roman"/>
          <w:color w:val="000000"/>
          <w:sz w:val="28"/>
          <w:szCs w:val="28"/>
          <w:u w:val="none"/>
        </w:rPr>
        <w:t>С 2008 года в городе  подготовлено 512 кандидатов в мастера спорта, 204 мастеров спорта России, 17 мастеров спорта России международного класса, 10 заслуженных мастеров спорта. Детско-юношескими спортивными школами города за данный период подготовлено 7516 спортсменов массовых разрядов.</w:t>
      </w:r>
    </w:p>
    <w:p>
      <w:pPr>
        <w:pStyle w:val="Normal"/>
        <w:spacing w:lineRule="auto" w:line="240" w:before="0" w:after="0"/>
        <w:ind w:firstLine="720"/>
        <w:jc w:val="both"/>
        <w:rPr/>
      </w:pPr>
      <w:r>
        <w:rPr>
          <w:rStyle w:val="InternetLink"/>
          <w:rFonts w:cs="Times New Roman" w:ascii="Times New Roman" w:hAnsi="Times New Roman"/>
          <w:color w:val="000000"/>
          <w:sz w:val="28"/>
          <w:szCs w:val="28"/>
          <w:u w:val="none"/>
        </w:rPr>
        <w:t xml:space="preserve">Среди ключевых проблем, характеризующих состояние отрасли, следующие: </w:t>
      </w:r>
    </w:p>
    <w:p>
      <w:pPr>
        <w:pStyle w:val="Normal"/>
        <w:tabs>
          <w:tab w:val="clear" w:pos="708"/>
          <w:tab w:val="left" w:pos="1080" w:leader="none"/>
        </w:tabs>
        <w:spacing w:lineRule="auto" w:line="240" w:before="0" w:after="0"/>
        <w:ind w:firstLine="720"/>
        <w:jc w:val="both"/>
        <w:rPr/>
      </w:pPr>
      <w:r>
        <w:rPr>
          <w:rStyle w:val="InternetLink"/>
          <w:rFonts w:cs="Times New Roman" w:ascii="Times New Roman" w:hAnsi="Times New Roman"/>
          <w:color w:val="000000"/>
          <w:sz w:val="28"/>
          <w:szCs w:val="28"/>
          <w:u w:val="none"/>
        </w:rPr>
        <w:t>недостаток специализированных спортивных сооружений для спортивных школ (залы для занятий тяжелой атлетикой, спортивной и художественной гимнастикой, тиры, бассейны, легкоатлетические манежи, крытые катки), стадионов, бассейнов, игровых площадок для населения города, в том числе для людей с ограниченными возможностями здоровья;</w:t>
      </w:r>
    </w:p>
    <w:p>
      <w:pPr>
        <w:pStyle w:val="Normal"/>
        <w:tabs>
          <w:tab w:val="clear" w:pos="708"/>
          <w:tab w:val="left" w:pos="1080" w:leader="none"/>
        </w:tabs>
        <w:spacing w:lineRule="auto" w:line="240" w:before="0" w:after="0"/>
        <w:ind w:firstLine="720"/>
        <w:jc w:val="both"/>
        <w:rPr/>
      </w:pPr>
      <w:r>
        <w:rPr>
          <w:rStyle w:val="InternetLink"/>
          <w:rFonts w:cs="Times New Roman" w:ascii="Times New Roman" w:hAnsi="Times New Roman"/>
          <w:color w:val="000000"/>
          <w:sz w:val="28"/>
          <w:szCs w:val="28"/>
          <w:u w:val="none"/>
        </w:rPr>
        <w:t>слабая материально-техническая база спортивных школ, недостаточное оснащение спортивных залов общеобразовательных школ и подростковых клубов;</w:t>
      </w:r>
    </w:p>
    <w:p>
      <w:pPr>
        <w:pStyle w:val="Normal"/>
        <w:tabs>
          <w:tab w:val="clear" w:pos="708"/>
          <w:tab w:val="left" w:pos="1080" w:leader="none"/>
        </w:tabs>
        <w:spacing w:lineRule="auto" w:line="240" w:before="0" w:after="0"/>
        <w:ind w:firstLine="720"/>
        <w:jc w:val="both"/>
        <w:rPr/>
      </w:pPr>
      <w:r>
        <w:rPr>
          <w:rStyle w:val="InternetLink"/>
          <w:rFonts w:cs="Times New Roman" w:ascii="Times New Roman" w:hAnsi="Times New Roman"/>
          <w:color w:val="000000"/>
          <w:sz w:val="28"/>
          <w:szCs w:val="28"/>
          <w:u w:val="none"/>
        </w:rPr>
        <w:t>недостаток профессиональных тренерских кадров, отсутствие условий для закрепления молодых специалистов по физической культуре в бюджетных спортивных</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учреждениях.</w:t>
      </w:r>
    </w:p>
    <w:p>
      <w:pPr>
        <w:pStyle w:val="Normal"/>
        <w:spacing w:lineRule="auto" w:line="240" w:before="0" w:after="0"/>
        <w:ind w:firstLine="708"/>
        <w:jc w:val="both"/>
        <w:rPr/>
      </w:pPr>
      <w:r>
        <w:rPr>
          <w:rFonts w:cs="Times New Roman" w:ascii="Times New Roman" w:hAnsi="Times New Roman"/>
          <w:sz w:val="28"/>
          <w:szCs w:val="28"/>
        </w:rPr>
        <w:t xml:space="preserve">Цель и задач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олитики является  формирование мотивации к занятиям физической культурой и спортом, создание условий для укрепления здоровья населения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предполагает решение следующ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уляризация здорового образа жизни среди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порта (в том числе материально- технической базы, кадров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ка спорта высших достижений, улучшение его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ассовой физкультурно-оздоровитель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людей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населения города, занимающегося физической культурой и спор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населения города, принимающего участие в городских массовых соревнова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лиц с ограниченными возможностями здоровья и инвалидов, имеющих возможность приобщиться к занятиям адаптивной физической культурой и спорт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количества физкультурно-оздоровительных и культурно-массовых мероприятий в горо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ортивных соору</w:t>
        <w:softHyphen/>
        <w:t>жений для занятий физической культурой и 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lineRule="auto" w:line="240" w:before="0" w:after="0"/>
        <w:ind w:left="0" w:hanging="720"/>
        <w:jc w:val="center"/>
        <w:rPr>
          <w:rFonts w:ascii="Times New Roman" w:hAnsi="Times New Roman" w:cs="Times New Roman"/>
          <w:bCs/>
          <w:sz w:val="28"/>
          <w:szCs w:val="28"/>
        </w:rPr>
      </w:pPr>
      <w:r>
        <w:rPr>
          <w:rFonts w:cs="Times New Roman" w:ascii="Times New Roman" w:hAnsi="Times New Roman"/>
          <w:bCs/>
          <w:sz w:val="28"/>
          <w:szCs w:val="28"/>
        </w:rPr>
        <w:t>Молодежная полити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лодежная политика является одним из важнейших направлений деятельности органов муниципальной власти по формированию социального потенциала молодого поколения города. </w:t>
      </w:r>
    </w:p>
    <w:p>
      <w:pPr>
        <w:pStyle w:val="Normal"/>
        <w:spacing w:lineRule="auto" w:line="240" w:before="0" w:after="0"/>
        <w:ind w:firstLine="720"/>
        <w:jc w:val="both"/>
        <w:rPr/>
      </w:pPr>
      <w:r>
        <w:rPr>
          <w:rFonts w:cs="Times New Roman" w:ascii="Times New Roman" w:hAnsi="Times New Roman"/>
          <w:sz w:val="28"/>
          <w:szCs w:val="28"/>
        </w:rPr>
        <w:t xml:space="preserve">В городе проживает более 213 тыс. молодых людей в возрасте  от 14 до 30 лет, среди которых наиболее массовая и организованная группа – студенческая молодежь. С целью включения данной группы в процесс социализации и влияния на социально-экономические процессы, происходящие в городе, налажено тесное сотрудничество с 25 высшими государственными и негосударственными учебными заведениями,                11 средними специальными учебными заведениями, 11 учреждениями начального профессионального образования, в которых обучается около        90 тыс. молодежи, что составляет 41% от числа молодежи, проживающей в городе, и 13 % от общего числа жителей города. </w:t>
      </w:r>
    </w:p>
    <w:p>
      <w:pPr>
        <w:pStyle w:val="Normal"/>
        <w:spacing w:lineRule="auto" w:line="240" w:before="0" w:after="0"/>
        <w:ind w:firstLine="720"/>
        <w:jc w:val="both"/>
        <w:rPr/>
      </w:pPr>
      <w:r>
        <w:rPr>
          <w:rFonts w:cs="Times New Roman" w:ascii="Times New Roman" w:hAnsi="Times New Roman"/>
          <w:sz w:val="28"/>
          <w:szCs w:val="28"/>
        </w:rPr>
        <w:t xml:space="preserve">На территории города действует более 70 молодежных общественных объединений, инициативных групп и организаций, работающих с молодежь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мечается рост числа молодых людей, вовлеченных в деятельность краевых и городских студенческих отрядов с 1950 человек в 2008 году до 4573 человек в 2011 году, с ростом более чем в 2 раза.</w:t>
      </w:r>
    </w:p>
    <w:p>
      <w:pPr>
        <w:pStyle w:val="Normal"/>
        <w:spacing w:lineRule="auto" w:line="240" w:before="0" w:after="0"/>
        <w:ind w:firstLine="720"/>
        <w:jc w:val="both"/>
        <w:rPr/>
      </w:pPr>
      <w:r>
        <w:rPr>
          <w:rFonts w:cs="Times New Roman" w:ascii="Times New Roman" w:hAnsi="Times New Roman"/>
          <w:sz w:val="28"/>
          <w:szCs w:val="28"/>
        </w:rPr>
        <w:t xml:space="preserve">С 2001 года на территории города действует молодежный представительный орган – молодежный Парламент. В 2011 году молодыми парламентариями реализовано 15 социальных проектов. </w:t>
      </w:r>
    </w:p>
    <w:p>
      <w:pPr>
        <w:pStyle w:val="Normal"/>
        <w:spacing w:lineRule="auto" w:line="240" w:before="0" w:after="0"/>
        <w:ind w:firstLine="720"/>
        <w:jc w:val="both"/>
        <w:rPr/>
      </w:pPr>
      <w:r>
        <w:rPr>
          <w:rFonts w:cs="Times New Roman" w:ascii="Times New Roman" w:hAnsi="Times New Roman"/>
          <w:sz w:val="28"/>
          <w:szCs w:val="28"/>
        </w:rPr>
        <w:t xml:space="preserve">Качественным образом изменены подходы к реализации конкурсов: </w:t>
      </w:r>
    </w:p>
    <w:p>
      <w:pPr>
        <w:pStyle w:val="Normal"/>
        <w:tabs>
          <w:tab w:val="clear" w:pos="708"/>
          <w:tab w:val="left" w:pos="775" w:leader="none"/>
        </w:tabs>
        <w:autoSpaceDE w:val="false"/>
        <w:spacing w:lineRule="auto" w:line="240" w:before="0" w:after="0"/>
        <w:ind w:firstLine="709"/>
        <w:jc w:val="both"/>
        <w:rPr/>
      </w:pPr>
      <w:r>
        <w:rPr>
          <w:rFonts w:cs="Times New Roman" w:ascii="Times New Roman" w:hAnsi="Times New Roman"/>
          <w:sz w:val="28"/>
          <w:szCs w:val="28"/>
        </w:rPr>
        <w:t xml:space="preserve">социально значимых проектов на соискание грантов администрации города в сфере молодежной политики. </w:t>
      </w:r>
      <w:r>
        <w:rPr>
          <w:rFonts w:cs="Times New Roman" w:ascii="Times New Roman" w:hAnsi="Times New Roman"/>
          <w:bCs/>
          <w:sz w:val="28"/>
          <w:szCs w:val="28"/>
        </w:rPr>
        <w:t>Грантовый фонд конкурса составил 500 тыс. рублей. Проекты предоставляются на конкурс по трем номинациям:</w:t>
      </w:r>
      <w:r>
        <w:rPr>
          <w:rFonts w:cs="Times New Roman" w:ascii="Times New Roman" w:hAnsi="Times New Roman"/>
          <w:sz w:val="28"/>
          <w:szCs w:val="28"/>
        </w:rPr>
        <w:t xml:space="preserve"> «Молодежная среда», «Видим проблему – можем решить», «Ты не один». Победителями конкурса в 2011 году стали 12 проектов, предложенных общественными организациями, образовательными и социальными учреждениями;</w:t>
      </w:r>
    </w:p>
    <w:p>
      <w:pPr>
        <w:pStyle w:val="Normal"/>
        <w:spacing w:lineRule="auto" w:line="240" w:before="0" w:after="0"/>
        <w:ind w:firstLine="720"/>
        <w:jc w:val="both"/>
        <w:rPr/>
      </w:pPr>
      <w:r>
        <w:rPr>
          <w:rFonts w:cs="Times New Roman" w:ascii="Times New Roman" w:hAnsi="Times New Roman"/>
          <w:sz w:val="28"/>
          <w:szCs w:val="28"/>
        </w:rPr>
        <w:t>на соискание грантов администрации города в области науки для молодежи. Бюджет Конкурса также увеличен с 300 до 500 тыс. рублей. По итогам конкурса 2011 года в рамках поддержанных проектов проведены социологические исследования по изучению общественного мнения о работе городского транспорта и проявлений национализма в молодежной среде, разработан проект и начаты работы по созданию зоны отдыха на берегу реки Оби методами природоохранного об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этого, увеличен размер именной стипендии администрации города для докторантов, аспирантов, студентов высших и средних специальных учебных заведений, обучающихся учреждений начального профессионального образования, учащихся общеобразовательных, художественных и музыкальных школ, школ искусств, спортсменов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вступили в силу Постановление Правительства Российской Федерации от 17.12.2010 №1050 «О федеральной целевой программе «Жилище» на 2011-2015 годы и Постановление Администрации Алтайского края от 29.12.2010 №590 «Об утверждении краевой целевой программы «Обеспечение жильем молодых семей в Алтайском крае» на 2011-2015 годы, что позволило увеличить в  10,2 раза  количество молодых семей – участников Программы до 742 семей в 2011 году. Всего за время реализации Программы (с 2006 года по 2011 год) помощь в приобретении жилых помещений получили 1378 молодых семей. На оплату свидетельств из бюджетов всех уровней выделены средства в размере 834,9 млн. рублей: 43,9% - средства федерального бюджета, 30,7% - средства краевого бюджета, 25,4% - средства бюджета го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этого, в соответствии с долгосрочной целевой программой  «Улучшение жилищных условий молодых семей в городе Барнауле на 2011-2021 годы» предоставляется субсидия за счет средств бюджета города на погашение части банковской процентной ставки по ипотечным кредитам, полученным молодыми семьями на приобретение жилого помещения. Субсидия предоставляется на безвозмездной и безвозвратной основе и носит характер компенсации затрат, понесенных участниками городской программы по уплате процентов по ипотечным кредитам, в размере полной ставки рефинансирования Центрального Банк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области молодежной политики имеется ряд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готового жилья на первичном рынке города, по стоимости, доступной для молодых семей и молод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вовлеченность молодежи в решение проблем местного сооб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молодежной политики города является формирование условий для успешного развития потенциала молодежи и его эффективной самореализации в интересах социально-экономического, общественно-политического и культурного развития го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 повышение конкурентоспособности молодежи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института молодой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образование и патриотическое воспитание молодежи, профилактика этнического и религиозно-политического экстремизма в молодеж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ктики поощрения одаренной, талантливой и социально активной молод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более 2700 молодых семей посредством реализации государственных и муниципальных жилищных програм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ширение числа участников конкурса социально значимых проектов за счет привлечения студенческой молодежи к реализации грантовых проектов городского и краевого уров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студенческих отрядов в летний период в каждом районе го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Городской Школы студенческого актива и Школы молодого предприним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ение конкурсных механизмов при проведении молодежных мероприятий с целью повышения эффективности их проведения и выявления перспективных направлений и новых форм работы с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lineRule="auto" w:line="240" w:before="0" w:after="0"/>
        <w:ind w:left="0" w:hanging="720"/>
        <w:jc w:val="center"/>
        <w:rPr>
          <w:rFonts w:ascii="Times New Roman" w:hAnsi="Times New Roman" w:cs="Times New Roman"/>
          <w:bCs/>
          <w:sz w:val="28"/>
          <w:szCs w:val="28"/>
        </w:rPr>
      </w:pPr>
      <w:r>
        <w:rPr>
          <w:rFonts w:cs="Times New Roman" w:ascii="Times New Roman" w:hAnsi="Times New Roman"/>
          <w:bCs/>
          <w:sz w:val="28"/>
          <w:szCs w:val="28"/>
        </w:rPr>
        <w:t>Образова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cs="Times New Roman" w:ascii="Times New Roman" w:hAnsi="Times New Roman"/>
          <w:sz w:val="28"/>
          <w:szCs w:val="28"/>
        </w:rPr>
        <w:t>Муниципальная система образования включает 159 дошколь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86 общеобразовательных, 31 учреждение дополнительного образования. Кроме того, на территории города функционируют 11 училищ, 11 среднеспециальных учебных заведений  и 25 высших учебных заведений различных форм собственности с филиалами, что предоставляет возможность получения непрерывного образования в городе в рамках развитой и дифференцированной сети образовательных учрежд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ю системы образования уделяется большое значение. На территории города реализуются: федеральная целевая программа развития образования на 2011-2015 годы, государственная программа Российской Федерации «Доступная среда», краевая долгосрочная целевая программа «Развитие дошкольного образования в Алтайском крае» на 2011-2015 годы, краевая долгосрочная целевая программа «Развитие образования в Алтайском крае» на 2011-2013 годы, краевая долгосрочная целевая программа «Развитие системы отдыха и оздоровления детей в Алтайском крае» на 2011-2013 годы, городская целевая программа «Развитие образования г. Барнаула на 2010-2012 годы».</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 xml:space="preserve">Сеть дошкольного образования в городе представлена </w:t>
        <w:br/>
        <w:t>159 дошкольными образовательными учреждениями. Положительной характеристикой дошкольной сети города является ее дифференцированность, многофункциональная развитость, определяемая наличием учреждений различного типа, вида, режима работы и организационно-правовой формы, что делает возможным предоставление дошкольных образовательных услуг с учетом разносторонних запросов родителей, а также индивидуальных особенностей детей, уровня их развития и образовательных перспектив, состояния здоровья. В последние годы в сфере дошкольного образования города происходит интенсивное внедрение развивающих технологий и программ, новых форм организации дошкольных образовательных услуг в виде групп кратковременного пребыва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показателем работы системы дошкольного образования является охват детей услугами дошкольного образования в возрасте от 1 до 6 лет. В 2011 году данный показатель по городу составлял 76,6% (в крае - 74,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ых мероприятий в 2008-2011 годах позволи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рыть 4980 дополнительных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кратить длительность нахождения  детей в очереди на получение места в детском с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учреждениях образования установить автоматические пожарные сигнализации, устройства по передаче сигнала на пульт службы «01», кнопки тревожной сигн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ить до 93,8% охват детей от 5 до 18 лет организованным досугом и до 68,6% их внеурочную занятость в учреждениях дополните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сить квалификацию и профессиональную переподготовку кадров.</w:t>
      </w:r>
    </w:p>
    <w:p>
      <w:pPr>
        <w:pStyle w:val="Normal"/>
        <w:spacing w:lineRule="auto" w:line="240" w:before="0" w:after="0"/>
        <w:ind w:firstLine="720"/>
        <w:jc w:val="both"/>
        <w:rPr/>
      </w:pPr>
      <w:r>
        <w:rPr>
          <w:rFonts w:cs="Times New Roman" w:ascii="Times New Roman" w:hAnsi="Times New Roman"/>
          <w:sz w:val="28"/>
          <w:szCs w:val="28"/>
        </w:rPr>
        <w:t>С 2008 года проводится комплексная модернизация школьного образования, обеспечившая переход учреждений на новые социально-экономические механизмы деятельности, основанные на принципе подушевого финансирования. Результатом стали модельные методики  определения нормативов финансирования по всем видам образовательных услуг как в части затрат на оплату труда работников, так и затрат на содержание учреждений.  Внедрение новой системы оплаты труда</w:t>
      </w:r>
      <w:r>
        <w:rPr>
          <w:rFonts w:cs="Times New Roman" w:ascii="Times New Roman" w:hAnsi="Times New Roman"/>
          <w:color w:val="FF0000"/>
          <w:sz w:val="28"/>
          <w:szCs w:val="28"/>
        </w:rPr>
        <w:t xml:space="preserve"> </w:t>
      </w:r>
      <w:r>
        <w:rPr>
          <w:rFonts w:cs="Times New Roman" w:ascii="Times New Roman" w:hAnsi="Times New Roman"/>
          <w:sz w:val="28"/>
          <w:szCs w:val="28"/>
        </w:rPr>
        <w:t>для всех видов учреждений позволило провести оптимизацию штатов, сократить неэффективные затраты, повысить заработную плату, внедрить принцип дифференциации оплаты труда по результатам качества и создать единую отраслевую модель оплаты труда  педагогов на территории муниципалит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общего образования города представлена 86 общеобразовательными школами, в том числе 12 лицеев, 13 гимназий, 6 школ с углубленным изучением предметов, 1 Кадетская школа.</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сновной новацией в развитии системы образования города стало создание образовательных кластеров, в рамках которых реализуются проекты, направленные на решение вопросов успешной подготовки детей к школе, работу с одаренными учащимися, обучение детей с ограниченными возможностями здоровья. В настоящее время инновационный образовательный кластер в 17 микрорайоне города представлен 11 учреждениями различного уровня.     </w:t>
      </w:r>
    </w:p>
    <w:p>
      <w:pPr>
        <w:pStyle w:val="Normal"/>
        <w:spacing w:lineRule="auto" w:line="240" w:before="0" w:after="0"/>
        <w:ind w:firstLine="720"/>
        <w:jc w:val="both"/>
        <w:rPr/>
      </w:pPr>
      <w:r>
        <w:rPr>
          <w:rFonts w:cs="Times New Roman" w:ascii="Times New Roman" w:hAnsi="Times New Roman"/>
          <w:sz w:val="28"/>
          <w:szCs w:val="28"/>
        </w:rPr>
        <w:t xml:space="preserve">Значимым событием в рамках Губернаторской программы «75x75» стало строительство социокультурного кластера, включающего открытую 01.09.2012 новую школу в квартале 2000 Индустриального района города на 825 мест, функционирующий МАДОУ «Детский сад №259» с охватом </w:t>
        <w:br/>
        <w:t>330 мест. Ведется строительств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етской школы искусств,  спортивного ядра, включающего в себя бассейн, стадион с трибунами, баскетбольную и волейбольную площадки, хоккейную короб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тевое взаимодействие будет осуществляться по следующим направлениям:</w:t>
      </w:r>
    </w:p>
    <w:p>
      <w:pPr>
        <w:pStyle w:val="Normal"/>
        <w:spacing w:lineRule="auto" w:line="240" w:before="0" w:after="0"/>
        <w:ind w:firstLine="720"/>
        <w:jc w:val="both"/>
        <w:rPr/>
      </w:pPr>
      <w:r>
        <w:rPr>
          <w:rFonts w:cs="Times New Roman" w:ascii="Times New Roman" w:hAnsi="Times New Roman"/>
          <w:sz w:val="28"/>
          <w:szCs w:val="28"/>
        </w:rPr>
        <w:t>образовательное (идея непрерывного образования и преемственности: детский сад - школа, отработка внедрения различных моделей организации внеурочной занятости в рамках федерального государственного образовательного стандарта, образовательные услуги для взрослых, в том числе и на платной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здоровительное (бассейн, спортивное ядро на территории шк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льтурное (направления деятельности детской школы искусств для дошкольников, школьников, использование актового зала школы для проведения культурно-досуговых мероприятий для жителей микро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ительно усилена материально-техническая база школ, наращивание которой  состоялось и благодаря участию города в федеральном проекте по совершенствованию организации питания школьников. Бюджет проекта позволил за два года провести реконструкцию 76 школьных столовых на сумму более 200 млн. рублей. Новое оборудование установлено во всех школьных пищеблоках, охват горячим питанием школьников увеличен до 95,2%. </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Значительную материально-техническую поддержку системе образования города оказал комплексный проект модернизации образования. В учреждения было поставлено лабораторное оборудование, мультимедийная, компьютерная техника,  проведен ремонт  школ,  обновление  мебели, оснащение медицинских кабинетов на сумму более </w:t>
        <w:br/>
        <w:t>132 млн. рублей.</w:t>
      </w:r>
      <w:r>
        <w:rPr>
          <w:rFonts w:eastAsia="MS Mincho;ＭＳ 明朝" w:cs="Times New Roman" w:ascii="Times New Roman" w:hAnsi="Times New Roman"/>
          <w:b/>
          <w:sz w:val="28"/>
          <w:szCs w:val="28"/>
          <w:lang w:eastAsia="ja-JP"/>
        </w:rPr>
        <w:t xml:space="preserve"> </w:t>
      </w:r>
    </w:p>
    <w:p>
      <w:pPr>
        <w:pStyle w:val="41"/>
        <w:rPr>
          <w:rFonts w:ascii="Times New Roman" w:hAnsi="Times New Roman" w:cs="Times New Roman"/>
          <w:szCs w:val="28"/>
        </w:rPr>
      </w:pPr>
      <w:r>
        <w:rPr>
          <w:rFonts w:cs="Times New Roman" w:ascii="Times New Roman" w:hAnsi="Times New Roman"/>
          <w:szCs w:val="28"/>
        </w:rPr>
        <w:t xml:space="preserve">В рамках  городской программы «Барнаул спортивный» проведена реконструкция пяти школьных стадионов: организованы беговые дорожки, универсальные игровые площадки, поля для мини-футбола, выполнена планировка и благоустройство территории. В МБОУ «Гимназия №27» ведется ремонт здания тира. </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В рамках  долгосрочной целевой программы «Развитие образования </w:t>
        <w:br/>
        <w:t xml:space="preserve">г. Барнаула на 2010-2012 годы» в школы города поступило </w:t>
        <w:br/>
        <w:t>14 мультимедийных классов, 378 компьютеров, 42 интерактивные доски и</w:t>
        <w:br/>
        <w:t>66 интерактивных комплектов на сумму более 24 млн. рублей.</w:t>
      </w:r>
    </w:p>
    <w:p>
      <w:pPr>
        <w:pStyle w:val="Normal"/>
        <w:spacing w:lineRule="auto" w:line="240" w:before="0" w:after="0"/>
        <w:ind w:firstLine="708"/>
        <w:jc w:val="both"/>
        <w:rPr/>
      </w:pPr>
      <w:r>
        <w:rPr>
          <w:rFonts w:cs="Times New Roman" w:ascii="Times New Roman" w:hAnsi="Times New Roman"/>
          <w:sz w:val="28"/>
          <w:szCs w:val="28"/>
        </w:rPr>
        <w:t xml:space="preserve">Реализация программных мероприятий позволила увеличить долю выпускников общеобразовательных учреждений, сдавших единый государственный экзамен, до 85,6%, довести среднюю наполняемость классов в учреждениях, расположенных в городской местности до </w:t>
        <w:br/>
        <w:t xml:space="preserve">25 человек, улучшить качество обслуживания читателей через поэтапную модернизацию школьных библиотек, создать на базе библиотек </w:t>
        <w:br/>
        <w:t>30 информационных центров.</w:t>
      </w:r>
    </w:p>
    <w:p>
      <w:pPr>
        <w:pStyle w:val="Normal"/>
        <w:widowControl w:val="false"/>
        <w:spacing w:lineRule="auto" w:line="240" w:before="0" w:after="0"/>
        <w:ind w:firstLine="710"/>
        <w:jc w:val="both"/>
        <w:rPr/>
      </w:pPr>
      <w:r>
        <w:rPr>
          <w:rFonts w:eastAsia="MS Mincho;ＭＳ 明朝" w:cs="Times New Roman" w:ascii="Times New Roman" w:hAnsi="Times New Roman"/>
          <w:sz w:val="28"/>
          <w:szCs w:val="28"/>
          <w:lang w:eastAsia="ja-JP"/>
        </w:rPr>
        <w:t>В результате проводимой работы: городской показатель «Доля школьников, обучающихся в общеобразовательных учреждениях, отвечающих современным требованиям», увеличен до 75% (в 2008 году даны показатель составлял 58%), п</w:t>
      </w:r>
      <w:r>
        <w:rPr>
          <w:rFonts w:cs="Times New Roman" w:ascii="Times New Roman" w:hAnsi="Times New Roman"/>
          <w:sz w:val="28"/>
          <w:szCs w:val="28"/>
        </w:rPr>
        <w:t>оказатель «Количество учащихся на один компьютер» составил 14,3 (в 2008 году - 27)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Кроме этого, ежегодно 40 талантливых школьников становятся муниципальными стипендиатами. В 2011 году размер ежемесячных выплат увеличен  вдвое и составил 1100 рублей.</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школа, решая образовательные проблемы населения, объединит в целостную систему дошкольное, общее школьное,  дополнительное    образование,  образование взрослых, и, в связи с этим, заявит о себе как общеобразовательное учреждение нового вида – социокультурный кластер. </w:t>
      </w:r>
      <w:r>
        <w:rPr>
          <w:rFonts w:eastAsia="MS Mincho;ＭＳ 明朝" w:cs="Times New Roman" w:ascii="Times New Roman" w:hAnsi="Times New Roman"/>
          <w:sz w:val="28"/>
          <w:szCs w:val="28"/>
          <w:lang w:eastAsia="ja-JP"/>
        </w:rPr>
        <w:t xml:space="preserve"> </w:t>
        <w:tab/>
        <w:t xml:space="preserve">Для совершенствования кадрового потенциала проводится работа по следующим направлениям: развивается система морального и материального стимулирования, оказывается методическая помощь, осуществляется конструктивное взаимодействие с городской профсоюзной организа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Ежегодно проводится 8 муниципальных конкурсов, которые  сопровождаются денежным поощрением от 20 до 5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ах города трудится свыше 3 тысяч педагогических работников, более 90% учителей имеют высшее образование (краевой показатель - 88,7%, федеральный - 8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формирования качественного резерва руководящих работников в течение двух лет работала Школа молодого руководителя, 25 выпускников которой занимают сегодня руководящие посты, включая органы управления образ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молодым специалистам. При поступлении на работу  молодой специалист получает единовременное поощрение в размере 10 тыс. рублей. Для педагогических работников со стажем работы до двух лет предоставляется  50% льгота от установленной родительской доли по оплате за содержание детей в дошкольных образовательных учреждениях. Кроме того, педагогические работники пользуются первоочередным предоставлением места для ребенка в дошкольные образовательные учреждения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ивлечения и закрепления молодых учителей реализуются мероприятия в рамках краевых долгосрочных программ «Обеспечение жильем молодых семей в Алтайском крае» на 2011-2015 годы и «Льготная ипотека молодым учителям» на 2012-2015 годы».</w:t>
      </w:r>
    </w:p>
    <w:p>
      <w:pPr>
        <w:pStyle w:val="Normal"/>
        <w:spacing w:lineRule="auto" w:line="240" w:before="0" w:after="0"/>
        <w:ind w:firstLine="720"/>
        <w:jc w:val="both"/>
        <w:rPr/>
      </w:pPr>
      <w:r>
        <w:rPr>
          <w:rFonts w:cs="Times New Roman" w:ascii="Times New Roman" w:hAnsi="Times New Roman"/>
          <w:sz w:val="28"/>
          <w:szCs w:val="28"/>
        </w:rPr>
        <w:t>Особое внимание уделено здоровью школьников: организуются ежегодные медицинские осмотры, создана сеть летних оздоровительных лагерей.</w:t>
      </w:r>
      <w:r>
        <w:rPr>
          <w:rFonts w:cs="Times New Roman" w:ascii="Times New Roman" w:hAnsi="Times New Roman"/>
          <w:color w:val="0070C0"/>
          <w:sz w:val="28"/>
          <w:szCs w:val="28"/>
        </w:rPr>
        <w:t xml:space="preserve"> </w:t>
      </w:r>
      <w:r>
        <w:rPr>
          <w:rFonts w:cs="Times New Roman" w:ascii="Times New Roman" w:hAnsi="Times New Roman"/>
          <w:sz w:val="28"/>
          <w:szCs w:val="28"/>
        </w:rPr>
        <w:t>Учреждения летнего отдыха и оздоровления  детей представляют 16 загородных оздоровительных лагерей и  93 лагеря с дневным пребыванием. В течение последних лет наблюдается тенденция увеличения охвата школьников летним отдых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ороде развита сеть учреждений высшего, среднеспециального и начального профессионального образования, где обучаются более 80,0 тыс. человек.</w:t>
      </w:r>
    </w:p>
    <w:p>
      <w:pPr>
        <w:pStyle w:val="Normal"/>
        <w:spacing w:lineRule="auto" w:line="240" w:before="0" w:after="0"/>
        <w:ind w:firstLine="567"/>
        <w:jc w:val="both"/>
        <w:rPr/>
      </w:pPr>
      <w:r>
        <w:rPr>
          <w:rFonts w:cs="Times New Roman" w:ascii="Times New Roman" w:hAnsi="Times New Roman"/>
          <w:sz w:val="28"/>
          <w:szCs w:val="28"/>
        </w:rPr>
        <w:t>Система высшего профессионального образования представлена</w:t>
        <w:br/>
        <w:t xml:space="preserve">7 государственными, 3 негосударственными вузами и 15 филиалами высших учебных заведений, расположенных на территории города. Барнаульские вузы активно развивают международное сотрудничество и экспорт образовательных услуг: заключены соглашения и договоры о сотрудничестве с образовательными учреждениями Германии, Франции, Китая, Монголии, Казахстана и других стран, осуществляется участие в престижных международных проектах и грантовых программ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м не менее, остается ряд проблем в области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фицит мест в действующих дошкольных образовательных учрежд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ая оснащенность учреждений дополните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обновления общеобразовательных учреждений предметными кабинетами, современным лабораторным оборудованием, компьютерной техникой.</w:t>
      </w:r>
    </w:p>
    <w:p>
      <w:pPr>
        <w:pStyle w:val="Normal"/>
        <w:spacing w:lineRule="auto" w:line="240" w:before="0" w:after="0"/>
        <w:ind w:firstLine="709"/>
        <w:jc w:val="both"/>
        <w:rPr/>
      </w:pPr>
      <w:r>
        <w:rPr>
          <w:rFonts w:cs="Times New Roman" w:ascii="Times New Roman" w:hAnsi="Times New Roman"/>
          <w:sz w:val="28"/>
          <w:szCs w:val="28"/>
        </w:rPr>
        <w:t>Цель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олитики в сфере образования является повышение доступности качественного образования, соответствующего требованиям инновационного, социально ориентированного развития экономики города, современным потребностям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арантий доступности и качества предоставления муниципальных услуг в сферах дошкольного, общего и  дополните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сурсной базы учреждений всех уровней системы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востребованности образовательных услуг, увеличение и расширение спектра образовательных услуг по отношению к текущему уровн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хвата детей дошкольного возраста всеми формами дошкольного образования до 77,6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детских дошкольных учреждениях не менее 2215 ме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дение до 100% охвата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процедур независимой оценки деятельности образовательных учреждений, в том числе новых инструментов оценки кач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тельных результатов за счет введения новых образовательных стандартов общего обра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учреждений, работающих по федеральным государственным образовательным стандартам начального общего образования, основного общего образования до 9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разовательных кластеров до 4 класте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новых информационных сервисов, систем и технологий обучения, электронных образовательных ресурсов нового поко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детей в возрасте 5-18 лет, получающих услуги по дополнительному образованию в организациях различной организационно-правовой формы собственности до 93,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доли учреждений образования, нуждающихся в капитальном ремонте до 40% к 2017 г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образовательного пространства, приведение состояния учреждений образования в соответствие с требованиями нормативных документов Роспотребнадзора, Ростехнадзора и Госпожнадзо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8"/>
        </w:numPr>
        <w:spacing w:lineRule="auto" w:line="240" w:before="0" w:after="0"/>
        <w:ind w:left="0" w:hanging="720"/>
        <w:jc w:val="center"/>
        <w:rPr>
          <w:rFonts w:ascii="Times New Roman" w:hAnsi="Times New Roman" w:cs="Times New Roman"/>
          <w:bCs/>
          <w:sz w:val="28"/>
          <w:szCs w:val="28"/>
        </w:rPr>
      </w:pPr>
      <w:r>
        <w:rPr>
          <w:rFonts w:cs="Times New Roman" w:ascii="Times New Roman" w:hAnsi="Times New Roman"/>
          <w:bCs/>
          <w:sz w:val="28"/>
          <w:szCs w:val="28"/>
        </w:rPr>
        <w:t>Культура</w:t>
      </w:r>
    </w:p>
    <w:p>
      <w:pPr>
        <w:pStyle w:val="Style23"/>
        <w:spacing w:lineRule="auto" w:line="240" w:before="0" w:after="0"/>
        <w:ind w:left="0" w:hanging="0"/>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дними из важнейших показателей качества жизни населения выступают условия отдыха и проведения досуга.</w:t>
      </w:r>
    </w:p>
    <w:p>
      <w:pPr>
        <w:pStyle w:val="Normal"/>
        <w:spacing w:lineRule="auto" w:line="240" w:before="0" w:after="0"/>
        <w:ind w:firstLine="709"/>
        <w:jc w:val="both"/>
        <w:rPr/>
      </w:pPr>
      <w:r>
        <w:rPr>
          <w:rFonts w:cs="Times New Roman" w:ascii="Times New Roman" w:hAnsi="Times New Roman"/>
          <w:sz w:val="28"/>
          <w:szCs w:val="28"/>
        </w:rPr>
        <w:t xml:space="preserve">Культура города, являясь важной составляющей общекультурного пространства Алтайского края, располагает достаточным ресурсом, включающим развитую сеть учреждений культуры: библиотеки, музеи, театры, Дворцы и Дома культуры, муниципальные творческие коллективы, детские школы искусств, планетарий.  </w:t>
      </w:r>
      <w:r>
        <w:rPr>
          <w:rFonts w:cs="Times New Roman" w:ascii="Times New Roman" w:hAnsi="Times New Roman"/>
          <w:bCs/>
          <w:sz w:val="28"/>
          <w:szCs w:val="28"/>
        </w:rPr>
        <w:t xml:space="preserve">В городе осуществляют деятельность 93 учреждения культуры и искусства, в том числе 24 муниципальных учреждения. </w:t>
      </w:r>
    </w:p>
    <w:p>
      <w:pPr>
        <w:pStyle w:val="Normal"/>
        <w:shd w:fill="FFFFFF" w:val="clear"/>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t>В 2008-2011 годах в  рамках краевой</w:t>
        <w:tab/>
        <w:t xml:space="preserve"> адресной программы и Губернаторской программы «75x75» в сфере культуры города реализованы значимые проекты всероссийского масштаба: открытие Молодежного театра Алтая, реконструкция органа Государственной филармонии Алтайского края. </w:t>
      </w:r>
    </w:p>
    <w:p>
      <w:pPr>
        <w:pStyle w:val="Normal"/>
        <w:shd w:fill="FFFFFF" w:val="clear"/>
        <w:spacing w:lineRule="auto" w:line="240" w:before="0" w:after="0"/>
        <w:ind w:firstLine="900"/>
        <w:jc w:val="both"/>
        <w:rPr/>
      </w:pPr>
      <w:r>
        <w:rPr>
          <w:rFonts w:cs="Times New Roman" w:ascii="Times New Roman" w:hAnsi="Times New Roman"/>
          <w:bCs/>
          <w:sz w:val="28"/>
          <w:szCs w:val="28"/>
        </w:rPr>
        <w:t>В рамках реализации мероприятий долгосрочной целевой программы «Культура Барнаула</w:t>
      </w:r>
      <w:r>
        <w:rPr>
          <w:rFonts w:cs="Times New Roman" w:ascii="Times New Roman" w:hAnsi="Times New Roman"/>
          <w:sz w:val="28"/>
          <w:szCs w:val="28"/>
        </w:rPr>
        <w:t xml:space="preserve"> (2010-2012 годы)» проделана работа по пополнению и сохранению библиотечных и музейных фондов, оснащению звукоусилительной аппаратурой, музыкальными инструментами, компьютеризацией и автоматизацией учреждений культуры горо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род стал  местом проведения масштабных культурных акций межрегионального и международного уровня, в числе которых ежегодный Всероссийский фестиваль «Шукшинские дни на Алтае» и Всероссийский шукшинский кинофестиваль, международная акция «Музейная ночь», межрегиональный театральный фестиваль «Сибирский транзит».</w:t>
      </w:r>
    </w:p>
    <w:p>
      <w:pPr>
        <w:pStyle w:val="Normal"/>
        <w:numPr>
          <w:ilvl w:val="0"/>
          <w:numId w:val="0"/>
        </w:numPr>
        <w:autoSpaceDE w:val="false"/>
        <w:spacing w:lineRule="auto" w:line="240" w:before="0" w:after="0"/>
        <w:ind w:firstLine="900"/>
        <w:jc w:val="both"/>
        <w:outlineLvl w:val="4"/>
        <w:rPr>
          <w:rFonts w:ascii="Times New Roman" w:hAnsi="Times New Roman" w:cs="Times New Roman"/>
          <w:sz w:val="28"/>
          <w:szCs w:val="28"/>
        </w:rPr>
      </w:pPr>
      <w:r>
        <w:rPr>
          <w:rFonts w:cs="Times New Roman" w:ascii="Times New Roman" w:hAnsi="Times New Roman"/>
          <w:sz w:val="28"/>
          <w:szCs w:val="28"/>
        </w:rPr>
        <w:t>В целях дальнейшего совершенствования работы в области культуры города  утверждена Концепция «Барнаул – культурная столица юга Сибири» на 2012-2017 годы и долгосрочная целевая программа «Развитие культуры города Барнаула на 2013-2017 годы».</w:t>
      </w:r>
    </w:p>
    <w:p>
      <w:pPr>
        <w:pStyle w:val="Normal"/>
        <w:numPr>
          <w:ilvl w:val="0"/>
          <w:numId w:val="0"/>
        </w:numPr>
        <w:autoSpaceDE w:val="false"/>
        <w:spacing w:lineRule="auto" w:line="240" w:before="0" w:after="0"/>
        <w:ind w:firstLine="900"/>
        <w:jc w:val="both"/>
        <w:outlineLvl w:val="4"/>
        <w:rPr/>
      </w:pPr>
      <w:r>
        <w:rPr>
          <w:rFonts w:cs="Times New Roman" w:ascii="Times New Roman" w:hAnsi="Times New Roman"/>
          <w:sz w:val="28"/>
          <w:szCs w:val="28"/>
        </w:rPr>
        <w:t xml:space="preserve">Продолжается строительство филиала детской школы искусств в квартале 2000 Индустриального района города </w:t>
      </w:r>
      <w:r>
        <w:rPr>
          <w:rFonts w:cs="Times New Roman" w:ascii="Times New Roman" w:hAnsi="Times New Roman"/>
          <w:bCs/>
          <w:sz w:val="28"/>
          <w:szCs w:val="28"/>
        </w:rPr>
        <w:t>в рамках адресной инвестиционной программы города</w:t>
      </w:r>
      <w:r>
        <w:rPr>
          <w:rFonts w:cs="Times New Roman" w:ascii="Times New Roman" w:hAnsi="Times New Roman"/>
          <w:sz w:val="28"/>
          <w:szCs w:val="28"/>
        </w:rPr>
        <w:t>.</w:t>
      </w:r>
    </w:p>
    <w:p>
      <w:pPr>
        <w:pStyle w:val="Normal"/>
        <w:autoSpaceDE w:val="false"/>
        <w:spacing w:lineRule="auto" w:line="240" w:before="0" w:after="0"/>
        <w:ind w:firstLine="900"/>
        <w:jc w:val="both"/>
        <w:rPr/>
      </w:pPr>
      <w:r>
        <w:rPr>
          <w:rFonts w:cs="Times New Roman" w:ascii="Times New Roman" w:hAnsi="Times New Roman"/>
          <w:sz w:val="28"/>
          <w:szCs w:val="28"/>
        </w:rPr>
        <w:t>Вместе с тем, в развитии сферы культуры существует ряд  проблем:</w:t>
      </w:r>
      <w:r>
        <w:rPr>
          <w:rFonts w:cs="Times New Roman" w:ascii="Times New Roman" w:hAnsi="Times New Roman"/>
          <w:b/>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финансирования отрасли и низкий уровень обновления материально-технической баз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структурных подразделений учреждений дополнительного образования детей в сфере культуры и искусства в отдаленных районах горо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дленные темпы обновления и пополнения книжных фондов библиотек (их несоответствие общероссийским показател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ый уровень технического оснащения и программного обеспечения библиотек;</w:t>
      </w:r>
    </w:p>
    <w:p>
      <w:pPr>
        <w:pStyle w:val="Normal"/>
        <w:autoSpaceDE w:val="false"/>
        <w:spacing w:lineRule="auto" w:line="240" w:before="0" w:after="0"/>
        <w:ind w:firstLine="851"/>
        <w:jc w:val="both"/>
        <w:rPr/>
      </w:pPr>
      <w:r>
        <w:rPr>
          <w:rFonts w:cs="Times New Roman" w:ascii="Times New Roman" w:hAnsi="Times New Roman"/>
          <w:sz w:val="28"/>
          <w:szCs w:val="28"/>
        </w:rPr>
        <w:t>недостаточное использование компьютерных технологий для популяризации деятельности учреждений культуры, организации широкого доступа жителей и гостей города к фондам музеев, библиоте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фицит экспозиционных площадей, отсутствие необходимых условий для людей с ограниченными возможност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олитики является модернизация сферы культуры города, её творческое и материально-техническое совершенствова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данной целевой установки может быть обеспечена в рамках решения следующих задач:</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одернизация музейной и выставочной деятельности музея «Город»;</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азвитие профессионального искусства и самодеятельного художественного творчеств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одернизация библиотечной деятель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азвитие информатизации сферы культур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рганизация художественного образования и интеграция культуры в образовательную деятельность.</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величение музейных предметов, составляющих основной фонд музея «Город» до 5000 единиц;</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величение числа экскурсий и иных культурно-просветительских мероприятий, организованных музеем «Город» до 205 единиц;</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асширение доступа населения к электронной информации в Интернет в библиотеках города не менее 9 библиотек;</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асширение доступа населения  к информации посредством библиобуса не менее 2500 пользовате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величение доли лауреатов, дипломатов всероссийских и  международных конкурсов до 3% от общего числа обучающихс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8"/>
        </w:numPr>
        <w:spacing w:lineRule="auto" w:line="240" w:before="0" w:after="0"/>
        <w:ind w:left="0" w:hanging="720"/>
        <w:jc w:val="center"/>
        <w:rPr>
          <w:rFonts w:ascii="Times New Roman" w:hAnsi="Times New Roman" w:cs="Times New Roman"/>
          <w:bCs/>
          <w:sz w:val="28"/>
          <w:szCs w:val="28"/>
        </w:rPr>
      </w:pPr>
      <w:r>
        <w:rPr>
          <w:rFonts w:cs="Times New Roman" w:ascii="Times New Roman" w:hAnsi="Times New Roman"/>
          <w:bCs/>
          <w:sz w:val="28"/>
          <w:szCs w:val="28"/>
        </w:rPr>
        <w:t>Социальная поддержка населения</w:t>
      </w:r>
    </w:p>
    <w:p>
      <w:pPr>
        <w:pStyle w:val="TextBody"/>
        <w:ind w:firstLine="709"/>
        <w:jc w:val="both"/>
        <w:rPr>
          <w:rStyle w:val="FontStyle18"/>
          <w:sz w:val="28"/>
          <w:szCs w:val="28"/>
        </w:rPr>
      </w:pPr>
      <w:r>
        <w:rPr>
          <w:rFonts w:cs="Times New Roman"/>
          <w:bCs/>
          <w:sz w:val="28"/>
          <w:szCs w:val="28"/>
        </w:rPr>
      </w:r>
    </w:p>
    <w:p>
      <w:pPr>
        <w:pStyle w:val="TextBody"/>
        <w:ind w:firstLine="709"/>
        <w:jc w:val="both"/>
        <w:rPr/>
      </w:pPr>
      <w:r>
        <w:rPr>
          <w:rStyle w:val="FontStyle18"/>
          <w:sz w:val="28"/>
          <w:szCs w:val="28"/>
        </w:rPr>
        <w:t xml:space="preserve">На создание благоприятных условий для жизни в городе направлена работа по социальной поддержке населения. </w:t>
      </w:r>
    </w:p>
    <w:p>
      <w:pPr>
        <w:pStyle w:val="TextBody"/>
        <w:ind w:firstLine="709"/>
        <w:jc w:val="both"/>
        <w:rPr/>
      </w:pPr>
      <w:r>
        <w:rPr>
          <w:szCs w:val="28"/>
        </w:rPr>
        <w:t>Учитывая, что полномочия по предоставлению мер социальной поддержки с 01.01.2008 были отнесены к ведению органов государственной власти субъектов Российской Федерации, органы местного самоуправления в пределах своей компетенции и имеющихся средств, принимают решения о дополнительных мерах социальной поддержки.</w:t>
      </w:r>
    </w:p>
    <w:p>
      <w:pPr>
        <w:pStyle w:val="Style35"/>
        <w:widowControl/>
        <w:spacing w:lineRule="auto" w:line="240"/>
        <w:ind w:firstLine="710"/>
        <w:rPr/>
      </w:pPr>
      <w:r>
        <w:rPr>
          <w:sz w:val="28"/>
          <w:szCs w:val="28"/>
        </w:rPr>
        <w:t>В настоящее время в городе (единственном в Алтайском крае) осуществляется назначение 11 муниципальных выплат, в том числе пенсионерам по старости, отдельным категориям ветеранов, молодым семьям, многодетным семьям. Ежегодно принимается около 20 тыс. заявлений на оказание социальных выплат и ежемесячно выплачиваются различные компенсации и доплаты около 15 тыс. граждан. Общий объем расходов на предоставление мер социальной поддержки в 2011 году увеличился более чем в 3 раза по сравнению с 2008 годом и составил</w:t>
        <w:br/>
        <w:t xml:space="preserve">82,4 млн. рублей.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рождаемости и укрепления семьи был увеличен размер единовременных выплат молодым семьям (до 30 лет), при рождении второго ребенка  - до 5 тыс. рублей, при рождении третьего и более ребенка – 7 тыс. рублей, при рождении двойни – 20 тыс. руб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городе проводится более 60 общегородских мероприятий (Дни воинской славы, День Победы, Месячник пожилого человека, Декада инвалидов и др.). Количество горожан, принимающих участие в данных мероприятиях, превысило 25 тыс. человек. </w:t>
      </w:r>
    </w:p>
    <w:p>
      <w:pPr>
        <w:pStyle w:val="Heading"/>
        <w:ind w:firstLine="720"/>
        <w:jc w:val="both"/>
        <w:rPr>
          <w:b w:val="false"/>
          <w:b w:val="false"/>
          <w:szCs w:val="28"/>
        </w:rPr>
      </w:pPr>
      <w:r>
        <w:rPr>
          <w:b w:val="false"/>
          <w:szCs w:val="28"/>
        </w:rPr>
        <w:t xml:space="preserve">Особое внимание уделено поддержке граждан с ограниченными возможностями здоровья, как одной из самых социально уязвимых категорий населения. В настоящее время в городе проживают 59292 человека  с ограниченными возможностями здоровья. Составлен реестр социально значимых объектов с затрудненным для инвалидов доступом и запланированы мероприятия по обустройству их доступности.  Для оказания транспортных услуг по доставке к социально значимым объектам города Барнаула инвалидов и маломобильных групп граждан предусмотрены услуги социального такси, автомобили которого оборудованы специальным подъемником для инвалидов-колясочников. </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общественной организацией «Цветная планета» на базе загородного лагеря ежегодно проводится специализированная смена для детей-инвалидов с тяжелой формой заболевания детским церебральным параличом, синдромом Даун, задержкой психического развития. За 2008-2011 годы прошли реабилитацию 244 ребенка с ограниченными возможностями здоровья. </w:t>
      </w:r>
    </w:p>
    <w:p>
      <w:pPr>
        <w:pStyle w:val="25"/>
        <w:spacing w:lineRule="auto" w:line="240" w:before="0" w:after="0"/>
        <w:ind w:left="0" w:firstLine="709"/>
        <w:jc w:val="both"/>
        <w:rPr/>
      </w:pPr>
      <w:r>
        <w:rPr>
          <w:rFonts w:cs="Times New Roman" w:ascii="Times New Roman" w:hAnsi="Times New Roman"/>
          <w:sz w:val="28"/>
          <w:szCs w:val="28"/>
        </w:rPr>
        <w:t>Ежегодно горожане принимают участие в краевой эстафете родительского подвига «Согрей теплом родительского сердца», с  2008 года в ней  приняли участие 108 семей.</w:t>
      </w:r>
    </w:p>
    <w:p>
      <w:pPr>
        <w:pStyle w:val="Normal"/>
        <w:spacing w:lineRule="auto" w:line="240" w:before="0" w:after="0"/>
        <w:ind w:firstLine="708"/>
        <w:jc w:val="both"/>
        <w:rPr/>
      </w:pPr>
      <w:r>
        <w:rPr>
          <w:rFonts w:cs="Times New Roman" w:ascii="Times New Roman" w:hAnsi="Times New Roman"/>
          <w:sz w:val="28"/>
          <w:szCs w:val="28"/>
        </w:rPr>
        <w:t xml:space="preserve">Значительные ресурсы направляются на обеспечение жильем отдельных категорий граждан. Так, за время реализации проекта свои жилищные условия улучшили 724 ветерана Великой Отечественной войны города. Алтайский край занимает 6 место в Российской Федерации по количеству ветеранов Великой Отечественной войны, обеспеченных жиль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реализуемые мероприятия, в области социальной поддержки существует ряд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доступность городской среды для граждан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дельный вес населения, нуждающегося в различных формах социаль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олитики в области социальной защиты населения является повышение качества жизни социально незащищенных слоев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и развитие дополнительных мер социальной поддержки в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лана мероприятий «Доступная среда» на 2012-2015 годы; </w:t>
      </w:r>
    </w:p>
    <w:p>
      <w:pPr>
        <w:pStyle w:val="Style24"/>
        <w:ind w:firstLine="709"/>
        <w:jc w:val="both"/>
        <w:rPr/>
      </w:pPr>
      <w:r>
        <w:rPr>
          <w:rFonts w:cs="Times New Roman" w:ascii="Times New Roman" w:hAnsi="Times New Roman"/>
          <w:sz w:val="28"/>
          <w:szCs w:val="28"/>
        </w:rPr>
        <w:t xml:space="preserve">организация работы по реализации полномочий органов местного самоуправления в сфере охраны здоровья граждан.             </w:t>
      </w:r>
    </w:p>
    <w:p>
      <w:pPr>
        <w:pStyle w:val="Style23"/>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Ожидаемые результаты:</w:t>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благоприятного социального климата для отдельных категорий населения и обеспечение их социальной поддержки;</w:t>
      </w:r>
    </w:p>
    <w:p>
      <w:pPr>
        <w:pStyle w:val="Style23"/>
        <w:spacing w:lineRule="auto" w:line="240" w:before="0" w:after="0"/>
        <w:ind w:left="0" w:firstLine="709"/>
        <w:contextualSpacing/>
        <w:jc w:val="both"/>
        <w:rPr/>
      </w:pPr>
      <w:r>
        <w:rPr>
          <w:rFonts w:cs="Times New Roman" w:ascii="Times New Roman" w:hAnsi="Times New Roman"/>
          <w:sz w:val="28"/>
          <w:szCs w:val="28"/>
        </w:rPr>
        <w:t>повышение доступности для инвалидов к не менее 200 социально значимым объектам;</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малоимущих граждан, получивших социальную поддержку до 99,9%.</w:t>
      </w:r>
    </w:p>
    <w:p>
      <w:pPr>
        <w:pStyle w:val="Style23"/>
        <w:spacing w:lineRule="auto" w:line="240" w:before="0" w:after="0"/>
        <w:ind w:left="0" w:hanging="0"/>
        <w:contextualSpacing/>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2"/>
          <w:numId w:val="8"/>
        </w:numPr>
        <w:spacing w:lineRule="auto" w:line="240" w:before="0" w:after="0"/>
        <w:ind w:left="0" w:hanging="720"/>
        <w:jc w:val="center"/>
        <w:rPr>
          <w:rFonts w:ascii="Times New Roman" w:hAnsi="Times New Roman" w:cs="Times New Roman"/>
          <w:bCs/>
          <w:sz w:val="28"/>
          <w:szCs w:val="28"/>
        </w:rPr>
      </w:pPr>
      <w:r>
        <w:rPr>
          <w:rFonts w:cs="Times New Roman" w:ascii="Times New Roman" w:hAnsi="Times New Roman"/>
          <w:bCs/>
          <w:sz w:val="28"/>
          <w:szCs w:val="28"/>
        </w:rPr>
        <w:t>Экологическая ситуация и природоохранная деятельность</w:t>
      </w:r>
    </w:p>
    <w:p>
      <w:pPr>
        <w:pStyle w:val="Style23"/>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сокая техногенная нагрузка на окружающую среду традиционно рассматривается как следствие индустриального развития экономики, сопряженного, с одной стороны, с истощением невозобновляемых природных ресурсов, а с другой, с эксплуатацией возобновляемых их видов в темпах и масштабах, опережающих возможности их воспроизводства и восстановления.</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экологическая обстановка в городе оценивается как неблагоприятная. Она определяется большими валовыми выбросами загрязняющих веществ  в атмосферу и объемами сбрасываемых неочищенных и недостаточно очищенных сточных вод в поверхностные водоёмы, неудовлетворительной ситуацией со сбором, переработкой и использованием отходов производства и потребления в качестве вторичных ресурсов. </w:t>
      </w:r>
    </w:p>
    <w:p>
      <w:pPr>
        <w:pStyle w:val="Style23"/>
        <w:spacing w:lineRule="auto" w:line="240" w:before="0" w:after="0"/>
        <w:ind w:left="0" w:firstLine="708"/>
        <w:contextualSpacing/>
        <w:jc w:val="both"/>
        <w:rPr/>
      </w:pPr>
      <w:r>
        <w:rPr>
          <w:rFonts w:cs="Times New Roman" w:ascii="Times New Roman" w:hAnsi="Times New Roman"/>
          <w:sz w:val="28"/>
          <w:szCs w:val="28"/>
        </w:rPr>
        <w:t xml:space="preserve">Уровень загрязнения атмосферы оценивается как высокий, определяется индексом загрязнения атмосферы (далее - ИЗА), который в последние годы снизился с 14,8 до 11,9. Среди городов Алтайского края город находится на втором месте (после г. Заринска с ИЗА -13,6).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загрязнения воздушного бассейна являются объекты теплоэнергетики (ТЭЦ-2 - 48% общего объема выбросов и ТЭЦ-3  -30%), автотранспорт, промышленные предприятия, печное отопление домов частного сектора. Из всех определяемых примесей в большей степени атмосферный воздух города загрязнен взвешенными веществами (пылью), сажей, диоксидом азота, формальдегидом и бенз(а)пиреном. На протяжении нескольких лет по данным веществам наблюдаются превышения предельно допустимых концентраций. </w:t>
      </w:r>
    </w:p>
    <w:p>
      <w:pPr>
        <w:pStyle w:val="Style23"/>
        <w:spacing w:lineRule="auto" w:line="240" w:before="0" w:after="0"/>
        <w:ind w:left="0" w:firstLine="708"/>
        <w:contextualSpacing/>
        <w:jc w:val="both"/>
        <w:rPr/>
      </w:pPr>
      <w:r>
        <w:rPr>
          <w:rFonts w:cs="Times New Roman" w:ascii="Times New Roman" w:hAnsi="Times New Roman"/>
          <w:sz w:val="28"/>
          <w:szCs w:val="28"/>
        </w:rPr>
        <w:t xml:space="preserve">Снижение объемов выбросов загрязняющих веществ в атмосферный воздух от стационарных источников достигнуто в результате реализации постановления администрации города от 25.02.2011 №576 «О газификации  </w:t>
        <w:br/>
        <w:t>г. Барнаула в 2011 году».</w:t>
      </w:r>
    </w:p>
    <w:p>
      <w:pPr>
        <w:pStyle w:val="Style24"/>
        <w:ind w:firstLine="851"/>
        <w:jc w:val="both"/>
        <w:rPr/>
      </w:pPr>
      <w:r>
        <w:rPr>
          <w:rFonts w:cs="Times New Roman" w:ascii="Times New Roman" w:hAnsi="Times New Roman"/>
          <w:sz w:val="28"/>
          <w:szCs w:val="28"/>
        </w:rPr>
        <w:t>Как и для всех столичных городов, проблема загрязнения воздуха автотранспортом становится все более актуальной. К</w:t>
      </w:r>
      <w:r>
        <w:rPr>
          <w:rFonts w:cs="Times New Roman" w:ascii="Times New Roman" w:hAnsi="Times New Roman"/>
          <w:sz w:val="28"/>
          <w:szCs w:val="28"/>
          <w:lang w:eastAsia="ru-RU"/>
        </w:rPr>
        <w:t>оличество зарегистрированных единиц автотранспортных средств в 2011 году увеличилось на 18,7% до 190372. Городской режим «старт-стопового» движения, при котором выбросы загрязняющих веществ возрастают в 2-3 раза, низкие экологические характеристики транспортных средств – основные факторы загрязнения атмосферного воздуха.</w:t>
      </w:r>
    </w:p>
    <w:p>
      <w:pPr>
        <w:pStyle w:val="Style24"/>
        <w:ind w:firstLine="851"/>
        <w:jc w:val="both"/>
        <w:rPr/>
      </w:pPr>
      <w:r>
        <w:rPr>
          <w:rFonts w:cs="Times New Roman" w:ascii="Times New Roman" w:hAnsi="Times New Roman"/>
          <w:sz w:val="28"/>
          <w:szCs w:val="28"/>
        </w:rPr>
        <w:t xml:space="preserve">С целью снижения негативного воздействия автотранспорта на состояние атмосферного воздуха и здоровье человека проводятся мероприятия по обновлению транспорта.  В рамках долгосрочной целевой программы «Повышение безопасности дорожного движения в городе Барнауле на 2010-2012 гг.» в 2011 году автобусный парк обновился на </w:t>
        <w:br/>
        <w:t xml:space="preserve">54 единицы, приобретено 2 новых трамвая и 2 троллейбуса.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воды в поверхностных водоемах города относится к 3-4 классам загрязнения (загрязненная, очень загрязненная, грязная). Основными загрязняющими веществами являются нефтепродукты, железо общее, соединения меди, фенолы летучие, средние концентрации которых превышают предельно допустимые концентрации.  </w:t>
      </w:r>
    </w:p>
    <w:p>
      <w:pPr>
        <w:pStyle w:val="Style24"/>
        <w:ind w:firstLine="851"/>
        <w:jc w:val="both"/>
        <w:rPr/>
      </w:pPr>
      <w:r>
        <w:rPr>
          <w:rFonts w:cs="Times New Roman" w:ascii="Times New Roman" w:hAnsi="Times New Roman"/>
          <w:sz w:val="28"/>
          <w:szCs w:val="28"/>
        </w:rPr>
        <w:t>Мониторинг качества воды осуществляется на 2 водных объектах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ках Обь и Барнаулка. В результате хозяйственной деятельности в водоемы поступают различные загрязнения в жидком, твердом, коллоидном и эмульгированном состоянии. Все они делятся на следующие основные группы: бытовые загрязнения, промышленные загрязнения, загрязнения, поступающие с ливневыми стоками. Кроме того, причинами, способствующими ухудшению качества водных объектов, являются загрязнение водоохранных зон и прибрежных защитных полос несанкционированными свалками и другими сбросами; несоблюдение режима хозяйственной деятельности в зонах охраны источников питьевого водоснабжения; снижение эффективности природоохранной деятельности.</w:t>
      </w:r>
    </w:p>
    <w:p>
      <w:pPr>
        <w:pStyle w:val="Style24"/>
        <w:ind w:firstLine="851"/>
        <w:jc w:val="both"/>
        <w:rPr/>
      </w:pPr>
      <w:r>
        <w:rPr>
          <w:rFonts w:cs="Times New Roman" w:ascii="Times New Roman" w:hAnsi="Times New Roman"/>
          <w:sz w:val="28"/>
          <w:szCs w:val="28"/>
        </w:rPr>
        <w:t xml:space="preserve">В 2011 году в водные объекты города сброшено 6 млн. куб. м сточных вод, что на 14,5% меньше, чем в 2008 году. Основной сброс в реку Обь осуществляет ООО «БАРНАУЛЬСКИЙ ВОДОКАНАЛ». Хозяйственно-бытовые сточные воды, поступающие от жилых домов, учреждений, организаций и предприятий в городские канализационные системы, попадают для очистки на городские канализационные очистные сооружения КОС-1 и КОС-2. Канализационные стоки проходят несколько стадий очистки: механическая, основанная на удалении крупных включений; биологическая; обезвреживание сточных вод хлорированием до санитарных норм. Стоит отметить, что кроме хозяйственно бытовых сточных вод, образующихся в результате жизнедеятельности человека, в канализационные сети ООО «БАРАНАУЛЬСКИЙ ВОДОКАНАЛ» поступают сточные воды более 50 промышленных предприятий. Наиболее крупными источниками загрязнения являются: ОАО ПО «Алтайский шинный комбинат», ОАО ХК «Барнаултрансмаш», ОАО Алтайский приборостроительный завод «Ротор» и др. Для очистки сточных вод, образующихся в результате технологических процессов, предприятиями используются локальные очистные сооружения, однако, в водные объекты попадают недостаточно очищенные и неочищенные сточные воды.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Серьезной проблемой для города является сброс в водные объекты неочищенных сточных вод ливневой канализации, отводимых с селитебных территорий, территорий промышленных зон, строительных площадок и других объектов, образующихся в результате выпадения атмосферных осадков, таяния снега, полива и мойки твердых покрытий. </w:t>
      </w:r>
    </w:p>
    <w:p>
      <w:pPr>
        <w:pStyle w:val="Normal"/>
        <w:autoSpaceDE w:val="false"/>
        <w:spacing w:lineRule="auto" w:line="240" w:before="0" w:after="0"/>
        <w:ind w:firstLine="851"/>
        <w:jc w:val="both"/>
        <w:rPr/>
      </w:pPr>
      <w:r>
        <w:rPr>
          <w:rFonts w:cs="Times New Roman" w:ascii="Times New Roman" w:hAnsi="Times New Roman"/>
          <w:sz w:val="28"/>
          <w:szCs w:val="28"/>
        </w:rPr>
        <w:t>В городе актуальны проблемы, связанных с загрязнением почвы,  около 9 % проб, отобранных для анализа микробиологических показателей, не соответствуют гигиеническим требованиям. Основными причинами микробного загрязнения почвы является увеличение количества твердых бытовых отходов, несовершенство системы очистки населенных мест, отсутствие условий для мойки и дезинфекции мусоросборных контейнеров, а также образование несанкционированных свалок отходов.</w:t>
      </w:r>
    </w:p>
    <w:p>
      <w:pPr>
        <w:pStyle w:val="Normal"/>
        <w:autoSpaceDE w:val="false"/>
        <w:spacing w:lineRule="auto" w:line="240" w:before="0" w:after="0"/>
        <w:ind w:firstLine="851"/>
        <w:jc w:val="both"/>
        <w:rPr/>
      </w:pPr>
      <w:r>
        <w:rPr>
          <w:rFonts w:cs="Times New Roman" w:ascii="Times New Roman" w:hAnsi="Times New Roman"/>
          <w:sz w:val="28"/>
          <w:szCs w:val="28"/>
        </w:rPr>
        <w:t>В 2011 году было вывезено 1670 тыс. куб. м твердых бытовых отходов, что на 12,8% больше, чем в 2008 году.</w:t>
      </w:r>
    </w:p>
    <w:p>
      <w:pPr>
        <w:pStyle w:val="Normal"/>
        <w:autoSpaceDE w:val="false"/>
        <w:spacing w:lineRule="auto" w:line="240" w:before="0" w:after="0"/>
        <w:ind w:firstLine="851"/>
        <w:jc w:val="both"/>
        <w:rPr/>
      </w:pPr>
      <w:r>
        <w:rPr>
          <w:rFonts w:cs="Times New Roman" w:ascii="Times New Roman" w:hAnsi="Times New Roman"/>
          <w:sz w:val="28"/>
          <w:szCs w:val="28"/>
        </w:rPr>
        <w:t>Система утилизации отходов IV-V классов опасности в городе основана на их захоронении, часть отходов перед захоронением проходит стадию сортировки на мусоросортировочном комплексе. Захоронение отходов производится на полигоне общей площадью 36,9 га, который в настоящее время требует рекультив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формирования благоприятных экономических, правовых и организационных условий для создания на территории городского округа - города современной и эффективной системы управления отходами производства и потребления в 2011 году между администрацией города и ОАО УК «Эко-Система» заключено соглашение о сотрудничестве, в рамках которого планиру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роительство нового полигона по захоронению (утилизации) твердых бытовых отходов (далее – ТБО);  </w:t>
      </w:r>
    </w:p>
    <w:p>
      <w:pPr>
        <w:pStyle w:val="Normal"/>
        <w:autoSpaceDE w:val="false"/>
        <w:spacing w:lineRule="auto" w:line="240" w:before="0" w:after="0"/>
        <w:ind w:firstLine="851"/>
        <w:jc w:val="both"/>
        <w:rPr/>
      </w:pPr>
      <w:r>
        <w:rPr>
          <w:rFonts w:cs="Times New Roman" w:ascii="Times New Roman" w:hAnsi="Times New Roman"/>
          <w:sz w:val="28"/>
          <w:szCs w:val="28"/>
        </w:rPr>
        <w:t xml:space="preserve">строительство мусоросортировочного комплекса по переработке ТБО мощностью 220 тыс. тонн в год;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ультивация действующего полигона ТБО после окончания строительства и ввода в эксплуатацию новых объе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ланово-регулярная очистка многоквартирного  жилого фонда производится в полном объеме, однако, часть территории частного сектора не охвачена санитарной очисткой (около 2 %). Так же очисткой в полном объеме не охвачены: садоводства, расположенные в черте городского округа, гаражно-строительные кооперативы, погребные кооперативы и места массового отдыха горожан - что способствует образованию несанкционированных свалок.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Ликвидация мест несанкционированного размещения отходов производится согласно графику на средства городского бюджета. Так в 2011 году полностью ликвидировано 74 свалки, из них 42 свалки были расположены вблизи водных объектов. С целью предотвращения несанкционированного складирования мусора устанавливаются ограждения, шлагбаумы, аншлаги, предупреждающие об ответственности за сброс мусор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лучшения ситуации с организацией сбора и вывоза бытовых отходов в частном секторе, за счет бюджета города в 2011 году было изготовлено и установлено 225 контейнеров объемом 7,6 и 0,75 куб. м, приобретенных за счет средств адресной инвестиционной программы. С целью недопущения загрязнения водных объектов на летний период устанавливаются контейнеры для сбора мусора в местах массового отдыха горожан вблизи водоемов – в зоне отдыха на реке Оби вдоль Правобережного тракта, вблизи озера Пионерское, у водоемов в поселке Казенная Заимка, а также в селах Гоньба и Власи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 сфере экологической безопас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рязнение воздуха, поверхностных водных ресурсов, почв в результате хозяйственной деятельност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развитие инфраструктуры по сбору, переработке и захоронению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экологическая культур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олитики в области охраны окружающей среды является улучшение экологической обстановки, обеспечение экологической безопасности и рационального природопользования, а также уменьшение негативного воздействия на здоровье населения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для достижения целевой установк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негативного воздействия на окружающую среду в результате хозяйственной и иной деятельности, повышение качественных характеристик водных объектов, атмосферного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 благоустройство рекреационных з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сширение биологического и ландшафтного разнообраз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росвещения, информированности, образования, культуры, правовых знаний населения в области охраны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объемов выбросов загрязняющих веществ в атмосферный воздух;</w:t>
      </w:r>
    </w:p>
    <w:p>
      <w:pPr>
        <w:pStyle w:val="Normal"/>
        <w:spacing w:lineRule="auto" w:line="240" w:before="0" w:after="0"/>
        <w:ind w:firstLine="709"/>
        <w:jc w:val="both"/>
        <w:rPr/>
      </w:pPr>
      <w:r>
        <w:rPr>
          <w:rFonts w:cs="Times New Roman" w:ascii="Times New Roman" w:hAnsi="Times New Roman"/>
          <w:sz w:val="28"/>
          <w:szCs w:val="28"/>
        </w:rPr>
        <w:t>сокращение объемов сбрасываемых сточных вод, снижение концентраций загрязняющи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поступления неочищенных ливневых сточных вод в поверхностные вод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собо охраняемой природ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вовлеченного в процесс экологического образования, воспитания и просвещения.</w:t>
      </w:r>
    </w:p>
    <w:p>
      <w:pPr>
        <w:pStyle w:val="Style23"/>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8"/>
        </w:numPr>
        <w:tabs>
          <w:tab w:val="clear" w:pos="708"/>
          <w:tab w:val="left" w:pos="993" w:leader="none"/>
        </w:tabs>
        <w:spacing w:lineRule="auto" w:line="240" w:before="0" w:after="0"/>
        <w:ind w:left="0" w:firstLine="142"/>
        <w:jc w:val="center"/>
        <w:rPr>
          <w:rFonts w:ascii="Times New Roman" w:hAnsi="Times New Roman" w:cs="Times New Roman"/>
          <w:bCs/>
          <w:sz w:val="28"/>
          <w:szCs w:val="28"/>
        </w:rPr>
      </w:pPr>
      <w:r>
        <w:rPr>
          <w:rFonts w:cs="Times New Roman" w:ascii="Times New Roman" w:hAnsi="Times New Roman"/>
          <w:bCs/>
          <w:sz w:val="28"/>
          <w:szCs w:val="28"/>
        </w:rPr>
        <w:t>Обеспечение общественного порядка</w:t>
      </w:r>
    </w:p>
    <w:p>
      <w:pPr>
        <w:pStyle w:val="Style23"/>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фортность городского пространства во многом зависит от того, насколько жители города ощущают себя защищенными от противоправных деяний и преступлений. Поддержание правопорядка, правовой обеспеченности и защиты являются приоритетными направлениями деятельности органов государственной власти и управления по созданию в городе безопасных и комфортных условий для работы, учебы и отдыха населения.</w:t>
      </w:r>
    </w:p>
    <w:p>
      <w:pPr>
        <w:pStyle w:val="Normal"/>
        <w:spacing w:lineRule="auto" w:line="240" w:before="0" w:after="0"/>
        <w:ind w:firstLine="720"/>
        <w:jc w:val="both"/>
        <w:rPr/>
      </w:pPr>
      <w:r>
        <w:rPr>
          <w:rFonts w:cs="Times New Roman" w:ascii="Times New Roman" w:hAnsi="Times New Roman"/>
          <w:sz w:val="28"/>
          <w:szCs w:val="28"/>
        </w:rPr>
        <w:t>В целом, за период 2008-2011 годов прослеживается тенденция снижения регистрируемых преступлений всех видов на 34% с 21,5 тыс. в 2008 году до 14,2 тыс. в 2011 году. Уменьшилось количество тяжких и особо тяжких преступлений на 28%, краж всех видов - на 36%, преступлений, совершенных несовершеннолетними лицами - на 47%. Уровень раскрываемости  преступлений вырос с 49% до 53,4%.</w:t>
      </w:r>
    </w:p>
    <w:p>
      <w:pPr>
        <w:pStyle w:val="Normal"/>
        <w:spacing w:lineRule="auto" w:line="240" w:before="0" w:after="0"/>
        <w:ind w:firstLine="720"/>
        <w:jc w:val="both"/>
        <w:rPr/>
      </w:pPr>
      <w:r>
        <w:rPr>
          <w:rFonts w:cs="Times New Roman" w:ascii="Times New Roman" w:hAnsi="Times New Roman"/>
          <w:sz w:val="28"/>
          <w:szCs w:val="28"/>
        </w:rPr>
        <w:t>Одним из позитивных результатов экономического развития  является  масштабный прирост личного автомобильного транспорта. Однако, данная положительная тенденция сопровождается ростом количества неправомерных завладений автотранспортом.</w:t>
      </w:r>
    </w:p>
    <w:p>
      <w:pPr>
        <w:pStyle w:val="Normal"/>
        <w:spacing w:lineRule="auto" w:line="240" w:before="0" w:after="0"/>
        <w:ind w:firstLine="720"/>
        <w:jc w:val="both"/>
        <w:rPr/>
      </w:pPr>
      <w:r>
        <w:rPr>
          <w:rFonts w:cs="Times New Roman" w:ascii="Times New Roman" w:hAnsi="Times New Roman"/>
          <w:sz w:val="28"/>
          <w:szCs w:val="28"/>
        </w:rPr>
        <w:t>Второй проблемой, связанной с автотранспортом, является увеличение количества числа погибших людей на дорогах города в результате дорожно-транспортных происшествий.</w:t>
      </w:r>
    </w:p>
    <w:p>
      <w:pPr>
        <w:pStyle w:val="Normal"/>
        <w:spacing w:lineRule="auto" w:line="240" w:before="0" w:after="0"/>
        <w:ind w:firstLine="720"/>
        <w:jc w:val="both"/>
        <w:rPr/>
      </w:pPr>
      <w:r>
        <w:rPr>
          <w:rFonts w:cs="Times New Roman" w:ascii="Times New Roman" w:hAnsi="Times New Roman"/>
          <w:sz w:val="28"/>
          <w:szCs w:val="28"/>
        </w:rPr>
        <w:t>Кроме этого, острой остается ситуация в сфере незаконного оборота наркотиков. Преступность в этой сфере имеет негативную динамику и, в первую очередь, среди молодежи. За 2011 год было выявлено 764 факта хранения наркотических средств, а за 9 месяцев 2012 года  уже 71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 достижение высокого уровня личной безопасности граждан, защита их законных прав и интересов, обеспечение безопасности дорожного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охраны жизни и здоровья граждан, защиты их иму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материально-технической обеспеченности органов внутренних д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суга несовершеннолетних, проведение профилактических мероприятий с подростками, стоящими на учете в органах внутренних д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филактических мероприятий, направленных на повышение уровня правовой информированности и виктимологической грамотности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пуляризация здорового образа жизни среди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и законных интересов участников дорожного движения, в том числе за счет увеличения пропускной способности центральных дорожных улиц, приведения дорожной разметки, дорожных знаков в соответствие с Правилами дорожного движения и ГОСТами, установления надземных (подземных) пешеходных пере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уровня преступности до 18,6 зарегистрированных преступлений на 1000 человек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уровня дорожно-транспортных происшествий.</w:t>
      </w:r>
    </w:p>
    <w:p>
      <w:pPr>
        <w:pStyle w:val="Style23"/>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Cs/>
          <w:sz w:val="28"/>
          <w:szCs w:val="28"/>
        </w:rPr>
        <w:t>1.3. Экономическое и инфраструктурное развитие</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bCs/>
          <w:sz w:val="28"/>
          <w:szCs w:val="28"/>
        </w:rPr>
        <w:t>1.3.1. Промышленность</w:t>
      </w:r>
    </w:p>
    <w:p>
      <w:pPr>
        <w:pStyle w:val="Normal"/>
        <w:spacing w:lineRule="auto" w:line="24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мышленность занимает ведущее место в экономике города, на долю Барнаула приходится 29% краевого объема промышленного производ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2 промышленный сектор экономики города был представлен 72 крупными и средними предприятиями обрабатывающих производств и 14 энергоснабжающими организациями, осуществляющими производство и распределение электроэнергии, газа и воды. </w:t>
      </w:r>
    </w:p>
    <w:p>
      <w:pPr>
        <w:pStyle w:val="Normal"/>
        <w:spacing w:lineRule="auto" w:line="240" w:before="0" w:after="0"/>
        <w:ind w:firstLine="709"/>
        <w:jc w:val="both"/>
        <w:rPr/>
      </w:pPr>
      <w:r>
        <w:rPr>
          <w:rFonts w:cs="Times New Roman" w:ascii="Times New Roman" w:hAnsi="Times New Roman"/>
          <w:sz w:val="28"/>
          <w:szCs w:val="28"/>
        </w:rPr>
        <w:t xml:space="preserve">Индекс промышленного производства в 2011 году составил 100,8% к 2010 году (по Российской Федерации - 103,4%), объем отгруженной промышленной продукции - 66,9 млрд.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дерами роста промышленного производства в рассматриваемом периоде стали: производство пищевых продуктов, включая напитки – в 1,9 раза; металлургическое производство и производство готовых металлических изделий – в 1,9 раза; издательская и полиграфическая деятельность  - в 3,5 раз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енциал промышленного производства наращивался за счет ввода новых производственных мощностей, модернизации и технического перевооружения, внедрения современных и совершенствования действующих технологий, повышения эффективности управления производством на крупных предприятиях го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а модернизация завода по производству подсолнечного масла ООО «АгроСиб-Раздолье» на сумму 2,6 млрд.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о техническое перевооружение производства шин на ОАО ПО «Алтайский шинный комбинат» - 154,4 млн. рублей;</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о техническое перевооружение по созданию производства безопасного стекла на ООО «Вакмет-Алтай» - 145,6 млн. рублей;</w:t>
      </w:r>
    </w:p>
    <w:p>
      <w:pPr>
        <w:pStyle w:val="Normal"/>
        <w:spacing w:lineRule="auto" w:line="240" w:before="0" w:after="0"/>
        <w:ind w:firstLine="720"/>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организовано пневмопрядильное производство ЗАО «Барнаульский Меланжевый комбинат «Меланжист Алтая» - 20 млн.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овано производство махрового полотна ООО «ЛАКАСА-ТЭКС» - 84,9 млн.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тадии реализации находятся такие крупные проекты, как:</w:t>
      </w:r>
    </w:p>
    <w:p>
      <w:pPr>
        <w:pStyle w:val="Normal"/>
        <w:spacing w:lineRule="auto" w:line="240" w:before="0" w:after="0"/>
        <w:ind w:firstLine="720"/>
        <w:jc w:val="both"/>
        <w:rPr/>
      </w:pPr>
      <w:r>
        <w:rPr>
          <w:rFonts w:cs="Times New Roman" w:ascii="Times New Roman" w:hAnsi="Times New Roman"/>
          <w:sz w:val="28"/>
          <w:szCs w:val="28"/>
        </w:rPr>
        <w:t xml:space="preserve">строительство транспортно-логистического терминала с элеваторным комплексом ООО «МОпСТ» стоимостью 1,5 млрд.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оительство комбината упаковочной тары ООО «Алтайтара» стоимостью 1,2 млрд.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лексное техническое перевооружение и реконструкция электросетевого комплекса подстанции №5 Власиха  ОАО «Федеральная Сетевая Компания Единой Энергетической Системы» стоимостью 2,5 млрд. рублей;</w:t>
      </w:r>
    </w:p>
    <w:p>
      <w:pPr>
        <w:pStyle w:val="Normal"/>
        <w:spacing w:lineRule="auto" w:line="240" w:before="0" w:after="0"/>
        <w:ind w:firstLine="720"/>
        <w:jc w:val="both"/>
        <w:rPr/>
      </w:pPr>
      <w:r>
        <w:rPr>
          <w:rFonts w:cs="Times New Roman" w:ascii="Times New Roman" w:hAnsi="Times New Roman"/>
          <w:sz w:val="28"/>
          <w:szCs w:val="28"/>
        </w:rPr>
        <w:t xml:space="preserve">реконструкция, модернизация и развитие систем водоснабжения и водоотведения ООО «БАРНАУЛЬСКИЙ ВОДОКАНАЛ» стоимостью </w:t>
        <w:br/>
        <w:t>1,5 млрд. рублей;</w:t>
      </w:r>
    </w:p>
    <w:p>
      <w:pPr>
        <w:pStyle w:val="Normal"/>
        <w:spacing w:lineRule="auto" w:line="240" w:before="0" w:after="0"/>
        <w:ind w:firstLine="720"/>
        <w:jc w:val="both"/>
        <w:rPr/>
      </w:pPr>
      <w:r>
        <w:rPr>
          <w:rFonts w:cs="Times New Roman" w:ascii="Times New Roman" w:hAnsi="Times New Roman"/>
          <w:sz w:val="28"/>
          <w:szCs w:val="28"/>
        </w:rPr>
        <w:t>многоэтажная застройка с объектами общественного и коммунального назначения кварталов 2008, 2011 города ООО «Барнаулкапстрой» стоимостью 14,2 млрд. рублей;</w:t>
      </w:r>
    </w:p>
    <w:p>
      <w:pPr>
        <w:pStyle w:val="Normal"/>
        <w:spacing w:lineRule="auto" w:line="240" w:before="0" w:after="0"/>
        <w:ind w:firstLine="720"/>
        <w:jc w:val="both"/>
        <w:rPr/>
      </w:pPr>
      <w:r>
        <w:rPr>
          <w:rFonts w:cs="Times New Roman" w:ascii="Times New Roman" w:hAnsi="Times New Roman"/>
          <w:sz w:val="28"/>
          <w:szCs w:val="28"/>
        </w:rPr>
        <w:t>многоэтажная застройка с объектами обще</w:t>
        <w:softHyphen/>
        <w:t xml:space="preserve">ственного назначения и жилой застройки Северо-Западного жилого района города  </w:t>
        <w:br/>
        <w:t>ООО «Барнаулкапстрой» стоимостью 25,9 млрд. рублей;</w:t>
      </w:r>
    </w:p>
    <w:p>
      <w:pPr>
        <w:pStyle w:val="Normal"/>
        <w:spacing w:lineRule="auto" w:line="240" w:before="0" w:after="0"/>
        <w:ind w:firstLine="720"/>
        <w:jc w:val="both"/>
        <w:rPr/>
      </w:pPr>
      <w:r>
        <w:rPr>
          <w:rFonts w:cs="Times New Roman" w:ascii="Times New Roman" w:hAnsi="Times New Roman"/>
          <w:sz w:val="28"/>
          <w:szCs w:val="28"/>
        </w:rPr>
        <w:t>расширение мощностей и модернизация процесса первичной обработки молока и производства сыра, модернизация и уве</w:t>
        <w:softHyphen/>
        <w:t>личение мощностей процесса производ</w:t>
        <w:softHyphen/>
        <w:t>ства и хранения сыров и масла ЗАО «Барнаульский молочный комбинат» стоимостью 130,0 млн. рублей;</w:t>
      </w:r>
    </w:p>
    <w:p>
      <w:pPr>
        <w:pStyle w:val="Normal"/>
        <w:spacing w:lineRule="auto" w:line="240" w:before="0" w:after="0"/>
        <w:ind w:firstLine="720"/>
        <w:jc w:val="both"/>
        <w:rPr/>
      </w:pPr>
      <w:r>
        <w:rPr>
          <w:rFonts w:cs="Times New Roman" w:ascii="Times New Roman" w:hAnsi="Times New Roman"/>
          <w:sz w:val="28"/>
          <w:szCs w:val="28"/>
        </w:rPr>
        <w:t>модернизация пивоваренного производ</w:t>
        <w:softHyphen/>
        <w:t>ства (3-й и 4-й этапы проекта), ОАО «Барнаульский пивзавод» стоимостью 616,0 млн. рублей;</w:t>
      </w:r>
    </w:p>
    <w:p>
      <w:pPr>
        <w:pStyle w:val="Normal"/>
        <w:spacing w:lineRule="auto" w:line="240" w:before="0" w:after="0"/>
        <w:ind w:firstLine="720"/>
        <w:jc w:val="both"/>
        <w:rPr/>
      </w:pPr>
      <w:r>
        <w:rPr>
          <w:rFonts w:cs="Times New Roman" w:ascii="Times New Roman" w:hAnsi="Times New Roman"/>
          <w:sz w:val="28"/>
          <w:szCs w:val="28"/>
        </w:rPr>
        <w:t xml:space="preserve">реализация инвестиционных проектов в сфере текстильного производства </w:t>
      </w:r>
      <w:r>
        <w:rPr>
          <w:rFonts w:cs="Times New Roman" w:ascii="Times New Roman" w:hAnsi="Times New Roman"/>
          <w:spacing w:val="-4"/>
          <w:sz w:val="28"/>
          <w:szCs w:val="28"/>
        </w:rPr>
        <w:t>ЗАО «Барнаульский Меланжевый комбинат «Меланжист Алтая» стоимостью 105,0 млн. рублей;</w:t>
      </w:r>
    </w:p>
    <w:p>
      <w:pPr>
        <w:pStyle w:val="Normal"/>
        <w:spacing w:lineRule="auto" w:line="240" w:before="0" w:after="0"/>
        <w:ind w:firstLine="720"/>
        <w:jc w:val="both"/>
        <w:rPr/>
      </w:pPr>
      <w:r>
        <w:rPr>
          <w:rFonts w:cs="Times New Roman" w:ascii="Times New Roman" w:hAnsi="Times New Roman"/>
          <w:sz w:val="28"/>
          <w:szCs w:val="28"/>
        </w:rPr>
        <w:t>строительство фабрики по производству огнебиозащищенных термоскрепленных нетканых теплоизоляционных материа</w:t>
        <w:softHyphen/>
        <w:t>лов из короткого льноволокна ООО «Классика» стоимостью 629,0 млн. рублей;</w:t>
      </w:r>
    </w:p>
    <w:p>
      <w:pPr>
        <w:pStyle w:val="Normal"/>
        <w:spacing w:lineRule="auto" w:line="240" w:before="0" w:after="0"/>
        <w:ind w:firstLine="720"/>
        <w:jc w:val="both"/>
        <w:rPr/>
      </w:pPr>
      <w:r>
        <w:rPr>
          <w:rFonts w:cs="Times New Roman" w:ascii="Times New Roman" w:hAnsi="Times New Roman"/>
          <w:sz w:val="28"/>
          <w:szCs w:val="28"/>
        </w:rPr>
        <w:t>создание производства индустриальных и сельскохозяйственных крупногабарит</w:t>
        <w:softHyphen/>
        <w:t>ных шин ОАО ПО «Алтайский шинный комбинат» стоимостью 900,0 млн.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ируется реализация следующих крупных проектов:</w:t>
      </w:r>
    </w:p>
    <w:p>
      <w:pPr>
        <w:pStyle w:val="Normal"/>
        <w:spacing w:lineRule="auto" w:line="240" w:before="0" w:after="0"/>
        <w:ind w:firstLine="720"/>
        <w:jc w:val="both"/>
        <w:rPr/>
      </w:pPr>
      <w:r>
        <w:rPr>
          <w:rFonts w:cs="Times New Roman" w:ascii="Times New Roman" w:hAnsi="Times New Roman"/>
          <w:sz w:val="28"/>
          <w:szCs w:val="28"/>
        </w:rPr>
        <w:t>строительство завода по производству силикатного кирпича на основе золошлакоотходов Барнаульской ТЭЦ-3 ООО «ЦНИТ СУЭК» стоимостью 500,0 млн. рублей;</w:t>
      </w:r>
    </w:p>
    <w:p>
      <w:pPr>
        <w:pStyle w:val="Normal"/>
        <w:spacing w:lineRule="auto" w:line="240" w:before="0" w:after="0"/>
        <w:ind w:firstLine="720"/>
        <w:jc w:val="both"/>
        <w:rPr/>
      </w:pPr>
      <w:r>
        <w:rPr>
          <w:rFonts w:cs="Times New Roman" w:ascii="Times New Roman" w:hAnsi="Times New Roman"/>
          <w:sz w:val="28"/>
          <w:szCs w:val="28"/>
        </w:rPr>
        <w:t>организация производства ячеистого бе</w:t>
        <w:softHyphen/>
        <w:t>тона по технологии фирмы Masa-Henke ООО «Патай» стоимостью 640,0 млн. рублей;</w:t>
      </w:r>
    </w:p>
    <w:p>
      <w:pPr>
        <w:pStyle w:val="Normal"/>
        <w:spacing w:lineRule="auto" w:line="240" w:before="0" w:after="0"/>
        <w:ind w:firstLine="720"/>
        <w:jc w:val="both"/>
        <w:rPr/>
      </w:pPr>
      <w:r>
        <w:rPr>
          <w:rFonts w:cs="Times New Roman" w:ascii="Times New Roman" w:hAnsi="Times New Roman"/>
          <w:sz w:val="28"/>
          <w:szCs w:val="28"/>
        </w:rPr>
        <w:t>реконструкция завода с созданием на ба</w:t>
        <w:softHyphen/>
        <w:t>зе действующего производства новой технологически усовершенствованной линии производства стеновых строитель</w:t>
        <w:softHyphen/>
        <w:t>ных материалов ООО «Алтайкирпич» стоимостью 330,0 млн. рублей;</w:t>
      </w:r>
    </w:p>
    <w:p>
      <w:pPr>
        <w:pStyle w:val="Normal"/>
        <w:spacing w:lineRule="auto" w:line="240" w:before="0" w:after="0"/>
        <w:ind w:firstLine="720"/>
        <w:jc w:val="both"/>
        <w:rPr/>
      </w:pPr>
      <w:r>
        <w:rPr>
          <w:rFonts w:cs="Times New Roman" w:ascii="Times New Roman" w:hAnsi="Times New Roman"/>
          <w:sz w:val="28"/>
          <w:szCs w:val="28"/>
        </w:rPr>
        <w:t>строительство завода по производству древесно-стружечных плит ООО «Лесная холдинговая компания» стоимостью 2,5 млрд. рублей.</w:t>
      </w:r>
    </w:p>
    <w:p>
      <w:pPr>
        <w:pStyle w:val="Normal"/>
        <w:spacing w:lineRule="auto" w:line="240" w:before="0" w:after="0"/>
        <w:ind w:firstLine="720"/>
        <w:jc w:val="both"/>
        <w:rPr/>
      </w:pPr>
      <w:r>
        <w:rPr>
          <w:rFonts w:cs="Times New Roman" w:ascii="Times New Roman" w:hAnsi="Times New Roman"/>
          <w:sz w:val="28"/>
          <w:szCs w:val="28"/>
        </w:rPr>
        <w:t>Системно оказывались меры поддержки инновационно активным организациям. Гранты в области разработки и внедрения инноваций в городское хозяйство предоставлены:</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ОО «Барнаульскогй химический завод» с проектом «Производство жидкости ингибированной антигололедной «Герда». Сумма гранта 500   тыс. рублей;</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ОО «Авангард Сибирь»  с проектом «Производство светодиодных уличных светильников для нужд  жилищно-коммунального хозяйства города с использованием теплопроводной смолы». Сумма гранта 300 тыс. рублей;</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ОО «Кристалин» с проектом «Внедрение в практику применения учреждений здравоохранения города микрохирургических скальпелей с алмазным лезвием черного цвета». Сумма гранта 700 тыс. рублей;</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ОО «НПП ТрансВент» с проектом «Разработка и постановка на производство установки для санитарной очистки дымовых газов на предприятиях города». Сумма гранта 500 тыс. рублей;</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ИП Носов И.О. с проектом «3D – путеводитель по Барнаулу». Сумма гранта – 20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мотря на положительную динамику в отрасли имеется ряд пробл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технической и технологической оснащенности промышленного комплекса, выражаемый в высокой энергоемкости, материалоемкости и трудоемкости производ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ий уровень инновационной активности промышленных пред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достаток собственных оборотных средств предприят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высокий уровень кооперационных связей между предприяти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к квалифицированных рабочих кад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spacing w:lineRule="auto" w:line="240" w:before="0" w:after="0"/>
        <w:ind w:firstLine="720"/>
        <w:jc w:val="both"/>
        <w:rPr/>
      </w:pPr>
      <w:r>
        <w:rPr>
          <w:rFonts w:cs="Times New Roman" w:ascii="Times New Roman" w:hAnsi="Times New Roman"/>
          <w:sz w:val="28"/>
          <w:szCs w:val="28"/>
        </w:rPr>
        <w:t>Целью развития промышленного комплекса города является обеспечение его конкурентоспособности в условиях нарастания глобализационных процес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приоритетных видов обрабатывающей промышленности: производства пищевых продуктов, продукции машиностроения, деревообработки, стройиндуст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дернизация технологического оборудования и технологий производства в промышл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новых инновационно ориентированных, энергоэффективных и ресурсосберегающих производств высших технологических укладов, инновационных продуктов, прорывны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энергетической инфраструктуры, технологическое обновление энергетического комплекса, внедрение энергосберегающи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профориентации, подготовки и переподготовки кадр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объемов промышленного производ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доли инновационной продукции в общем объеме промышленного производ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и, как следствие, снижение энергозавис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промышленного комплекса квалифицированными управленческими и рабочими кадрами.</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20"/>
        <w:jc w:val="center"/>
        <w:rPr/>
      </w:pPr>
      <w:r>
        <w:rPr>
          <w:rFonts w:cs="Times New Roman" w:ascii="Times New Roman" w:hAnsi="Times New Roman"/>
          <w:spacing w:val="-4"/>
          <w:sz w:val="28"/>
          <w:szCs w:val="28"/>
        </w:rPr>
        <w:t>1.3.2.</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Сельское хозяйство</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гропромышленный  комплекс города является важнейшей составной частью экономики, обеспечивающий население жизненно необходимой продукцией и сосредоточивший значительный экономический потенциал, который обусловлен ведущими позициями края в производстве сельскохозяйственной продукции в масштабах страны. </w:t>
      </w:r>
    </w:p>
    <w:p>
      <w:pPr>
        <w:pStyle w:val="Normal"/>
        <w:autoSpaceDE w:val="false"/>
        <w:spacing w:lineRule="auto" w:line="240" w:before="0" w:after="0"/>
        <w:ind w:firstLine="708"/>
        <w:jc w:val="both"/>
        <w:rPr/>
      </w:pPr>
      <w:r>
        <w:rPr>
          <w:rFonts w:cs="Times New Roman" w:ascii="Times New Roman" w:hAnsi="Times New Roman"/>
          <w:sz w:val="28"/>
          <w:szCs w:val="28"/>
        </w:rPr>
        <w:t>На территории города действует 12 крупных и средних сельскохозяйственных предприятий, в том числе 2 научных института и 2 животноводческих предприятия. Кроме этого, производством сельскохозяйственной продукции занимаются 8 крестьянско-фермерских хозяйств, более 10 тыс. подсобных хозяйств в пригородных селах и поселках. Земли сельскохозяйственного назначения занимают 38,72 тыс.га (41,2%) территории городского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ю сельского хозяйства в городе способствуют активные меры государственной поддержки сельского хозяйства и стимулирования инвестиционной деятельности в рамках ведомственной целевой программы «Развитие сельского хозяйства Алтайского края» на 2008-2012 годы, в результате чего повышаются показатели эффективности сельскохозяйственного производства. </w:t>
      </w:r>
    </w:p>
    <w:p>
      <w:pPr>
        <w:pStyle w:val="Normal"/>
        <w:autoSpaceDE w:val="false"/>
        <w:spacing w:lineRule="auto" w:line="240" w:before="0" w:after="0"/>
        <w:ind w:firstLine="708"/>
        <w:jc w:val="both"/>
        <w:rPr/>
      </w:pPr>
      <w:r>
        <w:rPr>
          <w:rFonts w:cs="Times New Roman" w:ascii="Times New Roman" w:hAnsi="Times New Roman"/>
          <w:sz w:val="28"/>
          <w:szCs w:val="28"/>
        </w:rPr>
        <w:t>Одним из крупнейших тепличных предприятий Сибири является ОАО «Индустриальный», в котором работает 790 человек. Производственные площади включают 23 га теплиц и 20 га открытого грунта, на них ежегодно выращивается 8-8,5 тыс. тонн овощей. В  период 2008-2011 годов на предприятии введено в эксплуатацию 3 новых теплицы блочного типа площадью 6,24 га для выращивания овощей и зеленых культур с применением современных технологий. В 2012 году в рамках  ведомственной целевой программы «Развитие сельского хозяйства  Алтайского края» на 2008-2012 годы  предприятию предоставлено субсидий в размере 28,2 млн. рублей из средств федерального и краевого бюджетов. Системные меры поддержки позволили увеличить объемы производства овощной продукции в среднем на 8-10%, создать дополнительно более 60 новых рабочих  мест.</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ГУП «Опытно-производственное хозяйство им. В.В. Докучаева», специализирующееся на производстве семенного материала произвело замену всей сельскохозяйственной техники на импортную высокопроизводительную технику стоимостью более 70 млн. руб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дрение современной техники позволило предприятиям: снизить материальные и трудовые затраты на производство зерна; проводить посевные и уборочные работы в максимально короткие сроки; уменьшить потери урожая.</w:t>
        <w:tab/>
        <w:t>Однако ввиду неблагоприятных погодных условий в 2011-2012 годах произошло снижение производства зерновых культур до 35%.</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м крупного рогатого скота (КРС) на территории города занимаются 2 предприятия: ОАО учхоз «Пригородное» и ОАО Племпредприятие  «Барнаульско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АО учхоз  «Пригородное» ежегодно наращивает объемы производства молока, которые в 2011 году достигли 4,6 тыс. тонн или 124,6% к уровню 2008 года. Из краевого и федерального бюджетов за каждую реализованную тонну молока предприятие ежегодно получает до 1400 рублей субсидий. Укрепление племенной базы молочного скотоводства, увеличение производства молока позволяют получать учхозу «Пригородное» ежегодно по 6200 рублей субсидий на одну коров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ка племенного животноводства в сельскохозяйственных предприятиях города осуществляется путем субсидирования части затрат на содержание племенного маточного поголовья сельскохозяйственных живот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69% затрат на производство биопродукции и доставку до пункта искусственного осеменения компенсируется ОАО Племпредприятию «Барнаульское» в виде субсидий. Кроме этого, предприятие получает  субсидий на погашение части затрат по содержанию каждого племенного бы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08-2011 годы на содержание племенного животноводства из федерального и краевого бюджетов предприятия получили государственную поддержку в сумме 28,4 млн. рублей, в том числе 24,8 млн. рублей - ОАО Племпредприятие «Барнаульское»</w:t>
      </w:r>
      <w:r>
        <w:rPr>
          <w:rFonts w:cs="Times New Roman" w:ascii="Times New Roman" w:hAnsi="Times New Roman"/>
          <w:color w:val="FF0000"/>
          <w:sz w:val="28"/>
          <w:szCs w:val="28"/>
        </w:rPr>
        <w:t xml:space="preserve">  </w:t>
      </w:r>
      <w:r>
        <w:rPr>
          <w:rFonts w:cs="Times New Roman" w:ascii="Times New Roman" w:hAnsi="Times New Roman"/>
          <w:sz w:val="28"/>
          <w:szCs w:val="28"/>
        </w:rPr>
        <w:t>и 3,6 млн. рублей - ОАО учхоз «Пригородное».</w:t>
      </w:r>
    </w:p>
    <w:p>
      <w:pPr>
        <w:pStyle w:val="Normal"/>
        <w:autoSpaceDE w:val="false"/>
        <w:spacing w:lineRule="auto" w:line="240" w:before="0" w:after="0"/>
        <w:ind w:firstLine="708"/>
        <w:jc w:val="both"/>
        <w:rPr/>
      </w:pPr>
      <w:r>
        <w:rPr>
          <w:rFonts w:cs="Times New Roman" w:ascii="Times New Roman" w:hAnsi="Times New Roman"/>
          <w:sz w:val="28"/>
          <w:szCs w:val="28"/>
        </w:rPr>
        <w:t>Однако, зафиксировано снижение более чем на 55% поголовья  крупного рогатого скота в личных подсобных хозяйствах города, что связано с недостатком сенокосов и пастбищ в пригороде и ростом цен на се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облемами в сфере сельского хозяйства города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кращение земель сельскохозяйственного назначения в связи с развитием территорий, отведенных под строительство малоэтажного жиль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кращение поголовья скота в личных подсобных хозяйствах в связи с сокращением  пастбищ в пригоро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убыточных предприятий в сфере растениеводства вследствие высокой ценовой конкуренции с продукцией из Средней Аз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ые темпы технологической модернизации аграрного производ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граниченный доступ сельскохозяйственных товаропроизводителей к рынкам сбыта в условиях возрастающей монополизации торговых с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страхования рисков в сельском хозяй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ий уровень инновационной активности сельхозтоваропроизвод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spacing w:lineRule="auto" w:line="240" w:before="0" w:after="0"/>
        <w:ind w:firstLine="720"/>
        <w:jc w:val="both"/>
        <w:rPr/>
      </w:pPr>
      <w:r>
        <w:rPr>
          <w:rFonts w:cs="Times New Roman" w:ascii="Times New Roman" w:hAnsi="Times New Roman"/>
          <w:sz w:val="28"/>
          <w:szCs w:val="28"/>
        </w:rPr>
        <w:t xml:space="preserve">Целью муниципальной политики развития сельского хозяйства города является повышение конкурентоспособности сельскохозяйственной продукции за cчет модернизации сельского хозяй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восстановления плодородия почв, совершенствование земельных отношений, развитие мелиорации сельскохозяйственных зем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изводства основных видов сельскохозяйственной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деятельности и инновационного развития агропромышленного компл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среднегодового прироста производства валовой продукции сельского хозяйства в сопоставимых ценах не менее 3% в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среднегодового прироста объема инвестиций в основной капитал сельского хозяйства не менее 5% в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ельскохозяйственного производ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ст рентабельности сельскохозяйственных организац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заработной платы в сельском хозяй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1.3.3. </w:t>
      </w:r>
      <w:r>
        <w:rPr>
          <w:rFonts w:cs="Times New Roman" w:ascii="Times New Roman" w:hAnsi="Times New Roman"/>
          <w:color w:val="000000"/>
          <w:spacing w:val="-4"/>
          <w:sz w:val="28"/>
          <w:szCs w:val="28"/>
        </w:rPr>
        <w:t>Строительство</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градостроительства является создание удобной для проживания и ведения бизнеса городской среды, обеспечивающей удовлетворение быстро изменяющихся требований жителей и хозяйствующих субъектов в части доступности жилья, работы, услуг социальной сферы, средств транспорта, связи, инженерного обеспечения и др. В этой связи градостроительство должно отвечать долговременным интересам жителей города в развитии и использовании городского пространства для общего блага. </w:t>
      </w:r>
    </w:p>
    <w:p>
      <w:pPr>
        <w:pStyle w:val="Style24"/>
        <w:ind w:firstLine="709"/>
        <w:jc w:val="both"/>
        <w:rPr/>
      </w:pPr>
      <w:r>
        <w:rPr>
          <w:rFonts w:cs="Times New Roman" w:ascii="Times New Roman" w:hAnsi="Times New Roman"/>
          <w:sz w:val="28"/>
          <w:szCs w:val="28"/>
        </w:rPr>
        <w:t>В рассматриваемый период проводилась разработка стратегических документов территориального планирования, градостроительного зонирования и документации по планировке территории: утвержден Генеральный план городского округа, Правила землепользования и застройки, программа комплексного развития систем коммунальной инфраструктуры до 2015 год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градостроительной политики в отношении развития застроенных и комплексного освоения новых территорий разработано 9 проектов планирово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города является жилищное строительство, по которому можно судить о синергетическом эффекте экономического развития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зитивным фактором является рост основных показателей рынка жилищных услуг. Введено жилья 1538,6 тыс. кв. м, обеспеченность населения жильем также выросла с 20,3 кв. м на 1 человека в 2007 году до 21,1 кв. м в 2011 году. Улучшены жилищные условия более тысячи семей граждан, относящихся к льготным категор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ее интенсивно строительство жилья ведется в Индустриальном районе, где введено в эксплуатацию 882,2 тыс. кв. м общей площади жилых домов или 57,3% от общего ввода по городу. На втором месте Центральный район, доля которого в общем объеме вводимого жилья - 20,3%.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рост общей площади жилья, позволил увеличить объем ввода жилых помещений в расчете на 1000 человек населения с 383 кв. м в 2008 году до 550 кв. м в 2011 году при увеличении численности населения за указанный период на 3,6% (2008 год - 647,7 тыс. чел., 2011 год – 671,2 тыс. чел.).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о 2008 года в городе в качестве нуждающихся в жилых помещениях состояло на учете 15956 семей. В рамках приоритетного национального проекта «Доступное жилье – гражданам России» улучшили свои жилищные условия 1092 семь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ажным направлением является переселение граждан из аварийного жилищного фонда. По данным Федерального государственного унитарного предприятия «Ростехинвентаризация» в городе в 2008 году насчитывалось </w:t>
      </w:r>
      <w:r>
        <w:rPr>
          <w:rFonts w:cs="Times New Roman" w:ascii="Times New Roman" w:hAnsi="Times New Roman"/>
          <w:sz w:val="28"/>
          <w:szCs w:val="28"/>
        </w:rPr>
        <w:t xml:space="preserve">76,8 тыс. </w:t>
      </w:r>
      <w:r>
        <w:rPr>
          <w:rFonts w:cs="Times New Roman" w:ascii="Times New Roman" w:hAnsi="Times New Roman"/>
          <w:color w:val="000000"/>
          <w:sz w:val="28"/>
          <w:szCs w:val="28"/>
        </w:rPr>
        <w:t xml:space="preserve">кв. м ветхого жилищного фонда, в основном - это жилые дома малоэтажной застройки в деревянном исполнении, введенные в эксплуатацию с 1861 года по 1950 год.  </w:t>
      </w:r>
      <w:r>
        <w:rPr>
          <w:rFonts w:cs="Times New Roman" w:ascii="Times New Roman" w:hAnsi="Times New Roman"/>
          <w:sz w:val="28"/>
          <w:szCs w:val="28"/>
        </w:rPr>
        <w:t>На мероприятия по переселению граждан из аварийного жилого фонда направлено 862 млн. рублей, переселено 87 дом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 области жилищного строительств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авание в развитии инженерной и транспортной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готовленных земельных участков под жилищное строительство, включая индивидуальное, для реализации с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ектов планировки территорий в установленных границах городского округ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олитики в области жилищного строительства является обеспечение населения доступным, комфортным жильем путем реализации механизмов поддержки и развития жилищного строи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ализация целевой установки может быть обеспечена в рамках решения следующих задач:</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жилищного строительства и повышения уровня обеспеченности населения жиль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земельных участков, предназначенных для жилищного строительства, социальной, коммунальной и дорожной инфраструктурой, в том числе малоэтажн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еспечение благоустроенным жильем граждан, состоящих на учете в качестве нуждающихся в улучшении жилищных условий и признанных в установленном порядке малоимущи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потечного жилищного кредитования и деятельности участников рынка ипотечного жилищного кредит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государственной поддержки населения по улучшению жилищных услов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действие молодым семьям в приобретении (строительстве) жиль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ереселение граждан из ветхого и аварийного жилищного фонд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населения города;</w:t>
      </w:r>
    </w:p>
    <w:p>
      <w:pPr>
        <w:pStyle w:val="Style24"/>
        <w:ind w:firstLine="709"/>
        <w:jc w:val="both"/>
        <w:rPr/>
      </w:pPr>
      <w:r>
        <w:rPr>
          <w:rFonts w:cs="Times New Roman" w:ascii="Times New Roman" w:hAnsi="Times New Roman"/>
          <w:sz w:val="28"/>
          <w:szCs w:val="28"/>
        </w:rPr>
        <w:t xml:space="preserve">увеличение объема ввода жилья за счет всех источников финансирования до 670 кв. м на 1000 человек; </w:t>
      </w:r>
    </w:p>
    <w:p>
      <w:pPr>
        <w:pStyle w:val="Normal"/>
        <w:spacing w:lineRule="auto" w:line="240" w:before="0" w:after="0"/>
        <w:ind w:firstLine="720"/>
        <w:jc w:val="both"/>
        <w:rPr/>
      </w:pPr>
      <w:r>
        <w:rPr>
          <w:rFonts w:cs="Times New Roman" w:ascii="Times New Roman" w:hAnsi="Times New Roman"/>
          <w:sz w:val="28"/>
          <w:szCs w:val="28"/>
        </w:rPr>
        <w:t xml:space="preserve">увеличение уровня обеспеченности жильем населения города до </w:t>
        <w:br/>
        <w:t>25,0 кв. м общей площади на человека.</w:t>
      </w:r>
    </w:p>
    <w:p>
      <w:pPr>
        <w:pStyle w:val="Normal"/>
        <w:spacing w:lineRule="auto" w:line="24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t>1.3.4. Транспорт, связь, дорожное хозяйство</w:t>
      </w:r>
    </w:p>
    <w:p>
      <w:pPr>
        <w:pStyle w:val="Normal"/>
        <w:spacing w:lineRule="auto" w:line="24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ажнейшим фактором, определяющим уровень комфортных условий проживания, является состояние и качество работы городского пассажирского транспор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зменение социальных и имущественных отношений в последние годы обусловило трансформацию требований, предъявляемых населением города к качеству транспортного обслуживания. Перенасыщенность городских автомагистралей транспортными средствами, значительно превышающая их пропускную способность, снижает уровень безопасности дорожного движения, ограничивает возможности городского развит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аршрутная сеть общественного транспорта города с учетом продления ряда маршрутов увеличилась на 6,2 км до 2431 км.</w:t>
      </w:r>
    </w:p>
    <w:p>
      <w:pPr>
        <w:pStyle w:val="Style24"/>
        <w:ind w:firstLine="709"/>
        <w:jc w:val="both"/>
        <w:rPr/>
      </w:pPr>
      <w:r>
        <w:rPr>
          <w:rFonts w:cs="Times New Roman" w:ascii="Times New Roman" w:hAnsi="Times New Roman"/>
          <w:sz w:val="28"/>
          <w:szCs w:val="28"/>
        </w:rPr>
        <w:t xml:space="preserve">Ежедневно в городе работает около 1000 единиц общественного транспорта, в том числе 47 троллейбусов, 139 трамваев, до 400 автобусов и 400 микроавтобусов. Перевозку пассажиров на территории города осуществляют муниципальное предприятие электрического транспорта и </w:t>
        <w:br/>
        <w:t xml:space="preserve">38 автобусных перевозчиков частной формы собственност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безопасности транспортных услуг осуществлен перевод пассажирского транспорта на работу по навигационным системам ГЛОНАСС/GPS с диспетчерским центром на базе МУП «Горэлектротранс».</w:t>
      </w:r>
    </w:p>
    <w:p>
      <w:pPr>
        <w:pStyle w:val="Style24"/>
        <w:ind w:firstLine="709"/>
        <w:jc w:val="both"/>
        <w:rPr/>
      </w:pPr>
      <w:r>
        <w:rPr>
          <w:rFonts w:cs="Times New Roman" w:ascii="Times New Roman" w:hAnsi="Times New Roman"/>
          <w:sz w:val="28"/>
          <w:szCs w:val="28"/>
        </w:rPr>
        <w:t>В целях развития городского пассажирского транспорта  и оптимизации маршрутной сети города утверждена «Стратегия развития городского пассажирского транспорта в городе Барнауле на 2011-2015 годы», разработана схема развития магистралей и транспортных узлов города на период до 2020 года.</w:t>
      </w:r>
    </w:p>
    <w:p>
      <w:pPr>
        <w:pStyle w:val="Style24"/>
        <w:ind w:firstLine="709"/>
        <w:jc w:val="both"/>
        <w:rPr/>
      </w:pPr>
      <w:r>
        <w:rPr>
          <w:rFonts w:cs="Times New Roman" w:ascii="Times New Roman" w:hAnsi="Times New Roman"/>
          <w:sz w:val="28"/>
          <w:szCs w:val="28"/>
        </w:rPr>
        <w:t xml:space="preserve">Негативной тенденцией развития городского транспорта является </w:t>
      </w:r>
      <w:r>
        <w:rPr>
          <w:rFonts w:cs="Times New Roman" w:ascii="Times New Roman" w:hAnsi="Times New Roman"/>
          <w:bCs/>
          <w:sz w:val="28"/>
          <w:szCs w:val="28"/>
        </w:rPr>
        <w:t>высокий уровень износа транспортных средств</w:t>
      </w:r>
      <w:r>
        <w:rPr>
          <w:rFonts w:cs="Times New Roman" w:ascii="Times New Roman" w:hAnsi="Times New Roman"/>
          <w:sz w:val="28"/>
          <w:szCs w:val="28"/>
        </w:rPr>
        <w:t>, в особенности электрического транспорта, влияющий как на регулярность движения, так и  комфортность проезда пассажир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краевых целевых программ  по обновлению подвижного состава городского электрического транспорта и реализация инвестиционного проекта сборочного производства и капитально-восстановительного ремонта трамваев и троллейбусов для города: проведена сборка 8 троллейбусов, приобретено 3 новых трамвая, в том числе опытного образца вагона модели 71-152 («Пионер»), проведен капитально-восстановительный ремонт 5 трамваев и 3 троллейбусов.</w:t>
      </w:r>
      <w:r>
        <w:rPr>
          <w:rFonts w:cs="Times New Roman" w:ascii="Times New Roman" w:hAnsi="Times New Roman"/>
          <w:color w:val="FF0000"/>
          <w:sz w:val="28"/>
          <w:szCs w:val="28"/>
        </w:rPr>
        <w:t xml:space="preserve"> </w:t>
      </w:r>
      <w:r>
        <w:rPr>
          <w:rFonts w:cs="Times New Roman" w:ascii="Times New Roman" w:hAnsi="Times New Roman"/>
          <w:sz w:val="28"/>
          <w:szCs w:val="28"/>
        </w:rPr>
        <w:t>В целях дальнейшего обновления городского электрического транспорта утверждена городская долгосрочная целевая программа «Обновление подвижного состава городского электрического транспорта в городе Барнауле на 2012-2016 годы», что позволит обеспечить современным комфортабельным электрическим транспортом все социальные группы населения.</w:t>
      </w:r>
    </w:p>
    <w:p>
      <w:pPr>
        <w:pStyle w:val="Style24"/>
        <w:ind w:firstLine="709"/>
        <w:jc w:val="both"/>
        <w:rPr/>
      </w:pPr>
      <w:r>
        <w:rPr>
          <w:rFonts w:cs="Times New Roman" w:ascii="Times New Roman" w:hAnsi="Times New Roman"/>
          <w:sz w:val="28"/>
          <w:szCs w:val="28"/>
        </w:rPr>
        <w:t>Улично-дорожная сеть города  включает  840 улиц, 11 проспектов, 345 переулков и проездов. Общая ее протяженность составляет более 900 км, в том числе 648 км (72%) – с усовершенствованным покрытием.</w:t>
      </w:r>
    </w:p>
    <w:p>
      <w:pPr>
        <w:pStyle w:val="ConsPlusNormal"/>
        <w:ind w:firstLine="709"/>
        <w:jc w:val="both"/>
        <w:rPr/>
      </w:pPr>
      <w:r>
        <w:rPr>
          <w:rFonts w:cs="Times New Roman" w:ascii="Times New Roman" w:hAnsi="Times New Roman"/>
          <w:sz w:val="28"/>
          <w:szCs w:val="28"/>
        </w:rPr>
        <w:t xml:space="preserve">Значительные финансовые средства инвестируются в развитие дорожного хозяйства гор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ремонт автомобильных дорог общего пользования, дорог сельских и поселковых территорий, а также дворовых территорий многоквартирных домов за счет всех источников финансирования направлено  2,2  млрд. рублей, отремонтировано  около 126 км  дорог,  737,5 тыс. кв. м дворовых территорий многоквартирных домов, проездов к дворовым территориям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имым инфраструктурным проектом стало строительство                        ул. Власихинской (от ул. Попова до Павловского тракта), ввод в эксплуатацию данного участка дороги состоялся в октябре 2009 года. В 2012 году начат ремонт путепровода на проспекте Ле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язь является одной из наиболее динамичных сфер жизнедеятельности города. Общей тенденцией развития этой сферы является расширение спектра услуг, предоставляемых каждым оператором связи, повышение доли современных технологий, ускоряющаяся информатизация всех отраслей городского хозяйства и рост влияния электронных средств обмена информацией. </w:t>
      </w:r>
    </w:p>
    <w:p>
      <w:pPr>
        <w:pStyle w:val="ConsPlusNormal"/>
        <w:ind w:firstLine="709"/>
        <w:jc w:val="both"/>
        <w:rPr/>
      </w:pPr>
      <w:r>
        <w:rPr>
          <w:rFonts w:cs="Times New Roman" w:ascii="Times New Roman" w:hAnsi="Times New Roman"/>
          <w:sz w:val="28"/>
          <w:szCs w:val="28"/>
        </w:rPr>
        <w:t>Одним из основных компонентов этой системы остается телефонная связь.</w:t>
      </w:r>
      <w:r>
        <w:rPr>
          <w:rFonts w:cs="Times New Roman" w:ascii="Times New Roman" w:hAnsi="Times New Roman"/>
          <w:iCs/>
          <w:sz w:val="28"/>
          <w:szCs w:val="28"/>
        </w:rPr>
        <w:t xml:space="preserve"> </w:t>
      </w:r>
      <w:r>
        <w:rPr>
          <w:rFonts w:cs="Times New Roman" w:ascii="Times New Roman" w:hAnsi="Times New Roman"/>
          <w:sz w:val="28"/>
          <w:szCs w:val="28"/>
        </w:rPr>
        <w:t xml:space="preserve">На сегодняшний день монтированная емкость составляет более 264,2 тысяч номеров. Количество таксофонов, поддерживающих универсальную услугу (внутризоновые и междугородние звонки), осталось на прежнем уровне – 41. Продолжается сокращение абонентов проводного радиовещания и перевод пользователей на эфирное вещание. </w:t>
      </w:r>
    </w:p>
    <w:p>
      <w:pPr>
        <w:pStyle w:val="ConsPlusNormal"/>
        <w:ind w:firstLine="709"/>
        <w:jc w:val="both"/>
        <w:rPr/>
      </w:pPr>
      <w:r>
        <w:rPr>
          <w:rFonts w:cs="Times New Roman" w:ascii="Times New Roman" w:hAnsi="Times New Roman"/>
          <w:sz w:val="28"/>
          <w:szCs w:val="28"/>
        </w:rPr>
        <w:t xml:space="preserve">Большинство абонентов на сегодняшний день пользуются услугами цифровых автоматизированных телефонных станций (далее – АТС), что позволяет уменьшить количество сбоев в работе, улучшить качество связи и увеличить скорость соединения. Продолжается замена устаревшего аналогового оборудования АТС. Особенно высокими темпами развиваются новые системы связи, ориентированные на использование стандарта </w:t>
      </w:r>
      <w:r>
        <w:rPr>
          <w:rFonts w:cs="Times New Roman" w:ascii="Times New Roman" w:hAnsi="Times New Roman"/>
          <w:sz w:val="28"/>
          <w:szCs w:val="28"/>
          <w:lang w:val="en-US"/>
        </w:rPr>
        <w:t>GSM</w:t>
      </w:r>
      <w:r>
        <w:rPr>
          <w:rFonts w:cs="Times New Roman" w:ascii="Times New Roman" w:hAnsi="Times New Roman"/>
          <w:sz w:val="28"/>
          <w:szCs w:val="28"/>
        </w:rPr>
        <w:t xml:space="preserve"> для мобильной связи, </w:t>
      </w:r>
      <w:r>
        <w:rPr>
          <w:rFonts w:cs="Times New Roman" w:ascii="Times New Roman" w:hAnsi="Times New Roman"/>
          <w:sz w:val="28"/>
          <w:szCs w:val="28"/>
          <w:lang w:val="en-US"/>
        </w:rPr>
        <w:t>IP</w:t>
      </w:r>
      <w:r>
        <w:rPr>
          <w:rFonts w:cs="Times New Roman" w:ascii="Times New Roman" w:hAnsi="Times New Roman"/>
          <w:sz w:val="28"/>
          <w:szCs w:val="28"/>
        </w:rPr>
        <w:t>-телефония, Интернет-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получила почтовая связь, открыто отделение №48 в поселке Авиатор в Индустриальном районе города, произведен капитальный ремонт в 11 отделениях почтовой связи города. Для эффективной обработки регистрируемых почтовых отправлений в 25 отделениях почтовой связи внедрены автоматизированные рабочие места «Доставоч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сфере транспорта, дорожного  хозяйства и связи остается ряд проб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нос основных фондов, инфраструктуры и подвижного со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пассажиропотока на маршрутной сети города вследствие увеличения личного авто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отребительских свойств автомобильных дорог норматив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редств, выделяемых на содержание, ремонт и строительство автомобильных дорог нормативной потре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ConsPlusNormal"/>
        <w:ind w:firstLine="709"/>
        <w:jc w:val="both"/>
        <w:rPr/>
      </w:pPr>
      <w:r>
        <w:rPr>
          <w:rFonts w:cs="Times New Roman" w:ascii="Times New Roman" w:hAnsi="Times New Roman"/>
          <w:sz w:val="28"/>
          <w:szCs w:val="28"/>
        </w:rPr>
        <w:t>Основной целью в области муниципальной политики в сфере транспорта, дорожного хозяйства, связи является эффективное удовлетворение потребностей населения в безопасных и качественных транспортных услугах, услугах связи, создание условий для развития рынка транспортных услуг, пропорционального росту населения города.</w:t>
      </w:r>
    </w:p>
    <w:p>
      <w:pPr>
        <w:pStyle w:val="ConsPlusNormal"/>
        <w:ind w:firstLine="709"/>
        <w:jc w:val="both"/>
        <w:rPr/>
      </w:pPr>
      <w:r>
        <w:rPr>
          <w:rFonts w:cs="Times New Roman" w:ascii="Times New Roman" w:hAnsi="Times New Roman"/>
          <w:sz w:val="28"/>
          <w:szCs w:val="28"/>
        </w:rPr>
        <w:t xml:space="preserve">Реализация данной целевой установки может быть обеспечена в решением следующих задач: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ршрутной сет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инфраструктуры городского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пассажирооборота всех видов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новление парка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омплексной безопасности на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rFonts w:ascii="Times New Roman" w:hAnsi="Times New Roman" w:cs="Times New Roman"/>
          <w:color w:val="FF0000"/>
          <w:spacing w:val="-4"/>
          <w:sz w:val="28"/>
          <w:szCs w:val="28"/>
        </w:rPr>
      </w:pPr>
      <w:r>
        <w:rPr>
          <w:rFonts w:cs="Times New Roman" w:ascii="Times New Roman" w:hAnsi="Times New Roman"/>
          <w:sz w:val="28"/>
          <w:szCs w:val="28"/>
        </w:rPr>
        <w:t>1</w:t>
      </w:r>
      <w:r>
        <w:rPr>
          <w:rFonts w:cs="Times New Roman" w:ascii="Times New Roman" w:hAnsi="Times New Roman"/>
          <w:spacing w:val="-4"/>
          <w:sz w:val="28"/>
          <w:szCs w:val="28"/>
        </w:rPr>
        <w:t>.</w:t>
      </w:r>
      <w:r>
        <w:rPr>
          <w:rFonts w:cs="Times New Roman" w:ascii="Times New Roman" w:hAnsi="Times New Roman"/>
          <w:sz w:val="28"/>
          <w:szCs w:val="28"/>
        </w:rPr>
        <w:t>3.5. Потребительский рынок</w:t>
      </w:r>
    </w:p>
    <w:p>
      <w:pPr>
        <w:pStyle w:val="Normal"/>
        <w:spacing w:lineRule="auto" w:line="240" w:before="0" w:after="0"/>
        <w:ind w:firstLine="720"/>
        <w:jc w:val="center"/>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Потребительский рынок города - активно развивается, о чем свидетельствует динамика основных показателей. Находясь в непосредственной зависимости от других рынков, является важным индикатором состояния эконом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инамичному развитию потребительского рынка, повышению темпов роста объемов оборота отрасли, созданию благоприятной конкурентной среды, повышению качества и доступности оказываемых услуг  способствовала реализация Концепции развития потребительского рынка города 2010 года, долгосрочной целевой программы «Развитие потребительского рынка города Барнаула на 2011-2015 годы».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орот розничной торговли в 2011 году на  53,4% превысил оборот 2007 года и достиг 109,1 млрд. рублей, объем платных услуг возрос на 62,4%  к 2007 году, оборот общественного питания возрос на 31,8% к 2007 году. Более 50% всех городских предприятий относятся к сфере потребительского рынка. Отрасль является лидером по привлечению инвестиций и созданию новых рабочих мест. За период 2008 - 2011 годов создано более 5,0 тысяч новых рабочих мест, что делает потребительский рынок одним из главных источников занятости трудовых ресурсов в экономике города. Доля предприятий торговли, общественного питания и бытового обслуживания в налоговых поступлениях в бюджет города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более 20%.</w:t>
      </w:r>
    </w:p>
    <w:p>
      <w:pPr>
        <w:pStyle w:val="Normal"/>
        <w:autoSpaceDE w:val="false"/>
        <w:spacing w:lineRule="auto" w:line="240" w:before="0" w:after="0"/>
        <w:ind w:firstLine="540"/>
        <w:jc w:val="both"/>
        <w:rPr/>
      </w:pPr>
      <w:r>
        <w:rPr>
          <w:rFonts w:cs="Times New Roman" w:ascii="Times New Roman" w:hAnsi="Times New Roman"/>
          <w:sz w:val="28"/>
          <w:szCs w:val="28"/>
        </w:rPr>
        <w:t>Торговая сеть города представлена 1918 предприятиями, сеть общественного питания – 454 предприятиями, бытового обслуживания – 2154 предприятиями.  За период 2008-2011 годов за счет строительства новых объектов, реконструкции имеющихся стационарные торговые площади увеличились на 32,2%. Вырос показатель обеспеченности торговыми площадями на 1000 жителей на 30,7% с 571,7 до 747,4 кв.м. Продолжилось развитие сети предприятий общественного питания, количество предприятий увеличилось на 18,2%, обеспеченность посадочными местами на 1000 жителей  - на 10,6%.</w:t>
      </w:r>
    </w:p>
    <w:p>
      <w:pPr>
        <w:pStyle w:val="Normal"/>
        <w:spacing w:lineRule="auto" w:line="240" w:before="0" w:after="0"/>
        <w:ind w:firstLine="720"/>
        <w:jc w:val="both"/>
        <w:rPr/>
      </w:pPr>
      <w:r>
        <w:rPr>
          <w:rFonts w:cs="Times New Roman" w:ascii="Times New Roman" w:hAnsi="Times New Roman"/>
          <w:sz w:val="28"/>
          <w:szCs w:val="28"/>
        </w:rPr>
        <w:t xml:space="preserve">Важнейший сегмент потребительского рынка – сфера бытового обслуживания. Положительная динамика роста объемов бытовых услуг   на 20,6%, количества предприятий на 12,9%,  и обеспеченности рабочими местами на 1000 жителей на 6,8% отмечается в течение всего анализируемого периода. </w:t>
      </w:r>
    </w:p>
    <w:p>
      <w:pPr>
        <w:pStyle w:val="Normal"/>
        <w:numPr>
          <w:ilvl w:val="0"/>
          <w:numId w:val="0"/>
        </w:numPr>
        <w:autoSpaceDE w:val="false"/>
        <w:spacing w:lineRule="auto" w:line="240" w:before="0" w:after="0"/>
        <w:ind w:firstLine="823"/>
        <w:jc w:val="both"/>
        <w:outlineLvl w:val="1"/>
        <w:rPr>
          <w:rFonts w:ascii="Times New Roman" w:hAnsi="Times New Roman" w:cs="Times New Roman"/>
          <w:sz w:val="28"/>
          <w:szCs w:val="28"/>
        </w:rPr>
      </w:pPr>
      <w:r>
        <w:rPr>
          <w:rFonts w:cs="Times New Roman" w:ascii="Times New Roman" w:hAnsi="Times New Roman"/>
          <w:sz w:val="28"/>
          <w:szCs w:val="28"/>
        </w:rPr>
        <w:t xml:space="preserve">Особое внимание в 2008-2011 годы уделялось развитию сети социально ориентированных предприятий потребительского рынка, объединяющая в настоящее время 76 продовольственных магазинов, 48 непродовольственных магазинов и 54 предприятия бытового обслуживания, обслуживающих социально незащищенные и малообеспеченные категории горожан. Льготной категории горожан предоставляются скидки на весь ассортимент товаров от 5 до 15%. В предприятиях бытового обслуживания предоставляемые скидки варьируются от 10 до 60%. </w:t>
      </w:r>
    </w:p>
    <w:p>
      <w:pPr>
        <w:pStyle w:val="Normal"/>
        <w:numPr>
          <w:ilvl w:val="0"/>
          <w:numId w:val="0"/>
        </w:numPr>
        <w:autoSpaceDE w:val="false"/>
        <w:spacing w:lineRule="auto" w:line="240" w:before="0" w:after="0"/>
        <w:ind w:firstLine="823"/>
        <w:jc w:val="both"/>
        <w:outlineLvl w:val="1"/>
        <w:rPr/>
      </w:pPr>
      <w:r>
        <w:rPr>
          <w:rFonts w:cs="Times New Roman" w:ascii="Times New Roman" w:hAnsi="Times New Roman"/>
          <w:sz w:val="28"/>
          <w:szCs w:val="28"/>
        </w:rPr>
        <w:t xml:space="preserve">Особую значимость приобрели социальные ярмарки «Продукция Барнаула – горожанам»,  которые стали проводиться по районам города. За анализируемый период расширилась география мест проведения, количество участников увеличилось в 10 раз, значительно вырос товарооборот ярмарок и по итогам  2011 года  составил 89,5 миллионов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в данном секторе экономики  города имеют место следующие пробле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равномерность территориального размещения объектов инфраструкт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современных рынков во вновь стоящихся квартал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фицит специалистов рабочих професс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олитики в сфере потребительского рынка является создание условий для наиболее полного удовлетворения спроса населения на разнообразные безопасные и качественные товары и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требительского рынка  в пригородной зоне с учетом достижения установленных нормативов минимальной обеспеченности населения в сфере реализации товаров и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услуг путем создания условий для развития конкурен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оительство новых объектов потребительского рынка в новых микрорайонах гор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оительство новых рыночных комплек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дрение прогрессивных форм и методов продажи товаров и услуг, дальнейшее развитие интернет-торгов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т обеспеченности населения площадью торговых объектов на 32% к 2017 год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доли площадей современных торговых форматов в общем количестве стационарных торговых площа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т оборота розничной торговли и общественного пит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ст объема бытовых услуг. </w:t>
      </w:r>
    </w:p>
    <w:p>
      <w:pPr>
        <w:pStyle w:val="Normal"/>
        <w:spacing w:lineRule="auto" w:line="24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jc w:val="center"/>
        <w:rPr>
          <w:rFonts w:ascii="Times New Roman" w:hAnsi="Times New Roman" w:cs="Times New Roman"/>
          <w:spacing w:val="-4"/>
          <w:sz w:val="28"/>
          <w:szCs w:val="28"/>
        </w:rPr>
      </w:pPr>
      <w:r>
        <w:rPr>
          <w:rFonts w:cs="Times New Roman" w:ascii="Times New Roman" w:hAnsi="Times New Roman"/>
          <w:spacing w:val="-4"/>
          <w:sz w:val="28"/>
          <w:szCs w:val="28"/>
        </w:rPr>
        <w:t>1.3.6. Жилищно-коммунальное хозяйство</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далее – ЖКХ) является важнейшим элементом социально-экономической структуры общества  и занимает особое место в экономике муниципального образования, обеспечивая содержание в надлежащем состоянии и функционирование жилищного фонда города. В отрасли осуществляются структурные преобразования, решаются задачи модернизации коммунальной инфраструктуры, совершенствуется инженерная инфраструктуры за счет реализации мероприятий по газификации города, проводятся мероприятия, направленные на обеспечение энергосбережения и повышение энергоэффективности в сфере ЖКХ. </w:t>
      </w:r>
    </w:p>
    <w:p>
      <w:pPr>
        <w:pStyle w:val="Normal"/>
        <w:spacing w:lineRule="auto" w:line="240" w:before="0" w:after="0"/>
        <w:ind w:firstLine="709"/>
        <w:jc w:val="both"/>
        <w:rPr/>
      </w:pPr>
      <w:r>
        <w:rPr>
          <w:rFonts w:cs="Times New Roman" w:ascii="Times New Roman" w:hAnsi="Times New Roman"/>
          <w:sz w:val="28"/>
          <w:szCs w:val="28"/>
        </w:rPr>
        <w:t xml:space="preserve">Общая площадь жилищного фонда города  на 01.01.2012 составила 14,39 млн. кв. м, в том числе в муниципальной собственности – </w:t>
        <w:br/>
        <w:t xml:space="preserve">442,5 тыс. кв. м. </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 сфере управления многоквартирными домами свою деятельность осуществляют 80 управляющих компаний, из них 5 муниципальных предприятий, 3 акционерных общества, 72 частных управляющих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наблюдается значительный рост финансовых средств, выделяемых на капитальный ремонт, в частности благодаря финансированию ремонтных работ по программам Фонда содействия реформированию ЖК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раевыми адресными программами «Капитальный ремонт жилищного фонда» за период с 2008 по 2012 годы общий объем финансирования капитального ремонта жилищного фонда города составил 1372,75 млн. рублей, в том числе средства Фонда – 1101,0 млн. рублей, краевой бюджет – 40,6 млн. рублей, бюджет города – 162,5 млн. рублей, внебюджетные источники – 68,7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емонтировано 827 домов, из них в 24 домах отремонтированы лиф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й адресной программе «Капитальный ремонт и благоустройство жилищного фонда города Барнаула на 2011-2012 годы» завершается капитальный ремонт 118 многоквартирных домов, ожидаемый объем финансирования 356,8 млн.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 исполнение </w:t>
      </w:r>
      <w:hyperlink r:id="rId2">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в городе Барнауле утверждена долгосрочная </w:t>
      </w:r>
      <w:hyperlink r:id="rId3">
        <w:r>
          <w:rPr>
            <w:rStyle w:val="InternetLink"/>
            <w:rFonts w:cs="Times New Roman" w:ascii="Times New Roman" w:hAnsi="Times New Roman"/>
            <w:b w:val="false"/>
            <w:color w:val="000000"/>
            <w:sz w:val="28"/>
            <w:szCs w:val="28"/>
          </w:rPr>
          <w:t>целевая 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Энергосбережение и повышение энергетической эффективности городского округа - города Барнаула на 2010-2015 годы с перспективой до 2020 года», в которой определены мероприятия в сфере энергосбережения, в том числе по оборудованию многоквартирных домов приборами учета тепловой, электрической энергии и холодного водоснабжения.  На жилых домах города, находящихся в управлении управляющих организаций, установлено общедомовых приборов учета по коммунальным услугам: 1709 - на отопление,  1687 - на горячее водоснабжение, 1746 - на холодное водоснабжение, 475 - на электроэнерг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повышения качества предоставления коммунальных услуг населению,  улучшения социально-бытовых условий проживания, снижения эксплуатационных расходов котельных и улучшения экологической обстановки в городе осуществляется перевод на природный газ индивидуальных жилых домов, котельных.  Алтайский край входит в число 40 регионов России, где осуществляется разработанная ОАО «Газпром» программа газификации регионов. Общий объем финансирования мероприятий по газификации в 2008-2011 годах составил более 0,6 млрд. рублей. За эти годы построены и введены в эксплуатацию 476,96 км газовых сетей, перевели на использование природного газа 11096 квартир и 233 котельных различной мощности и на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дальнейшей газификации города утверждена долгосрочная целевая программа «Газификация города Барнаула на 2012-2014 годы», способствующая повышению уровня газификации города и улучшению экологической обстановки.</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месте с тем, в сфере ЖКХ города остается ряд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износа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инвестиционная привлекательность коммунально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энергетической эффективности объектов коммунальной инфраструктуры и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жилищного фонда, требующего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доля ветхого и аварийного жил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в области муниципальной политики в сфере ЖКХ является повышение эффективности и надежности его функционирования, повышение качества жилищно-коммунальных услуг, предоставляемых населению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в  сфере ЖК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реформированию жилищно-коммунального хозяйства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капитального ремонта многоквартирных жилых домов и благоустройства придомов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олитики ресурсосбережения в жилищном фонде и системах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населения города, включая переселение граждан из ветхого и аварий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предоставляемых жилищно-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системы контроля за деятельностью управляющих компаний и состояние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лищно-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эффективности и надежности функционирования жилищно-коммунального хозяйств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протяженности  газовых  сетей  по  го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газифицированных жилых домов индивидуальной застройки и квартир многоквартирного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котельных, переведенных на природный г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1.3.7. Тур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пективы развития туризма в Барнауле определяются столичным статусом города, который является деловым и культурным центром Алтайского края, местом проведения международных и всероссийских мероприятий. Основные позитивные факторы, способствующие развитию туризма в городе - выгодное географическое положение, наличие разнообразных природных объектов, имеющих особое рекреационное и иное ценное значение,  наличие транспортных магистралей для транзитных остановок во время туристских маршру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у Барнаула своя уникальная история, представленная памятниками горнозаводского производства, архитектуры и культуры. До наших дней сохранились здание бывшего сереброплавильного завода,  образцы исторической застройки, архитектура исторического центра с одноэтажными деревянными домами, соседствующими с широкими магистралями и многоэтажными кварталами жилых окраи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ыдущий программный период создавались правовые и организационные условия для развития туризма в городе: утверждены Концепция «Барнаул – культурная столица юга Сибири» на 2012-2017 годы, долгосрочная целевая программа «Развитие туризма в городе Барнауле на 2012-2016 годы», долгосрочная целевая программа «Развитие культуры города Барнаула на 2013-2017 годы». Создан Координационный совет по развитию туризма в городе.  Принятые документы направлены на  комплексное, всестороннее обновление туристской индустрии и туристских ресурсов, объединение усилий всех заинтересова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в сфере туризма является развитие внутреннего туризма - делового, событийного, культурно - познавательного и детского. Основной формат делового туризма - выставочно-ярмарочная и другая презентационная активность, цель которой демонстрировать потенциал, ресурсы, возможности, различные объекты города.</w:t>
      </w:r>
    </w:p>
    <w:p>
      <w:pPr>
        <w:pStyle w:val="ConsPlusNormal"/>
        <w:widowControl/>
        <w:ind w:firstLine="540"/>
        <w:jc w:val="both"/>
        <w:rPr/>
      </w:pPr>
      <w:r>
        <w:rPr>
          <w:rFonts w:cs="Times New Roman" w:ascii="Times New Roman" w:hAnsi="Times New Roman"/>
          <w:sz w:val="28"/>
          <w:szCs w:val="28"/>
        </w:rPr>
        <w:t>Город стал местом проведения ежегодных мероприятий всероссийского масштаба: международного фестиваля «Праздник сыра»,</w:t>
      </w:r>
      <w:r>
        <w:rPr>
          <w:rFonts w:cs="Times New Roman" w:ascii="Times New Roman" w:hAnsi="Times New Roman"/>
          <w:color w:val="FF0000"/>
          <w:sz w:val="28"/>
          <w:szCs w:val="28"/>
        </w:rPr>
        <w:t xml:space="preserve"> </w:t>
      </w:r>
      <w:r>
        <w:rPr>
          <w:rFonts w:cs="Times New Roman" w:ascii="Times New Roman" w:hAnsi="Times New Roman"/>
          <w:sz w:val="28"/>
          <w:szCs w:val="28"/>
        </w:rPr>
        <w:t>фестиваля «Шукшинские дни на Алтае», шукшинского кинофестиваля, международной акции «Музейная ночь».</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город Барнаул  впервые принял участие в международ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уристических выставках МИТТ и Интурмаркет проходящих в городе Москв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2012 году разработаны и изданы туристический путеводитель – каталог города; событийный календарь мероприятий на территории города; проведен городской конкурс «Лучшая экскурсия и лучший экскурсовод 2012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активно ведется разработка бренда города, способствующего созданию благоприятного имиджа для развития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тем, остается ряд проблем в области развития туриз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очное информационно-организационное обеспечение развития отрасли тур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мероприятий для привлечения тур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на внутреннем и внешнем рынках конкурентоспособного городского туристского проду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очно развитая туристская инфраструк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очный уровень качества предоставления туристск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ой целью муниципальной политики в туристической сфере является создание условий для устойчивого развития тур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индустрии гостевого туризма для приезжающих в Алтайский край и направляющихся в Республику Алта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единого туристического пространства на территор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миджа для привлечения инвестиций в туристскую индустр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организационное обеспечение развития отрасли туризма в го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внутреннего туризма, в том числе делового, событийного, культурно – познавательного и дет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 содействие развитию туристск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качества туристских услуг.</w:t>
      </w:r>
    </w:p>
    <w:p>
      <w:pPr>
        <w:pStyle w:val="Normal"/>
        <w:spacing w:lineRule="auto" w:line="240" w:before="0" w:after="0"/>
        <w:ind w:firstLine="567"/>
        <w:jc w:val="both"/>
        <w:rPr/>
      </w:pPr>
      <w:r>
        <w:rPr>
          <w:rFonts w:cs="Times New Roman" w:ascii="Times New Roman" w:hAnsi="Times New Roman"/>
          <w:sz w:val="28"/>
          <w:szCs w:val="28"/>
        </w:rPr>
        <w:t>Ожидаем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 ведение реестра предприятий туристской отра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количества новых экскурсионных программ, ярмарок, выставок - не менее 25 мероприятий к 2017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торговых точек по реализации сувенирной продукции - не менее 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реконструкция (восстановление) и благоустройство объектов туристко-экскурсионного по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количества научно-практических конференций, обучающих семина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 Предпринимательство</w:t>
      </w:r>
    </w:p>
    <w:p>
      <w:pPr>
        <w:pStyle w:val="Normal"/>
        <w:spacing w:lineRule="auto" w:line="240"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алый и средний бизнес реально формирует экономику города и края, являясь важным инструментом для создания цивилизованной конкурентной среды.  </w:t>
      </w:r>
    </w:p>
    <w:p>
      <w:pPr>
        <w:pStyle w:val="Normal"/>
        <w:spacing w:lineRule="auto" w:line="240" w:before="0" w:after="0"/>
        <w:ind w:firstLine="709"/>
        <w:jc w:val="both"/>
        <w:rPr/>
      </w:pPr>
      <w:r>
        <w:rPr>
          <w:rFonts w:cs="Times New Roman" w:ascii="Times New Roman" w:hAnsi="Times New Roman"/>
          <w:sz w:val="28"/>
          <w:szCs w:val="28"/>
        </w:rPr>
        <w:t>Предпринимательство при этом обладает стабилизирующим эффектом для развития городской территории и характеризуется гибкостью и способностью быстро изменять структуру производства, оперативно создавать и применять новые технологии и научные разработки, а главное  -  активно участвует в формировании среднего класса и социальной мобильности общества.</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1 года малый и средний бизнес города насчитывает 163 средних предприятия, 818 - малых, около 24 тысяч индивидуальных предпринимателей и более 18 тысяч микропредприятий.</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работающих (с учетом занятых у индивидуальных предпринимателей) составляет около 110 тыс. человек или более трети от занятых в экономике города. Доходная часть бюджета более чем на 40% формируется за счет налоговых поступлений от и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раслевом разрезе (по численности работников) максимальную долю занимают: обрабатывающие производства, строительство, транспорт и связь,  сельское хозяйство, охота и лесное хозяйство - 40%; оптовая и розничная торговля - 33,2%; прочие виды деятельности - 26,8%.</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финансовой поддержки предпринимателям впервые в 2006 году заключено соглашение о сотрудничестве с Алтайским банком Сбербанка России по выделению лимита на льготное кредитование 826 предпринимателям на сумму более 2 млрд.рублей. Подобные соглашения заключены также с Банком ВТБ-24, филиалом ОАО «Россельхозбанк», ОАО «Промсвязьбанк» и ОАО Банк «Возрождение».</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з бюджета города активно оказывается финансовая поддержка малому бизнесу в форме компенсации части банковской процентной ставки по полученным кредитам, на эти цели направлено 21 млн. рублей.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2011 года осуществляется грантовая поддержка инновационным компаниям и начинающим предпринимателям. Общий грантовый фонд составил 2,2 млн. рублей. С привлечением средств федерального и краевого бюджетов получили поддержку 9 инновационных и 16 начинающих предприятий города общим объемом финансирования 8,6 млн. рублей.</w:t>
      </w:r>
    </w:p>
    <w:p>
      <w:pPr>
        <w:pStyle w:val="Normal"/>
        <w:spacing w:lineRule="auto" w:line="240" w:before="0" w:after="0"/>
        <w:ind w:firstLine="709"/>
        <w:jc w:val="both"/>
        <w:rPr/>
      </w:pPr>
      <w:r>
        <w:rPr>
          <w:rFonts w:cs="Times New Roman" w:ascii="Times New Roman" w:hAnsi="Times New Roman"/>
          <w:sz w:val="28"/>
          <w:szCs w:val="28"/>
        </w:rPr>
        <w:t xml:space="preserve">Большую роль в создании новых видов бизнеса на территории города играет поддержка, предоставляемая в рамках краевой целевой программы «Дополнительные меры по снижению напряженности на рынке труда», что </w:t>
      </w:r>
      <w:r>
        <w:rPr>
          <w:rFonts w:cs="Times New Roman" w:ascii="Times New Roman" w:hAnsi="Times New Roman"/>
          <w:b/>
          <w:sz w:val="28"/>
          <w:szCs w:val="28"/>
        </w:rPr>
        <w:t xml:space="preserve"> </w:t>
      </w:r>
      <w:r>
        <w:rPr>
          <w:rFonts w:cs="Times New Roman" w:ascii="Times New Roman" w:hAnsi="Times New Roman"/>
          <w:sz w:val="28"/>
          <w:szCs w:val="28"/>
        </w:rPr>
        <w:t xml:space="preserve">позволило увеличить количество рабочих мест и заработную пл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осуществляется взаимодействие с Алтайским гарантийным фондом и фондом микрозаймов. В результате чего с 2009 года  предпринимателям города выдано поручительств по кредитам на сумму около 600 млн.рублей. </w:t>
      </w:r>
    </w:p>
    <w:p>
      <w:pPr>
        <w:pStyle w:val="Style25"/>
        <w:spacing w:before="0" w:after="0"/>
        <w:ind w:firstLine="709"/>
        <w:jc w:val="both"/>
        <w:rPr/>
      </w:pPr>
      <w:r>
        <w:rPr>
          <w:rFonts w:cs="Times New Roman" w:ascii="Times New Roman" w:hAnsi="Times New Roman"/>
          <w:sz w:val="28"/>
          <w:szCs w:val="28"/>
        </w:rPr>
        <w:t>В рамках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лючено 113 договоров с субъектами малого и среднего бизнеса на выкуп муниципального имущества общей площадью 11,7 тыс. кв. м на общую сумму 228,6 млн. рублей на льготных условиях.</w:t>
      </w:r>
    </w:p>
    <w:p>
      <w:pPr>
        <w:pStyle w:val="TextBodyIndent"/>
        <w:spacing w:lineRule="auto" w:line="240" w:before="0" w:after="0"/>
        <w:ind w:left="0" w:firstLine="709"/>
        <w:jc w:val="both"/>
        <w:rPr/>
      </w:pPr>
      <w:r>
        <w:rPr>
          <w:rFonts w:cs="Times New Roman" w:ascii="Times New Roman" w:hAnsi="Times New Roman"/>
          <w:sz w:val="28"/>
          <w:szCs w:val="28"/>
        </w:rPr>
        <w:t>Для формирования позитивного общественного мнения о предпринимательстве с 1999 года ежегодно проводятся конкурсы «Лучшая компания Барнаула», «Лучший предприниматель Барнаула» и «Лучший меценат Барнаула». За прошедший период победителями конкурсов стали</w:t>
        <w:br/>
        <w:t xml:space="preserve">70 компаний и 11 предпринимателей. </w:t>
      </w:r>
    </w:p>
    <w:p>
      <w:pPr>
        <w:pStyle w:val="Normal"/>
        <w:spacing w:lineRule="auto" w:line="240" w:before="0" w:after="0"/>
        <w:ind w:firstLine="709"/>
        <w:jc w:val="both"/>
        <w:rPr/>
      </w:pPr>
      <w:r>
        <w:rPr>
          <w:rFonts w:cs="Times New Roman" w:ascii="Times New Roman" w:hAnsi="Times New Roman"/>
          <w:sz w:val="28"/>
          <w:szCs w:val="28"/>
        </w:rPr>
        <w:t>С целью повышения привлекательности предпринимательской деятельности и освещения передового опыта предпринимателей с 2011 года проводится конкурс лучших работ журналистов о предпринимательстве в городе. Основной акцент делается на освещении малого бизнеса в сфере производ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малом и среднем бизнесе наблюдается ряд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хватка квалифицированных кадров, в том числе рабочих профессий (токари, фрезеровщики, электрогазосварщики,  продавцы, водители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неофициальной выплаты заработной платы работникам мал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е налоговое б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олитики в сфере малого и среднего предпринимательства является формирование благоприятной среды для развития предпринимательского сооб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социальной и экономической эффективности деятельности субъектов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 увеличение видов государственной поддержки субъектов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аганда идей и создание положительного имиджа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субъектов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орота и объема инвестиций привлеченных в основной капитал субъектами предпринимательства к 2017 году в 2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размера среднемесячной заработной платы в субъектах малого и среднего бизн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 Инвестиц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привлечения инвестиций, позволяющей обеспечить и максимально ускорить инновационную направленность инвестиций, будет способствовать модернизации и повышению конкурентоспособности экономики города в условиях глоб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редыдущий программный период достигнуты определенные результаты: осуществлено совершенствование правовых и организационных механизмов привлечения инвестиционных ресурсов, развивается инвестиционная инфраструктура, сформирована система информационного обеспечения участников инвестиционного процесса, создан институт инвестиционного уполномоченного.</w:t>
      </w:r>
    </w:p>
    <w:p>
      <w:pPr>
        <w:pStyle w:val="Normal"/>
        <w:autoSpaceDE w:val="false"/>
        <w:spacing w:lineRule="auto" w:line="240" w:before="0" w:after="0"/>
        <w:ind w:firstLine="540"/>
        <w:jc w:val="both"/>
        <w:rPr/>
      </w:pPr>
      <w:r>
        <w:rPr>
          <w:rFonts w:cs="Times New Roman" w:ascii="Times New Roman" w:hAnsi="Times New Roman"/>
          <w:sz w:val="28"/>
          <w:szCs w:val="28"/>
        </w:rPr>
        <w:t>Объем инвестиций в  экономику города составил 107,4 млрд. рублей,  их объем увеличился в 1,9 раза с 18,6 млрд. рублей в 2007 году до 35,6 млрд. рублей в 2011 году. В видовой структуре инвестиций в нефинансовые активы по крупным и средним организациям за 2011 год наибольшую долю занимают инвестиции в основной капитал (97%),  из которых на долю машин, оборудования, транспортных средств и инструментов приходится 44%, зданий (кроме нежилых) и сооружений - 41%, жилищ - 15%.</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за счет бюджетных и внебюджетных средств на территории города планируется реализация более 400 инвестиционных проектов, в том числе более 270 проектов (67,5%) в сфере промышленности и предпринимательства, свыше 30 проектов капитального строительства для потребительского рынка. В рамках адресной инвестиционной программы 39 проектов будут реализовываться за счет средств бюджета горо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лучшения инвестиционной привлекательности горо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работа по привлечению инвесторов, в том числе иностранных. Так, в 2010 году инвестиционные предложения города предоставлены инвесторам из Австрии, Италии, Казахстана;</w:t>
      </w:r>
    </w:p>
    <w:p>
      <w:pPr>
        <w:pStyle w:val="TextBodyIndent"/>
        <w:tabs>
          <w:tab w:val="clear" w:pos="708"/>
          <w:tab w:val="left" w:pos="0" w:leader="none"/>
        </w:tabs>
        <w:spacing w:lineRule="auto" w:line="240" w:before="0" w:after="0"/>
        <w:ind w:left="0" w:firstLine="567"/>
        <w:jc w:val="both"/>
        <w:rPr/>
      </w:pPr>
      <w:r>
        <w:rPr>
          <w:rFonts w:cs="Times New Roman" w:ascii="Times New Roman" w:hAnsi="Times New Roman"/>
          <w:sz w:val="28"/>
          <w:szCs w:val="28"/>
        </w:rPr>
        <w:t>размещается актуальная информация об инвестиционном потенциале и инвестиционных предложениях в Инвестиционном паспорте города, в разделах «Свободные инвестиционные площадки предприятий», «Пакет инвестиционных предложений», «Свободные от застройки земельные участки», «Реализуемые проекты»;</w:t>
      </w:r>
    </w:p>
    <w:p>
      <w:pPr>
        <w:pStyle w:val="TextBodyIndent"/>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на работа  Инвестиционного форума с целью обеспечения обратной связи органов местного самоуправления с предпринимателями и инвесторами;</w:t>
      </w:r>
    </w:p>
    <w:p>
      <w:pPr>
        <w:pStyle w:val="TextBodyIndent"/>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одится работа по продвижению инвестиционных возможностей города посредством размещения в средствах массовой информации материалов об инвестиционном потенциале города;</w:t>
      </w:r>
    </w:p>
    <w:p>
      <w:pPr>
        <w:pStyle w:val="TextBodyIndent"/>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дется работа по распространению информации об инвестиционном предложении города через электронные базы данных инвестиционных проектов. Издан сборник «Барнаул. Предложения для инвесторов»;</w:t>
      </w:r>
    </w:p>
    <w:p>
      <w:pPr>
        <w:pStyle w:val="TextBodyIndent"/>
        <w:tabs>
          <w:tab w:val="clear" w:pos="708"/>
          <w:tab w:val="left" w:pos="0" w:leader="none"/>
        </w:tabs>
        <w:spacing w:lineRule="auto" w:line="240" w:before="0" w:after="0"/>
        <w:ind w:left="0" w:firstLine="567"/>
        <w:jc w:val="both"/>
        <w:rPr/>
      </w:pPr>
      <w:r>
        <w:rPr>
          <w:rFonts w:cs="Times New Roman" w:ascii="Times New Roman" w:hAnsi="Times New Roman"/>
          <w:sz w:val="28"/>
          <w:szCs w:val="28"/>
        </w:rPr>
        <w:t>определяются перспективные направления вложения инвестиций в городское хозяйство, информация о которых размещается в Инвестиционном паспорте города.</w:t>
      </w:r>
    </w:p>
    <w:p>
      <w:pPr>
        <w:pStyle w:val="TextBodyIndent"/>
        <w:tabs>
          <w:tab w:val="clear" w:pos="708"/>
          <w:tab w:val="left" w:pos="0" w:leader="none"/>
        </w:tabs>
        <w:spacing w:lineRule="auto" w:line="240" w:before="0" w:after="0"/>
        <w:ind w:left="0" w:firstLine="567"/>
        <w:jc w:val="both"/>
        <w:rPr/>
      </w:pPr>
      <w:r>
        <w:rPr>
          <w:rFonts w:cs="Times New Roman" w:ascii="Times New Roman" w:hAnsi="Times New Roman"/>
          <w:sz w:val="28"/>
          <w:szCs w:val="28"/>
        </w:rPr>
        <w:t xml:space="preserve">На реализацию адресной инвестиционной программы направлено  </w:t>
        <w:br/>
        <w:t xml:space="preserve">748,2 млн. рублей, из вышестоящих бюджетов привлечено инвестиций в объеме 428,5 млн. рубле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льнейшего роста объема инвестиций в основной капитал и улучшения инвестиционной привлекательности города необходимо решение следующих пробл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формления документов на право собственности на земельные участ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инвестиционная активность комп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энерготариф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тартовых барьеров, связанных с порядком подключения к инженерным сетям, предоставления земель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регламента работы с крупными инвесторами, стандартов условий  и гарантий инвес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лная реализация  возможностей участия города в федеральных и краевых целевых программ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инвестиционной политики является                                  создание эффективного механизма привлечения  инвестиций в объеме, необходимом для удовлетворения потребностей экономики, социальной сферы и перспективного развития город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зада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ивлекательных условий для инвестор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барьеров для инвестиционной деятельности и упрощение системы взаимодействия инвесторов с органами мест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инвестиций, активное участие в реализации проектов и программ, финансируемых из краевого и  федерального бюдже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актики государственно-частного партне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оложительного инвестиционного имиджа города;</w:t>
      </w:r>
    </w:p>
    <w:p>
      <w:pPr>
        <w:pStyle w:val="Normal"/>
        <w:shd w:fill="FFFFFF" w:val="clear"/>
        <w:spacing w:lineRule="auto" w:line="240" w:before="0" w:after="0"/>
        <w:ind w:firstLine="709"/>
        <w:jc w:val="both"/>
        <w:rPr/>
      </w:pPr>
      <w:r>
        <w:rPr>
          <w:rFonts w:cs="Times New Roman" w:ascii="Times New Roman" w:hAnsi="Times New Roman"/>
          <w:sz w:val="28"/>
          <w:szCs w:val="28"/>
        </w:rPr>
        <w:t>увеличение годового объема инвестиций в основной капитал к 2017 году до 148,3 млрд. рублей;</w:t>
      </w:r>
    </w:p>
    <w:p>
      <w:pPr>
        <w:pStyle w:val="Normal"/>
        <w:shd w:fill="FFFFFF" w:val="clear"/>
        <w:spacing w:lineRule="auto" w:line="240" w:before="0" w:after="0"/>
        <w:ind w:firstLine="709"/>
        <w:jc w:val="both"/>
        <w:rPr/>
      </w:pPr>
      <w:r>
        <w:rPr>
          <w:rFonts w:cs="Times New Roman" w:ascii="Times New Roman" w:hAnsi="Times New Roman"/>
          <w:sz w:val="28"/>
          <w:szCs w:val="28"/>
        </w:rPr>
        <w:t>увеличение объема инвестиций в основной капитал в расчете на 1 жителя не менее 111,8 тыс. рублей к 2017 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и сроков проведения административных процедур при реализации инвестиционно-строительных прое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муниципальных услуг, оказываемых по административным регламентам не менее 150 услуг к 2017 год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реализуемых на территории города инвестиционных прое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соглашений о сотрудничестве, заключенных с крупными инвесторами до не менее чем 25 согла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3.10. Межмуниципальное сотрудничество, внешнеэкономическая деятельность</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внешнеэкономической деятельности и межмуниципальных связей служит индикатором конкурентоспособности экономики города. Повышение экспортного потенциала города находится в основе его успешного функционирования в рамках мировой экономики,  а реализация потенциала межмуниципального взаимодействия позволяет увеличить конкурентоспособность экономики за счет реализации проектов, требующих высокой ресурсной обеспеченности, превосходящей возможности отдельных территорий.</w:t>
      </w:r>
    </w:p>
    <w:p>
      <w:pPr>
        <w:pStyle w:val="Normal"/>
        <w:spacing w:lineRule="auto" w:line="240" w:before="0" w:after="0"/>
        <w:ind w:firstLine="709"/>
        <w:jc w:val="both"/>
        <w:rPr/>
      </w:pPr>
      <w:r>
        <w:rPr>
          <w:rFonts w:cs="Times New Roman" w:ascii="Times New Roman" w:hAnsi="Times New Roman"/>
          <w:sz w:val="28"/>
          <w:szCs w:val="28"/>
        </w:rPr>
        <w:t>Одним их инновационных механизмов развития региона является создание Барнаульской агломерации, объединившей г. Барнаул,                      г. Новоалтайск и Первомайский район, что позволит  консолидировать усилия в решении вопросов обеспечения занятости населения, развития новых технологий, транспорта, инфраструктуры и создать условия для перспективного развития территорий. В период 2009-2011 годов создавались правовые и организационные условия для развития Барнаульской агломерации: подписаны соглашения с муниципальными образованиями, разработана и согласована с федеральными органами власти Схема территориального планирования. В  целях дальнейшего совершенствования деятельности Барнаульской агломерации в 2012 году создан исполнительный орган -  дирекция Ассоциация «Барнаульская агломерация»  для решения  организационных, исполнительных и контрольных функций в процессе межмуниципального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Внешнеэкономическая деятельность в последние годы имеет положительные тенденции, обусловленные возросшим интересом к продукции, производимой городскими предприятиями. Более 42 предприятий города работают на экспорт, развивают взаимовыгодное сотрудничество, подписывают договоры. Барнаул посещают деловые делегации из Казахстана, Белоруссии, Польши, Китая, Герман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ОО «Управляющая компания «Алтайский завод прецизионных изделий» занимает одно из ведущих мест на российском и мировом рынках среди производителей топливной аппаратуры для дизельных двигателей. К числу постоянных партнеров АЗПИ относятся ОАО «ММЗ» (Республика Беларусь), фирма  «AMBAC International»  (США), а с 2004 года реализует многопрофильный проект с фирмой BOSCH (Германи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Масляные трансформаторы и комплектные трансформаторные подстанции производства ОАО «Алттранс» востребованы в Казахстане, Туркменистане, Киргизии, Таджикист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ми клиентами ОАО «Барнаульский завод АТИ» являются автозаводы «МАЗ», «БелАЗ», «ГАЗ», предприятия Казахстана.</w:t>
      </w:r>
    </w:p>
    <w:p>
      <w:pPr>
        <w:pStyle w:val="Normal"/>
        <w:spacing w:lineRule="auto" w:line="240" w:before="0" w:after="0"/>
        <w:ind w:firstLine="720"/>
        <w:jc w:val="both"/>
        <w:rPr/>
      </w:pPr>
      <w:r>
        <w:rPr>
          <w:rStyle w:val="Emphasis"/>
          <w:rFonts w:cs="Times New Roman" w:ascii="Times New Roman" w:hAnsi="Times New Roman"/>
          <w:i w:val="false"/>
          <w:sz w:val="28"/>
          <w:szCs w:val="28"/>
        </w:rPr>
        <w:t xml:space="preserve">В числе постоянных зарубежных клиентов </w:t>
      </w:r>
      <w:r>
        <w:rPr>
          <w:rFonts w:cs="Times New Roman" w:ascii="Times New Roman" w:hAnsi="Times New Roman"/>
          <w:sz w:val="28"/>
          <w:szCs w:val="28"/>
        </w:rPr>
        <w:t>ОАО Производственное объединение «Алтайский шинный комбинат»</w:t>
      </w:r>
      <w:r>
        <w:rPr>
          <w:rStyle w:val="Emphasis"/>
          <w:rFonts w:cs="Times New Roman" w:ascii="Times New Roman" w:hAnsi="Times New Roman"/>
          <w:i w:val="false"/>
          <w:sz w:val="28"/>
          <w:szCs w:val="28"/>
        </w:rPr>
        <w:t xml:space="preserve"> фирмы: Азербайджана, Армении, Болгарии, Казахстана, Киргизии, Латвии, Литвы, Монголии, Сербии, Таджикистана, Туркмении, Узбекистана, Украины, Эстонии и многие другие.</w:t>
      </w:r>
    </w:p>
    <w:p>
      <w:pPr>
        <w:pStyle w:val="Normal"/>
        <w:spacing w:lineRule="auto" w:line="240" w:before="0" w:after="0"/>
        <w:ind w:firstLine="720"/>
        <w:jc w:val="both"/>
        <w:rPr/>
      </w:pPr>
      <w:r>
        <w:rPr>
          <w:rFonts w:cs="Times New Roman" w:ascii="Times New Roman" w:hAnsi="Times New Roman"/>
          <w:sz w:val="28"/>
          <w:szCs w:val="28"/>
        </w:rPr>
        <w:t>ОАО «Сибэнергомаш» осуществляет поставки котельного оборудования в Республику Казах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дальнейшего развития внешнеэкономической деятельности с Республикой Казахстан в 2010 году заключено Соглашение о сотрудничестве между г. Барнаулом и г. Усть-Каменогорском Восточно-Казахстанской области.</w:t>
      </w:r>
    </w:p>
    <w:p>
      <w:pPr>
        <w:pStyle w:val="28"/>
        <w:ind w:firstLine="709"/>
        <w:jc w:val="both"/>
        <w:rPr>
          <w:b w:val="false"/>
          <w:b w:val="false"/>
          <w:sz w:val="28"/>
          <w:szCs w:val="28"/>
        </w:rPr>
      </w:pPr>
      <w:r>
        <w:rPr>
          <w:b w:val="false"/>
          <w:sz w:val="28"/>
          <w:szCs w:val="28"/>
        </w:rPr>
        <w:t>Вместе с тем, остается ряд проблем в области развития межмуниципального сотрудничества и внешнеэкономической деятельности:</w:t>
      </w:r>
    </w:p>
    <w:p>
      <w:pPr>
        <w:pStyle w:val="28"/>
        <w:ind w:firstLine="709"/>
        <w:jc w:val="both"/>
        <w:rPr>
          <w:b w:val="false"/>
          <w:b w:val="false"/>
          <w:sz w:val="28"/>
          <w:szCs w:val="28"/>
        </w:rPr>
      </w:pPr>
      <w:r>
        <w:rPr>
          <w:b w:val="false"/>
          <w:sz w:val="28"/>
          <w:szCs w:val="28"/>
        </w:rPr>
        <w:t>недостаточный уровень интеграции экономики города в международные экономические отношения;</w:t>
      </w:r>
    </w:p>
    <w:p>
      <w:pPr>
        <w:pStyle w:val="28"/>
        <w:ind w:firstLine="709"/>
        <w:jc w:val="both"/>
        <w:rPr/>
      </w:pPr>
      <w:r>
        <w:rPr>
          <w:b w:val="false"/>
          <w:sz w:val="28"/>
          <w:szCs w:val="28"/>
        </w:rPr>
        <w:t>низкая ценовая конкурентоспособность продукции, связанная с высокими энерго- и  железнодорожными тарифами.</w:t>
      </w:r>
    </w:p>
    <w:p>
      <w:pPr>
        <w:pStyle w:val="28"/>
        <w:ind w:firstLine="709"/>
        <w:jc w:val="both"/>
        <w:rPr>
          <w:b w:val="false"/>
          <w:b w:val="false"/>
          <w:sz w:val="28"/>
          <w:szCs w:val="28"/>
        </w:rPr>
      </w:pPr>
      <w:r>
        <w:rPr>
          <w:b w:val="false"/>
          <w:sz w:val="28"/>
          <w:szCs w:val="28"/>
        </w:rPr>
        <w:t>Цель и задачи.</w:t>
      </w:r>
    </w:p>
    <w:p>
      <w:pPr>
        <w:pStyle w:val="28"/>
        <w:ind w:firstLine="709"/>
        <w:jc w:val="both"/>
        <w:rPr>
          <w:b w:val="false"/>
          <w:b w:val="false"/>
          <w:sz w:val="28"/>
          <w:szCs w:val="28"/>
        </w:rPr>
      </w:pPr>
      <w:r>
        <w:rPr>
          <w:b w:val="false"/>
          <w:sz w:val="28"/>
          <w:szCs w:val="28"/>
        </w:rPr>
        <w:t>Основной целью муниципальной политики является дальнейшее развитие межмуниципальных связей города с городами Алтайского края и городами Российской Федерации, а также странами ближнего и дальнего зарубежья, увеличение взаимовыгодных контактов.</w:t>
      </w:r>
    </w:p>
    <w:p>
      <w:pPr>
        <w:pStyle w:val="28"/>
        <w:ind w:firstLine="709"/>
        <w:jc w:val="both"/>
        <w:rPr>
          <w:b w:val="false"/>
          <w:b w:val="false"/>
          <w:sz w:val="28"/>
          <w:szCs w:val="28"/>
        </w:rPr>
      </w:pPr>
      <w:r>
        <w:rPr>
          <w:b w:val="false"/>
          <w:sz w:val="28"/>
          <w:szCs w:val="28"/>
        </w:rPr>
        <w:t>Задачи:</w:t>
      </w:r>
    </w:p>
    <w:p>
      <w:pPr>
        <w:pStyle w:val="28"/>
        <w:ind w:firstLine="709"/>
        <w:jc w:val="both"/>
        <w:rPr>
          <w:b w:val="false"/>
          <w:b w:val="false"/>
          <w:sz w:val="28"/>
          <w:szCs w:val="28"/>
        </w:rPr>
      </w:pPr>
      <w:r>
        <w:rPr>
          <w:b w:val="false"/>
          <w:sz w:val="28"/>
          <w:szCs w:val="28"/>
        </w:rPr>
        <w:t>развитие Барнаульской агломерации;</w:t>
      </w:r>
    </w:p>
    <w:p>
      <w:pPr>
        <w:pStyle w:val="28"/>
        <w:ind w:firstLine="709"/>
        <w:jc w:val="both"/>
        <w:rPr>
          <w:b w:val="false"/>
          <w:b w:val="false"/>
          <w:sz w:val="28"/>
          <w:szCs w:val="28"/>
        </w:rPr>
      </w:pPr>
      <w:r>
        <w:rPr>
          <w:b w:val="false"/>
          <w:sz w:val="28"/>
          <w:szCs w:val="28"/>
        </w:rPr>
        <w:t>формирование инвестиционно-привлекательного имиджа города, активное участие на выставочно-ярмарочных мероприятиях международного и российского уровня;</w:t>
      </w:r>
    </w:p>
    <w:p>
      <w:pPr>
        <w:pStyle w:val="28"/>
        <w:ind w:firstLine="709"/>
        <w:jc w:val="both"/>
        <w:rPr>
          <w:b w:val="false"/>
          <w:b w:val="false"/>
          <w:sz w:val="28"/>
          <w:szCs w:val="28"/>
        </w:rPr>
      </w:pPr>
      <w:r>
        <w:rPr>
          <w:b w:val="false"/>
          <w:sz w:val="28"/>
          <w:szCs w:val="28"/>
        </w:rPr>
        <w:t>интенсификация межрегиональных связей и диверсификация направлений регионального сотрудничества путем заключения соглашений о сотрудничестве в различных сферах деятельности;</w:t>
      </w:r>
    </w:p>
    <w:p>
      <w:pPr>
        <w:pStyle w:val="28"/>
        <w:ind w:firstLine="709"/>
        <w:jc w:val="both"/>
        <w:rPr>
          <w:b w:val="false"/>
          <w:b w:val="false"/>
          <w:sz w:val="28"/>
          <w:szCs w:val="28"/>
        </w:rPr>
      </w:pPr>
      <w:r>
        <w:rPr>
          <w:b w:val="false"/>
          <w:sz w:val="28"/>
          <w:szCs w:val="28"/>
        </w:rPr>
        <w:t>содействие продвижению товаров и услуг барнаульских предприятий на рынки регионов России и зарубежных стран.</w:t>
      </w:r>
    </w:p>
    <w:p>
      <w:pPr>
        <w:pStyle w:val="28"/>
        <w:ind w:firstLine="709"/>
        <w:rPr>
          <w:b w:val="false"/>
          <w:b w:val="false"/>
          <w:sz w:val="28"/>
          <w:szCs w:val="28"/>
        </w:rPr>
      </w:pPr>
      <w:r>
        <w:rPr>
          <w:b w:val="false"/>
          <w:sz w:val="28"/>
          <w:szCs w:val="28"/>
        </w:rPr>
        <w:t>Ожидаемые результаты:</w:t>
      </w:r>
    </w:p>
    <w:p>
      <w:pPr>
        <w:pStyle w:val="28"/>
        <w:ind w:firstLine="709"/>
        <w:jc w:val="both"/>
        <w:rPr>
          <w:b w:val="false"/>
          <w:b w:val="false"/>
          <w:sz w:val="28"/>
          <w:szCs w:val="28"/>
        </w:rPr>
      </w:pPr>
      <w:r>
        <w:rPr>
          <w:b w:val="false"/>
          <w:sz w:val="28"/>
          <w:szCs w:val="28"/>
        </w:rPr>
        <w:t>создание узнаваемого бренда города;</w:t>
      </w:r>
    </w:p>
    <w:p>
      <w:pPr>
        <w:pStyle w:val="28"/>
        <w:ind w:firstLine="709"/>
        <w:jc w:val="both"/>
        <w:rPr>
          <w:b w:val="false"/>
          <w:b w:val="false"/>
          <w:sz w:val="28"/>
          <w:szCs w:val="28"/>
        </w:rPr>
      </w:pPr>
      <w:r>
        <w:rPr>
          <w:b w:val="false"/>
          <w:sz w:val="28"/>
          <w:szCs w:val="28"/>
        </w:rPr>
        <w:t>увеличение заключенных соглашений о сотрудничестве в различных сферах деятельности;</w:t>
      </w:r>
    </w:p>
    <w:p>
      <w:pPr>
        <w:pStyle w:val="28"/>
        <w:ind w:firstLine="709"/>
        <w:jc w:val="both"/>
        <w:rPr>
          <w:b w:val="false"/>
          <w:b w:val="false"/>
          <w:sz w:val="28"/>
          <w:szCs w:val="28"/>
        </w:rPr>
      </w:pPr>
      <w:r>
        <w:rPr>
          <w:b w:val="false"/>
          <w:sz w:val="28"/>
          <w:szCs w:val="28"/>
        </w:rPr>
        <w:t>увеличение количества участий барнаульский товаропроизводителей в выставочно-ярмарочных мероприятиях международного и российского уровня;</w:t>
      </w:r>
    </w:p>
    <w:p>
      <w:pPr>
        <w:pStyle w:val="28"/>
        <w:ind w:firstLine="709"/>
        <w:jc w:val="both"/>
        <w:rPr>
          <w:b w:val="false"/>
          <w:b w:val="false"/>
          <w:sz w:val="28"/>
          <w:szCs w:val="28"/>
        </w:rPr>
      </w:pPr>
      <w:r>
        <w:rPr>
          <w:b w:val="false"/>
          <w:sz w:val="28"/>
          <w:szCs w:val="28"/>
        </w:rPr>
        <w:t>увеличение внешнеторгового обор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У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 Управление муниципальными финан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увеличению доходной базы бюджета и повышению эффективности расходования средств в городе проводится на системной основ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09 года реализуется планы мероприятий, направленные на повышение эффективности расходов, сохранение положительной динамики налоговых и неналоговых доходов, увеличение их собираемости, погашение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доходов бюджета города в 2011 году составил                         10252,6 млн. рублей, в результате б</w:t>
      </w:r>
      <w:r>
        <w:rPr>
          <w:rFonts w:cs="Times New Roman" w:ascii="Times New Roman" w:hAnsi="Times New Roman"/>
          <w:sz w:val="28"/>
          <w:szCs w:val="28"/>
          <w:lang w:val="en-US" w:eastAsia="en-US"/>
        </w:rPr>
        <w:t>юджетная обеспеченность одного жителя увеличилась на 31,9%</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 15,3 тыс.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поступило в 2011 году в объеме        6347,3 млн. рублей. По темпам роста к уровню 2010 года Барнаул занял первое место среди столиц СФО (113,9%).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источником формирования собственного доходного потенциала города являются налоговые поступления, доля которых остается преобладающей на протяжении последних лет. Средний темп роста налоговых поступлений составил 114,8%, он обусловлен увеличением средней заработной платы, количества субъектов малого и среднего предпринимательства, применяющих упрощенную систему налогообложения, кадастровой оценки земельных участков, размера государственной пошлины и т.д.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Неналоговые доходы в 2011 году составили 1304,6 млн.рублей. </w:t>
      </w:r>
      <w:r>
        <w:rPr>
          <w:rFonts w:cs="Times New Roman" w:ascii="Times New Roman" w:hAnsi="Times New Roman"/>
          <w:sz w:val="28"/>
          <w:szCs w:val="28"/>
        </w:rPr>
        <w:t>Средний темп роста неналоговых поступлений за четыре года составил 101,3%.</w:t>
      </w:r>
    </w:p>
    <w:p>
      <w:pPr>
        <w:pStyle w:val="Normal"/>
        <w:spacing w:lineRule="auto" w:line="240" w:before="0" w:after="0"/>
        <w:ind w:firstLine="709"/>
        <w:contextualSpacing/>
        <w:jc w:val="both"/>
        <w:rPr/>
      </w:pPr>
      <w:r>
        <w:rPr>
          <w:rFonts w:cs="Times New Roman" w:ascii="Times New Roman" w:hAnsi="Times New Roman"/>
          <w:sz w:val="28"/>
          <w:szCs w:val="28"/>
        </w:rPr>
        <w:t>Объем межбюджетных трансфертов из федерального и краевого бюджетов в 2011 году составил 3908,7 млн. рублей, что выше уровня 2008 года на 39,9%.</w:t>
      </w:r>
      <w:r>
        <w:rPr>
          <w:rFonts w:cs="Times New Roman" w:ascii="Times New Roman" w:hAnsi="Times New Roman"/>
          <w:color w:val="FF0000"/>
          <w:sz w:val="28"/>
          <w:szCs w:val="28"/>
        </w:rPr>
        <w:t xml:space="preserve"> </w:t>
      </w:r>
      <w:r>
        <w:rPr>
          <w:rFonts w:cs="Times New Roman" w:ascii="Times New Roman" w:hAnsi="Times New Roman"/>
          <w:sz w:val="28"/>
          <w:szCs w:val="28"/>
        </w:rPr>
        <w:t>Средний темп роста безвозмездных поступлений от других бюджетов бюджетной системы Российской Федерации за четыре года составил 106,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ительное увеличение объема безвозмездных поступлений за счет средств краевого и федерального бюджетов произошло на бюджетные инвестиции, обеспечение жильем молодых семей, ветеранов, инвалидов и семей, имеющих детей инвалидов, сирот,  ремонт дорог и жилья, переселение граждан из аварийного жиль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 01.01.2012 долговые обязательства города составили 203,9 млн. рублей.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За 4 года муниципальный долг города уменьшился на 55,6%. Бюджет города имеет отличную кредитную историю, четко отслеживаются графики погашения и обслуживания долговых обязательств. Просроченная задолженность по долговым обязательствам, в том числе по муниципальным гарантиям, отсутству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города за 2011 год составил                       10203,8 млн. рублей. Наибольший удельный вес составляли расходы на образование – 42%, жилищно-коммунальное хозяйство – 21,3%, здравоохранение, физическую культуру и спорт  – 14,6%. Особое внимание уделено повышению заработной платы работников бюджетной сферы. Обеспечено исполнение принятых обязательств, связанных с  повышением в течение года фонда оплаты труда работников бюджетной сферы на 13%.  В 2011 году введены новые системы оплаты труда работников учреждений дополнительного образования и скорой помощи с увеличением фонда оплаты труда на 30%.  </w:t>
      </w:r>
    </w:p>
    <w:p>
      <w:pPr>
        <w:pStyle w:val="Normal"/>
        <w:spacing w:lineRule="auto" w:line="240" w:before="0" w:after="0"/>
        <w:ind w:firstLine="709"/>
        <w:jc w:val="both"/>
        <w:rPr/>
      </w:pPr>
      <w:r>
        <w:rPr>
          <w:rFonts w:cs="Times New Roman" w:ascii="Times New Roman" w:hAnsi="Times New Roman"/>
          <w:sz w:val="28"/>
          <w:szCs w:val="28"/>
        </w:rPr>
        <w:t xml:space="preserve">Бюджет города за 2011 год исполнен с профицитом в сумме                        48,8 млн. рублей. </w:t>
      </w:r>
      <w:r>
        <w:rPr>
          <w:rFonts w:cs="Times New Roman" w:ascii="Times New Roman" w:hAnsi="Times New Roman"/>
          <w:sz w:val="28"/>
          <w:szCs w:val="28"/>
          <w:lang w:val="en-US" w:eastAsia="en-US"/>
        </w:rPr>
        <w:t>Для сравнения, в 2008 году бюджет был исполнен с дефицитом в 40,7 млн.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вышения эффективности управления муниципальными финансами совершенствовался процесс программно-целевого план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города 21.02.2008 №395 «Об утверждении Положения о докладах о результатах и основных направлениях деятельности субъектов бюджетного планирования» органы местного самоуправления стали предоставлять доклады о результатах своей деятельности, целях и задачах на среднесрочный период, устанавливающие целевые ориентиры деятельности во взаимосвязи с планируемыми для достижения целей и задач программами, мероприятиями и объемами финансирования. В конце 2010 года утверждено Положение о порядке разработки и реализации ведомственных целевых программ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еходом к бюджетированию, ориентированному на результат, актуальной проблемой становится качественное формирование и выполнение программ. Теперь важны результаты, которые планируется достичь за счет выделенных на это денеж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дходов к оценке эффективности программы,  мотивации достижения намеченных программой целей и эффективного использования ресурсов, предусмотренных на ее реализацию, повышения ответственности исполнителей в 2011 году утвержден Порядок оценки эффективности реализации долгосрочных и ведомственных программ город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2011 году действовало 18 целевых программ, в том числе: 17 долгосрочных и 1 ведомственная, общий объем расходов в рамках программ составил 2102,8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зация и интеграция процессов управления муниципальными финансами способствуют достижению основной цели бюджетной политики – эффективности расходования бюджетных средств. С 2011 года реализуется  долгосрочная  целевая  программа  «Развитие автоматизации процесса исполнения бюджета города Барнаула   на  2011 - 2013 годы», которая направлена на повышение оперативности; формирование   информации, необходимой для управления бюджетным процессом и обмена данными; снижение затрат за счет сокращения бумажного документооборо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в области управления муниципальными финансами остается ряд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собственная доходная база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кая доля программных расходов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автоматизации, интеграции процессов управления.</w:t>
      </w:r>
    </w:p>
    <w:p>
      <w:pPr>
        <w:pStyle w:val="Iniiaiieoaenonionooiii3"/>
        <w:widowControl/>
        <w:numPr>
          <w:ilvl w:val="0"/>
          <w:numId w:val="0"/>
        </w:numPr>
        <w:tabs>
          <w:tab w:val="clear" w:pos="708"/>
          <w:tab w:val="left" w:pos="1080" w:leader="none"/>
        </w:tabs>
        <w:spacing w:lineRule="auto" w:line="240"/>
        <w:ind w:firstLine="720"/>
        <w:outlineLvl w:val="0"/>
        <w:rPr>
          <w:rFonts w:ascii="Times New Roman" w:hAnsi="Times New Roman" w:cs="Times New Roman"/>
          <w:bCs/>
          <w:sz w:val="28"/>
          <w:szCs w:val="28"/>
        </w:rPr>
      </w:pPr>
      <w:r>
        <w:rPr>
          <w:rFonts w:cs="Times New Roman" w:ascii="Times New Roman" w:hAnsi="Times New Roman"/>
          <w:bCs/>
          <w:sz w:val="28"/>
          <w:szCs w:val="28"/>
        </w:rPr>
        <w:t>Цель и задачи.</w:t>
      </w:r>
    </w:p>
    <w:p>
      <w:pPr>
        <w:pStyle w:val="Normal"/>
        <w:spacing w:lineRule="auto" w:line="240" w:before="0" w:after="0"/>
        <w:ind w:firstLine="709"/>
        <w:jc w:val="both"/>
        <w:rPr/>
      </w:pPr>
      <w:r>
        <w:rPr>
          <w:rFonts w:cs="Times New Roman" w:ascii="Times New Roman" w:hAnsi="Times New Roman"/>
          <w:bCs/>
          <w:sz w:val="28"/>
          <w:szCs w:val="28"/>
        </w:rPr>
        <w:t>Основная цель в области муниципальных финансов – обеспечение сбалансированности и устойчивости бюджета города.</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Реализация данной целевой установки может быть обеспечена в рамках решения следующи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расходных полномочий и ресурсов для их обеспече</w:t>
        <w:softHyphen/>
        <w:t>ния, повышение эффективности расход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ограммно-целевых методов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ind w:firstLine="709"/>
        <w:jc w:val="both"/>
        <w:rPr/>
      </w:pPr>
      <w:r>
        <w:rPr>
          <w:rFonts w:cs="Times New Roman" w:ascii="Times New Roman" w:hAnsi="Times New Roman"/>
          <w:sz w:val="28"/>
          <w:szCs w:val="28"/>
        </w:rPr>
        <w:t>увеличение налоговых и неналоговых доходов бюджета городского округа до 9,7 тыс. рублей на душу населения к 2015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бюджетной обеспеченности за счет налоговых и неналоговых доходов бюджета городского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использующих механизм получения муниципальных услуг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информационной системы управления муниципальными финансам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4.2. Управление муниципальным имуществом и земельными ресурса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является одной из экономических основ местного самоуправления. От ее эффективного использования зависят доходы местного бюджета и, как следствие, социальная политика муниципал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городского округа земельный фонд составляет 93950 га, в том числе в черте города - 33266 га (35,4%), земли сельской территории – 60684 га (64,6%).</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На 01.01.2012 года зарегистрировано право муниципальной собственности на 1753 земельных участка общей площадью 1168,27 г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Бюджетные доходы от использования земли увеличились на 97,7% до 1490,2 млн. рублей. Общее поступление неналоговых доходов в городской бюджет от сдачи в аренду земельных участков возросло  на 43,5% до </w:t>
        <w:br/>
        <w:t xml:space="preserve">522,8 млн. рублей. </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вязи с регистрацией права муниципальной собственности на земельные участки доходы от их аренды ежегодно увеличиваются. Так, арендные платежи за пользование земельными участками, находящимися в муниципальной собственности за 2011 год составили 68,3 млн. рублей, что в 5 раз больше чем в 2008 году.  </w:t>
      </w:r>
    </w:p>
    <w:p>
      <w:pPr>
        <w:pStyle w:val="TextBodyIndent"/>
        <w:spacing w:lineRule="auto" w:line="240" w:before="0" w:after="0"/>
        <w:ind w:left="0" w:firstLine="720"/>
        <w:jc w:val="both"/>
        <w:rPr/>
      </w:pPr>
      <w:r>
        <w:rPr>
          <w:rFonts w:cs="Times New Roman" w:ascii="Times New Roman" w:hAnsi="Times New Roman"/>
          <w:sz w:val="28"/>
          <w:szCs w:val="28"/>
        </w:rPr>
        <w:t xml:space="preserve">На 01.01.2012 года заключено 1115 договоров аренды муниципального имущества, 83 договора субаренды. Площадь нежилых помещений, сдаваемых в аренду – 315,3 тыс.кв.м. За 2011 год поступило доходов:  </w:t>
        <w:br/>
        <w:t>220,6 млн. рублей, в том числе от аренды объектов инженерной инфраструктуры  97,2 млн. рублей (44%), от аренды нежилых помещений – 123,4 млн. рублей (56%). Доходы от продажи недвижимого имущества за 2011 год составили 148,4 млн. рублей, что на 38,1% меньше 2008 год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мимо указанных поступлений, в 2011 году в бюджет города перечислено 13,39 млн. рублей, в том числе: 1,76 млн. рублей -  часть прибыли муниципальных предприятий, 8,9 млн. рублей  -  дивидендов по акциям, 1,86 млн. рублей - за право </w:t>
      </w:r>
      <w:r>
        <w:rPr>
          <w:rFonts w:cs="Times New Roman" w:ascii="Times New Roman" w:hAnsi="Times New Roman"/>
          <w:color w:val="000000"/>
          <w:sz w:val="28"/>
          <w:szCs w:val="28"/>
        </w:rPr>
        <w:t>заключения договоров на установку и эксплуатацию рекламных конструкций и</w:t>
      </w:r>
      <w:r>
        <w:rPr>
          <w:rFonts w:cs="Times New Roman" w:ascii="Times New Roman" w:hAnsi="Times New Roman"/>
          <w:sz w:val="28"/>
          <w:szCs w:val="28"/>
        </w:rPr>
        <w:t xml:space="preserve"> </w:t>
      </w:r>
      <w:r>
        <w:rPr>
          <w:rFonts w:cs="Times New Roman" w:ascii="Times New Roman" w:hAnsi="Times New Roman"/>
          <w:color w:val="000000"/>
          <w:sz w:val="28"/>
          <w:szCs w:val="28"/>
        </w:rPr>
        <w:t>инвестиционных договоров на строительство мансардных этажей</w:t>
      </w:r>
      <w:r>
        <w:rPr>
          <w:rFonts w:cs="Times New Roman" w:ascii="Times New Roman" w:hAnsi="Times New Roman"/>
          <w:sz w:val="28"/>
          <w:szCs w:val="28"/>
        </w:rPr>
        <w:t xml:space="preserve">, 0,87 млн. рублей - от продажи металлолома, что суммарно на 130,9% больше, чем в 2008 году.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ласти управления муниципальным имуществом и земельными ресурсами имеется ряд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эффективно работающих муниципальных унитар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бъектов муниципальной собственности, не переданных в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арендная п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износ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бесхозяйных объектов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олитики является повышение эффективности управления муниципальным имуществом и земельн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достижения требуется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изация состава муниципальн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недрения мер действенного контроля за эффективностью управления муниципальным имуществом, его сохра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ходов от использования и приват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и технологическое развитие муниципальных унитар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ие в надлежащее состояние объектов инженерной инфраструктуры в ходе реконструкции и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общего объема бесхозяйных объектов инженерной инфраструктуры за счет их регистрации в качестве объекто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создание цифровых топографических планов масштаба 1:500 на территори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ниципально-част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spacing w:lineRule="auto" w:line="240" w:before="0" w:after="0"/>
        <w:ind w:firstLine="709"/>
        <w:jc w:val="both"/>
        <w:rPr/>
      </w:pPr>
      <w:r>
        <w:rPr>
          <w:rFonts w:cs="Times New Roman" w:ascii="Times New Roman" w:hAnsi="Times New Roman"/>
          <w:sz w:val="28"/>
          <w:szCs w:val="28"/>
        </w:rPr>
        <w:t>повышение конкурентоспособности муниципальных унитарных предприятий, улучшение финансово-экономических показателей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свободного и непрофильного муниципального имущества, отчуждение непрофильных активов - компаний с муниципальным учас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в городской бюджет максимально возможных в текущей экономической ситуации доходов от использования и продажи муниципального имущества за счет применения рациональных инструментов управления не менее 217 млн. руб. ежегодно до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топографических фондов города в электронный вид с одновременным его обновлени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20"/>
        <w:jc w:val="center"/>
        <w:rPr>
          <w:rFonts w:ascii="Times New Roman" w:hAnsi="Times New Roman" w:cs="Times New Roman"/>
          <w:iCs/>
          <w:sz w:val="28"/>
          <w:szCs w:val="28"/>
        </w:rPr>
      </w:pPr>
      <w:r>
        <w:rPr>
          <w:rFonts w:cs="Times New Roman" w:ascii="Times New Roman" w:hAnsi="Times New Roman"/>
          <w:iCs/>
          <w:sz w:val="28"/>
          <w:szCs w:val="28"/>
        </w:rPr>
        <w:t>1.4.3. Управление территориальным развитием</w:t>
      </w:r>
    </w:p>
    <w:p>
      <w:pPr>
        <w:pStyle w:val="TextBodyIndent"/>
        <w:spacing w:lineRule="auto" w:line="240" w:before="0" w:after="0"/>
        <w:ind w:left="0" w:firstLine="72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циональной организации управления городским хозяйством и приближения органов местного самоуправления к населению в 1938 году на городской территории выделены Железнодорожный, Октябрьский и Центральный районы, позднее, в 80-е годы прошлого века - Ленинский и Индустриальный. Кроме Железнодорожного и Октябрьского, в состав остальных районов входят территории пригородной зоны.</w:t>
      </w:r>
    </w:p>
    <w:p>
      <w:pPr>
        <w:pStyle w:val="Normal"/>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еление по районам распределено неравномерно, самый густонаселенный район - Железнодорожный, где плотность населения 7483,9 чел./кв.км - это в 5 и более раз выше среднегородской плотност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1 года наибольший удельный вес в общегородском объеме по крупным и средним предприятиям: отгруженных товаров занимает Октябрьский район (30,7%), оборота розничной торговли – Центральный район (41,5%), оборота общественного питания – Индустриальный район (77,7%), объема платных услуг – Центральный район (43,1%), ввода в действие жилых домов – Индустриальный район (58,0%). Наибольший сальдированный финансовый результат в 2011 году в размере 1439,6 млн. рублей получен 87 организациями Центрального района города.  </w:t>
      </w:r>
    </w:p>
    <w:p>
      <w:pPr>
        <w:pStyle w:val="Normal"/>
        <w:spacing w:lineRule="auto" w:line="240" w:before="0" w:after="0"/>
        <w:ind w:firstLine="709"/>
        <w:jc w:val="both"/>
        <w:rPr/>
      </w:pPr>
      <w:r>
        <w:rPr>
          <w:rFonts w:cs="Times New Roman" w:ascii="Times New Roman" w:hAnsi="Times New Roman"/>
          <w:sz w:val="28"/>
          <w:szCs w:val="28"/>
        </w:rPr>
        <w:t xml:space="preserve">Одной из острых проблем в территориальном развитии города является наращивание темпов индивидуального жилищного строительства, происходящее в условиях отставания в уровне обеспеченности социальной и коммунальной инфраструктурой поселков и микрорайонов индивидуальной застройки. В 2011 году утверждена муниципальная программа «Развитие социальной и инженерной инфраструктуры сельской территории Индустриального района г. Барнаула на 2012 – 2014 годы», которая предусматривает развитие социальной инфраструктуры путем реализации инвестиционных проектов по строительству, реконструкции, капитальному ремонту объектов коммунального и социального назначения. </w:t>
      </w:r>
    </w:p>
    <w:p>
      <w:pPr>
        <w:pStyle w:val="Normal"/>
        <w:spacing w:lineRule="auto" w:line="240" w:before="0" w:after="0"/>
        <w:ind w:firstLine="709"/>
        <w:jc w:val="both"/>
        <w:rPr/>
      </w:pPr>
      <w:r>
        <w:rPr>
          <w:rFonts w:cs="Times New Roman" w:ascii="Times New Roman" w:hAnsi="Times New Roman"/>
          <w:sz w:val="28"/>
          <w:szCs w:val="28"/>
        </w:rPr>
        <w:t xml:space="preserve">В рамках долгосрочной целевой программы «Капитальный ремонт административных зданий органов местного самоуправления города Барнаула на 2011-2013 годы» предусмотрены средства на ремонт зданий сельских, поселковых администраций, в том числе в 2012 году на сумму 3877,7 тыс. рублей. </w:t>
      </w:r>
    </w:p>
    <w:p>
      <w:pPr>
        <w:pStyle w:val="Normal"/>
        <w:spacing w:lineRule="auto" w:line="240" w:before="0" w:after="0"/>
        <w:ind w:firstLine="709"/>
        <w:jc w:val="both"/>
        <w:rPr/>
      </w:pPr>
      <w:r>
        <w:rPr>
          <w:rFonts w:cs="Times New Roman" w:ascii="Times New Roman" w:hAnsi="Times New Roman"/>
          <w:sz w:val="28"/>
          <w:szCs w:val="28"/>
        </w:rPr>
        <w:t xml:space="preserve">Утвержден план по ремонту дорог сельских и поселковых территорий, микрорайонов индивидуальной жилой застройки районов города на 2012-2015 годы с ежегодным объемом финансирования 30 млн.рублей. Проведен ремонт 21 дороги сельских и поселковых территорий, микрорайонов индивидуальной жилой застройки. Кроме того, выполнен ремонт внутридворовых проездов р.п. Южный,  п. Садоводов, более                       3 тыс. кв. м - внутридворовых территорий, подведомственных Научногородокской сельской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жителей в паводковый период, выполнены реконструкция и капитальный ремонт дамб в с.Гоньба, в поселке Казенная Заим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управления территориями администрациями районов города разрабатываются муниципальные программы социально-экономического развития районов  города на среднесрочную перспект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ю степени участия населения в территориальном развитии способствует развитие гражданского общества. За последние пять лет между организациями, действующими в различных секторах экономики, и организациями общественного сектора сложилась система социального партнерства равноправных участник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01.01.2012 на территории города насчитывается 780 некоммерческих организаций. Самыми многочисленными общественными структурами являются ветеранские организации и общества инвалидов.</w:t>
      </w:r>
    </w:p>
    <w:p>
      <w:pPr>
        <w:pStyle w:val="Normal"/>
        <w:spacing w:lineRule="auto" w:line="240" w:before="0" w:after="0"/>
        <w:ind w:firstLine="851"/>
        <w:jc w:val="both"/>
        <w:rPr/>
      </w:pPr>
      <w:r>
        <w:rPr>
          <w:rFonts w:cs="Times New Roman" w:ascii="Times New Roman" w:hAnsi="Times New Roman"/>
          <w:sz w:val="28"/>
          <w:szCs w:val="28"/>
        </w:rPr>
        <w:t xml:space="preserve">Большое внимание в городе уделяется развитию территориального общественного самоуправления. В настоящее время 92,6% жителей города объединены в территориально и принимают активное участие в решении задач по благоустройству дворовых территорий и содействию охране общественного поряд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сущные вопросы развития гражданского общества и местного самоуправления обсуждаются на заседаниях Координационного совета по ТОС, Общественной палаты города, Совета женщин при главе администрации гор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в области управления территориальным развитием и привлечения институтов гражданского общества к управлению территорий имеется ряд пробл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равномерность развития территорий, что снижает устойчивость развития экономики города в цел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ий износ инженерных сетей в пригородных территор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к объектов коммунальной и социальной инфраструктуры в пригородных территор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муниципальной политики в области управления территориальным развитием является выравнивание уровня социально-экономического развития районов города, создание условий для роста экономики, благосостояния и качества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мотивация и оценка деятельности муниципальных служащих администраций районов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сти экономического развития и социальной стабильности в районах города.</w:t>
      </w:r>
    </w:p>
    <w:p>
      <w:pPr>
        <w:pStyle w:val="Normal"/>
        <w:spacing w:lineRule="auto" w:line="240" w:before="0" w:after="0"/>
        <w:ind w:firstLine="709"/>
        <w:jc w:val="both"/>
        <w:rPr>
          <w:rFonts w:ascii="Times New Roman" w:hAnsi="Times New Roman" w:cs="Times New Roman"/>
          <w:sz w:val="28"/>
          <w:szCs w:val="28"/>
        </w:rPr>
      </w:pPr>
      <w:bookmarkStart w:id="0" w:name="sub_674"/>
      <w:bookmarkEnd w:id="0"/>
      <w:r>
        <w:rPr>
          <w:rFonts w:cs="Times New Roman" w:ascii="Times New Roman" w:hAnsi="Times New Roman"/>
          <w:sz w:val="28"/>
          <w:szCs w:val="28"/>
        </w:rPr>
        <w:t>Ожидаемые результаты:</w:t>
      </w:r>
    </w:p>
    <w:p>
      <w:pPr>
        <w:pStyle w:val="Normal"/>
        <w:spacing w:lineRule="auto" w:line="240" w:before="0" w:after="0"/>
        <w:ind w:firstLine="709"/>
        <w:jc w:val="both"/>
        <w:rPr>
          <w:rFonts w:ascii="Times New Roman" w:hAnsi="Times New Roman" w:cs="Times New Roman"/>
          <w:sz w:val="28"/>
          <w:szCs w:val="28"/>
        </w:rPr>
      </w:pPr>
      <w:bookmarkStart w:id="1" w:name="sub_674"/>
      <w:bookmarkEnd w:id="1"/>
      <w:r>
        <w:rPr>
          <w:rFonts w:cs="Times New Roman" w:ascii="Times New Roman" w:hAnsi="Times New Roman"/>
          <w:sz w:val="28"/>
          <w:szCs w:val="28"/>
        </w:rPr>
        <w:t>снижение диспропорций в уровне развития городской и сельской территорий городского округа.</w:t>
      </w:r>
    </w:p>
    <w:p>
      <w:pPr>
        <w:pStyle w:val="TextBodyIndent"/>
        <w:spacing w:lineRule="auto" w:line="240" w:before="0" w:after="0"/>
        <w:ind w:lef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TextBodyIndent"/>
        <w:spacing w:lineRule="auto" w:line="240" w:before="0" w:after="0"/>
        <w:ind w:left="0" w:hanging="0"/>
        <w:jc w:val="center"/>
        <w:rPr/>
      </w:pPr>
      <w:r>
        <w:rPr>
          <w:rFonts w:cs="Times New Roman" w:ascii="Times New Roman" w:hAnsi="Times New Roman"/>
          <w:iCs/>
          <w:sz w:val="28"/>
          <w:szCs w:val="28"/>
        </w:rPr>
        <w:t>1.5. Краткие итоги выполнения программы социально-экономического развития города на среднесрочный период (2008 - 2012 годы)  и оценка предпринятых органами местного самоуправления мер по улучшению ситуации в отраслях экономики, социальной сфер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результатов реализации программы социально-экономического развития города на среднесрочный период (2008-2012 годы) использована система показателей индикативного плана, итоги выполнения которого представлены в таблице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32"/>
        <w:keepNext w:val="true"/>
        <w:jc w:val="center"/>
        <w:rPr>
          <w:rFonts w:ascii="Times New Roman" w:hAnsi="Times New Roman" w:cs="Times New Roman"/>
          <w:sz w:val="28"/>
          <w:szCs w:val="28"/>
        </w:rPr>
      </w:pPr>
      <w:r>
        <w:rPr>
          <w:rFonts w:cs="Times New Roman"/>
          <w:sz w:val="28"/>
          <w:szCs w:val="28"/>
        </w:rPr>
      </w:r>
    </w:p>
    <w:p>
      <w:pPr>
        <w:pStyle w:val="Style32"/>
        <w:keepNext w:val="true"/>
        <w:jc w:val="center"/>
        <w:rPr/>
      </w:pPr>
      <w:r>
        <w:rPr/>
        <w:t>Итоги выполнения программы социально-экономического развития города на среднесрочный период (2008-2012 годы)</w:t>
      </w:r>
    </w:p>
    <w:p>
      <w:pPr>
        <w:pStyle w:val="Normal"/>
        <w:rPr>
          <w:sz w:val="12"/>
          <w:szCs w:val="12"/>
          <w:lang w:eastAsia="ru-RU"/>
        </w:rPr>
      </w:pPr>
      <w:r>
        <w:rPr>
          <w:sz w:val="12"/>
          <w:szCs w:val="12"/>
          <w:lang w:eastAsia="ru-RU"/>
        </w:rPr>
      </w:r>
    </w:p>
    <w:tbl>
      <w:tblPr>
        <w:tblW w:w="9356" w:type="dxa"/>
        <w:jc w:val="left"/>
        <w:tblInd w:w="-5" w:type="dxa"/>
        <w:tblLayout w:type="fixed"/>
        <w:tblCellMar>
          <w:top w:w="0" w:type="dxa"/>
          <w:left w:w="108" w:type="dxa"/>
          <w:bottom w:w="0" w:type="dxa"/>
          <w:right w:w="108" w:type="dxa"/>
        </w:tblCellMar>
      </w:tblPr>
      <w:tblGrid>
        <w:gridCol w:w="4820"/>
        <w:gridCol w:w="1701"/>
        <w:gridCol w:w="1298"/>
        <w:gridCol w:w="153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ind w:firstLine="720"/>
              <w:rPr>
                <w:sz w:val="28"/>
                <w:szCs w:val="28"/>
                <w:highlight w:val="yellow"/>
                <w:lang w:val="ru-RU"/>
              </w:rPr>
            </w:pPr>
            <w:r>
              <w:rPr>
                <w:sz w:val="28"/>
                <w:szCs w:val="28"/>
                <w:lang w:val="ru-RU"/>
              </w:rPr>
              <w:t>Наименование индик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2"/>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2012 год </w:t>
            </w:r>
          </w:p>
          <w:p>
            <w:pPr>
              <w:pStyle w:val="Normal"/>
              <w:shd w:fill="FFFFFF" w:val="clear"/>
              <w:spacing w:lineRule="auto" w:line="240" w:before="0" w:after="0"/>
              <w:ind w:firstLine="22"/>
              <w:jc w:val="center"/>
              <w:rPr>
                <w:rFonts w:ascii="Times New Roman" w:hAnsi="Times New Roman" w:cs="Times New Roman"/>
                <w:spacing w:val="-1"/>
                <w:sz w:val="28"/>
                <w:szCs w:val="28"/>
              </w:rPr>
            </w:pPr>
            <w:r>
              <w:rPr>
                <w:rFonts w:cs="Times New Roman" w:ascii="Times New Roman" w:hAnsi="Times New Roman"/>
                <w:spacing w:val="-1"/>
                <w:sz w:val="28"/>
                <w:szCs w:val="28"/>
              </w:rPr>
              <w:t>(план по программ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2"/>
              <w:jc w:val="center"/>
              <w:rPr>
                <w:rFonts w:ascii="Times New Roman" w:hAnsi="Times New Roman" w:cs="Times New Roman"/>
                <w:spacing w:val="-1"/>
                <w:sz w:val="28"/>
                <w:szCs w:val="28"/>
              </w:rPr>
            </w:pPr>
            <w:r>
              <w:rPr>
                <w:rFonts w:cs="Times New Roman" w:ascii="Times New Roman" w:hAnsi="Times New Roman"/>
                <w:spacing w:val="-1"/>
                <w:sz w:val="28"/>
                <w:szCs w:val="28"/>
              </w:rPr>
              <w:t>2011 год фак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2"/>
              <w:jc w:val="center"/>
              <w:rPr>
                <w:rFonts w:ascii="Times New Roman" w:hAnsi="Times New Roman" w:cs="Times New Roman"/>
                <w:spacing w:val="-1"/>
                <w:sz w:val="28"/>
                <w:szCs w:val="28"/>
              </w:rPr>
            </w:pPr>
            <w:r>
              <w:rPr>
                <w:rFonts w:cs="Times New Roman" w:ascii="Times New Roman" w:hAnsi="Times New Roman"/>
                <w:spacing w:val="-1"/>
                <w:sz w:val="28"/>
                <w:szCs w:val="28"/>
              </w:rPr>
              <w:t>2012 год оценка</w:t>
            </w:r>
          </w:p>
        </w:tc>
      </w:tr>
      <w:tr>
        <w:trPr>
          <w:trHeight w:val="2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color w:val="000000"/>
                <w:sz w:val="28"/>
                <w:szCs w:val="28"/>
                <w:lang w:val="ru-RU"/>
              </w:rPr>
            </w:pPr>
            <w:r>
              <w:rPr>
                <w:color w:val="000000"/>
                <w:sz w:val="28"/>
                <w:szCs w:val="28"/>
                <w:lang w:val="ru-RU"/>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коэффициент естественного прироста (убыл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color w:val="000000"/>
                <w:sz w:val="28"/>
                <w:szCs w:val="28"/>
                <w:lang w:val="ru-RU"/>
              </w:rPr>
            </w:pPr>
            <w:r>
              <w:rPr>
                <w:color w:val="000000"/>
                <w:sz w:val="28"/>
                <w:szCs w:val="28"/>
                <w:lang w:val="ru-RU"/>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ем отгруженных товаров собственного производства, выполненных работ и услуг собственными силами по полному кругу организаций на душу населе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065" w:leader="none"/>
              </w:tabs>
              <w:snapToGrid w:val="false"/>
              <w:spacing w:lineRule="auto" w:line="240"/>
              <w:ind w:firstLine="72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Style29"/>
              <w:tabs>
                <w:tab w:val="clear" w:pos="708"/>
                <w:tab w:val="left" w:pos="10065" w:leader="none"/>
              </w:tabs>
              <w:spacing w:lineRule="auto" w:line="240"/>
              <w:ind w:firstLine="720"/>
              <w:jc w:val="center"/>
              <w:rPr>
                <w:color w:val="000000"/>
                <w:sz w:val="28"/>
                <w:szCs w:val="28"/>
                <w:lang w:val="ru-RU"/>
              </w:rPr>
            </w:pPr>
            <w:r>
              <w:rPr>
                <w:color w:val="000000"/>
                <w:sz w:val="28"/>
                <w:szCs w:val="28"/>
                <w:lang w:val="ru-RU"/>
              </w:rPr>
            </w:r>
          </w:p>
          <w:p>
            <w:pPr>
              <w:pStyle w:val="Style29"/>
              <w:tabs>
                <w:tab w:val="clear" w:pos="708"/>
                <w:tab w:val="left" w:pos="10065" w:leader="none"/>
              </w:tabs>
              <w:spacing w:lineRule="auto" w:line="240"/>
              <w:jc w:val="center"/>
              <w:rPr>
                <w:color w:val="000000"/>
                <w:sz w:val="28"/>
                <w:szCs w:val="28"/>
                <w:lang w:val="ru-RU"/>
              </w:rPr>
            </w:pPr>
            <w:r>
              <w:rPr>
                <w:color w:val="000000"/>
                <w:sz w:val="28"/>
                <w:szCs w:val="28"/>
                <w:lang w:val="ru-RU"/>
              </w:rPr>
              <w:t>92,5</w:t>
            </w:r>
          </w:p>
        </w:tc>
        <w:tc>
          <w:tcPr>
            <w:tcW w:w="12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065" w:leader="none"/>
              </w:tabs>
              <w:snapToGrid w:val="false"/>
              <w:spacing w:lineRule="auto" w:line="240"/>
              <w:ind w:firstLine="720"/>
              <w:jc w:val="center"/>
              <w:rPr>
                <w:color w:val="000000"/>
                <w:sz w:val="28"/>
                <w:szCs w:val="28"/>
                <w:lang w:val="ru-RU"/>
              </w:rPr>
            </w:pPr>
            <w:r>
              <w:rPr>
                <w:color w:val="000000"/>
                <w:sz w:val="28"/>
                <w:szCs w:val="28"/>
                <w:lang w:val="ru-RU"/>
              </w:rPr>
            </w:r>
          </w:p>
          <w:p>
            <w:pPr>
              <w:pStyle w:val="Style29"/>
              <w:tabs>
                <w:tab w:val="clear" w:pos="708"/>
                <w:tab w:val="left" w:pos="10065" w:leader="none"/>
              </w:tabs>
              <w:spacing w:lineRule="auto" w:line="240"/>
              <w:ind w:firstLine="720"/>
              <w:jc w:val="center"/>
              <w:rPr>
                <w:sz w:val="28"/>
                <w:szCs w:val="28"/>
                <w:lang w:val="ru-RU"/>
              </w:rPr>
            </w:pPr>
            <w:r>
              <w:rPr>
                <w:sz w:val="28"/>
                <w:szCs w:val="28"/>
                <w:lang w:val="ru-RU"/>
              </w:rPr>
            </w:r>
          </w:p>
          <w:p>
            <w:pPr>
              <w:pStyle w:val="Style29"/>
              <w:tabs>
                <w:tab w:val="clear" w:pos="708"/>
                <w:tab w:val="left" w:pos="10065" w:leader="none"/>
              </w:tabs>
              <w:spacing w:lineRule="auto" w:line="240"/>
              <w:jc w:val="center"/>
              <w:rPr>
                <w:sz w:val="28"/>
                <w:szCs w:val="28"/>
                <w:lang w:val="ru-RU"/>
              </w:rPr>
            </w:pPr>
            <w:r>
              <w:rPr>
                <w:sz w:val="28"/>
                <w:szCs w:val="28"/>
                <w:lang w:val="ru-RU"/>
              </w:rPr>
              <w:t>98,7</w:t>
            </w:r>
          </w:p>
        </w:tc>
        <w:tc>
          <w:tcPr>
            <w:tcW w:w="15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065" w:leader="none"/>
              </w:tabs>
              <w:snapToGrid w:val="false"/>
              <w:spacing w:lineRule="auto" w:line="240"/>
              <w:ind w:firstLine="720"/>
              <w:jc w:val="center"/>
              <w:rPr>
                <w:sz w:val="28"/>
                <w:szCs w:val="28"/>
                <w:lang w:val="ru-RU"/>
              </w:rPr>
            </w:pPr>
            <w:r>
              <w:rPr>
                <w:sz w:val="28"/>
                <w:szCs w:val="28"/>
                <w:lang w:val="ru-RU"/>
              </w:rPr>
            </w:r>
          </w:p>
          <w:p>
            <w:pPr>
              <w:pStyle w:val="Style29"/>
              <w:tabs>
                <w:tab w:val="clear" w:pos="708"/>
                <w:tab w:val="left" w:pos="10065" w:leader="none"/>
              </w:tabs>
              <w:spacing w:lineRule="auto" w:line="240"/>
              <w:ind w:firstLine="720"/>
              <w:jc w:val="center"/>
              <w:rPr>
                <w:sz w:val="28"/>
                <w:szCs w:val="28"/>
                <w:lang w:val="ru-RU"/>
              </w:rPr>
            </w:pPr>
            <w:r>
              <w:rPr>
                <w:sz w:val="28"/>
                <w:szCs w:val="28"/>
                <w:lang w:val="ru-RU"/>
              </w:rPr>
            </w:r>
          </w:p>
          <w:p>
            <w:pPr>
              <w:pStyle w:val="Style29"/>
              <w:tabs>
                <w:tab w:val="clear" w:pos="708"/>
                <w:tab w:val="left" w:pos="10065" w:leader="none"/>
              </w:tabs>
              <w:spacing w:lineRule="auto" w:line="240"/>
              <w:jc w:val="center"/>
              <w:rPr>
                <w:sz w:val="28"/>
                <w:szCs w:val="28"/>
                <w:lang w:val="ru-RU"/>
              </w:rPr>
            </w:pPr>
            <w:r>
              <w:rPr>
                <w:sz w:val="28"/>
                <w:szCs w:val="28"/>
                <w:lang w:val="ru-RU"/>
              </w:rPr>
              <w:t>106,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color w:val="000000"/>
                <w:sz w:val="28"/>
                <w:szCs w:val="28"/>
                <w:lang w:val="ru-RU"/>
              </w:rPr>
            </w:pPr>
            <w:r>
              <w:rPr>
                <w:color w:val="000000"/>
                <w:sz w:val="28"/>
                <w:szCs w:val="28"/>
                <w:lang w:val="ru-RU"/>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промышленного производства по полному кругу организаций, в %  к 2007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color w:val="000000"/>
                <w:sz w:val="28"/>
                <w:szCs w:val="28"/>
                <w:lang w:val="ru-RU"/>
              </w:rPr>
            </w:pPr>
            <w:r>
              <w:rPr>
                <w:color w:val="000000"/>
                <w:sz w:val="28"/>
                <w:szCs w:val="28"/>
                <w:lang w:val="ru-RU"/>
              </w:rPr>
              <w:t>1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highlight w:val="yellow"/>
                <w:lang w:val="ru-RU"/>
              </w:rPr>
            </w:pPr>
            <w:r>
              <w:rPr>
                <w:sz w:val="28"/>
                <w:szCs w:val="28"/>
                <w:lang w:val="ru-RU"/>
              </w:rPr>
              <w:t>11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highlight w:val="yellow"/>
                <w:lang w:val="ru-RU"/>
              </w:rPr>
            </w:pPr>
            <w:r>
              <w:rPr>
                <w:sz w:val="28"/>
                <w:szCs w:val="28"/>
                <w:lang w:val="ru-RU"/>
              </w:rPr>
              <w:t>11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и в основной капитал на душу населения,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color w:val="000000"/>
                <w:sz w:val="28"/>
                <w:szCs w:val="28"/>
                <w:lang w:val="ru-RU"/>
              </w:rPr>
            </w:pPr>
            <w:r>
              <w:rPr>
                <w:color w:val="000000"/>
                <w:sz w:val="28"/>
                <w:szCs w:val="28"/>
                <w:lang w:val="ru-RU"/>
              </w:rPr>
              <w:t>37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382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484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065" w:leader="none"/>
              </w:tabs>
              <w:spacing w:lineRule="auto" w:line="240"/>
              <w:ind w:firstLine="34"/>
              <w:rPr>
                <w:color w:val="000000"/>
                <w:sz w:val="28"/>
                <w:szCs w:val="28"/>
                <w:lang w:val="ru-RU"/>
              </w:rPr>
            </w:pPr>
            <w:r>
              <w:rPr>
                <w:color w:val="000000"/>
                <w:sz w:val="28"/>
                <w:szCs w:val="28"/>
                <w:lang w:val="ru-RU"/>
              </w:rPr>
              <w:t>Индекс физического объема инвестиций в основной капитал за счет всех источников финансирования, в % к 2007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11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napToGrid w:val="false"/>
              <w:spacing w:lineRule="auto" w:line="240"/>
              <w:jc w:val="center"/>
              <w:rPr>
                <w:sz w:val="28"/>
                <w:szCs w:val="28"/>
                <w:lang w:val="ru-RU"/>
              </w:rPr>
            </w:pPr>
            <w:r>
              <w:rPr>
                <w:sz w:val="28"/>
                <w:szCs w:val="28"/>
                <w:lang w:val="ru-RU"/>
              </w:rPr>
            </w:r>
          </w:p>
          <w:p>
            <w:pPr>
              <w:pStyle w:val="Style29"/>
              <w:tabs>
                <w:tab w:val="clear" w:pos="708"/>
                <w:tab w:val="left" w:pos="10065" w:leader="none"/>
              </w:tabs>
              <w:spacing w:lineRule="auto" w:line="240"/>
              <w:jc w:val="center"/>
              <w:rPr>
                <w:sz w:val="28"/>
                <w:szCs w:val="28"/>
                <w:lang w:val="ru-RU"/>
              </w:rPr>
            </w:pPr>
            <w:r>
              <w:rPr>
                <w:sz w:val="28"/>
                <w:szCs w:val="28"/>
                <w:lang w:val="ru-RU"/>
              </w:rPr>
              <w:t>131,9</w:t>
            </w:r>
          </w:p>
          <w:p>
            <w:pPr>
              <w:pStyle w:val="Style29"/>
              <w:tabs>
                <w:tab w:val="clear" w:pos="708"/>
                <w:tab w:val="left" w:pos="10065" w:leader="none"/>
              </w:tabs>
              <w:spacing w:lineRule="auto" w:line="240"/>
              <w:ind w:firstLine="720"/>
              <w:jc w:val="center"/>
              <w:rPr>
                <w:sz w:val="28"/>
                <w:szCs w:val="28"/>
                <w:lang w:val="ru-RU"/>
              </w:rPr>
            </w:pPr>
            <w:r>
              <w:rPr>
                <w:sz w:val="28"/>
                <w:szCs w:val="28"/>
                <w:lang w:val="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14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в расчете на душу населения,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181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1613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 xml:space="preserve">183714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физического объема оборота розничной торговли, в % к 2007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1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11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12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начисленная заработная плата на одного работника, руб.</w:t>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065" w:leader="none"/>
              </w:tabs>
              <w:snapToGrid w:val="false"/>
              <w:spacing w:lineRule="auto" w:line="240"/>
              <w:ind w:firstLine="72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Style29"/>
              <w:tabs>
                <w:tab w:val="clear" w:pos="708"/>
                <w:tab w:val="left" w:pos="10065" w:leader="none"/>
              </w:tabs>
              <w:spacing w:lineRule="auto" w:line="240"/>
              <w:jc w:val="center"/>
              <w:rPr>
                <w:sz w:val="28"/>
                <w:szCs w:val="28"/>
                <w:lang w:val="ru-RU"/>
              </w:rPr>
            </w:pPr>
            <w:r>
              <w:rPr>
                <w:sz w:val="28"/>
                <w:szCs w:val="28"/>
                <w:lang w:val="ru-RU"/>
              </w:rPr>
              <w:t>16900</w:t>
            </w:r>
          </w:p>
        </w:tc>
        <w:tc>
          <w:tcPr>
            <w:tcW w:w="12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065" w:leader="none"/>
              </w:tabs>
              <w:snapToGrid w:val="false"/>
              <w:spacing w:lineRule="auto" w:line="240"/>
              <w:ind w:firstLine="720"/>
              <w:jc w:val="left"/>
              <w:rPr>
                <w:sz w:val="28"/>
                <w:szCs w:val="28"/>
                <w:lang w:val="ru-RU"/>
              </w:rPr>
            </w:pPr>
            <w:r>
              <w:rPr>
                <w:sz w:val="28"/>
                <w:szCs w:val="28"/>
                <w:lang w:val="ru-RU"/>
              </w:rPr>
            </w:r>
          </w:p>
          <w:p>
            <w:pPr>
              <w:pStyle w:val="Style29"/>
              <w:tabs>
                <w:tab w:val="clear" w:pos="708"/>
                <w:tab w:val="left" w:pos="10065" w:leader="none"/>
              </w:tabs>
              <w:spacing w:lineRule="auto" w:line="240"/>
              <w:jc w:val="center"/>
              <w:rPr>
                <w:sz w:val="28"/>
                <w:szCs w:val="28"/>
                <w:lang w:val="ru-RU"/>
              </w:rPr>
            </w:pPr>
            <w:r>
              <w:rPr>
                <w:sz w:val="28"/>
                <w:szCs w:val="28"/>
                <w:lang w:val="ru-RU"/>
              </w:rPr>
              <w:t>16125</w:t>
            </w:r>
          </w:p>
        </w:tc>
        <w:tc>
          <w:tcPr>
            <w:tcW w:w="15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065" w:leader="none"/>
              </w:tabs>
              <w:snapToGrid w:val="false"/>
              <w:spacing w:lineRule="auto" w:line="240"/>
              <w:jc w:val="center"/>
              <w:rPr>
                <w:sz w:val="28"/>
                <w:szCs w:val="28"/>
                <w:lang w:val="ru-RU"/>
              </w:rPr>
            </w:pPr>
            <w:r>
              <w:rPr>
                <w:sz w:val="28"/>
                <w:szCs w:val="28"/>
                <w:lang w:val="ru-RU"/>
              </w:rPr>
            </w:r>
          </w:p>
          <w:p>
            <w:pPr>
              <w:pStyle w:val="Style29"/>
              <w:tabs>
                <w:tab w:val="clear" w:pos="708"/>
                <w:tab w:val="left" w:pos="10065" w:leader="none"/>
              </w:tabs>
              <w:spacing w:lineRule="auto" w:line="240"/>
              <w:jc w:val="center"/>
              <w:rPr>
                <w:color w:val="FF0000"/>
                <w:sz w:val="28"/>
                <w:szCs w:val="28"/>
                <w:lang w:val="ru-RU"/>
              </w:rPr>
            </w:pPr>
            <w:r>
              <w:rPr>
                <w:sz w:val="28"/>
                <w:szCs w:val="28"/>
                <w:lang w:val="ru-RU"/>
              </w:rPr>
              <w:t>176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ые денежные доходы на душу населения,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2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napToGrid w:val="false"/>
              <w:spacing w:lineRule="auto" w:line="240"/>
              <w:jc w:val="center"/>
              <w:rPr>
                <w:sz w:val="28"/>
                <w:szCs w:val="28"/>
                <w:lang w:val="ru-RU"/>
              </w:rPr>
            </w:pPr>
            <w:r>
              <w:rPr>
                <w:sz w:val="28"/>
                <w:szCs w:val="28"/>
                <w:lang w:val="ru-RU"/>
              </w:rPr>
            </w:r>
          </w:p>
          <w:p>
            <w:pPr>
              <w:pStyle w:val="Style29"/>
              <w:tabs>
                <w:tab w:val="clear" w:pos="708"/>
                <w:tab w:val="left" w:pos="10065" w:leader="none"/>
              </w:tabs>
              <w:spacing w:lineRule="auto" w:line="240"/>
              <w:jc w:val="center"/>
              <w:rPr>
                <w:sz w:val="28"/>
                <w:szCs w:val="28"/>
                <w:lang w:val="ru-RU"/>
              </w:rPr>
            </w:pPr>
            <w:r>
              <w:rPr>
                <w:sz w:val="28"/>
                <w:szCs w:val="28"/>
                <w:lang w:val="ru-RU"/>
              </w:rPr>
              <w:t>21113</w:t>
            </w:r>
          </w:p>
          <w:p>
            <w:pPr>
              <w:pStyle w:val="Style29"/>
              <w:tabs>
                <w:tab w:val="clear" w:pos="708"/>
                <w:tab w:val="left" w:pos="10065" w:leader="none"/>
              </w:tabs>
              <w:spacing w:lineRule="auto" w:line="240"/>
              <w:jc w:val="center"/>
              <w:rPr>
                <w:sz w:val="28"/>
                <w:szCs w:val="28"/>
                <w:lang w:val="ru-RU"/>
              </w:rPr>
            </w:pPr>
            <w:r>
              <w:rPr>
                <w:sz w:val="28"/>
                <w:szCs w:val="28"/>
                <w:lang w:val="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 xml:space="preserve">22367,5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официально зарегистрированной безработицы к трудоспособному населению, %</w:t>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065" w:leader="none"/>
              </w:tabs>
              <w:snapToGrid w:val="false"/>
              <w:spacing w:lineRule="auto" w:line="240"/>
              <w:ind w:firstLine="720"/>
              <w:jc w:val="left"/>
              <w:rPr>
                <w:rFonts w:ascii="Times New Roman" w:hAnsi="Times New Roman" w:cs="Times New Roman"/>
                <w:color w:val="000000"/>
                <w:sz w:val="28"/>
                <w:szCs w:val="28"/>
                <w:highlight w:val="yellow"/>
                <w:lang w:val="ru-RU"/>
              </w:rPr>
            </w:pPr>
            <w:r>
              <w:rPr>
                <w:rFonts w:cs="Times New Roman"/>
                <w:color w:val="000000"/>
                <w:sz w:val="28"/>
                <w:szCs w:val="28"/>
                <w:highlight w:val="yellow"/>
                <w:lang w:val="ru-RU"/>
              </w:rPr>
            </w:r>
          </w:p>
          <w:p>
            <w:pPr>
              <w:pStyle w:val="Style29"/>
              <w:tabs>
                <w:tab w:val="clear" w:pos="708"/>
                <w:tab w:val="left" w:pos="10065" w:leader="none"/>
              </w:tabs>
              <w:spacing w:lineRule="auto" w:line="240"/>
              <w:ind w:firstLine="720"/>
              <w:jc w:val="left"/>
              <w:rPr>
                <w:sz w:val="28"/>
                <w:szCs w:val="28"/>
                <w:highlight w:val="yellow"/>
                <w:lang w:val="ru-RU"/>
              </w:rPr>
            </w:pPr>
            <w:r>
              <w:rPr>
                <w:sz w:val="28"/>
                <w:szCs w:val="28"/>
                <w:lang w:val="ru-RU"/>
              </w:rPr>
              <w:t>0,9</w:t>
            </w:r>
          </w:p>
        </w:tc>
        <w:tc>
          <w:tcPr>
            <w:tcW w:w="129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065" w:leader="none"/>
              </w:tabs>
              <w:snapToGrid w:val="false"/>
              <w:spacing w:lineRule="auto" w:line="240"/>
              <w:ind w:firstLine="720"/>
              <w:jc w:val="center"/>
              <w:rPr>
                <w:sz w:val="28"/>
                <w:szCs w:val="28"/>
                <w:highlight w:val="yellow"/>
                <w:lang w:val="ru-RU"/>
              </w:rPr>
            </w:pPr>
            <w:r>
              <w:rPr>
                <w:sz w:val="28"/>
                <w:szCs w:val="28"/>
                <w:highlight w:val="yellow"/>
                <w:lang w:val="ru-RU"/>
              </w:rPr>
            </w:r>
          </w:p>
          <w:p>
            <w:pPr>
              <w:pStyle w:val="Style29"/>
              <w:tabs>
                <w:tab w:val="clear" w:pos="708"/>
                <w:tab w:val="left" w:pos="10065" w:leader="none"/>
              </w:tabs>
              <w:spacing w:lineRule="auto" w:line="240"/>
              <w:jc w:val="center"/>
              <w:rPr>
                <w:sz w:val="28"/>
                <w:szCs w:val="28"/>
                <w:highlight w:val="yellow"/>
                <w:lang w:val="ru-RU"/>
              </w:rPr>
            </w:pPr>
            <w:r>
              <w:rPr>
                <w:sz w:val="28"/>
                <w:szCs w:val="28"/>
                <w:lang w:val="ru-RU"/>
              </w:rPr>
              <w:t>0,7</w:t>
            </w:r>
          </w:p>
        </w:tc>
        <w:tc>
          <w:tcPr>
            <w:tcW w:w="15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065" w:leader="none"/>
              </w:tabs>
              <w:snapToGrid w:val="false"/>
              <w:spacing w:lineRule="auto" w:line="240"/>
              <w:ind w:firstLine="720"/>
              <w:jc w:val="left"/>
              <w:rPr>
                <w:sz w:val="28"/>
                <w:szCs w:val="28"/>
                <w:highlight w:val="yellow"/>
                <w:lang w:val="ru-RU"/>
              </w:rPr>
            </w:pPr>
            <w:r>
              <w:rPr>
                <w:sz w:val="28"/>
                <w:szCs w:val="28"/>
                <w:highlight w:val="yellow"/>
                <w:lang w:val="ru-RU"/>
              </w:rPr>
            </w:r>
          </w:p>
          <w:p>
            <w:pPr>
              <w:pStyle w:val="Style29"/>
              <w:tabs>
                <w:tab w:val="clear" w:pos="708"/>
                <w:tab w:val="left" w:pos="10065" w:leader="none"/>
              </w:tabs>
              <w:spacing w:lineRule="auto" w:line="240"/>
              <w:jc w:val="center"/>
              <w:rPr>
                <w:sz w:val="28"/>
                <w:szCs w:val="28"/>
                <w:lang w:val="ru-RU"/>
              </w:rPr>
            </w:pPr>
            <w:r>
              <w:rPr>
                <w:sz w:val="28"/>
                <w:szCs w:val="28"/>
                <w:lang w:val="ru-RU"/>
              </w:rPr>
              <w:t>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еспеченность общей площадью жилья на 1 жителя,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highlight w:val="yellow"/>
                <w:lang w:val="ru-RU"/>
              </w:rPr>
            </w:pPr>
            <w:r>
              <w:rPr>
                <w:sz w:val="28"/>
                <w:szCs w:val="28"/>
                <w:lang w:val="ru-RU"/>
              </w:rPr>
              <w:t>2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2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065" w:leader="none"/>
              </w:tabs>
              <w:spacing w:lineRule="auto" w:line="240"/>
              <w:jc w:val="center"/>
              <w:rPr>
                <w:sz w:val="28"/>
                <w:szCs w:val="28"/>
                <w:lang w:val="ru-RU"/>
              </w:rPr>
            </w:pPr>
            <w:r>
              <w:rPr>
                <w:sz w:val="28"/>
                <w:szCs w:val="28"/>
                <w:lang w:val="ru-RU"/>
              </w:rPr>
              <w:t>2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sub_10014"/>
      <w:bookmarkStart w:id="3" w:name="sub_10014"/>
      <w:bookmarkEnd w:id="3"/>
    </w:p>
    <w:p>
      <w:pPr>
        <w:pStyle w:val="Normal"/>
        <w:spacing w:lineRule="auto" w:line="240" w:before="0" w:after="0"/>
        <w:ind w:firstLine="709"/>
        <w:jc w:val="both"/>
        <w:rPr/>
      </w:pPr>
      <w:r>
        <w:rPr>
          <w:rFonts w:cs="Times New Roman" w:ascii="Times New Roman" w:hAnsi="Times New Roman"/>
          <w:sz w:val="28"/>
          <w:szCs w:val="28"/>
        </w:rPr>
        <w:t xml:space="preserve">Учитывая итоги реализации программы за 2008-2011 годы, 9 месяцев 2012 года и оценивая ее выполнение в целом за 5 лет, можно сделать вывод, что большинство целей и задач программы социально-экономического развития города на среднесрочный период (2008-2012 гг.) выполнено, достигнуты плановые значения 82% индикаторов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 w:name="sub_10014"/>
      <w:bookmarkStart w:id="5" w:name="sub_10014"/>
      <w:bookmarkEnd w:id="5"/>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ные проблемы социально-экономического развития города Барнау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современного состояния экономики и социальной сферы города, проведенная на основе четырехлетней динамики основных показателей социально-экономического развития позволила выделить проблемы, сдерживающие динамичное развитие города и препятствующие достижению более высокого качества жизни горожан.</w:t>
      </w:r>
    </w:p>
    <w:p>
      <w:pPr>
        <w:pStyle w:val="Normal"/>
        <w:spacing w:lineRule="auto" w:line="240" w:before="0" w:after="0"/>
        <w:ind w:firstLine="709"/>
        <w:jc w:val="both"/>
        <w:rPr>
          <w:rFonts w:ascii="Times New Roman" w:hAnsi="Times New Roman" w:cs="Times New Roman"/>
          <w:sz w:val="28"/>
          <w:szCs w:val="28"/>
        </w:rPr>
      </w:pPr>
      <w:bookmarkStart w:id="6" w:name="sub_801"/>
      <w:bookmarkEnd w:id="6"/>
      <w:r>
        <w:rPr>
          <w:rFonts w:cs="Times New Roman" w:ascii="Times New Roman" w:hAnsi="Times New Roman"/>
          <w:sz w:val="28"/>
          <w:szCs w:val="28"/>
        </w:rPr>
        <w:t xml:space="preserve">В Программе структурно выделено три блока проблем, препятствующих достижению целевых установок: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блемы, препятствующие достижению высокого уровня и качества жизни на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рождаем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ое старение на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низкий уровень оплаты труда по сравнению со среднероссийски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дифференциация в уровне заработной платы в отдельных секторах экономи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численности трудовых ресурсов горо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материально-техническое оснащение медицинских учрежд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учреждений культуры и спор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доступного жилья на первичном рынке горо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вовлеченность молодежи в решение проблем местного сообще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мест в действующих дошкольных образовательных учреждения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материально-техническая оснащенность учреждений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финансирования сферы культуры и низкий уровень обновления её материально-технической баз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доступность городской среды для граждан с ограниченными возможностями здоровь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ысокий удельный вес населения, нуждающегося в социальной поддержк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ысокий уровень загрязнения компонентов окружающей среды и низкий уровень культуры на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обеспечения личной безопасности и безопасности дорожного движения.</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облемы, препятствующие созданию условий для устойчивого экономического роста горо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инновационной активности предприят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к квалифицированных кадров рабочих професс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авание в развитии инженерной и транспортной инфраструктур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выделяемых на содержание, ремонт и строительство автомобильных дорог средств нормативной потреб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номерность территориального размещения объектов потребительского рын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износа коммунальной инфраструктуры горо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инвестиционная привлекательность коммунального секто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развитие туризма в город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номерность развития территорий горо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интеграции экономики города в международные экономические отношени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блемы, препятствующие повышению эффективности муниципального 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собственная доходная база городского округ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кая доля программных расходов бюджет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автоматизации, интеграции процессов 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е темпы внедрения информатизации управленческих процесс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развитие муниципально-частного партнер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801"/>
      <w:bookmarkStart w:id="8" w:name="sub_801"/>
      <w:bookmarkEnd w:id="8"/>
    </w:p>
    <w:p>
      <w:pPr>
        <w:pStyle w:val="Heading3"/>
        <w:ind w:left="0" w:right="0" w:hanging="0"/>
        <w:jc w:val="center"/>
        <w:rPr/>
      </w:pPr>
      <w:r>
        <w:rPr>
          <w:bCs/>
          <w:szCs w:val="28"/>
        </w:rPr>
        <w:t>3. Цели и задачи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приоритеты социально-экономического развития Российской Федерации на долгосрочный период, задачи, поставленные указами Президента Российской Федерации от 07.05.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является необходимым условием повышения конкурентоспособности экономики города с учетом предусмотренных мероприятий по улучшению делового и инвестиционного климата, институциональных преобразований, совершенствования механизмов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Программы является повышение качества жизни населения городского округа на основе устойчивого, динамичного развития экономики и создания благоприятной окружающей среды в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структурно выделены три блока целей, соответствующих целям долгосрочного социально-экономического развития город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ижение высокого уровня и качества жизни населения города предусматривает следующие направления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емографического потенциал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трудового потенциала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и создание условий для укрепления здоровь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го развития творческого потенциала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и повышение доступности качествен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феры культуры и формирование условий для развития духовности, культуры и нравственного здоровь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оциально незащищенных слоев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ступным и качественным жиль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личной безопасности населе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экономического роста предусматривает следующие направления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мышленного комплекс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аграрного комплекса города;</w:t>
      </w:r>
    </w:p>
    <w:p>
      <w:pPr>
        <w:pStyle w:val="Normal"/>
        <w:spacing w:lineRule="auto" w:line="240" w:before="0" w:after="0"/>
        <w:ind w:firstLine="709"/>
        <w:jc w:val="both"/>
        <w:rPr/>
      </w:pPr>
      <w:r>
        <w:rPr>
          <w:rFonts w:cs="Times New Roman" w:ascii="Times New Roman" w:hAnsi="Times New Roman"/>
          <w:sz w:val="28"/>
          <w:szCs w:val="28"/>
        </w:rPr>
        <w:t>создание условий для развития рынка транспортных услуг,  пропорционального росту численности населения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требительск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надежности функционирования ЖКХ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развития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бизнес-среды в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ого механизма привлечения инвестиций  в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жмуниципальных и внешнеэкономических связей.</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Повышение эффективности муниципального управления города  предусматривает следующие на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устойчивости бюджет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 и земельн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внивание уровня социально-экономического развития городской и сельской территорий городского округа.</w:t>
      </w:r>
    </w:p>
    <w:p>
      <w:pPr>
        <w:pStyle w:val="Normal"/>
        <w:spacing w:lineRule="auto" w:line="240"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4. Программные мероприятия</w:t>
      </w:r>
    </w:p>
    <w:p>
      <w:pPr>
        <w:pStyle w:val="Normal"/>
        <w:spacing w:lineRule="auto" w:line="240" w:before="0" w:after="0"/>
        <w:ind w:firstLine="72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выполнение мероприятий, способствующих экономическому и социальному развитию города, достижению намеченных це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граммные мероприятия (приложение 1) определены с учетом приоритетных направлений развития города на среднесрочную перспективу. </w:t>
      </w:r>
    </w:p>
    <w:p>
      <w:pPr>
        <w:pStyle w:val="Normal"/>
        <w:spacing w:lineRule="auto" w:line="240" w:before="0" w:after="0"/>
        <w:ind w:firstLine="72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pPr>
      <w:r>
        <w:rPr>
          <w:rFonts w:cs="Times New Roman" w:ascii="Times New Roman" w:hAnsi="Times New Roman"/>
          <w:spacing w:val="-6"/>
          <w:sz w:val="28"/>
          <w:szCs w:val="28"/>
        </w:rPr>
        <w:t>5. Ресурсное обеспечение Программы</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TextBody"/>
        <w:ind w:firstLine="709"/>
        <w:jc w:val="both"/>
        <w:rPr>
          <w:szCs w:val="28"/>
        </w:rPr>
      </w:pPr>
      <w:r>
        <w:rPr>
          <w:szCs w:val="28"/>
        </w:rPr>
        <w:t>Ресурсное обеспечение Программы будет осуществляться за счет:</w:t>
      </w:r>
    </w:p>
    <w:p>
      <w:pPr>
        <w:pStyle w:val="TextBody"/>
        <w:ind w:firstLine="709"/>
        <w:jc w:val="both"/>
        <w:rPr>
          <w:szCs w:val="28"/>
        </w:rPr>
      </w:pPr>
      <w:r>
        <w:rPr>
          <w:szCs w:val="28"/>
        </w:rPr>
        <w:t>средств федерального бюджета;</w:t>
      </w:r>
    </w:p>
    <w:p>
      <w:pPr>
        <w:pStyle w:val="TextBody"/>
        <w:ind w:firstLine="709"/>
        <w:jc w:val="both"/>
        <w:rPr>
          <w:szCs w:val="28"/>
        </w:rPr>
      </w:pPr>
      <w:r>
        <w:rPr>
          <w:szCs w:val="28"/>
        </w:rPr>
        <w:t>средств краевого бюджета;</w:t>
      </w:r>
    </w:p>
    <w:p>
      <w:pPr>
        <w:pStyle w:val="TextBody"/>
        <w:ind w:firstLine="709"/>
        <w:jc w:val="both"/>
        <w:rPr>
          <w:szCs w:val="28"/>
        </w:rPr>
      </w:pPr>
      <w:r>
        <w:rPr>
          <w:szCs w:val="28"/>
        </w:rPr>
        <w:t>средств городского бюджета;</w:t>
      </w:r>
    </w:p>
    <w:p>
      <w:pPr>
        <w:pStyle w:val="TextBody"/>
        <w:ind w:firstLine="709"/>
        <w:jc w:val="both"/>
        <w:rPr>
          <w:szCs w:val="28"/>
        </w:rPr>
      </w:pPr>
      <w:r>
        <w:rPr>
          <w:szCs w:val="28"/>
        </w:rPr>
        <w:t>внебюджетных средств.</w:t>
      </w:r>
    </w:p>
    <w:p>
      <w:pPr>
        <w:pStyle w:val="TextBody"/>
        <w:ind w:firstLine="709"/>
        <w:jc w:val="both"/>
        <w:rPr>
          <w:szCs w:val="28"/>
        </w:rPr>
      </w:pPr>
      <w:r>
        <w:rPr>
          <w:szCs w:val="28"/>
        </w:rPr>
        <w:t>Объемы финансирования Программы за счет средств федерального, краевого и местного бюджетов ежегодно будут уточняться, исходя из возможностей бюджетов на соответствующий финансовый год.</w:t>
      </w:r>
    </w:p>
    <w:p>
      <w:pPr>
        <w:pStyle w:val="TextBody"/>
        <w:ind w:firstLine="709"/>
        <w:jc w:val="both"/>
        <w:rPr>
          <w:szCs w:val="28"/>
        </w:rPr>
      </w:pPr>
      <w:r>
        <w:rPr>
          <w:szCs w:val="28"/>
        </w:rPr>
        <w:t xml:space="preserve">Объемы и источники финансирования по годам приведены в паспорте Программы.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3"/>
        </w:numPr>
        <w:spacing w:lineRule="auto" w:line="240" w:before="0" w:after="0"/>
        <w:ind w:left="0" w:hanging="360"/>
        <w:jc w:val="center"/>
        <w:rPr>
          <w:rFonts w:ascii="Times New Roman" w:hAnsi="Times New Roman" w:cs="Times New Roman"/>
          <w:spacing w:val="-6"/>
          <w:sz w:val="28"/>
          <w:szCs w:val="28"/>
        </w:rPr>
      </w:pPr>
      <w:r>
        <w:rPr>
          <w:rFonts w:cs="Times New Roman" w:ascii="Times New Roman" w:hAnsi="Times New Roman"/>
          <w:spacing w:val="-6"/>
          <w:sz w:val="28"/>
          <w:szCs w:val="28"/>
        </w:rPr>
        <w:t>Механизм реализации Программы</w:t>
      </w:r>
    </w:p>
    <w:p>
      <w:pPr>
        <w:pStyle w:val="Style23"/>
        <w:spacing w:lineRule="auto" w:line="240" w:before="0" w:after="0"/>
        <w:ind w:left="0" w:hanging="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TextBody"/>
        <w:ind w:firstLine="709"/>
        <w:jc w:val="both"/>
        <w:rPr/>
      </w:pPr>
      <w:r>
        <w:rPr>
          <w:bCs/>
          <w:szCs w:val="28"/>
        </w:rPr>
        <w:t>М</w:t>
      </w:r>
      <w:r>
        <w:rPr>
          <w:szCs w:val="28"/>
        </w:rPr>
        <w:t xml:space="preserve">еханизм реализации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Программы является взаимодействие администрации города, </w:t>
      </w:r>
      <w:r>
        <w:rPr>
          <w:spacing w:val="-4"/>
          <w:szCs w:val="28"/>
        </w:rPr>
        <w:t>Барнаульской городской Думы, субъектов хозяйствования и общественности.</w:t>
      </w:r>
    </w:p>
    <w:p>
      <w:pPr>
        <w:pStyle w:val="TextBody"/>
        <w:ind w:firstLine="709"/>
        <w:jc w:val="both"/>
        <w:rPr/>
      </w:pPr>
      <w:r>
        <w:rPr>
          <w:szCs w:val="28"/>
        </w:rPr>
        <w:t xml:space="preserve"> </w:t>
      </w:r>
      <w:r>
        <w:rPr>
          <w:bCs/>
          <w:szCs w:val="28"/>
        </w:rPr>
        <w:t>Реализация Программы предусматривает использование всех имеющихся инструментов осуществления государственной политики на муниципальном уровне:</w:t>
      </w:r>
    </w:p>
    <w:p>
      <w:pPr>
        <w:pStyle w:val="TextBody"/>
        <w:ind w:firstLine="709"/>
        <w:jc w:val="both"/>
        <w:rPr>
          <w:bCs/>
          <w:szCs w:val="28"/>
        </w:rPr>
      </w:pPr>
      <w:r>
        <w:rPr>
          <w:bCs/>
          <w:szCs w:val="28"/>
        </w:rPr>
        <w:t>механизмы налогового и инвестиционного регулирования;</w:t>
      </w:r>
    </w:p>
    <w:p>
      <w:pPr>
        <w:pStyle w:val="TextBody"/>
        <w:ind w:firstLine="709"/>
        <w:jc w:val="both"/>
        <w:rPr>
          <w:bCs/>
          <w:szCs w:val="28"/>
        </w:rPr>
      </w:pPr>
      <w:r>
        <w:rPr>
          <w:bCs/>
          <w:szCs w:val="28"/>
        </w:rPr>
        <w:t>реализация федеральных, краевых, муниципальных целевых программ;</w:t>
      </w:r>
    </w:p>
    <w:p>
      <w:pPr>
        <w:pStyle w:val="TextBody"/>
        <w:ind w:firstLine="709"/>
        <w:jc w:val="both"/>
        <w:rPr>
          <w:bCs/>
          <w:spacing w:val="-2"/>
          <w:szCs w:val="28"/>
        </w:rPr>
      </w:pPr>
      <w:r>
        <w:rPr>
          <w:bCs/>
          <w:spacing w:val="-2"/>
          <w:szCs w:val="28"/>
        </w:rPr>
        <w:t>финансово-кредитные механизмы;</w:t>
      </w:r>
    </w:p>
    <w:p>
      <w:pPr>
        <w:pStyle w:val="TextBody"/>
        <w:ind w:firstLine="709"/>
        <w:jc w:val="both"/>
        <w:rPr>
          <w:bCs/>
          <w:szCs w:val="28"/>
        </w:rPr>
      </w:pPr>
      <w:r>
        <w:rPr>
          <w:bCs/>
          <w:szCs w:val="28"/>
        </w:rPr>
        <w:t>системы стимулирования предпринимательской деятельности;</w:t>
      </w:r>
    </w:p>
    <w:p>
      <w:pPr>
        <w:pStyle w:val="TextBody"/>
        <w:ind w:firstLine="709"/>
        <w:jc w:val="both"/>
        <w:rPr>
          <w:bCs/>
          <w:szCs w:val="28"/>
        </w:rPr>
      </w:pPr>
      <w:r>
        <w:rPr>
          <w:bCs/>
          <w:szCs w:val="28"/>
        </w:rPr>
        <w:t>системы муниципального заказа;</w:t>
      </w:r>
    </w:p>
    <w:p>
      <w:pPr>
        <w:pStyle w:val="TextBody"/>
        <w:ind w:firstLine="709"/>
        <w:jc w:val="both"/>
        <w:rPr/>
      </w:pPr>
      <w:r>
        <w:rPr>
          <w:bCs/>
          <w:szCs w:val="28"/>
        </w:rPr>
        <w:t>развитие системы взаимодействия с субъектами хозяйственной деятельности (частно-государственное партнерство), взаимодействие с органами исп</w:t>
      </w:r>
      <w:r>
        <w:rPr>
          <w:szCs w:val="28"/>
        </w:rPr>
        <w:t>олнительной власти края.</w:t>
      </w:r>
    </w:p>
    <w:p>
      <w:pPr>
        <w:pStyle w:val="TextBody"/>
        <w:ind w:firstLine="709"/>
        <w:jc w:val="both"/>
        <w:rPr>
          <w:color w:val="FF0000"/>
          <w:szCs w:val="28"/>
        </w:rPr>
      </w:pPr>
      <w:r>
        <w:rPr>
          <w:spacing w:val="-6"/>
          <w:szCs w:val="28"/>
        </w:rPr>
        <w:t xml:space="preserve">Для успешной реализации Программы необходимо развивать все существующие механизмы привлечения внебюджетных средств: привлечение инвестиций в уставный капитал, акционирование и создание совместных предприятий, кредитование, организацию публичных займов, использование залоговых инструментов и другие. Важная роль отводится созданию эффективного механизма привлечения внешних инвестиций в экономику города.  </w:t>
      </w:r>
    </w:p>
    <w:p>
      <w:pPr>
        <w:pStyle w:val="TextBody"/>
        <w:ind w:firstLine="709"/>
        <w:jc w:val="both"/>
        <w:rPr>
          <w:spacing w:val="-6"/>
          <w:szCs w:val="28"/>
        </w:rPr>
      </w:pPr>
      <w:r>
        <w:rPr>
          <w:spacing w:val="-6"/>
          <w:szCs w:val="28"/>
        </w:rPr>
        <w:t>Финансирование мероприятий Программы в очередном финансовом году будет осуществляться по результатам мониторинга и оценки эффективности выполнения мероприятий Программы в отчетном периоде, что обеспечит необходимую информационно-аналитическую поддержку принятия решений для реализации Программы по годам с учетом:</w:t>
      </w:r>
    </w:p>
    <w:p>
      <w:pPr>
        <w:pStyle w:val="TextBody"/>
        <w:ind w:firstLine="709"/>
        <w:jc w:val="both"/>
        <w:rPr>
          <w:szCs w:val="28"/>
        </w:rPr>
      </w:pPr>
      <w:r>
        <w:rPr>
          <w:szCs w:val="28"/>
        </w:rPr>
        <w:t>полноты и эффективности выполнения программных мероприятий, целевого использования средств, выделяемых на реализацию Программы;</w:t>
      </w:r>
    </w:p>
    <w:p>
      <w:pPr>
        <w:pStyle w:val="TextBody"/>
        <w:ind w:firstLine="709"/>
        <w:jc w:val="both"/>
        <w:rPr>
          <w:szCs w:val="28"/>
        </w:rPr>
      </w:pPr>
      <w:r>
        <w:rPr>
          <w:szCs w:val="28"/>
        </w:rPr>
        <w:t xml:space="preserve"> </w:t>
      </w:r>
      <w:r>
        <w:rPr>
          <w:szCs w:val="28"/>
        </w:rPr>
        <w:t>финансирования Программы по годам, источникам и направлениям расходов в сопоставлении с объемами, принятыми при ее утверждении;</w:t>
      </w:r>
    </w:p>
    <w:p>
      <w:pPr>
        <w:pStyle w:val="TextBody"/>
        <w:ind w:firstLine="709"/>
        <w:jc w:val="both"/>
        <w:rPr>
          <w:szCs w:val="28"/>
        </w:rPr>
      </w:pPr>
      <w:r>
        <w:rPr>
          <w:szCs w:val="28"/>
        </w:rPr>
        <w:t xml:space="preserve"> </w:t>
      </w:r>
      <w:r>
        <w:rPr>
          <w:szCs w:val="28"/>
        </w:rPr>
        <w:t xml:space="preserve">заявленных в Программу объемов финансирования мероприятий за счет федерального, краевого и городского бюджетов и средств внебюджетных источников. </w:t>
      </w:r>
    </w:p>
    <w:p>
      <w:pPr>
        <w:pStyle w:val="TextBody"/>
        <w:ind w:firstLine="709"/>
        <w:jc w:val="both"/>
        <w:rPr>
          <w:szCs w:val="28"/>
        </w:rPr>
      </w:pPr>
      <w:r>
        <w:rPr>
          <w:szCs w:val="28"/>
        </w:rPr>
        <w:t>Таким образом, в механизм реализации Программы закладывается определенный динамизм системы программных мероприятий, параметры которого определяются результатами мониторинга выполнения Программы и инвестиционных проектов. Это позволит обеспечить адаптивность Программы к изменениям внутренней и внешней среды, влияющей на экономику города.</w:t>
      </w:r>
    </w:p>
    <w:p>
      <w:pPr>
        <w:pStyle w:val="TextBody"/>
        <w:ind w:firstLine="709"/>
        <w:jc w:val="both"/>
        <w:rPr>
          <w:szCs w:val="28"/>
        </w:rPr>
      </w:pPr>
      <w:r>
        <w:rPr>
          <w:szCs w:val="28"/>
        </w:rPr>
      </w:r>
    </w:p>
    <w:p>
      <w:pPr>
        <w:pStyle w:val="Normal"/>
        <w:numPr>
          <w:ilvl w:val="0"/>
          <w:numId w:val="3"/>
        </w:numPr>
        <w:spacing w:lineRule="auto" w:line="240" w:before="0" w:after="0"/>
        <w:ind w:left="0" w:hanging="360"/>
        <w:jc w:val="center"/>
        <w:rPr/>
      </w:pPr>
      <w:r>
        <w:rPr>
          <w:rFonts w:cs="Times New Roman" w:ascii="Times New Roman" w:hAnsi="Times New Roman"/>
          <w:spacing w:val="-6"/>
          <w:sz w:val="28"/>
          <w:szCs w:val="28"/>
        </w:rPr>
        <w:t>Ожидаемые конечные результаты от реализации Программы</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pPr>
      <w:r>
        <w:rPr>
          <w:rFonts w:cs="Times New Roman" w:ascii="Times New Roman" w:hAnsi="Times New Roman"/>
          <w:sz w:val="28"/>
          <w:szCs w:val="28"/>
        </w:rPr>
        <w:t>За период реализации Программы будут заложены основы для дальнейшей реализации долгосрочных стратегических направлений развития экономики и социальной сферы города.</w:t>
      </w:r>
    </w:p>
    <w:p>
      <w:pPr>
        <w:pStyle w:val="Normal"/>
        <w:spacing w:lineRule="auto" w:line="240" w:before="0" w:after="0"/>
        <w:ind w:firstLine="709"/>
        <w:jc w:val="both"/>
        <w:rPr/>
      </w:pPr>
      <w:r>
        <w:rPr>
          <w:rFonts w:cs="Times New Roman" w:ascii="Times New Roman" w:hAnsi="Times New Roman"/>
          <w:sz w:val="28"/>
          <w:szCs w:val="28"/>
        </w:rPr>
        <w:t xml:space="preserve">Осуществление предусмотренных в Программе мероприятий позволит создать необходимые условия для достижения устойчивого экономического роста и перехода на качественно новый уровень жизни населения города. </w:t>
      </w:r>
    </w:p>
    <w:p>
      <w:pPr>
        <w:pStyle w:val="Normal"/>
        <w:spacing w:lineRule="auto" w:line="240" w:before="0" w:after="0"/>
        <w:ind w:firstLine="709"/>
        <w:jc w:val="both"/>
        <w:rPr/>
      </w:pPr>
      <w:r>
        <w:rPr>
          <w:rFonts w:cs="Times New Roman" w:ascii="Times New Roman" w:hAnsi="Times New Roman"/>
          <w:sz w:val="28"/>
          <w:szCs w:val="28"/>
        </w:rPr>
        <w:t xml:space="preserve">Социально-экономическая эффективность Программы оценивается по степени достижения </w:t>
      </w:r>
      <w:hyperlink w:anchor="sub_100000">
        <w:r>
          <w:rPr>
            <w:rStyle w:val="InternetLink"/>
            <w:rFonts w:cs="Times New Roman" w:ascii="Times New Roman" w:hAnsi="Times New Roman"/>
            <w:sz w:val="28"/>
            <w:szCs w:val="28"/>
          </w:rPr>
          <w:t>целевых значений показателей</w:t>
        </w:r>
      </w:hyperlink>
      <w:r>
        <w:rPr>
          <w:rFonts w:cs="Times New Roman" w:ascii="Times New Roman" w:hAnsi="Times New Roman"/>
          <w:sz w:val="28"/>
          <w:szCs w:val="28"/>
        </w:rPr>
        <w:t xml:space="preserve"> Программы социально-экономического развития города Барнаула на 2013-2017 годы представленных в приложении 2 к Программе.</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3"/>
        </w:numPr>
        <w:spacing w:lineRule="auto" w:line="240" w:before="0" w:after="0"/>
        <w:ind w:left="0" w:hanging="360"/>
        <w:jc w:val="center"/>
        <w:rPr/>
      </w:pPr>
      <w:r>
        <w:rPr>
          <w:rFonts w:cs="Times New Roman" w:ascii="Times New Roman" w:hAnsi="Times New Roman"/>
          <w:spacing w:val="-6"/>
          <w:sz w:val="28"/>
          <w:szCs w:val="28"/>
        </w:rPr>
        <w:t>Организация управления Программой</w:t>
      </w:r>
    </w:p>
    <w:p>
      <w:pPr>
        <w:pStyle w:val="Normal"/>
        <w:spacing w:lineRule="auto" w:line="240" w:before="0" w:after="0"/>
        <w:ind w:firstLine="709"/>
        <w:jc w:val="both"/>
        <w:rPr>
          <w:rFonts w:ascii="Times New Roman" w:hAnsi="Times New Roman" w:eastAsia="SimSun;宋体" w:cs="Times New Roman"/>
          <w:spacing w:val="-6"/>
          <w:sz w:val="28"/>
          <w:szCs w:val="28"/>
          <w:lang w:eastAsia="zh-CN"/>
        </w:rPr>
      </w:pPr>
      <w:r>
        <w:rPr>
          <w:rFonts w:eastAsia="SimSun;宋体" w:cs="Times New Roman" w:ascii="Times New Roman" w:hAnsi="Times New Roman"/>
          <w:spacing w:val="-6"/>
          <w:sz w:val="28"/>
          <w:szCs w:val="28"/>
          <w:lang w:eastAsia="zh-CN"/>
        </w:rPr>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бщее руководство реализацией Программы осуществляется главой администрации города Барнаула.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кущее руководство возлагается на заместителя главы администрации города по экономической политике. В его функции входит:</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кущий контроль за выполнением программных мероприятий;</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ониторинг реализации Программы;</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жегодная корректировка перечня мероприятий и оценка выполнения индикаторов Программы в зависимости от изменения социально-экономических условий;</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ординация действий участников Программы;</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ение представительства программных мероприятий города в составе федеральных и региональных целевых программ;</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формационное сопровождение реализации Программы.</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xml:space="preserve">Утвержденная Барнаульской городской Думой Программа является документом, обязательным к исполнению, для всех должностных лиц муниципального образования. Ответственные должностные лица администрации города вносят коррективы в годовые планы, учитывая цели, задачи и основные направления, принятые в Программе.     </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xml:space="preserve">Организационным механизмом реализации Программы является формирование администрацией города Индикативного плана социально-экономического развития города на очередной год. </w:t>
      </w:r>
    </w:p>
    <w:p>
      <w:pPr>
        <w:pStyle w:val="Normal"/>
        <w:spacing w:lineRule="auto" w:line="240" w:before="0" w:after="0"/>
        <w:ind w:firstLine="709"/>
        <w:jc w:val="both"/>
        <w:rPr/>
      </w:pPr>
      <w:r>
        <w:rPr>
          <w:rFonts w:eastAsia="SimSun;宋体" w:cs="Times New Roman" w:ascii="Times New Roman" w:hAnsi="Times New Roman"/>
          <w:sz w:val="28"/>
          <w:szCs w:val="28"/>
          <w:lang w:eastAsia="zh-CN"/>
        </w:rPr>
        <w:t>Главным инструментом  управления реализацией Программы является ежеквартальный мониторинг, осуществляемый на основании системы индикаторов, характеризующих социальное и экономическое развитие города, принятых в Индикативном плане.</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xml:space="preserve">На основании мониторинга реализации осуществляется, в случае необходимости,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Обоснованные корректировки программных мероприятий принимаются администрацией города Барнаула и утверждаются Барнаульской   городской Думой ежегодно. </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ализация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главной заявленной цел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бщественность города Барнаула ежегодно информируется о ходе реализации Программы.  </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pPr>
      <w:r>
        <w:rPr>
          <w:rFonts w:eastAsia="SimSun;宋体" w:cs="Times New Roman" w:ascii="Times New Roman" w:hAnsi="Times New Roman"/>
          <w:sz w:val="28"/>
          <w:szCs w:val="28"/>
          <w:lang w:eastAsia="zh-CN"/>
        </w:rPr>
        <w:t>Подготовка отчетов и информаций о реализации Программы, внесение предложений по ее корректи</w:t>
        <w:softHyphen/>
        <w:t>ровке осуществляется комитетом экономического развития и инвестиционной деятельности администрации города совместно с органами местного самоуправления.</w:t>
      </w:r>
    </w:p>
    <w:p>
      <w:pPr>
        <w:pStyle w:val="Normal"/>
        <w:spacing w:lineRule="auto" w:line="22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рограмме</w:t>
      </w:r>
    </w:p>
    <w:p>
      <w:pPr>
        <w:pStyle w:val="Normal"/>
        <w:spacing w:lineRule="auto" w:line="2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социально-экономического развития города Барнаула на период до 2017 года</w:t>
      </w:r>
    </w:p>
    <w:p>
      <w:pPr>
        <w:pStyle w:val="Normal"/>
        <w:spacing w:lineRule="auto" w:line="2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518160</wp:posOffset>
                </wp:positionH>
                <wp:positionV relativeFrom="paragraph">
                  <wp:posOffset>130810</wp:posOffset>
                </wp:positionV>
                <wp:extent cx="10344150" cy="200025"/>
                <wp:effectExtent l="0" t="635" r="0" b="0"/>
                <wp:wrapNone/>
                <wp:docPr id="2" name=""/>
                <a:graphic xmlns:a="http://schemas.openxmlformats.org/drawingml/2006/main">
                  <a:graphicData uri="http://schemas.microsoft.com/office/word/2010/wordprocessingShape">
                    <wps:wsp>
                      <wps:cNvSpPr/>
                      <wps:spPr>
                        <a:xfrm>
                          <a:off x="0" y="0"/>
                          <a:ext cx="103442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10.3pt;width:814.45pt;height:15.7pt;mso-wrap-style:none;v-text-anchor:middle">
                <v:fill o:detectmouseclick="t" type="solid" color2="black"/>
                <v:stroke color="#3465a4" joinstyle="round" endcap="flat"/>
                <w10:wrap type="none"/>
              </v:rect>
            </w:pict>
          </mc:Fallback>
        </mc:AlternateContent>
      </w:r>
    </w:p>
    <w:tbl>
      <w:tblPr>
        <w:tblW w:w="16018" w:type="dxa"/>
        <w:jc w:val="left"/>
        <w:tblInd w:w="-714" w:type="dxa"/>
        <w:tblLayout w:type="fixed"/>
        <w:tblCellMar>
          <w:top w:w="0" w:type="dxa"/>
          <w:left w:w="28" w:type="dxa"/>
          <w:bottom w:w="0" w:type="dxa"/>
          <w:right w:w="28" w:type="dxa"/>
        </w:tblCellMar>
      </w:tblPr>
      <w:tblGrid>
        <w:gridCol w:w="425"/>
        <w:gridCol w:w="62"/>
        <w:gridCol w:w="1923"/>
        <w:gridCol w:w="62"/>
        <w:gridCol w:w="830"/>
        <w:gridCol w:w="62"/>
        <w:gridCol w:w="1430"/>
        <w:gridCol w:w="26"/>
        <w:gridCol w:w="36"/>
        <w:gridCol w:w="67"/>
        <w:gridCol w:w="1126"/>
        <w:gridCol w:w="62"/>
        <w:gridCol w:w="1074"/>
        <w:gridCol w:w="62"/>
        <w:gridCol w:w="1162"/>
        <w:gridCol w:w="62"/>
        <w:gridCol w:w="1107"/>
        <w:gridCol w:w="62"/>
        <w:gridCol w:w="1639"/>
        <w:gridCol w:w="62"/>
        <w:gridCol w:w="4615"/>
        <w:gridCol w:w="62"/>
      </w:tblGrid>
      <w:tr>
        <w:trPr>
          <w:tblHeader w:val="true"/>
          <w:trHeight w:val="15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w:t>
            </w:r>
          </w:p>
        </w:tc>
      </w:tr>
      <w:tr>
        <w:trPr>
          <w:trHeight w:val="249"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Наименование</w:t>
            </w:r>
          </w:p>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мероприятия</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ind w:left="-108" w:right="-108"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рок</w:t>
            </w:r>
          </w:p>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еали-зации</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бъем финансирова-ния (млн.руб.) всего</w:t>
            </w:r>
          </w:p>
        </w:tc>
        <w:tc>
          <w:tcPr>
            <w:tcW w:w="47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 том числе по источникам финансир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Исполнитель</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жидаемые результаты</w:t>
            </w:r>
          </w:p>
        </w:tc>
      </w:tr>
      <w:tr>
        <w:trPr>
          <w:trHeight w:val="249"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федераль-ный бюджет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раевой бюджет</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городской бюджет</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небюд-</w:t>
            </w:r>
          </w:p>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жетные источник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357"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2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Достижение высокого уровня и качества жизни населения </w:t>
            </w:r>
          </w:p>
        </w:tc>
      </w:tr>
      <w:tr>
        <w:trPr>
          <w:trHeight w:val="137"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2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Качество жизни</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ЦП «Демографическое развитие Алтайского края» на 2010-2015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43</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4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ind w:left="67"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42</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4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ind w:left="67" w:hanging="0"/>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62" w:type="dxa"/>
            <w:tcBorders/>
            <w:tcMar>
              <w:left w:w="0" w:type="dxa"/>
              <w:right w:w="0" w:type="dxa"/>
            </w:tcMar>
          </w:tcPr>
          <w:p>
            <w:pPr>
              <w:pStyle w:val="Normal"/>
              <w:snapToGrid w:val="false"/>
              <w:spacing w:before="0" w:after="200"/>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r>
          </w:p>
        </w:tc>
      </w:tr>
      <w:tr>
        <w:trPr>
          <w:trHeight w:val="1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85</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8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ind w:left="67" w:hanging="0"/>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62" w:type="dxa"/>
            <w:tcBorders/>
            <w:tcMar>
              <w:left w:w="0" w:type="dxa"/>
              <w:right w:w="0" w:type="dxa"/>
            </w:tcMar>
          </w:tcPr>
          <w:p>
            <w:pPr>
              <w:pStyle w:val="Normal"/>
              <w:snapToGrid w:val="false"/>
              <w:spacing w:before="0" w:after="200"/>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r>
          </w:p>
        </w:tc>
      </w:tr>
      <w:tr>
        <w:trPr>
          <w:trHeight w:val="13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ЦП «О мерах по улучшению качества жизни граждан пожилого возраста в Алтайском крае» на 2011-2013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9,61</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9,6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9,61</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9,6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ЦП «Социальная поддержка малоимущих граждан и граждан, находящихся в трудной жизненной ситуации» на 2011-2013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68</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6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b/>
                <w:b/>
                <w:color w:val="FF0000"/>
                <w:spacing w:val="-8"/>
                <w:sz w:val="24"/>
                <w:szCs w:val="24"/>
              </w:rPr>
            </w:pPr>
            <w:r>
              <w:rPr>
                <w:rFonts w:cs="Times New Roman" w:ascii="Times New Roman" w:hAnsi="Times New Roman"/>
                <w:spacing w:val="-8"/>
                <w:sz w:val="24"/>
                <w:szCs w:val="24"/>
              </w:rPr>
              <w:t>всего</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68</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6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ЦП </w:t>
            </w:r>
            <w:r>
              <w:rPr>
                <w:rFonts w:cs="Times New Roman" w:ascii="Times New Roman" w:hAnsi="Times New Roman"/>
                <w:bCs/>
                <w:spacing w:val="-8"/>
                <w:sz w:val="24"/>
                <w:szCs w:val="24"/>
              </w:rPr>
              <w:t>«Капитальный ремонт жилищного фонда города Барнаула на 2013-2017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7,32</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7,3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жилищно-коммунального хозяйства</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pacing w:val="-8"/>
                <w:sz w:val="24"/>
                <w:szCs w:val="24"/>
              </w:rPr>
              <w:t>В результате реализации Программы предполагается: капитально отремонтировать 67 многоквартирных домов общей площадью 171,6 тыс.кв.м; повысить безопасность и комфортность проживания более 8 тыс.человек; снизить затраты, связанные с поддерживающим и заявочным ремонтами домов, на 1,731 млн. рублей за период реализации программы</w:t>
            </w:r>
          </w:p>
        </w:tc>
        <w:tc>
          <w:tcPr>
            <w:tcW w:w="62" w:type="dxa"/>
            <w:tcBorders/>
            <w:tcMar>
              <w:left w:w="0" w:type="dxa"/>
              <w:right w:w="0" w:type="dxa"/>
            </w:tcMar>
          </w:tcPr>
          <w:p>
            <w:pPr>
              <w:pStyle w:val="Normal"/>
              <w:snapToGrid w:val="false"/>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7,32</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7,3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1,75</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1,7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1,75</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1,7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1,75</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1,7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79,89</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79,8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Модернизация и диспетчеризация лифтов города Барнаула на 2013-2017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3,23</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9,4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76</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жилищно-коммунального хозяйства</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pacing w:val="-8"/>
                <w:sz w:val="24"/>
                <w:szCs w:val="24"/>
              </w:rPr>
              <w:t>Обеспечение безаварийного и безопасного функционирования 69 лифтов; экономия средств собственников помещений в многоквартирном доме при проведении работ по модернизации и диспетчеризации лифтов вместо их полной замены в размере 55,2 млн.рублей за период реализации программы; обеспечение 6,7 тыс. жителей города качественными услугами лифтового хозяйства</w:t>
            </w:r>
          </w:p>
        </w:tc>
        <w:tc>
          <w:tcPr>
            <w:tcW w:w="62" w:type="dxa"/>
            <w:tcBorders/>
            <w:tcMar>
              <w:left w:w="0" w:type="dxa"/>
              <w:right w:w="0" w:type="dxa"/>
            </w:tcMar>
          </w:tcPr>
          <w:p>
            <w:pPr>
              <w:pStyle w:val="Normal"/>
              <w:snapToGrid w:val="false"/>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3,15</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5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6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2,89</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5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34</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3,05</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6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4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2,98</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8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5,30</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2,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3,3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bCs/>
                <w:spacing w:val="-8"/>
                <w:sz w:val="24"/>
                <w:szCs w:val="24"/>
              </w:rPr>
              <w:t xml:space="preserve">ВЦП </w:t>
            </w:r>
            <w:r>
              <w:rPr>
                <w:rFonts w:cs="Times New Roman" w:ascii="Times New Roman" w:hAnsi="Times New Roman"/>
                <w:spacing w:val="-8"/>
                <w:sz w:val="24"/>
                <w:szCs w:val="24"/>
              </w:rPr>
              <w:t>«Капитальный ремонт муниципальных общежитий и жилых домов, исключённых из Перечня объектов, относящихся к специализированному жилищному фонду, на 2012-2020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75</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7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жилищно-коммунального хозяйства</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20"/>
              <w:rPr/>
            </w:pPr>
            <w:r>
              <w:rPr>
                <w:rFonts w:cs="Times New Roman" w:ascii="Times New Roman" w:hAnsi="Times New Roman"/>
                <w:spacing w:val="-8"/>
                <w:sz w:val="24"/>
                <w:szCs w:val="24"/>
              </w:rPr>
              <w:t xml:space="preserve">В результате реализации программы предполагается: обеспечить сохранность и увеличение сроков эксплуатации 64 муниципальных общежитий и жилых домов, исключенных из Перечня объектов, относящихся к специализированному жилищному фонду; выполнить капитальный ремонт и восстановить ресурс жилищного фонда в объеме 130,6 тыс.кв.м; повысить комфортность и обеспечить безопасность проживания 9,8 тыс.человек </w:t>
            </w:r>
          </w:p>
        </w:tc>
        <w:tc>
          <w:tcPr>
            <w:tcW w:w="62" w:type="dxa"/>
            <w:tcBorders/>
            <w:tcMar>
              <w:left w:w="0" w:type="dxa"/>
              <w:right w:w="0" w:type="dxa"/>
            </w:tcMar>
          </w:tcPr>
          <w:p>
            <w:pPr>
              <w:pStyle w:val="Normal"/>
              <w:snapToGrid w:val="false"/>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4,27</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4,2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09</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0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6,18</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6,1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7,25</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7,2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color w:val="000000"/>
                <w:spacing w:val="-8"/>
                <w:sz w:val="24"/>
                <w:szCs w:val="24"/>
              </w:rPr>
              <w:t>78,54</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color w:val="000000"/>
                <w:spacing w:val="-8"/>
                <w:sz w:val="24"/>
                <w:szCs w:val="24"/>
              </w:rPr>
              <w:t>78,5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Style23"/>
              <w:numPr>
                <w:ilvl w:val="1"/>
                <w:numId w:val="5"/>
              </w:numPr>
              <w:spacing w:lineRule="auto" w:line="22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Здравоохранение</w:t>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ЦП «Здоровое поколение» на 2011-2013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2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29</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2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29</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ЦП «Кровь» на 2012-2014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8,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8,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8,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8,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6,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6,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ЦП «Неотложные меры по предупреждению распространения в Алтайском крае заболевания, вызываемого вирусом иммунодефицита человека (ВИЧ-инфекции)» на 2012-2014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5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5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ЦП  «Переподготовка и повышение квалификации медицинских работников» на 2012-2014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8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8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8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8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7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7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ВЦП «Развитие судебно-медицинской службы в Алтайском крае» на 2011 - 2013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5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5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еализация инвестиционных проектов в сфере здравоохранен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5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75,6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70,3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4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pacing w:val="-8"/>
                <w:sz w:val="24"/>
                <w:szCs w:val="24"/>
              </w:rPr>
              <w:t>Замена, приобретение, модернизация оборудования для  3-х учреждений здравоохранения, капитальный ремонт 7 учреждений здравоохранения. Строительство корпуса для новорожденных с реанимационным отделением, приобретение транспорта и компьютерной техники, создание мобильного центра здоровья КГБУЗ «Краевая клиническая детская больница». Строительство восьмого этажа корп. «А» и «Б» КГБУЗ «Алтайский краевой кардиологический диспансер». Реконструкция межрайонного перинатального центра, находящегося на базе КГБУЗ «Городская клиническая больница №11». Строительство парковки автомобилей и капитальный ремонт отмостки здания КГБУЗ «Детская городская поликлиника №11». Замена лифта, выполнение мероприятий в рамках программы по энергосбережению КГБУЗ «Городская поликлиника №11».</w:t>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17,1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16,4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7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7,1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7,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2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6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6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9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9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80,8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75,6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99,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7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Style23"/>
              <w:widowControl w:val="false"/>
              <w:numPr>
                <w:ilvl w:val="1"/>
                <w:numId w:val="5"/>
              </w:numPr>
              <w:spacing w:lineRule="auto" w:line="22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Здоровый образ жизни</w:t>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ЦП «Развитие горнолыжного спорта и сноубординга в Алтайском крае» на 2011-2013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6,9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6,9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6,9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6,9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ЦП «Развитие краевого государственного образовательного техникума «Алтайское училище олимпийского резерва» на 2011-2013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9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96,1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9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96,1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ЦП «Развитие физической культуры и спорта в Алтайском крае» на 2012-2014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03,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03,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79,8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79,87</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82,8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82,87</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ЦП «Развитие футбола в Алтайском крае» на 2011 - 2013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42,3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42,37</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42,3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42,37</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ЦП «Формирование и пропаганда здорового образа жизни среди населения Алтайского края» на 2011-2013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0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0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0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0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ЦП «Развитие физической культуры и массового спорта в г.Барнауле на 2010-2014 годы»</w:t>
            </w:r>
          </w:p>
          <w:p>
            <w:pPr>
              <w:pStyle w:val="Normal"/>
              <w:widowControl w:val="false"/>
              <w:spacing w:lineRule="auto" w:line="220" w:before="0" w:after="0"/>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1,8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1,8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физической культуре и спорту</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FF0000"/>
                <w:spacing w:val="-8"/>
                <w:sz w:val="24"/>
                <w:szCs w:val="24"/>
              </w:rPr>
            </w:pPr>
            <w:r>
              <w:rPr>
                <w:rFonts w:cs="Times New Roman" w:ascii="Times New Roman" w:hAnsi="Times New Roman"/>
                <w:spacing w:val="-8"/>
                <w:sz w:val="24"/>
                <w:szCs w:val="24"/>
                <w:lang w:eastAsia="ru-RU"/>
              </w:rPr>
              <w:t xml:space="preserve">В результате реализации программы предполагается увеличение:  количества физкультурно-оздоровительных и спортивно-массовых мероприятий на 35%; количества спортсменов города, участвующих в региональных, всероссийских и международных соревнованиях, на 50,8%;  обеспеченности спортивными сооружениями на 8,6 процентных пункта </w:t>
            </w:r>
            <w:r>
              <w:rPr>
                <w:rFonts w:cs="Times New Roman" w:ascii="Times New Roman" w:hAnsi="Times New Roman"/>
                <w:spacing w:val="-8"/>
                <w:sz w:val="24"/>
                <w:szCs w:val="24"/>
              </w:rPr>
              <w:t>(далее - п.п.)</w:t>
            </w:r>
            <w:r>
              <w:rPr>
                <w:rFonts w:cs="Times New Roman" w:ascii="Times New Roman" w:hAnsi="Times New Roman"/>
                <w:spacing w:val="-8"/>
                <w:sz w:val="24"/>
                <w:szCs w:val="24"/>
                <w:lang w:eastAsia="ru-RU"/>
              </w:rPr>
              <w:t>; количества спортивных сооружений на 3%;  доли населения, систематически занимающегося физической культурой и спортом, на 6,5 п.п.;  доли жителей города, принимающих участие в городских массовых соревнованиях, на 1,8 п.п.;  количества спортсменов - участников соревнований, проводимых совместно с федерациями по видам спорта, до 10600 человек</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2,1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2,1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4,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4,0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ЦП «Комплексные меры по профилактике наркомании, токсикомании, алкоголизма, табакокурения и противодействию незаконному обороту наркотиков в г.Барнауле на 2010-2014гг.»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6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0"/>
              <w:rPr/>
            </w:pPr>
            <w:r>
              <w:rPr>
                <w:rFonts w:cs="Times New Roman" w:ascii="Times New Roman" w:hAnsi="Times New Roman"/>
                <w:spacing w:val="-8"/>
                <w:sz w:val="24"/>
                <w:szCs w:val="24"/>
              </w:rPr>
              <w:t xml:space="preserve">В результате реализации программы предполагается увеличить: долю подростков и молодежи в возрасте от 11 до 24 лет, принимающих участие в профилактических  мероприятиях, до 95%;  долю подростков, посетивших дневной стационар, с 32% до 50%;  долю обученных специалистов, работающих с детьми и подростками по вопросам профилактики  наркозависимых состояний и профилактики ВИЧ/СПИДа, с 95% до 100%; долю детей и подростков из «группы риска», охваченных внеурочной занятостью, до 93%.  Снизить число злоупотребляющих алкоголем до 1480,8 на 100 тыс. населения; снизить количество потребителей наркотических и других психотропных веществ до 735,8 на 100 тыс. населения </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7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7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3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3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образованию</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Реализация инвестиционных проектов в сфере физической культуры и спорт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6,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2,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4,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правление единого заказчика в сфере капитального строительства, комитет по образованию города, ОАО «БКС»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pacing w:val="-8"/>
                <w:sz w:val="24"/>
                <w:szCs w:val="24"/>
              </w:rPr>
              <w:t xml:space="preserve">Строительство 2-х спортивно-оздоровительных  комплексов. Устройство искусственного покрытия футбольного поля МБОУ ДОД «Детско-юношеская спортивная школа №7». Реконструкция школьных стадионов. </w:t>
            </w:r>
          </w:p>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Строительство открытых теннисных кортов с комплексом обслуживания и кафе; тренировочного катка в квартале 2035.</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87,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7,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82,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62,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9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2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Молодежная политика</w:t>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ЦП «Развитие краевого государственного учреждения «Краевой дворец молодежи» на 2010 - 2013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0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0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0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0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ЦП «Молодежь Алтая» на 2011 - 2013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6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6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72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6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6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ЦП «Молодежь Барнаула (2011-2015 гг.)»</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99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делам молодеж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pacing w:val="-8"/>
                <w:sz w:val="24"/>
                <w:szCs w:val="24"/>
                <w:lang w:eastAsia="ru-RU"/>
              </w:rPr>
              <w:t xml:space="preserve">В результате реализации программы предполагается увеличение:  </w:t>
            </w:r>
            <w:r>
              <w:rPr>
                <w:rFonts w:cs="Times New Roman" w:ascii="Times New Roman" w:hAnsi="Times New Roman"/>
                <w:spacing w:val="-8"/>
                <w:sz w:val="24"/>
                <w:szCs w:val="24"/>
              </w:rPr>
              <w:t>доли молодежи, получившей информацию о состоянии рынка труда, на 5 п.п.;  доли молодежи, занятой в летний период в краевых и городских студенческих отрядах, на 3,6 п.п.;  охвата молодых людей, привлеченных к благоустройству города, на 10 п.п.;  количества мероприятий по пропаганде здорового образа жизни на 23%;  числа участников мероприятий, проводимых совместно с общественными объединениями, на 7,6%;  количества культурно-досуговых мероприятий для самореализации молодежи на 10%</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99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99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838"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988</w:t>
            </w:r>
          </w:p>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988</w:t>
            </w:r>
          </w:p>
          <w:p>
            <w:pPr>
              <w:pStyle w:val="Normal"/>
              <w:autoSpaceDE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357"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lineRule="auto" w:line="22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Образование</w:t>
            </w:r>
          </w:p>
        </w:tc>
      </w:tr>
      <w:tr>
        <w:trPr>
          <w:trHeight w:val="85"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ЦП «Развитие дошкольного образования в Алтайском крае» на 2011 - 2015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3,0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3,0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ind w:left="67"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3,0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3,0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ind w:left="67" w:hanging="0"/>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6,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6,1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ind w:left="67" w:hanging="0"/>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ВЦП «Развитие образования в Алтайском крае» на 2011-2013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9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9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85"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spacing w:val="-8"/>
                <w:sz w:val="24"/>
                <w:szCs w:val="24"/>
              </w:rPr>
              <w:t>ДЦП «Развитие образования города Барнаула на 2013-2017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2,0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2,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образ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ind w:left="67" w:hanging="0"/>
              <w:jc w:val="both"/>
              <w:rPr>
                <w:rFonts w:ascii="Times New Roman" w:hAnsi="Times New Roman" w:cs="Times New Roman"/>
                <w:color w:val="000000"/>
                <w:spacing w:val="-8"/>
                <w:sz w:val="24"/>
                <w:szCs w:val="24"/>
              </w:rPr>
            </w:pPr>
            <w:r>
              <w:rPr>
                <w:rFonts w:cs="Times New Roman" w:ascii="Times New Roman" w:hAnsi="Times New Roman"/>
                <w:spacing w:val="-8"/>
                <w:sz w:val="24"/>
                <w:szCs w:val="24"/>
                <w:lang w:eastAsia="ru-RU"/>
              </w:rPr>
              <w:t>Повышение востребованности образовательных услуг, увеличение и расширение спектра образовательных услуг по отношению к текущему уровню;  увеличение охвата детей дошкольного возраста всеми формами дошкольного образования на 0,9%;  создание 2215 дополнительных мест в ДОУ; внедрение процедур независимой оценки деятельности образовательных учреждений, в том числе новых инструментов оценки качества;  повышение качества образовательных результатов за счет введения новых образовательных стандартов общего образования; доведение доли учреждений, работающих по ФГОС НОО, ФГОС ООО, до 97%; увеличение доли молодых специалистов от общего количества педагогов, прибывших в образовательные учреждения и получивших  муниципальные льготы, до 3,8%; внедрение новых информационных сервисов, систем и технологий обучения, электронных образовательных ресурсов нового поколения; обеспечение безопасности образовательного пространства, приведение состояния учреждений образования в соответствие с требованиями нормативных документов Роспотребнадзора, Ростехнадзора и Госпожнадзора;  уменьшение доли учреждений образования, нуждающихся в капитальном ремонте, на 29,4%</w:t>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2,0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2,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ind w:left="67" w:hanging="0"/>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14,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14,9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ind w:left="67" w:hanging="0"/>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28,2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28,2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ind w:left="67" w:hanging="0"/>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41,9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41,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ind w:left="67" w:hanging="0"/>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89,3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89,3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ind w:left="67" w:hanging="0"/>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bCs/>
                <w:spacing w:val="-8"/>
                <w:sz w:val="24"/>
                <w:szCs w:val="24"/>
              </w:rPr>
            </w:pPr>
            <w:r>
              <w:rPr>
                <w:rFonts w:cs="Times New Roman" w:ascii="Times New Roman" w:hAnsi="Times New Roman"/>
                <w:bCs/>
                <w:spacing w:val="-8"/>
                <w:sz w:val="24"/>
                <w:szCs w:val="24"/>
              </w:rPr>
              <w:t>ВЦП «Организация и обеспечение  предоставления образовательных услуг в городе Барнауле на 2013-2015 годы»</w:t>
            </w:r>
          </w:p>
          <w:p>
            <w:pPr>
              <w:pStyle w:val="Normal"/>
              <w:widowControl w:val="false"/>
              <w:spacing w:lineRule="auto" w:line="220" w:before="0" w:after="0"/>
              <w:rPr>
                <w:rFonts w:ascii="Times New Roman" w:hAnsi="Times New Roman" w:cs="Times New Roman"/>
                <w:bCs/>
                <w:color w:val="FF0000"/>
                <w:spacing w:val="-8"/>
                <w:sz w:val="24"/>
                <w:szCs w:val="24"/>
              </w:rPr>
            </w:pPr>
            <w:r>
              <w:rPr>
                <w:rFonts w:cs="Times New Roman" w:ascii="Times New Roman" w:hAnsi="Times New Roman"/>
                <w:bCs/>
                <w:color w:val="FF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190,5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190,5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Комитет по образованию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ind w:left="67" w:hanging="0"/>
              <w:jc w:val="both"/>
              <w:rPr>
                <w:rFonts w:ascii="Times New Roman" w:hAnsi="Times New Roman" w:cs="Times New Roman"/>
                <w:color w:val="000000"/>
                <w:spacing w:val="-8"/>
                <w:sz w:val="24"/>
                <w:szCs w:val="24"/>
              </w:rPr>
            </w:pPr>
            <w:r>
              <w:rPr>
                <w:rFonts w:cs="Times New Roman" w:ascii="Times New Roman" w:hAnsi="Times New Roman"/>
                <w:spacing w:val="-8"/>
                <w:sz w:val="24"/>
                <w:szCs w:val="24"/>
                <w:lang w:eastAsia="ru-RU"/>
              </w:rPr>
              <w:t>Увеличение к 2015 году численности детей посещающих МБДОУ, МАДОУ на 17,9</w:t>
            </w:r>
            <w:bookmarkStart w:id="9" w:name="_GoBack"/>
            <w:bookmarkEnd w:id="9"/>
            <w:r>
              <w:rPr>
                <w:rFonts w:cs="Times New Roman" w:ascii="Times New Roman" w:hAnsi="Times New Roman"/>
                <w:spacing w:val="-8"/>
                <w:sz w:val="24"/>
                <w:szCs w:val="24"/>
                <w:lang w:eastAsia="ru-RU"/>
              </w:rPr>
              <w:t>%; охват к 2015 году не менее 62305 детей услугами общего образования; ежегодный охват 503 детей услугами частного общего образования; ежегодная финансовая поддержка 40 одаренных детей; ежегодный охват 32315 детей услугами дополнительного образования; ежегодное обеспечение деятельности 5 структурных подразделений МАОУ ДОД «Детский  оздоровительно-образовательный центр «Каникулы»; удовлетворение потребности муниципальных образовательных учреждений в хозяйственно-эксплуатационном и бухгалтерском обслуживани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286,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286,1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288,0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288,0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764,8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764,8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Реализация инвестиционных проектов в сфере образован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61,4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61,4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правление единого заказчика в сфере капитального строительства, комитет по образованию города, комитет по управлению муниципальной собственность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Ввод 1155 мест  за счет строительства 4-х и реконструкции 2-х дошкольных учреждений, приобретения 2-х помещений для размещения детских садов.</w:t>
            </w:r>
          </w:p>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Ввод 1885 мест за счет строительства 3-х школ. </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97,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97,3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17,0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17,0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75,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75,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2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Культура</w:t>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ЦП «Культура Алтайского края» на 2011 -2015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3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3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3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3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7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7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Развитие культуры города Барнаула на 2013-2017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6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9,4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1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культуре</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pacing w:val="-8"/>
                <w:sz w:val="24"/>
                <w:szCs w:val="24"/>
              </w:rPr>
              <w:t xml:space="preserve">Увеличение до 5000 единиц хранения музейных предметов, составляющих основной фонд музея «Город»;  увеличение числа экскурсий, лекций и других культурно-просветительских мероприятий, организованных музеем «Город», до 205 единиц;   увеличение доли новых музыкальных инструментов профессиональных творческих коллективов до 7%;  расширение возможности доступа населения к электронной информации и Интернет в 9 муниципальных библиотеках, оснащенных свободными Wi-Fi зонами;  обеспечение свободного доступа пользователей к правовой информации в 40,7% муниципальных библиотеках;  расширение возможности доступа к информации 2500 пользователей отдаленных районов города посредством библиобуса;  увеличение доли лауреатов, дипломантов всероссийских и международных конкурсов от общего контингента обучающихся до 3% </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4,4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3,2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7,4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3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2,9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4,1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2,9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4,1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2,9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0,9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3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5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1,5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5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еализация инвестиционных проектов в сфере культур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управлению муниципальной собственностью,</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правление единого заказчика в сфере капитального строительства</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Строительство 2-х музыкальных школ, приобретение помещения для размещения информационно-досугового библиотечного центра</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9,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9,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9,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9,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lineRule="auto" w:line="22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Охрана окружающей среды</w:t>
            </w:r>
          </w:p>
        </w:tc>
      </w:tr>
      <w:tr>
        <w:trPr>
          <w:trHeight w:val="85"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color w:val="000000"/>
                <w:spacing w:val="-8"/>
                <w:sz w:val="24"/>
                <w:szCs w:val="24"/>
              </w:rPr>
              <w:t>Организация природоохранных мероприятий</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8,0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8,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дорожному хозяйству, благоустройству, транспорту и связ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Ежегодная ликвидация несанкционированных свалок на территории города, содержание 5013 га лесных насаждений, утилизация ртутьсодержащих ламп и термометров</w:t>
            </w:r>
          </w:p>
        </w:tc>
      </w:tr>
      <w:tr>
        <w:trPr>
          <w:trHeight w:val="16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9,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9,2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7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2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85"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1,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1,1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2,1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2,1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0,7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0,7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еализация инвестиционных проектов в сфере  охраны окружающей сре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1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18</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spacing w:val="-8"/>
                <w:sz w:val="24"/>
                <w:szCs w:val="24"/>
              </w:rPr>
              <w:t>Установка, модернизация, замена пыле- и газоочистного оборудования на предприятиях; установка, модернизация, замена, реконструкция и ремонт очистных сооружений, предназначенных для очистки сточных вод предприятий</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6,9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6,98</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4,9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4,99</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97</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3</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4,6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4,6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lineRule="auto" w:line="22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Безопасность жизнедеятельности</w:t>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Снижение рисков и смягчение последствий чрезвычайных ситуаций природного и техногенного характера в Алтайском крае» на 2011-2013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5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5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5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5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Повышение безопасности жизнедеятельности населения и территории городского округа – города Барнаула Алтайского края на 2011-2015 гг.»</w:t>
            </w:r>
            <w:r>
              <w:rPr>
                <w:rFonts w:cs="Times New Roman" w:ascii="Times New Roman" w:hAnsi="Times New Roman"/>
                <w:color w:val="000000"/>
                <w:spacing w:val="-8"/>
                <w:sz w:val="24"/>
                <w:szCs w:val="24"/>
              </w:rPr>
              <w:t xml:space="preserve">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7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Администрация города Барнаула</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0"/>
              <w:rPr/>
            </w:pPr>
            <w:r>
              <w:rPr>
                <w:rFonts w:cs="Times New Roman" w:ascii="Times New Roman" w:hAnsi="Times New Roman"/>
                <w:spacing w:val="-8"/>
                <w:sz w:val="24"/>
                <w:szCs w:val="24"/>
              </w:rPr>
              <w:t xml:space="preserve">В результате реализации программы предполагается: обеспечить оповещение 80,8% населения города за  время не более 10 минут; снизить по сравнению с 2010 годом количество пожаров в жилом секторе и на объектах социальной сферы города на 4%; снизить по сравнению с 2010 годом на 3-5% гибель и травматизм людей в чрезвычайных ситуациях, при пожарах, несчастных случаях на водоемах; поддерживать показатель защиты населения по  совокупности факторов от потенциальных опасностей чрезвычайных ситуаций на уровне менее 1% индекса смертности по г. Барнаулу </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7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7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1,2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1,2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bCs/>
                <w:spacing w:val="-8"/>
                <w:sz w:val="24"/>
                <w:szCs w:val="24"/>
              </w:rPr>
              <w:t>ДЦП «Повышение безопасности дорожного движения в городе Барнауле на 2013-2017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0,3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5,3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5,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дорожному хозяйству, благоустройству, транспорту и связ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pacing w:val="-8"/>
                <w:sz w:val="24"/>
                <w:szCs w:val="24"/>
              </w:rPr>
              <w:t>Увеличение светофорных объектов до 134 ед.; установка и замена 6500 дорожных знаков; разработка проекта на строительство 1 пешеходного перехода;  увеличение протяженности дорожных ограждений на 6,5 км; увеличение протяженности автомобильных дорог, имеющих проекты организации дорожного движения на 150 км; увеличение протяженности улиц города, обеспеченных дорожной разметкой в соответствии с проектами организации дорожного движения, от общей потребности до 48%; разработка 1 проекта развития транспортной инфраструктуры; поддержание в рабочем состоянии 134 светофорных объектов; ежегодное обновление 20 тыс.кв. м поперечной дорожной разметки и 235 км продольной; поддержание в рабочем состоянии 25000 дорожных знаков; приобретение 25 единиц пассажирского транспорта; размещение в средствах массовой информации (далее - СМИ) не менее 250 информационных материалов о дорожно-транспортных происшествиях</w:t>
            </w:r>
          </w:p>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color w:val="000000"/>
                <w:spacing w:val="-8"/>
                <w:sz w:val="24"/>
                <w:szCs w:val="24"/>
              </w:rPr>
              <w:t>73,5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8,5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5,8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0,8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7,6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2,6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9,5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4,5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97,0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72,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2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Создание условий для устойчивого экономического роста </w:t>
            </w:r>
          </w:p>
        </w:tc>
      </w:tr>
      <w:tr>
        <w:trPr>
          <w:trHeight w:val="191"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lineRule="auto" w:line="22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Промышленность и предпринимательство</w:t>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Развитие предпринимательства в городе Барнауле на 2011-2014 годы»</w:t>
            </w:r>
            <w:r>
              <w:rPr>
                <w:rFonts w:cs="Times New Roman" w:ascii="Times New Roman" w:hAnsi="Times New Roman"/>
                <w:color w:val="000000"/>
                <w:spacing w:val="-8"/>
                <w:sz w:val="24"/>
                <w:szCs w:val="24"/>
              </w:rPr>
              <w:t xml:space="preserve">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8,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8,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развитию предпринимательства, потребительскому рынку и вопросам труда</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spacing w:val="-8"/>
                <w:sz w:val="24"/>
                <w:szCs w:val="24"/>
              </w:rPr>
              <w:t>В результате реализации программы предполагается: увеличение количества СМСП с 44564 единиц до 50685 единиц; увеличение численности работников СМСП с 107626 человек до 119500 человек; увеличение числа СМСП в расчете на 10000 человек населения с 677 единиц до 727 единиц; увеличение оборота СМСП с 95,2 млрд.рублей до 136,2 млрд.рублей; увеличение инвестиций в основной капитал СМСП с 3,78 млрд.рублей до 5,05 млрд.рублей; увеличение количества консультаций для СМСП с 600 единиц до 1000 единиц</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8,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8,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6,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6,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Развитие туризма в городе Барнауле на 2012-2016 годы»</w:t>
            </w:r>
            <w:r>
              <w:rPr>
                <w:rFonts w:cs="Times New Roman" w:ascii="Times New Roman" w:hAnsi="Times New Roman"/>
                <w:color w:val="FF0000"/>
                <w:spacing w:val="-8"/>
                <w:sz w:val="24"/>
                <w:szCs w:val="24"/>
              </w:rPr>
              <w:t xml:space="preserve">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1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1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развитию предпринимательства, потребительскому рынку и вопросам труда</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spacing w:val="-8"/>
                <w:sz w:val="24"/>
                <w:szCs w:val="24"/>
              </w:rPr>
              <w:t>Создание новых рабочих мест, увеличение объема услуг в сфере туризма, оказанных на территории города, развитие культурных и деловых связей Барнаула с другими городами, повышение качества туристских услуг. Информационно-организационное обеспечение развития туризма с целью увеличения спроса на туристские услуги на 20 - 30% и повышения деловой активности населения. Развитие и содействие развитию туристской инфраструктуры для увеличения потока туристов в город на 10 - 15%. Повышение уровня предоставления туристских услуг</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1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1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1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1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1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1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6,4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6,4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еализация инвестиционных проектов предприятиями города, в том числе:</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Модернизация инструментального производства</w:t>
            </w:r>
          </w:p>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ЗАО «Барнаульский патронный заво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7,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7,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rPr>
                <w:sz w:val="24"/>
                <w:lang w:eastAsia="ar-SA"/>
              </w:rPr>
            </w:pPr>
            <w:r>
              <w:rPr>
                <w:sz w:val="24"/>
                <w:lang w:eastAsia="ar-SA"/>
              </w:rPr>
              <w:t>ЗАО «Барнаульский патронный завод»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color w:val="000000"/>
                <w:sz w:val="24"/>
              </w:rPr>
            </w:pPr>
            <w:r>
              <w:rPr>
                <w:sz w:val="24"/>
                <w:lang w:eastAsia="ar-SA"/>
              </w:rPr>
              <w:t>Увеличение мощности по выпуску продукции, повышение качества выпускаемой продукции, снижение затрат на производство продукции и затрат на электроэнергию</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7,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7,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color w:val="000000"/>
                <w:spacing w:val="-8"/>
                <w:sz w:val="24"/>
                <w:szCs w:val="24"/>
                <w:lang w:eastAsia="ar-SA"/>
              </w:rPr>
            </w:pPr>
            <w:r>
              <w:rPr>
                <w:rFonts w:cs="Times New Roman"/>
                <w:color w:val="000000"/>
                <w:spacing w:val="-8"/>
                <w:sz w:val="24"/>
                <w:szCs w:val="24"/>
                <w:lang w:eastAsia="ar-SA"/>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Переоснащение </w:t>
            </w:r>
          </w:p>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патронного  производства</w:t>
            </w:r>
          </w:p>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ЗАО «Барнаульский патронный заво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rPr>
                <w:sz w:val="24"/>
                <w:lang w:eastAsia="ar-SA"/>
              </w:rPr>
            </w:pPr>
            <w:r>
              <w:rPr>
                <w:sz w:val="24"/>
                <w:lang w:eastAsia="ar-SA"/>
              </w:rPr>
              <w:t>ЗАО «Барнаульский патронный завод»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color w:val="000000"/>
                <w:sz w:val="24"/>
              </w:rPr>
            </w:pPr>
            <w:r>
              <w:rPr>
                <w:sz w:val="24"/>
                <w:lang w:eastAsia="ar-SA"/>
              </w:rPr>
              <w:t>Увеличение мощности по выпуску продукции, повышение качества выпускаемой продукции, снижение затрат на производство продукции и затрат на электроэнергию</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color w:val="000000"/>
                <w:spacing w:val="-8"/>
                <w:sz w:val="24"/>
                <w:szCs w:val="24"/>
                <w:lang w:eastAsia="ar-SA"/>
              </w:rPr>
            </w:pPr>
            <w:r>
              <w:rPr>
                <w:rFonts w:cs="Times New Roman"/>
                <w:color w:val="000000"/>
                <w:spacing w:val="-8"/>
                <w:sz w:val="24"/>
                <w:szCs w:val="24"/>
                <w:lang w:eastAsia="ar-SA"/>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color w:val="000000"/>
                <w:spacing w:val="-8"/>
                <w:sz w:val="24"/>
                <w:szCs w:val="24"/>
                <w:lang w:eastAsia="ar-SA"/>
              </w:rPr>
            </w:pPr>
            <w:r>
              <w:rPr>
                <w:rFonts w:cs="Times New Roman"/>
                <w:color w:val="000000"/>
                <w:spacing w:val="-8"/>
                <w:sz w:val="24"/>
                <w:szCs w:val="24"/>
                <w:lang w:eastAsia="ar-SA"/>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color w:val="000000"/>
                <w:spacing w:val="-8"/>
                <w:sz w:val="24"/>
                <w:szCs w:val="24"/>
                <w:lang w:eastAsia="ar-SA"/>
              </w:rPr>
            </w:pPr>
            <w:r>
              <w:rPr>
                <w:rFonts w:cs="Times New Roman"/>
                <w:color w:val="000000"/>
                <w:spacing w:val="-8"/>
                <w:sz w:val="24"/>
                <w:szCs w:val="24"/>
                <w:lang w:eastAsia="ar-SA"/>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1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1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Перевооружение </w:t>
            </w:r>
          </w:p>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прядильной фабрики</w:t>
            </w:r>
          </w:p>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ЗАО БМК</w:t>
            </w:r>
          </w:p>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Меланжист Алта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5,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ЗАО БМК</w:t>
            </w:r>
          </w:p>
          <w:p>
            <w:pPr>
              <w:pStyle w:val="TextBody"/>
              <w:widowControl w:val="false"/>
              <w:spacing w:lineRule="auto" w:line="220"/>
              <w:rPr>
                <w:rFonts w:eastAsia="Calibri"/>
                <w:spacing w:val="-8"/>
                <w:sz w:val="24"/>
                <w:lang w:eastAsia="en-US"/>
              </w:rPr>
            </w:pPr>
            <w:r>
              <w:rPr>
                <w:rFonts w:eastAsia="Calibri"/>
                <w:spacing w:val="-8"/>
                <w:sz w:val="24"/>
                <w:lang w:eastAsia="en-US"/>
              </w:rPr>
              <w:t xml:space="preserve">«Меланжист Алтая» </w:t>
            </w:r>
            <w:r>
              <w:rPr>
                <w:sz w:val="24"/>
                <w:lang w:eastAsia="ar-SA"/>
              </w:rPr>
              <w:t>(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spacing w:val="-8"/>
                <w:sz w:val="24"/>
                <w:szCs w:val="24"/>
              </w:rPr>
              <w:t>Производство пряжи высокого качества с меньшими затратами. Производство готовой хлопчатобумажной ткани, соответствующей мировым стандартам качества</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7,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7,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color w:val="000000"/>
                <w:spacing w:val="-8"/>
                <w:sz w:val="24"/>
                <w:szCs w:val="24"/>
                <w:lang w:eastAsia="ar-SA"/>
              </w:rPr>
            </w:pPr>
            <w:r>
              <w:rPr>
                <w:rFonts w:cs="Times New Roman"/>
                <w:color w:val="000000"/>
                <w:spacing w:val="-8"/>
                <w:sz w:val="24"/>
                <w:szCs w:val="24"/>
                <w:lang w:eastAsia="ar-SA"/>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2,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2,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color w:val="000000"/>
                <w:spacing w:val="-8"/>
                <w:sz w:val="24"/>
                <w:szCs w:val="24"/>
                <w:lang w:eastAsia="ar-SA"/>
              </w:rPr>
            </w:pPr>
            <w:r>
              <w:rPr>
                <w:rFonts w:cs="Times New Roman"/>
                <w:color w:val="000000"/>
                <w:spacing w:val="-8"/>
                <w:sz w:val="24"/>
                <w:szCs w:val="24"/>
                <w:lang w:eastAsia="ar-SA"/>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Times New Roman" w:hAnsi="Times New Roman" w:cs="Times New Roman"/>
                <w:color w:val="000000"/>
                <w:spacing w:val="-8"/>
                <w:sz w:val="24"/>
                <w:szCs w:val="24"/>
                <w:lang w:eastAsia="ar-SA"/>
              </w:rPr>
            </w:pPr>
            <w:r>
              <w:rPr>
                <w:rFonts w:cs="Times New Roman"/>
                <w:color w:val="000000"/>
                <w:spacing w:val="-8"/>
                <w:sz w:val="24"/>
                <w:szCs w:val="24"/>
                <w:lang w:eastAsia="ar-SA"/>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6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6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Замена поршневых компрессоров на винтовые компрессоры </w:t>
            </w:r>
          </w:p>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ОАО «Барнаульский кузнечно-прессовый заво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4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rFonts w:eastAsia="Calibri"/>
                <w:spacing w:val="-8"/>
                <w:sz w:val="24"/>
                <w:lang w:eastAsia="en-US"/>
              </w:rPr>
            </w:pPr>
            <w:r>
              <w:rPr>
                <w:rFonts w:eastAsia="Calibri"/>
                <w:spacing w:val="-8"/>
                <w:sz w:val="24"/>
              </w:rPr>
              <w:t xml:space="preserve">ОАО «Барнаульский кузнечно-прессовый завод» </w:t>
            </w:r>
            <w:r>
              <w:rPr>
                <w:sz w:val="24"/>
                <w:lang w:eastAsia="ar-SA"/>
              </w:rPr>
              <w:t>(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spacing w:val="-8"/>
                <w:sz w:val="24"/>
                <w:szCs w:val="24"/>
              </w:rPr>
              <w:t>Экономия топливно-энергетических ресурсов в сумме 7,6 млн.рублей в год</w:t>
            </w:r>
          </w:p>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4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Внедрение оборудования с ЧПУ на участок цеха №3 изготовления кузнечных штампов ОАО «Барнаульский кузнечно-прессовый заво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rFonts w:eastAsia="Calibri"/>
                <w:spacing w:val="-8"/>
                <w:sz w:val="24"/>
                <w:lang w:eastAsia="en-US"/>
              </w:rPr>
            </w:pPr>
            <w:r>
              <w:rPr>
                <w:rFonts w:eastAsia="Calibri"/>
                <w:spacing w:val="-8"/>
                <w:sz w:val="24"/>
              </w:rPr>
              <w:t xml:space="preserve">ОАО «Барнаульский кузнечно-прессовый завод» </w:t>
            </w:r>
            <w:r>
              <w:rPr>
                <w:sz w:val="24"/>
                <w:lang w:eastAsia="ar-SA"/>
              </w:rPr>
              <w:t>(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spacing w:val="-8"/>
                <w:sz w:val="24"/>
                <w:szCs w:val="24"/>
              </w:rPr>
              <w:t xml:space="preserve">Экономический эффект 4,5 млн.рублей в год; увеличение производства штампов; снижение трудоемкости изготовления штампов и повышение их качества </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spacing w:val="-8"/>
                <w:sz w:val="24"/>
                <w:szCs w:val="24"/>
              </w:rPr>
              <w:t>Разработка и постановка на производство четырехосного крытого вагона-хоппера ОАО «Барнаульский ВРЗ» «Барнаульский ВРЗ»</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5,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5,9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rFonts w:eastAsia="Calibri"/>
                <w:spacing w:val="-8"/>
                <w:sz w:val="24"/>
                <w:lang w:eastAsia="en-US"/>
              </w:rPr>
            </w:pPr>
            <w:r>
              <w:rPr>
                <w:sz w:val="24"/>
              </w:rPr>
              <w:t xml:space="preserve">ОАО «Барнаульский ВРЗ» </w:t>
            </w:r>
            <w:r>
              <w:rPr>
                <w:sz w:val="24"/>
                <w:lang w:eastAsia="ar-SA"/>
              </w:rPr>
              <w:t>(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Расширение номенклатуры производимой продукци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5,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5,9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Разработка и постановка на производство полувагона с глухим кузовом</w:t>
            </w:r>
          </w:p>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ОАО «Барнаульский ВРЗ»</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5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rFonts w:eastAsia="Calibri"/>
                <w:spacing w:val="-8"/>
                <w:sz w:val="24"/>
                <w:lang w:eastAsia="en-US"/>
              </w:rPr>
            </w:pPr>
            <w:r>
              <w:rPr>
                <w:sz w:val="24"/>
              </w:rPr>
              <w:t xml:space="preserve">ОАО «Барнаульский ВРЗ» </w:t>
            </w:r>
            <w:r>
              <w:rPr>
                <w:sz w:val="24"/>
                <w:lang w:eastAsia="ar-SA"/>
              </w:rPr>
              <w:t>(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Расширение номенклатуры производимой продукци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86"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Реконструкция зданий и сооружений управления Филиала ОАО «МРСК Сибири» - «Алтайэнерго»</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8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8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rFonts w:eastAsia="Calibri"/>
                <w:spacing w:val="-8"/>
                <w:sz w:val="24"/>
                <w:lang w:eastAsia="en-US"/>
              </w:rPr>
            </w:pPr>
            <w:r>
              <w:rPr>
                <w:spacing w:val="-8"/>
                <w:sz w:val="24"/>
              </w:rPr>
              <w:t xml:space="preserve">ОАО «МРСК Сибири» - «Алтайэнерго» </w:t>
            </w:r>
            <w:r>
              <w:rPr>
                <w:sz w:val="24"/>
                <w:lang w:eastAsia="ar-SA"/>
              </w:rPr>
              <w:t>(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spacing w:val="-8"/>
                <w:sz w:val="24"/>
                <w:szCs w:val="24"/>
              </w:rPr>
              <w:t>Обеспечение безопасности жизни работников предприятия, сохранение материальных ценностей, а также выполнение действующих правил пожарной безопасност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8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8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69</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Модернизация технологического комплекса по производству полипропиленовой упаковки</w:t>
            </w:r>
          </w:p>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ООО «Конт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1,3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1,37</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rFonts w:eastAsia="Calibri"/>
                <w:spacing w:val="-8"/>
                <w:sz w:val="24"/>
                <w:lang w:eastAsia="en-US"/>
              </w:rPr>
            </w:pPr>
            <w:r>
              <w:rPr>
                <w:spacing w:val="-8"/>
                <w:sz w:val="24"/>
              </w:rPr>
              <w:t>ООО «Конти»</w:t>
            </w:r>
            <w:r>
              <w:rPr>
                <w:sz w:val="24"/>
                <w:lang w:eastAsia="ar-SA"/>
              </w:rPr>
              <w:t xml:space="preserve">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spacing w:val="-8"/>
                <w:sz w:val="24"/>
                <w:szCs w:val="24"/>
              </w:rPr>
              <w:t>Индекс рентабельности инвестиций - 21%, чистый дисконтированный денежный поток -124,95 млн.рублей</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1,3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1,37</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Приобретение трех единиц современного печатного оборудования. Капитальный ремонт цехов и фасада здания ОАО ИПП «Алта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5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5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rFonts w:eastAsia="Calibri"/>
                <w:spacing w:val="-8"/>
                <w:sz w:val="24"/>
                <w:lang w:eastAsia="en-US"/>
              </w:rPr>
            </w:pPr>
            <w:r>
              <w:rPr>
                <w:spacing w:val="-8"/>
                <w:sz w:val="24"/>
              </w:rPr>
              <w:t>ОАО ИПП «Алтай»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Реконструкция котельной и чугунолитейного цеха ОАО «Алтайский завод агрегатов»</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rFonts w:eastAsia="Calibri"/>
                <w:spacing w:val="-8"/>
                <w:sz w:val="24"/>
                <w:lang w:eastAsia="en-US"/>
              </w:rPr>
            </w:pPr>
            <w:r>
              <w:rPr>
                <w:spacing w:val="-8"/>
                <w:sz w:val="24"/>
              </w:rPr>
              <w:t>ОАО «Алтайский завод агрегатов»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Снижение себестоимости чугунно-литейного производства на 20%</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Приобретение и установка современного высокоточного оборудования ОАО «АПЗ «Ротор»</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rFonts w:eastAsia="Calibri"/>
                <w:spacing w:val="-8"/>
                <w:sz w:val="24"/>
                <w:lang w:eastAsia="en-US"/>
              </w:rPr>
            </w:pPr>
            <w:r>
              <w:rPr>
                <w:spacing w:val="-8"/>
                <w:sz w:val="24"/>
              </w:rPr>
              <w:t>ОАО «АПЗ «Ротор»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spacing w:val="-8"/>
                <w:sz w:val="24"/>
                <w:szCs w:val="24"/>
              </w:rPr>
              <w:t>Замена устаревшего оборудования на современные станки с числовым программным управлением (45 единиц)</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2,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2,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Реализация  проекта «Инновационный подход к стратегии развития фармацевтической индустрии на Алтае» ООО «Малави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rFonts w:eastAsia="Calibri"/>
                <w:spacing w:val="-8"/>
                <w:sz w:val="24"/>
                <w:lang w:eastAsia="en-US"/>
              </w:rPr>
            </w:pPr>
            <w:r>
              <w:rPr>
                <w:spacing w:val="-8"/>
                <w:sz w:val="24"/>
              </w:rPr>
              <w:t>ООО «Малавит»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Внедрение инновационных способов очистки воды, расширение ассортимента выпускаемой продукции на 25%</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7,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7,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Модернизация производственного оборудования на ОАО «Барнаульский дрожжевой заво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9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rFonts w:eastAsia="Calibri"/>
                <w:spacing w:val="-8"/>
                <w:sz w:val="24"/>
                <w:lang w:eastAsia="en-US"/>
              </w:rPr>
            </w:pPr>
            <w:r>
              <w:rPr>
                <w:spacing w:val="-8"/>
                <w:sz w:val="24"/>
              </w:rPr>
              <w:t>ОАО «Барнаульский дрожжевой завод»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Замена 5 холодильных компрессоров, приобретение сепаратора-кларификатора, установка холодильного оборудования на естественном холоде</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9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Запуск линии по производству лекарственных препаратов ООО «Фармгрупп»</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rFonts w:eastAsia="Calibri"/>
                <w:spacing w:val="-8"/>
                <w:sz w:val="24"/>
                <w:lang w:eastAsia="en-US"/>
              </w:rPr>
            </w:pPr>
            <w:r>
              <w:rPr>
                <w:spacing w:val="-8"/>
                <w:sz w:val="24"/>
              </w:rPr>
              <w:t>ООО «Фармгрупп»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Расширение ассортимента за счет выпуска 10 новых видов лекарственных препаратов</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Расширение производства ООО «Лакаса-Тэкс»</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3,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3,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rFonts w:eastAsia="Calibri"/>
                <w:spacing w:val="-8"/>
                <w:sz w:val="24"/>
                <w:lang w:eastAsia="en-US"/>
              </w:rPr>
            </w:pPr>
            <w:r>
              <w:rPr>
                <w:spacing w:val="-8"/>
                <w:sz w:val="24"/>
              </w:rPr>
              <w:t>ООО «Лакаса-Тэкс»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spacing w:val="-8"/>
                <w:sz w:val="24"/>
                <w:szCs w:val="24"/>
              </w:rPr>
              <w:t>Расширение ассортимента выпускаемой продукции на 25%, увеличение объема производства в 2 раза</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7,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7,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Модернизация производства ООО «Алтайский трикотаж»</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rFonts w:eastAsia="Calibri"/>
                <w:spacing w:val="-8"/>
                <w:sz w:val="24"/>
                <w:lang w:eastAsia="en-US"/>
              </w:rPr>
            </w:pPr>
            <w:r>
              <w:rPr>
                <w:spacing w:val="-8"/>
                <w:sz w:val="24"/>
              </w:rPr>
              <w:t>ООО «Алтайский трикотаж»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spacing w:val="-8"/>
                <w:sz w:val="24"/>
                <w:szCs w:val="24"/>
              </w:rPr>
              <w:t xml:space="preserve">Повышение конкурентоспособности и качества производимой продукции, увеличение объема производства на 10-15% ежегодно </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6,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6,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Запуск линии по производству светодиодных светильников в </w:t>
            </w:r>
          </w:p>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ООО «Авангард Сибир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3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rFonts w:eastAsia="Calibri"/>
                <w:spacing w:val="-8"/>
                <w:sz w:val="24"/>
                <w:lang w:eastAsia="en-US"/>
              </w:rPr>
            </w:pPr>
            <w:r>
              <w:rPr>
                <w:spacing w:val="-8"/>
                <w:sz w:val="24"/>
              </w:rPr>
              <w:t>ООО «Авангард Сибирь»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jc w:val="left"/>
              <w:rPr>
                <w:spacing w:val="-8"/>
                <w:sz w:val="24"/>
              </w:rPr>
            </w:pPr>
            <w:r>
              <w:rPr>
                <w:spacing w:val="-8"/>
                <w:sz w:val="24"/>
              </w:rPr>
              <w:t>Организация производства светодиодных уличных светильников с использованием теплопроводной смолы</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3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eastAsia="Calibri"/>
                <w:spacing w:val="-8"/>
                <w:sz w:val="24"/>
                <w:lang w:eastAsia="en-US"/>
              </w:rPr>
            </w:pPr>
            <w:r>
              <w:rPr>
                <w:rFonts w:eastAsia="Calibri"/>
                <w:spacing w:val="-8"/>
                <w:sz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3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eastAsia="Calibri"/>
                <w:spacing w:val="-8"/>
                <w:sz w:val="24"/>
                <w:lang w:eastAsia="en-US"/>
              </w:rPr>
            </w:pPr>
            <w:r>
              <w:rPr>
                <w:rFonts w:eastAsia="Calibri"/>
                <w:spacing w:val="-8"/>
                <w:sz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9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eastAsia="Calibri"/>
                <w:spacing w:val="-8"/>
                <w:sz w:val="24"/>
                <w:lang w:eastAsia="en-US"/>
              </w:rPr>
            </w:pPr>
            <w:r>
              <w:rPr>
                <w:rFonts w:eastAsia="Calibri"/>
                <w:spacing w:val="-8"/>
                <w:sz w:val="24"/>
                <w:lang w:eastAsia="en-US"/>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Реализация инвестиционного проекта в сфере энергосбережения </w:t>
            </w:r>
          </w:p>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ООО «Компания «Тривон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9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rFonts w:eastAsia="Calibri"/>
                <w:spacing w:val="-8"/>
                <w:sz w:val="24"/>
                <w:lang w:eastAsia="en-US"/>
              </w:rPr>
            </w:pPr>
            <w:r>
              <w:rPr>
                <w:spacing w:val="-8"/>
                <w:sz w:val="24"/>
              </w:rPr>
              <w:t>ООО «Компания «Тривонт»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spacing w:val="-8"/>
                <w:sz w:val="24"/>
                <w:szCs w:val="24"/>
              </w:rPr>
              <w:t>Повышение энергоэффективности объектов хозяйства за счет снижения потерь мощности в электросетях на базе использования технологии компенсации реактивной мощност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4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Разработка и производство инновационных систем раздачи и очистки воды ООО «НПО Фильтерр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9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0"/>
              <w:rPr>
                <w:spacing w:val="-8"/>
                <w:sz w:val="24"/>
              </w:rPr>
            </w:pPr>
            <w:r>
              <w:rPr>
                <w:spacing w:val="-8"/>
                <w:sz w:val="24"/>
              </w:rPr>
              <w:t>ООО «НПО Фильтерра»</w:t>
            </w:r>
          </w:p>
          <w:p>
            <w:pPr>
              <w:pStyle w:val="TextBody"/>
              <w:widowControl w:val="false"/>
              <w:spacing w:lineRule="auto" w:line="220"/>
              <w:rPr>
                <w:rFonts w:eastAsia="Calibri"/>
                <w:spacing w:val="-8"/>
                <w:sz w:val="24"/>
                <w:lang w:eastAsia="en-US"/>
              </w:rPr>
            </w:pPr>
            <w:r>
              <w:rPr>
                <w:spacing w:val="-8"/>
                <w:sz w:val="24"/>
              </w:rPr>
              <w:t>(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Запуск в серийное производство фильтров очистки бытового и промышленного назначения</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6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6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Расширение мощностей и модернизация процесса первичной обработки молока и производства сыра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О «Барнаульский молочный комбинат»</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color w:val="000000"/>
                <w:spacing w:val="-8"/>
                <w:sz w:val="24"/>
                <w:szCs w:val="24"/>
              </w:rPr>
              <w:t>Увеличение выпуска готовой продукции до 4 млрд.рублей, рост налоговых поступлений  в 1,5 раза, расширение ассортимента продукци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рганизация производства систем топливоподачи для дизельных двигателей «Altay Common Rail System»-запуск серийного производств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6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6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ОО УК «Алтайский завод прецизионных изделий»</w:t>
            </w:r>
            <w:r>
              <w:rPr>
                <w:rFonts w:cs="Times New Roman" w:ascii="Times New Roman" w:hAnsi="Times New Roman"/>
                <w:spacing w:val="-8"/>
                <w:sz w:val="24"/>
                <w:szCs w:val="24"/>
              </w:rPr>
              <w:t xml:space="preserve">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величение объемов производства до 3,5 млрд.руб. в год</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4,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4,3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2,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2,9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асширение действующего производства (освоение новых моделей крупногабаритных шин, замена сборочного и вулканизационного оборудования, повышение контроля качеств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3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АО ПО «Алтайский шинный комбинат»</w:t>
            </w:r>
            <w:r>
              <w:rPr>
                <w:rFonts w:cs="Times New Roman" w:ascii="Times New Roman" w:hAnsi="Times New Roman"/>
                <w:spacing w:val="-8"/>
                <w:sz w:val="24"/>
                <w:szCs w:val="24"/>
              </w:rPr>
              <w:t xml:space="preserve">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асширение номенклатуры выпускаемой продукции, увеличение объемов производства, сокращение брака</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3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33</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9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5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53</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рганизация производства семейства гусеничных сельскохозяйственных тракторов</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АО «Алтайский моторный завод»</w:t>
            </w:r>
            <w:r>
              <w:rPr>
                <w:rFonts w:cs="Times New Roman" w:ascii="Times New Roman" w:hAnsi="Times New Roman"/>
                <w:spacing w:val="-8"/>
                <w:sz w:val="24"/>
                <w:szCs w:val="24"/>
              </w:rPr>
              <w:t xml:space="preserve">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величение номенклатуры выпускаемой продукци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рганизация производства семейства колесных тракторов</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АО «Алтайский моторный завод»</w:t>
            </w:r>
            <w:r>
              <w:rPr>
                <w:rFonts w:cs="Times New Roman" w:ascii="Times New Roman" w:hAnsi="Times New Roman"/>
                <w:spacing w:val="-8"/>
                <w:sz w:val="24"/>
                <w:szCs w:val="24"/>
              </w:rPr>
              <w:t xml:space="preserve">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величение номенклатуры выпускаемой продукци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рганизация производства зерноуборочных комбайнов</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АО «Алтайский моторный завод»</w:t>
            </w:r>
            <w:r>
              <w:rPr>
                <w:rFonts w:cs="Times New Roman" w:ascii="Times New Roman" w:hAnsi="Times New Roman"/>
                <w:spacing w:val="-8"/>
                <w:sz w:val="24"/>
                <w:szCs w:val="24"/>
              </w:rPr>
              <w:t xml:space="preserve">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величение номенклатуры выпускаемой продукци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рганизация производства ходовых систем сельскохозяйственной и промышленной техн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АО «Алтайский моторный завод»</w:t>
            </w:r>
            <w:r>
              <w:rPr>
                <w:rFonts w:cs="Times New Roman" w:ascii="Times New Roman" w:hAnsi="Times New Roman"/>
                <w:spacing w:val="-8"/>
                <w:sz w:val="24"/>
                <w:szCs w:val="24"/>
              </w:rPr>
              <w:t xml:space="preserve">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величение номенклатуры выпускаемой продукци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Мероприятия по энергосбережению и развитию инфраструктур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АО «Алтайский моторный завод»</w:t>
            </w:r>
            <w:r>
              <w:rPr>
                <w:rFonts w:cs="Times New Roman" w:ascii="Times New Roman" w:hAnsi="Times New Roman"/>
                <w:spacing w:val="-8"/>
                <w:sz w:val="24"/>
                <w:szCs w:val="24"/>
              </w:rPr>
              <w:t xml:space="preserve">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беспечение производственной деятельност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апитальный ремонт помещен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АО «Алтайский моторный завод»</w:t>
            </w:r>
            <w:r>
              <w:rPr>
                <w:rFonts w:cs="Times New Roman" w:ascii="Times New Roman" w:hAnsi="Times New Roman"/>
                <w:spacing w:val="-8"/>
                <w:sz w:val="24"/>
                <w:szCs w:val="24"/>
              </w:rPr>
              <w:t xml:space="preserve">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беспечение производственной деятельност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Организация выпуска безасбестовой продукции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ОАО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БЗ АТИ»</w:t>
            </w:r>
            <w:r>
              <w:rPr>
                <w:rFonts w:cs="Times New Roman" w:ascii="Times New Roman" w:hAnsi="Times New Roman"/>
                <w:spacing w:val="-8"/>
                <w:sz w:val="24"/>
                <w:szCs w:val="24"/>
              </w:rPr>
              <w:t xml:space="preserve">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асширение ассортимента выпускаемой продукции; освоение выпуска безасбестовой продукци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2</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Техническое перевооружение производств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ОАО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БЗ АТИ»</w:t>
            </w:r>
            <w:r>
              <w:rPr>
                <w:rFonts w:cs="Times New Roman" w:ascii="Times New Roman" w:hAnsi="Times New Roman"/>
                <w:spacing w:val="-8"/>
                <w:sz w:val="24"/>
                <w:szCs w:val="24"/>
              </w:rPr>
              <w:t xml:space="preserve">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Модернизация производства</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9</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троительство второй очереди производственного комплекса по разливу в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ОО «Барнаульская водяная компания»</w:t>
            </w:r>
            <w:r>
              <w:rPr>
                <w:rFonts w:cs="Times New Roman" w:ascii="Times New Roman" w:hAnsi="Times New Roman"/>
                <w:spacing w:val="-8"/>
                <w:sz w:val="24"/>
                <w:szCs w:val="24"/>
              </w:rPr>
              <w:t xml:space="preserve">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Создание 37 рабочих мест, увеличение объемов производства  </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Модернизация производства, расширение ассортимента выпускаемой продукции, внедрение системы менеджмента качества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ОАО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Модест»</w:t>
            </w:r>
            <w:r>
              <w:rPr>
                <w:rFonts w:cs="Times New Roman" w:ascii="Times New Roman" w:hAnsi="Times New Roman"/>
                <w:spacing w:val="-8"/>
                <w:sz w:val="24"/>
                <w:szCs w:val="24"/>
              </w:rPr>
              <w:t xml:space="preserve">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величение объемов производства,  расширение ассортимента, улучшение качества выпускаемой продукци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Style23"/>
              <w:widowControl w:val="false"/>
              <w:tabs>
                <w:tab w:val="clear" w:pos="708"/>
                <w:tab w:val="left" w:pos="126" w:leader="none"/>
              </w:tabs>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Реконструкция производства, приобретение оборудования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ООО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Любава»</w:t>
            </w:r>
            <w:r>
              <w:rPr>
                <w:rFonts w:cs="Times New Roman" w:ascii="Times New Roman" w:hAnsi="Times New Roman"/>
                <w:spacing w:val="-8"/>
                <w:sz w:val="24"/>
                <w:szCs w:val="24"/>
              </w:rPr>
              <w:t xml:space="preserve">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величение объемов производства, улучшение качества выпускаемой продукци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Расширение и модернизация производства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О «Алтайстройдеталь»</w:t>
            </w:r>
            <w:r>
              <w:rPr>
                <w:rFonts w:cs="Times New Roman" w:ascii="Times New Roman" w:hAnsi="Times New Roman"/>
                <w:spacing w:val="-8"/>
                <w:sz w:val="24"/>
                <w:szCs w:val="24"/>
              </w:rPr>
              <w:t xml:space="preserve">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величение объемов производства</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Реконструкция и расширение производства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ООО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Аркадо-Гранит»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величение номенклатуры выпускаемой продукци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еконструкция цеха мясных полуфабрикатов и приобретение технического оборудован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ИП </w:t>
            </w:r>
          </w:p>
          <w:p>
            <w:pPr>
              <w:pStyle w:val="Normal"/>
              <w:widowControl w:val="false"/>
              <w:spacing w:lineRule="auto" w:line="220" w:before="0" w:after="0"/>
              <w:rPr/>
            </w:pPr>
            <w:r>
              <w:rPr>
                <w:rFonts w:cs="Times New Roman" w:ascii="Times New Roman" w:hAnsi="Times New Roman"/>
                <w:color w:val="000000"/>
                <w:spacing w:val="-8"/>
                <w:sz w:val="24"/>
                <w:szCs w:val="24"/>
              </w:rPr>
              <w:t>Борздый К.С.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оздание дополнительных рабочих мест</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Расширение производства, ремонт помещений, приобретение техники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Мебельный цех ООО «ГРАНДМ» (по согласованию)</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оздание дополнительных рабочих мест</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троительство завода плавленых сыров «Плавыч» по пр-кту Космонавтов, 77б, 77в</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ИП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Емелин В.П.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color w:val="000000"/>
                <w:spacing w:val="-8"/>
                <w:sz w:val="24"/>
                <w:szCs w:val="24"/>
              </w:rPr>
              <w:t>Увеличение выпуска продукции до 12 тыс.т в год</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троительство предприятия по производству строительных материалов по пр-кту Космонавтов, 69а (1-я очередь – склады, административное здание)</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ОО «Сибирская транспортная компания»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color w:val="000000"/>
                <w:spacing w:val="-8"/>
                <w:sz w:val="24"/>
                <w:szCs w:val="24"/>
              </w:rPr>
              <w:t>Увеличение объема производства до 50 млн.рублей</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асширение производства большегрузных весов по ул.Попова, 5а/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ОО «Концептуальная энергетика»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оздание новых рабочих мест</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своение камнерезного производства по ул.Попова, 5а/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ОО «Концептуальная энергетика»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оздание новых рабочих мест</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троительство цеха по производству мебели по ул.Эмилии Алексеевой, 110а (110б)</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ИП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Бугаев К.А</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вод в действие 320 кв.м производственных площадей</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троительство производственной базы по ул. Попова, 9б</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ИП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Белоконь В.К.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вод в действие 110 кв.м производственных площадей</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20"/>
              <w:rPr>
                <w:rFonts w:ascii="Times New Roman" w:hAnsi="Times New Roman" w:eastAsia="Calibri" w:cs="Times New Roman"/>
                <w:color w:val="000000"/>
                <w:spacing w:val="-8"/>
                <w:sz w:val="24"/>
                <w:szCs w:val="24"/>
                <w:lang w:eastAsia="en-US"/>
              </w:rPr>
            </w:pPr>
            <w:r>
              <w:rPr>
                <w:rFonts w:eastAsia="Calibri" w:cs="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еконструкция и модернизация производства ООО «АгроСиб-Раздолье»</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2,3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2,35</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ОО «АгроСиб-Раздолье»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color w:val="000000"/>
                <w:spacing w:val="-8"/>
                <w:sz w:val="24"/>
                <w:szCs w:val="24"/>
              </w:rPr>
              <w:t>Увеличение производительности на 15-20%. Повышение конкурентоспособности и качества производимой продукции на 10-15%. Увеличение площадей для хранения готовой продукции на 34%.</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0,3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0,3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Модернизация производства тепличного комбината ООО «Индустриальны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1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18</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ОО «Индустриальный»</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вышение конкурентоспособности и качества производимой продукции, увеличение объема производства на 10-15% ежегодно</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1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18</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1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18</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1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6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64</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Модернизация безалкогольного производства с целью увеличения мощности (реконструкция безалкогольного цеха) ОАО «Барнаульский пивоваренный заво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9,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9,5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АО «Барнаульский пивоваренный завод»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еализация проекта обеспечит наращивание производственной мощности, позволит снизить энергозатраты, производственные потери и увеличить срок хранения продукци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9,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9,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Модернизация производства ООО «Барнаульская халвичная фабрик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3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36</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ОО «Барнаульская халвичная фабрика»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еализация проекта позволит повысить конкурентоспособность и качество производимой продукци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3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3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3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3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3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3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3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3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1,8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1,8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Модернизация существующих производственных мощностей ООО «Стар Коммэн»</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ОО «Стар Коммэн»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вышение конкурентоспособности и качества производимой продукции, увеличение объема производства на 20%</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1,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1,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еализация инновационного проекта «Строительство завода по глубокой переработке сельскохозяйственных, бытовых и промышленных отходов с применением пиролизной установки на территории Индустриального района г.Барнаул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Экономичная и эффективная утилизация производственных и других органических отходов</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lineRule="auto" w:line="22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Строительство</w:t>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Стимулирование развития жилищного строительства в городе Барнауле на 2012 - 2015 годы»</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212,9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8,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5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9,2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075,15</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строительству, потребительскому рынку и вопросам труда</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pacing w:val="-8"/>
                <w:sz w:val="24"/>
                <w:szCs w:val="24"/>
              </w:rPr>
              <w:t xml:space="preserve">Улучшение жилищных условий населения города за счет увеличения годового объема ввода жилья; увеличение доли годового объема ввода малоэтажного жилья; системная подготовка отдельных территорий города под комплексную жилую застройку; формирование маневренного жилищного фонда; увеличение объема ввода в эксплуатацию жилья экономического класса; ежегодный прирост доли семей, имеющих возможность приобрести жилье, соответствующее стандартам обеспечения жилыми помещениями, с помощью собственных и заемных средств; повышение доступности жилья для населения города </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496,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9,3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5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85,6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270,8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3209,5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9,3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92,5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7,5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910,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6918,9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96,7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3,6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52,3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6256,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Улучшение жилищных условий молодых семей в городе Барнауле на 2011-2021 годы»</w:t>
            </w:r>
            <w:r>
              <w:rPr>
                <w:rFonts w:cs="Times New Roman" w:ascii="Times New Roman" w:hAnsi="Times New Roman"/>
                <w:color w:val="FF0000"/>
                <w:spacing w:val="-8"/>
                <w:sz w:val="24"/>
                <w:szCs w:val="24"/>
              </w:rPr>
              <w:t xml:space="preserve">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604,0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2,9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7,3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47,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46,7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делам молодеж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spacing w:val="-8"/>
                <w:sz w:val="24"/>
                <w:szCs w:val="24"/>
              </w:rPr>
              <w:t>Успешное выполнение мероприятий программы позволит улучшить жилищные условия молодых семей путем предоставления субсидий за счет средств бюджета города на погашение части банковской процентной ставки по ипотечным кредитам, полученным молодыми семьями, на приобретение жилого помещения;  обеспечить жильем молодых семей города за счет предоставления социальной выплаты</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520,6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67,3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69</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3,8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58,74</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546,9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72,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4,2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6,9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73,7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6</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218</w:t>
            </w:r>
            <w:r>
              <w:rPr>
                <w:rFonts w:cs="Times New Roman" w:ascii="Times New Roman" w:hAnsi="Times New Roman"/>
                <w:color w:val="000000"/>
                <w:spacing w:val="-8"/>
                <w:sz w:val="24"/>
                <w:szCs w:val="24"/>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5,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7</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236</w:t>
            </w:r>
            <w:r>
              <w:rPr>
                <w:rFonts w:cs="Times New Roman" w:ascii="Times New Roman" w:hAnsi="Times New Roman"/>
                <w:color w:val="000000"/>
                <w:spacing w:val="-8"/>
                <w:sz w:val="24"/>
                <w:szCs w:val="24"/>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23,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125,62</w:t>
            </w:r>
          </w:p>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202,3</w:t>
            </w:r>
            <w:r>
              <w:rPr>
                <w:rFonts w:cs="Times New Roman" w:ascii="Times New Roman" w:hAnsi="Times New Roman"/>
                <w:color w:val="000000"/>
                <w:spacing w:val="-8"/>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152,3</w:t>
            </w:r>
            <w:r>
              <w:rPr>
                <w:rFonts w:cs="Times New Roman" w:ascii="Times New Roman" w:hAnsi="Times New Roman"/>
                <w:color w:val="000000"/>
                <w:spacing w:val="-8"/>
                <w:sz w:val="24"/>
                <w:szCs w:val="24"/>
              </w:rPr>
              <w:t>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62,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1508,22</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Переселение граждан из аварийного жилищного</w:t>
              <w:br/>
              <w:t>фонда города Барнаула на 2013-2017 годы» </w:t>
            </w:r>
            <w:r>
              <w:rPr>
                <w:rFonts w:cs="Times New Roman" w:ascii="Times New Roman" w:hAnsi="Times New Roman"/>
                <w:color w:val="FF0000"/>
                <w:spacing w:val="-8"/>
                <w:sz w:val="24"/>
                <w:szCs w:val="24"/>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253,9</w:t>
            </w:r>
            <w:r>
              <w:rPr>
                <w:rFonts w:cs="Times New Roman" w:ascii="Times New Roman" w:hAnsi="Times New Roman"/>
                <w:color w:val="000000"/>
                <w:spacing w:val="-8"/>
                <w:sz w:val="24"/>
                <w:szCs w:val="24"/>
              </w:rPr>
              <w:t>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108,9</w:t>
            </w:r>
            <w:r>
              <w:rPr>
                <w:rFonts w:cs="Times New Roman" w:ascii="Times New Roman" w:hAnsi="Times New Roman"/>
                <w:color w:val="000000"/>
                <w:spacing w:val="-8"/>
                <w:sz w:val="24"/>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17,5</w:t>
            </w:r>
            <w:r>
              <w:rPr>
                <w:rFonts w:cs="Times New Roman" w:ascii="Times New Roman" w:hAnsi="Times New Roman"/>
                <w:color w:val="000000"/>
                <w:spacing w:val="-8"/>
                <w:sz w:val="24"/>
                <w:szCs w:val="24"/>
              </w:rPr>
              <w:t>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4,1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103,25</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Комитет жилищно-коммунального хозяйства</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spacing w:val="-8"/>
                <w:sz w:val="24"/>
                <w:szCs w:val="24"/>
              </w:rPr>
              <w:t>Улучшение условий проживания 3820 человек, ввод в эксплуатацию 1317 квартир для переселения граждан из аварийного жилья, улучшение архитектурного облика города за счет сноса 125 аварийных домов</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268,0</w:t>
            </w:r>
            <w:r>
              <w:rPr>
                <w:rFonts w:cs="Times New Roman" w:ascii="Times New Roman" w:hAnsi="Times New Roman"/>
                <w:color w:val="000000"/>
                <w:spacing w:val="-8"/>
                <w:sz w:val="24"/>
                <w:szCs w:val="24"/>
              </w:rPr>
              <w:t>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164,9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lang w:val="en-US"/>
              </w:rPr>
              <w:t xml:space="preserve">26,62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30,9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45,52</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327,0</w:t>
            </w:r>
            <w:r>
              <w:rPr>
                <w:rFonts w:cs="Times New Roman" w:ascii="Times New Roman" w:hAnsi="Times New Roman"/>
                <w:color w:val="000000"/>
                <w:spacing w:val="-8"/>
                <w:sz w:val="24"/>
                <w:szCs w:val="24"/>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156,8</w:t>
            </w:r>
            <w:r>
              <w:rPr>
                <w:rFonts w:cs="Times New Roman" w:ascii="Times New Roman" w:hAnsi="Times New Roman"/>
                <w:color w:val="000000"/>
                <w:spacing w:val="-8"/>
                <w:sz w:val="24"/>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25,3</w:t>
            </w:r>
            <w:r>
              <w:rPr>
                <w:rFonts w:cs="Times New Roman" w:ascii="Times New Roman" w:hAnsi="Times New Roman"/>
                <w:color w:val="000000"/>
                <w:spacing w:val="-8"/>
                <w:sz w:val="24"/>
                <w:szCs w:val="24"/>
              </w:rPr>
              <w:t>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57,7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87,22</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320,</w:t>
            </w:r>
            <w:r>
              <w:rPr>
                <w:rFonts w:cs="Times New Roman" w:ascii="Times New Roman" w:hAnsi="Times New Roman"/>
                <w:color w:val="000000"/>
                <w:spacing w:val="-8"/>
                <w:sz w:val="24"/>
                <w:szCs w:val="24"/>
              </w:rPr>
              <w:t>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204,</w:t>
            </w:r>
            <w:r>
              <w:rPr>
                <w:rFonts w:cs="Times New Roman" w:ascii="Times New Roman" w:hAnsi="Times New Roman"/>
                <w:color w:val="000000"/>
                <w:spacing w:val="-8"/>
                <w:sz w:val="24"/>
                <w:szCs w:val="24"/>
              </w:rPr>
              <w:t>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lang w:val="en-US"/>
              </w:rPr>
              <w:t>33,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82,</w:t>
            </w:r>
            <w:r>
              <w:rPr>
                <w:rFonts w:cs="Times New Roman" w:ascii="Times New Roman" w:hAnsi="Times New Roman"/>
                <w:color w:val="000000"/>
                <w:spacing w:val="-8"/>
                <w:sz w:val="24"/>
                <w:szCs w:val="24"/>
              </w:rPr>
              <w:t>9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300,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204,</w:t>
            </w:r>
            <w:r>
              <w:rPr>
                <w:rFonts w:cs="Times New Roman" w:ascii="Times New Roman" w:hAnsi="Times New Roman"/>
                <w:color w:val="000000"/>
                <w:spacing w:val="-8"/>
                <w:sz w:val="24"/>
                <w:szCs w:val="24"/>
              </w:rPr>
              <w:t>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33,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63,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469,9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839,7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35,5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58,6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35,99</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Реализация инвестиционных проектов в сфере жилищного строительства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502,32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76,52</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2225,8</w:t>
            </w:r>
            <w:r>
              <w:rPr>
                <w:rFonts w:cs="Times New Roman" w:ascii="Times New Roman" w:hAnsi="Times New Roman"/>
                <w:color w:val="000000"/>
                <w:spacing w:val="-8"/>
                <w:sz w:val="24"/>
                <w:szCs w:val="24"/>
              </w:rPr>
              <w:t>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Управление единого заказчика в сфере капитального строительства, ООО «Селф», ЗАО ПКФ «Алтайэнергожилстрой», ООО ПСИФ «Сиада», ООО </w:t>
            </w:r>
          </w:p>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ГраНИД», ОАО </w:t>
            </w:r>
          </w:p>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Стройгаз»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Строительство домов для переселения обманутых дольщиков. </w:t>
            </w:r>
            <w:r>
              <w:rPr>
                <w:rFonts w:cs="Times New Roman" w:ascii="Times New Roman" w:hAnsi="Times New Roman"/>
                <w:sz w:val="24"/>
                <w:szCs w:val="24"/>
              </w:rPr>
              <w:t xml:space="preserve">Ввод 91,6 тыс.кв.м за счет строительство многоквартирных домов по ул. Георгия Исакова,264, ул.10-й Западной,1, пр-ду Прямому, 6. ул. Гущина,157а, ул.Юрина, 299а, </w:t>
            </w:r>
            <w:r>
              <w:rPr>
                <w:rFonts w:cs="Times New Roman" w:ascii="Times New Roman" w:hAnsi="Times New Roman"/>
                <w:vanish/>
                <w:sz w:val="24"/>
                <w:szCs w:val="24"/>
              </w:rPr>
              <w:t>-з302ие конкурентно-х средств,</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ул.Антона Петрова, 254</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912,2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3,16</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899,1</w:t>
            </w:r>
            <w:r>
              <w:rPr>
                <w:rFonts w:cs="Times New Roman" w:ascii="Times New Roman" w:hAnsi="Times New Roman"/>
                <w:color w:val="000000"/>
                <w:spacing w:val="-8"/>
                <w:sz w:val="24"/>
                <w:szCs w:val="24"/>
              </w:rPr>
              <w:t>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64,6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264,6</w:t>
            </w:r>
            <w:r>
              <w:rPr>
                <w:rFonts w:cs="Times New Roman" w:ascii="Times New Roman" w:hAnsi="Times New Roman"/>
                <w:color w:val="000000"/>
                <w:spacing w:val="-8"/>
                <w:sz w:val="24"/>
                <w:szCs w:val="24"/>
              </w:rPr>
              <w:t>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679,1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89,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pPr>
            <w:r>
              <w:rPr>
                <w:rFonts w:cs="Times New Roman" w:ascii="Times New Roman" w:hAnsi="Times New Roman"/>
                <w:color w:val="000000"/>
                <w:spacing w:val="-8"/>
                <w:sz w:val="24"/>
                <w:szCs w:val="24"/>
                <w:lang w:val="en-US"/>
              </w:rPr>
              <w:t>3389,5</w:t>
            </w:r>
            <w:r>
              <w:rPr>
                <w:rFonts w:cs="Times New Roman" w:ascii="Times New Roman" w:hAnsi="Times New Roman"/>
                <w:color w:val="000000"/>
                <w:spacing w:val="-8"/>
                <w:sz w:val="24"/>
                <w:szCs w:val="24"/>
              </w:rPr>
              <w:t>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lineRule="auto" w:line="22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Энергосбережение</w:t>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Повышение эффективности использования энергетических ресурсов в муниципальном бюджетном секторе города Барнаула на 2012-2014 годы»</w:t>
            </w:r>
            <w:r>
              <w:rPr>
                <w:rFonts w:cs="Times New Roman" w:ascii="Times New Roman" w:hAnsi="Times New Roman"/>
                <w:color w:val="FF0000"/>
                <w:spacing w:val="-8"/>
                <w:sz w:val="24"/>
                <w:szCs w:val="24"/>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8,5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8,5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энергоресурсам и газификаци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color w:val="000000"/>
                <w:spacing w:val="-8"/>
                <w:sz w:val="24"/>
                <w:szCs w:val="24"/>
              </w:rPr>
            </w:pPr>
            <w:r>
              <w:rPr>
                <w:rFonts w:cs="Times New Roman" w:ascii="Times New Roman" w:hAnsi="Times New Roman"/>
                <w:spacing w:val="-8"/>
                <w:sz w:val="24"/>
                <w:szCs w:val="24"/>
              </w:rPr>
              <w:t xml:space="preserve">В результате выполнения мероприятий программы ожидается снижение бюджетных затрат на оплату энергетических ресурсов, используемых муниципальной бюджетной сферой, за счет сокращения потребления их не менее чем на 15% </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8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8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91,41</w:t>
            </w:r>
          </w:p>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91,41</w:t>
            </w:r>
          </w:p>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lineRule="auto" w:line="22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Инженерная инфраструктура</w:t>
            </w:r>
          </w:p>
        </w:tc>
      </w:tr>
      <w:tr>
        <w:trPr>
          <w:trHeight w:val="85"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ЦП «Комплексное развитие систем коммунальной инфраструктуры Алтайского края» на 2011-2013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9,8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9,8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48"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9,8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9,8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Газификация города Барнаула на 2012-2014 годы»</w:t>
            </w:r>
            <w:r>
              <w:rPr>
                <w:rFonts w:cs="Times New Roman" w:ascii="Times New Roman" w:hAnsi="Times New Roman"/>
                <w:color w:val="FF0000"/>
                <w:spacing w:val="-8"/>
                <w:sz w:val="24"/>
                <w:szCs w:val="24"/>
              </w:rPr>
              <w:t xml:space="preserve">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98,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8,4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99,6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энергоресурсам и газификаци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pacing w:val="-8"/>
                <w:sz w:val="24"/>
                <w:szCs w:val="24"/>
              </w:rPr>
              <w:t>Увеличение протяженности газовых сетей по городу; увеличение переведенных на использование природного газа жилых домов индивидуальной застройки и многоквартирного жилого фонда; увеличение количества газифицированных котельных; увеличение уровня газификации природным газом жилого фонда, котельных, находящихся в муниципальной собственности</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26,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3,3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95,8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24,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85,4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3,3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95,4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85"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Реализация инвестиционных проектов развития инженерной инфраструктуры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91,8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91,8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правление единого заказчика в сфере капитального строительства, комитет по управлению муниципальной собственностью, комитет по дорожному хозяйству, благоустройству, транспорту и связ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color w:val="000000"/>
                <w:spacing w:val="-8"/>
                <w:sz w:val="24"/>
                <w:szCs w:val="24"/>
              </w:rPr>
              <w:t>Строительство водонапорных башен. Проектирование и модернизация фильтров ВОС-1. Проектирование и строительство 3 участков водопроводных сетей. Строительство ливневой канализации, очистных сооружений. Строительство систем водоочистки питьевой воды на водозаборах. Строительство КЛ-10кВ.</w:t>
            </w:r>
          </w:p>
          <w:p>
            <w:pPr>
              <w:pStyle w:val="Normal"/>
              <w:spacing w:lineRule="auto" w:line="220" w:before="0" w:after="0"/>
              <w:rPr/>
            </w:pPr>
            <w:r>
              <w:rPr>
                <w:rFonts w:cs="Times New Roman" w:ascii="Times New Roman" w:hAnsi="Times New Roman"/>
                <w:color w:val="000000"/>
                <w:spacing w:val="-8"/>
                <w:sz w:val="24"/>
                <w:szCs w:val="24"/>
              </w:rPr>
              <w:t>Модернизация 5-ти артезианских и строительство 1  водозаборов. Модернизация участков водопроводов общей протяженностью 9620 м. Реконструкция промливневого коллектора Северо-Западной группы предприятий. Обеспечение инженерной инфраструктурой земельных участков под малоэтажное жилищное строительство в п.Научный Городок, п.Бельмесево. Строительство новой насосной станции первого подъема мощностью 200 тыс.куб.м/сутки.</w:t>
            </w:r>
          </w:p>
          <w:p>
            <w:pPr>
              <w:pStyle w:val="Normal"/>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оздание инфраструктуры Северо-Западного жилого района для последующей комплексной застройки - 830,8 тыс.кв.м</w:t>
            </w:r>
          </w:p>
        </w:tc>
      </w:tr>
      <w:tr>
        <w:trPr>
          <w:trHeight w:val="16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81,7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81,7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7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1,6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1,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85"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30,1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5,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7,5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7,5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48"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25,4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15,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7,5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2,8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lineRule="auto" w:line="22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Благоустройство</w:t>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Развитие наружного освещения городского округа - города Барнаула Алтайского края «Светлый город» на 2013-2017 годы»</w:t>
            </w:r>
            <w:r>
              <w:rPr>
                <w:rFonts w:cs="Times New Roman" w:ascii="Times New Roman" w:hAnsi="Times New Roman"/>
                <w:color w:val="FF0000"/>
                <w:spacing w:val="-8"/>
                <w:sz w:val="24"/>
                <w:szCs w:val="24"/>
              </w:rPr>
              <w:t xml:space="preserve">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0,0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0,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дорожному хозяйству, благоустройству, транспорту и связ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spacing w:val="-8"/>
                <w:sz w:val="24"/>
                <w:szCs w:val="24"/>
              </w:rPr>
              <w:t>Увеличение общего количества светильников до 17067 единиц;  перевод 82% светильников на энергосберегающий режим; увеличение протяженности линий наружного освещения до 622,3 км; увеличение процента освещенных улиц улично-дорожной сети города до 47,4%;  снижение протяженности линий наружного освещения, нуждающихся в капитальном ремонте, на 45,4 км; внедрение 60 пунктов системы управления наружным освещением</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9,9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9,9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0,5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0,5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0,4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0,4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2,9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2,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33,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33,9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bCs/>
                <w:spacing w:val="-8"/>
                <w:sz w:val="24"/>
                <w:szCs w:val="24"/>
              </w:rPr>
              <w:t>ВЦП «Благоустройство контейнерных площадок в частном секторе на территории городского округа – города Барнаула Алтайского края на 2013-2016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0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0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жилищно-коммунального хозяйства</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spacing w:val="-8"/>
                <w:sz w:val="24"/>
                <w:szCs w:val="24"/>
              </w:rPr>
              <w:t>Реализация программы позволит: выполнить комплекс работ по благоустройству контейнерных площадок, расположенных в частном секторе, улучшить   их  техническое   и эксплуатационное состояние согласно СанПин    «Гигиеническое     требование     к   размещению   и  обезвреживанию отходов производства  и  потребления»   №2.1.7.1322-03;  упорядочить отношения в   сфере  обращения с отходами, уменьшить количество  несанкционированных размещений бытовых   отходов    и   количество   жалоб   населения  по  вопросам   санитарного содержания территории.</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spacing w:val="-8"/>
                <w:sz w:val="24"/>
                <w:szCs w:val="24"/>
              </w:rPr>
              <w:t>За период реализации программы планируется: установить   204   монолитные   контейнерные   площадки  под  3  контейнера, 116  монолитных  контейнерных  площадок  под 5 контейнеров; устроить асфальтобетонное основание под портал (7мх3м) площадью  2415,0 кв.м</w:t>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2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2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7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7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9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9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4,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4,9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spacing w:val="-8"/>
                <w:sz w:val="24"/>
                <w:szCs w:val="24"/>
              </w:rPr>
              <w:t>Подпрограмма «Модернизация и технологическое развитие муниципального унитарного предприятия  «Специализированная похоронная служба» города Барнаула на 2013-2017 годы»</w:t>
            </w:r>
            <w:r>
              <w:rPr>
                <w:rFonts w:cs="Times New Roman" w:ascii="Times New Roman" w:hAnsi="Times New Roman"/>
                <w:color w:val="000000"/>
                <w:spacing w:val="-8"/>
                <w:sz w:val="24"/>
                <w:szCs w:val="24"/>
              </w:rPr>
              <w:t xml:space="preserve"> ДЦП «</w:t>
            </w:r>
            <w:r>
              <w:rPr>
                <w:rFonts w:cs="Times New Roman" w:ascii="Times New Roman" w:hAnsi="Times New Roman"/>
                <w:spacing w:val="-8"/>
                <w:sz w:val="24"/>
                <w:szCs w:val="24"/>
              </w:rPr>
              <w:t xml:space="preserve">Модернизация и технологическое </w:t>
              <w:br/>
              <w:t xml:space="preserve">развитие муниципальных унитарных предприятий, </w:t>
              <w:br/>
              <w:t xml:space="preserve">обеспечивающих исполнение органами местного </w:t>
              <w:br/>
              <w:t xml:space="preserve">самоуправления вопросов местного значения </w:t>
              <w:br/>
              <w:t>на 2013-2017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1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2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86</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управлению муниципальной собственность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pacing w:val="-8"/>
                <w:sz w:val="24"/>
                <w:szCs w:val="24"/>
              </w:rPr>
              <w:t xml:space="preserve">Обеспечение потребности предприятия в специальной технике и транспортных средствах (приобретение 16 единиц), сокращение износа специальной техники с 50,9% до 37,5%, снижение затрат предприятия, связанных с арендой техники у сторонних организаций, ежегодно на 1991,0 тыс.рублей; получение ежегодного дополнительного дохода в размере 1688,0 тыс.рублей; повышение производительности труда за счет замены 13 единиц устаревшей техники; обеспечение условий для качественного предоставления услуг (ввод в эксплуатацию Мемориального кладбища участников Великой Отечественной войны, построенных дорог протяженностью 10286 п.м, площадок для стоянки автотранспорта площадью 900 п.м, 2 водонапорных башен, водопроводов протяженностью 8,8 км, 2 гаражей для техники, 2 хозяйственных блоков, 19 площадок для мусора и 19 мусорных контейнеров), ежегодная экономия денежных средств в размере 507,4 тыс.рублей </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0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1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87</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7,2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6,3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9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7,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6,9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13,5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8,7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8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85"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color w:val="000000"/>
                <w:spacing w:val="-8"/>
                <w:sz w:val="24"/>
                <w:szCs w:val="24"/>
              </w:rPr>
              <w:t>Устройство и текущее содержание зеленых насаждений</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7,5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7,5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дорожному хозяйству, благоустройству, транспорту и связ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pacing w:val="-8"/>
                <w:sz w:val="24"/>
                <w:szCs w:val="24"/>
              </w:rPr>
              <w:t>Ежегодная посадка 300 деревьев, 600 кустарников, 22000 млн.шт. цветов, организация газона площадью 0,35 га. Поддержание благоустройства на 10120 га площади зеленых насаждений</w:t>
            </w:r>
          </w:p>
        </w:tc>
      </w:tr>
      <w:tr>
        <w:trPr>
          <w:trHeight w:val="21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1,3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1,3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7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4,4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4,4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85"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7,4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7,4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0,6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0,6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48"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21,4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21,4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85"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Реализация инвестиционных проектов в сфере благоустройства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9,5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9,5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дорожному хозяйству, благоустройству, транспорту и связ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Строительство и реконструкция объектов благоустройства, строительство тротуаров, приобретение коммунальной, дорожной и специальной техники.</w:t>
            </w:r>
          </w:p>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6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1,8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1,8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7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5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5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48"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9,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9,9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lineRule="auto" w:line="22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Транспорт</w:t>
            </w:r>
          </w:p>
        </w:tc>
      </w:tr>
      <w:tr>
        <w:trPr>
          <w:trHeight w:val="262"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ДЦП «Развитие авиационного комплекса Алтайского края» на 2011-2014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2,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2,5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2,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2,5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5,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85"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spacing w:val="-8"/>
                <w:sz w:val="24"/>
                <w:szCs w:val="24"/>
              </w:rPr>
              <w:t xml:space="preserve">подпрограмма «Модернизация и технологическое развитие муниципального унитарного предприятия «Горэлектротранс» города Барнаула на 2013-2017 годы» </w:t>
            </w:r>
            <w:r>
              <w:rPr>
                <w:rFonts w:cs="Times New Roman" w:ascii="Times New Roman" w:hAnsi="Times New Roman"/>
                <w:color w:val="000000"/>
                <w:spacing w:val="-8"/>
                <w:sz w:val="24"/>
                <w:szCs w:val="24"/>
              </w:rPr>
              <w:t>ДЦП «</w:t>
            </w:r>
            <w:r>
              <w:rPr>
                <w:rFonts w:cs="Times New Roman" w:ascii="Times New Roman" w:hAnsi="Times New Roman"/>
                <w:spacing w:val="-8"/>
                <w:sz w:val="24"/>
                <w:szCs w:val="24"/>
              </w:rPr>
              <w:t xml:space="preserve">Модернизация и технологическое </w:t>
              <w:br/>
              <w:t xml:space="preserve">развитие муниципальных унитарных предприятий, </w:t>
              <w:br/>
              <w:t xml:space="preserve">обеспечивающих исполнение органами местного </w:t>
              <w:br/>
              <w:t xml:space="preserve">самоуправления вопросов местного значения </w:t>
              <w:br/>
              <w:t>на 2013-2017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65,00</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дорожному хозяйству, благоустройству, транспорту и связ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pacing w:val="-8"/>
                <w:sz w:val="24"/>
                <w:szCs w:val="24"/>
              </w:rPr>
              <w:t xml:space="preserve">Обновление парка подвижного состава муниципальных унитарных предприятий в количестве 36 ед.; увеличение пассажиропотока на 5,2%; замена высоковольтных кабельных линий на тяговых подстанциях протяженностью 18 км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65,00</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65,00</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65,00</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2017</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00</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65,00</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2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2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5,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lineRule="auto" w:line="22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Дорожное хозяйство</w:t>
            </w:r>
          </w:p>
        </w:tc>
      </w:tr>
      <w:tr>
        <w:trPr>
          <w:trHeight w:val="85"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Капитальный ремонт автомобильных дорог</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9,4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9,4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дорожному хозяйству, благоустройству, транспорту и связ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Продление срока службы дорожного полотна до 8-10 лет</w:t>
            </w:r>
          </w:p>
        </w:tc>
      </w:tr>
      <w:tr>
        <w:trPr>
          <w:trHeight w:val="16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7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7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7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31,8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31,8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85"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38,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38,0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44,5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44,5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59,6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59,6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85"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вышение качества дорожных работ на основе внедрения инновационных технолог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2,5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2,5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дорожному хозяйству, благоустройству, транспорту и связ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Уменьшение затрат на текущий ремонт в межремонтные сроки на 20-30%, увеличение срока службы асфальтобетонного покрытия до 13 лет</w:t>
            </w:r>
          </w:p>
        </w:tc>
      </w:tr>
      <w:tr>
        <w:trPr>
          <w:trHeight w:val="85"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6,9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6,9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9,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9,5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85"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Текущее содержание и текущий ремонт автомобильных дорог</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33,4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33,4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дорожному хозяйству, благоустройству, транспорту и связ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pacing w:val="-8"/>
                <w:sz w:val="24"/>
                <w:szCs w:val="24"/>
              </w:rPr>
              <w:t>Поддержка в рабочем состоянии 8661,8 тыс.кв.м автомобильных дорог</w:t>
            </w:r>
          </w:p>
        </w:tc>
      </w:tr>
      <w:tr>
        <w:trPr>
          <w:trHeight w:val="16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50,7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50,7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7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67,9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67,9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85"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85,2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85,2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3,3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03,3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840,8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840,8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85"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Реализация инвестиционных проектов развития сети автомобильных дорог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дорожному хозяйству, благоустройству, транспорту и связ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Увеличение пропускной способности автомагистралей, снижение заторов и пробок на дорогах за счет  с</w:t>
            </w:r>
            <w:r>
              <w:rPr>
                <w:rFonts w:cs="Times New Roman" w:ascii="Times New Roman" w:hAnsi="Times New Roman"/>
                <w:color w:val="000000"/>
                <w:spacing w:val="-8"/>
                <w:sz w:val="24"/>
                <w:szCs w:val="24"/>
              </w:rPr>
              <w:t>троительства и реконструкции транспортных магистралей</w:t>
            </w:r>
          </w:p>
        </w:tc>
      </w:tr>
      <w:tr>
        <w:trPr>
          <w:trHeight w:val="167"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7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85"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4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4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45,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45,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48"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50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5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lineRule="auto" w:line="22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Потребительский рынок</w:t>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Развитие потребительского рынка города Барнаула на 2011-2015 годы»</w:t>
            </w:r>
            <w:r>
              <w:rPr>
                <w:rFonts w:cs="Times New Roman" w:ascii="Times New Roman" w:hAnsi="Times New Roman"/>
                <w:color w:val="000000"/>
                <w:spacing w:val="-8"/>
                <w:sz w:val="24"/>
                <w:szCs w:val="24"/>
              </w:rPr>
              <w:t xml:space="preserve">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032,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9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20"/>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2032,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развитию предпринимательства, потребительскому рынку и вопросам труда</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spacing w:val="-8"/>
                <w:sz w:val="24"/>
                <w:szCs w:val="24"/>
              </w:rPr>
              <w:t>Увеличение обеспеченности торговыми площадями на 1000 человек до 880 кв.м; увеличение обеспеченности услугами предприятий общественного питания до 59 посадочных мест на 1000 человек; увеличение обеспеченности бытовыми услугами на 1000 человек до 14 рабочих мест; увеличение оборота розничной торговли к уровню 2010 года в 1,9 раза в фактических ценах; увеличение оборота общественного питания к уровню 2010 года в 1,9 раза в фактических ценах; увеличение объема бытовых услуг к уровню 2010 года в 1,8 раза в фактических ценах; создание 8,3 тысяч новых рабочих мест; инвестиции составят более 10,9 млрд.рублей</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446,9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9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20"/>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2446,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lang w:eastAsia="en-US"/>
              </w:rPr>
            </w:pPr>
            <w:r>
              <w:rPr>
                <w:rFonts w:cs="Times New Roman" w:ascii="Times New Roman" w:hAnsi="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463,9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9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20"/>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1463,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lang w:eastAsia="en-US"/>
              </w:rPr>
            </w:pPr>
            <w:r>
              <w:rPr>
                <w:rFonts w:cs="Times New Roman" w:ascii="Times New Roman" w:hAnsi="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943,9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941,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еализация инвестиционных проектов строительства объектов общественного назначен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20"/>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40,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ОАО «БКС» (по согласованию)</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Строительство кондитерского цеха с магазином по ул.Лазурной, 55в, здания общественного назначения по ул.Балтийской, 41, предприятия общественного назначения по ул.Шумакова, 18</w:t>
            </w:r>
          </w:p>
          <w:p>
            <w:pPr>
              <w:pStyle w:val="Normal"/>
              <w:widowControl w:val="false"/>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20"/>
              <w:jc w:val="center"/>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t>3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lang w:eastAsia="en-US"/>
              </w:rPr>
            </w:pPr>
            <w:r>
              <w:rPr>
                <w:rFonts w:cs="Times New Roman" w:ascii="Times New Roman" w:hAnsi="Times New Roman"/>
                <w:color w:val="000000"/>
                <w:spacing w:val="-8"/>
                <w:sz w:val="24"/>
                <w:szCs w:val="24"/>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823" w:leader="none"/>
              </w:tabs>
              <w:spacing w:lineRule="auto" w:line="22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Повышение инвестиционной привлекательности</w:t>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Повышение инвестиционной привлекательности города Барнаула на 2012 - 2017 годы»</w:t>
            </w:r>
            <w:r>
              <w:rPr>
                <w:rFonts w:cs="Times New Roman" w:ascii="Times New Roman" w:hAnsi="Times New Roman"/>
                <w:color w:val="FF0000"/>
                <w:spacing w:val="-8"/>
                <w:sz w:val="24"/>
                <w:szCs w:val="24"/>
              </w:rPr>
              <w:t xml:space="preserve">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2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2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экономического развития и инвестиционной деятельност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spacing w:val="-8"/>
                <w:sz w:val="24"/>
                <w:szCs w:val="24"/>
              </w:rPr>
              <w:t xml:space="preserve">В результате реализации программы предполагается:  создать положительный инвестиционный имидж города;  повысить интерес инвесторов к городу;  максимально упростить процесс взаимодействия инвесторов с органами местного самоуправления;  увеличить активность местных и внешних инвесторов по реализации приоритетных направлений инвестиционной политики;  снизить административные барьеры для осуществления инвестиционной деятельности;  увеличить количество предлагаемых предпринимателями города инвестиционных проектов при одновременном повышении их качества;  обеспечить потребности предприятий в новых технологиях, обеспечить внедрение передовых технологий в сферу жилищно-коммунального хозяйства;  расширить финансовые возможности участников инвестиционного процесса;  создать систему активного привлечения инвестиций из федерального и краевого бюджетов;  увеличить количество реализуемых на территории города инвестиционных проектов </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3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3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4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4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5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5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7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7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3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81" w:leader="none"/>
              </w:tabs>
              <w:spacing w:lineRule="auto" w:line="22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Повышение эффективности муниципального управления </w:t>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ЦП «Государственная поддержка общественных инициатив и социально ориентированных некоммерческих организаций в Алтайском крае» на 2011-2013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4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4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4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4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Содействие развитию гражданского общества в городе Барнауле на 2013-2017 год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2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2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работе с обращениями граждан и общественными объединениям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spacing w:val="-8"/>
                <w:sz w:val="24"/>
                <w:szCs w:val="24"/>
              </w:rPr>
              <w:t>Увеличение количества вновь принятых нормативных правовых актов, способствующих развитию гражданского общества, с 12 до 22; увеличение числа проектов некоммерческих организаций города, реализуемых при поддержке органов  местного самоуправления, с 24 до 47; увеличение количества жителей города, вовлеченных в реализацию проектов социально ориентированных некоммерческих организаций, с 1900 до 4200; увеличение количества благополучателей при реализации проектов социально ориентированными некоммерческими организациями города с 29000 до 31500; увеличение числа публикаций в средствах массовой  информации о деятельности институтов гражданского общества  и участии граждан в благотворительной и добровольческой  деятельности с 705 до 760</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1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1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6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6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1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1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1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1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7,4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7,4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556"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 xml:space="preserve">«Электронный Барнаул на 2011-2015 годы»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экономического развития и инвестиционной деятельност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pacing w:val="-8"/>
                <w:sz w:val="24"/>
                <w:szCs w:val="24"/>
              </w:rPr>
              <w:t>В  результате  реализации  программы  предполагается:  обеспечить  прозрачность  и  простоту  получения  муниципальных  услуг,  предоставление  большей  части    услуг  в  электронном  виде;  сократить  сроки  оказания  муниципальных  услуг  и  количество  жалоб  на  их  качество;  оптимизировать  работу  и  повысить  эффективность  деятельности  органов  местного  самоуправления  города;  упростить  межведомственное  взаимодействие  при  оказании  муниципальных  услуг  и  перейти  на  межведомственный  электронный  документооборот;  повысить  инвестиционную  привлекательность  города,  увеличить  поток  туристов  в  город;  комплексно  представить  город  в  сети  Интернет</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8,6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8,6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8,9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8,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7,5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7,5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Развитие автоматизации процесса исполнения бюджета города Барнаула на 2011-2013 годы»</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7,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7,5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финансам, налоговой и кредитной политики</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20"/>
              <w:rPr>
                <w:rFonts w:ascii="Times New Roman" w:hAnsi="Times New Roman" w:cs="Times New Roman"/>
                <w:spacing w:val="-8"/>
                <w:sz w:val="24"/>
                <w:szCs w:val="24"/>
              </w:rPr>
            </w:pPr>
            <w:r>
              <w:rPr>
                <w:rFonts w:cs="Times New Roman" w:ascii="Times New Roman" w:hAnsi="Times New Roman"/>
                <w:spacing w:val="-8"/>
                <w:sz w:val="24"/>
                <w:szCs w:val="24"/>
              </w:rPr>
              <w:t>Повышение оперативности финансирования участников бюджетного процесса; формирование информации, необходимой для управления бюджетным процессом и обмена данными; снижение затрат на обмен данными между участниками бюджетного процесса за счет сокращения бумажного документооборота; оперативное изменение и доработка отчетных форм в соответствии с действующим законодательством</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7,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7,5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spacing w:val="-8"/>
                <w:sz w:val="24"/>
                <w:szCs w:val="24"/>
              </w:rPr>
              <w:t xml:space="preserve">«Переход на ведение цифровых топографических планов на территорию городского округа – города Барнаула Алтайского края на 2010-2013 гг.»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pacing w:val="-8"/>
              </w:rPr>
            </w:pPr>
            <w:r>
              <w:rPr>
                <w:rFonts w:cs="Times New Roman" w:ascii="Times New Roman" w:hAnsi="Times New Roman"/>
                <w:spacing w:val="-8"/>
                <w:sz w:val="24"/>
                <w:szCs w:val="24"/>
              </w:rPr>
              <w:t>1,0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ind w:left="11"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ind w:left="11"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pacing w:val="-8"/>
              </w:rPr>
            </w:pPr>
            <w:r>
              <w:rPr>
                <w:rFonts w:cs="Times New Roman" w:ascii="Times New Roman" w:hAnsi="Times New Roman"/>
                <w:spacing w:val="-8"/>
                <w:sz w:val="24"/>
                <w:szCs w:val="24"/>
              </w:rPr>
              <w:t>1,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земельным ресурсам и землеустройству</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20"/>
              <w:rPr>
                <w:rFonts w:ascii="Times New Roman" w:hAnsi="Times New Roman" w:cs="Times New Roman"/>
                <w:spacing w:val="-8"/>
                <w:sz w:val="24"/>
                <w:szCs w:val="24"/>
              </w:rPr>
            </w:pPr>
            <w:r>
              <w:rPr>
                <w:rFonts w:cs="Times New Roman" w:ascii="Times New Roman" w:hAnsi="Times New Roman"/>
                <w:spacing w:val="-8"/>
                <w:sz w:val="24"/>
                <w:szCs w:val="24"/>
              </w:rPr>
              <w:t>Перевод имеющихся фондов инженерно-топографических планов масштаба 1:500 на территорию городского округа в электронный вид; доведение принимаемых материалов инженерно-геодезических изысканий, выполняемых на территории городского округа в электронном виде, до 100%; разработка пакета документов, регламентирующих: процесс производства инженерно-геодезических изысканий в электронном виде и оказание услуг по предоставлению топографической информации городским службам, юридическим и физическим лицам; сокращение сроков предоставления топографической информации, уменьшение объемов информации, выдаваемой на бумажном носителе; предоставление электронных услуг в рамках соблюдения требований по обеспечению режима секретности и нормативных правовых документов;  проведение комплекса аттестационных работ объектов информации и режимного помещения в объеме 100%</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both"/>
              <w:rPr>
                <w:rFonts w:ascii="Times New Roman" w:hAnsi="Times New Roman" w:cs="Times New Roman"/>
                <w:b/>
                <w:b/>
                <w:color w:val="FF0000"/>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pacing w:val="-8"/>
              </w:rPr>
            </w:pPr>
            <w:r>
              <w:rPr>
                <w:rFonts w:cs="Times New Roman" w:ascii="Times New Roman" w:hAnsi="Times New Roman"/>
                <w:spacing w:val="-8"/>
                <w:sz w:val="24"/>
                <w:szCs w:val="24"/>
              </w:rPr>
              <w:t>1,0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ind w:left="11"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ind w:left="11"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pacing w:val="-8"/>
              </w:rPr>
            </w:pPr>
            <w:r>
              <w:rPr>
                <w:rFonts w:cs="Times New Roman" w:ascii="Times New Roman" w:hAnsi="Times New Roman"/>
                <w:spacing w:val="-8"/>
                <w:sz w:val="24"/>
                <w:szCs w:val="24"/>
              </w:rPr>
              <w:t>1,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Создание и ведение информационной системы обеспечения градостроительной деятельности городского округа – города Барнаула Алтайского края на 2012-2015 годы»</w:t>
            </w:r>
            <w:r>
              <w:rPr>
                <w:rFonts w:cs="Times New Roman" w:ascii="Times New Roman" w:hAnsi="Times New Roman"/>
                <w:color w:val="FF0000"/>
                <w:spacing w:val="-8"/>
                <w:sz w:val="24"/>
                <w:szCs w:val="24"/>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7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7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строительству, архитектуре и развитию города</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5" w:leader="none"/>
              </w:tabs>
              <w:spacing w:lineRule="auto" w:line="220" w:before="0" w:after="0"/>
              <w:rPr/>
            </w:pPr>
            <w:r>
              <w:rPr>
                <w:rFonts w:cs="Times New Roman" w:ascii="Times New Roman" w:hAnsi="Times New Roman"/>
                <w:color w:val="000000"/>
                <w:spacing w:val="-8"/>
                <w:sz w:val="24"/>
                <w:szCs w:val="24"/>
              </w:rPr>
              <w:t>В результате выполнения мероприятий программы предполагается усовершенствовать информационное обеспечение управления развитием территории города. Обеспечить 100% наполнение ИСОГД сведениями об объектах градостроительной деятельности и использование программного комплекса для подготовки градостроительной документации; обеспечить 100% информационное взаимодействие с органами государственной власти, органами местного самоуправления, предоставляющими сведения для ведения ИСОГД; обеспечить до 100% доли пользователей ИСОГД в общем числе заявителей по вопросам предоставления градостроительной документации; обеспечить 100% доли специалистов органов местного самоуправления, прошедших переподготовку для работы с программным комплексом; сократить сроки формирования градостроительной документации до 30% относительно действующих сроков;</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высить качество и доступность муниципальных услуг, оказываемых физическим и юридическим лицам, а также федеральным органам исполнительной власти и их территориальным представительствам, органам государственной власти Алтайского края и органам местного самоуправления</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5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5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5</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6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6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8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8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Развитие муниципальной службы города Барнаула» на 2012-2014 годы</w:t>
            </w:r>
            <w:r>
              <w:rPr>
                <w:rFonts w:cs="Times New Roman" w:ascii="Times New Roman" w:hAnsi="Times New Roman"/>
                <w:color w:val="FF0000"/>
                <w:spacing w:val="-8"/>
                <w:sz w:val="24"/>
                <w:szCs w:val="24"/>
              </w:rPr>
              <w:t xml:space="preserve"> </w:t>
            </w:r>
          </w:p>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39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4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9,9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кадрам и муниципальной службе</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spacing w:val="-8"/>
                <w:sz w:val="24"/>
                <w:szCs w:val="24"/>
              </w:rPr>
              <w:t xml:space="preserve">Совершенствование правового, организационного и методического обеспечения муниципальной службы города;  формирование высокопрофессионального кадрового состава муниципальных служащих; внедрение новых методов стимулирования труда муниципальных служащих; совершенствование системы дополнительного профессионального образования муниципальных служащих; </w:t>
              <w:br/>
              <w:t>совершенствование системы работы по противодействию коррупции; устранение дублирующих функций органов местного самоуправления и оптимизация численности</w:t>
              <w:br/>
              <w:t>муниципальных служащих; повышение прозрачности деятельности органов местного самоуправления города</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0,99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4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0,5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1,3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8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59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ДЦП </w:t>
            </w:r>
            <w:r>
              <w:rPr>
                <w:rFonts w:cs="Times New Roman" w:ascii="Times New Roman" w:hAnsi="Times New Roman"/>
                <w:spacing w:val="-8"/>
                <w:sz w:val="24"/>
                <w:szCs w:val="24"/>
              </w:rPr>
              <w:t>«Капитальный ремонт административных зданий органов местного самоуправления города Барнаула на 2011-2013 годы»</w:t>
            </w:r>
            <w:r>
              <w:rPr>
                <w:rFonts w:cs="Times New Roman" w:ascii="Times New Roman" w:hAnsi="Times New Roman"/>
                <w:color w:val="FF0000"/>
                <w:spacing w:val="-8"/>
                <w:sz w:val="24"/>
                <w:szCs w:val="24"/>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spacing w:val="-8"/>
                <w:sz w:val="24"/>
                <w:szCs w:val="24"/>
              </w:rPr>
              <w:t>47,8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spacing w:val="-8"/>
                <w:sz w:val="24"/>
                <w:szCs w:val="24"/>
              </w:rPr>
              <w:t>47,8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Комитет по финансам, налоговой и кредитной политике</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0"/>
              <w:rPr/>
            </w:pPr>
            <w:r>
              <w:rPr>
                <w:rFonts w:cs="Times New Roman" w:ascii="Times New Roman" w:hAnsi="Times New Roman"/>
                <w:spacing w:val="-8"/>
                <w:sz w:val="24"/>
                <w:szCs w:val="24"/>
              </w:rPr>
              <w:t xml:space="preserve">В результате реализации программы предполагается: снижение аварийности эксплуатации зданий, повышение их энергоэффективности; замена физически и морально устаревшего оборудования; повышение шумоизоляции, снижение теплопотерь; создание безопасных и комфортных условий для работников органов местного самоуправления </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spacing w:val="-8"/>
                <w:sz w:val="24"/>
                <w:szCs w:val="24"/>
              </w:rPr>
              <w:t>47,8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spacing w:val="-8"/>
                <w:sz w:val="24"/>
                <w:szCs w:val="24"/>
              </w:rPr>
              <w:t>47,8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7"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126" w:leader="none"/>
              </w:tabs>
              <w:snapToGrid w:val="false"/>
              <w:spacing w:lineRule="auto" w:line="220" w:before="0" w:after="0"/>
              <w:ind w:left="0" w:hanging="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Реализация прочих инвестиционных проектов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41,0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41,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Ввод в эксплуатацию административного здания по ул. Гоголя, 48, реконструкция административного здания по ул.Короленко,65</w:t>
            </w:r>
          </w:p>
        </w:tc>
      </w:tr>
      <w:tr>
        <w:trPr>
          <w:trHeight w:val="19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всего</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41,0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41,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bl>
    <w:p>
      <w:pPr>
        <w:pStyle w:val="Normal"/>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sectPr>
          <w:headerReference w:type="default" r:id="rId6"/>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220" w:before="0" w:after="0"/>
        <w:rPr>
          <w:rFonts w:ascii="Times New Roman" w:hAnsi="Times New Roman" w:cs="Times New Roman"/>
          <w:spacing w:val="-8"/>
          <w:sz w:val="24"/>
          <w:szCs w:val="24"/>
        </w:rPr>
      </w:pPr>
      <w:r>
        <w:rPr>
          <w:rFonts w:cs="Times New Roman" w:ascii="Times New Roman" w:hAnsi="Times New Roman"/>
          <w:spacing w:val="-8"/>
          <w:sz w:val="24"/>
          <w:szCs w:val="24"/>
        </w:rPr>
        <w:t>* - по данным органов исполнительной власти Алтайского края о предполагаемых объемах финансирования целевых программ на плановый период 2012-2014 годов</w:t>
      </w:r>
    </w:p>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2 к Программе</w:t>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граммы социально-экономического развития города Барнаула на период до 2017 года</w:t>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735" w:type="dxa"/>
        <w:jc w:val="left"/>
        <w:tblInd w:w="-431" w:type="dxa"/>
        <w:tblLayout w:type="fixed"/>
        <w:tblCellMar>
          <w:top w:w="0" w:type="dxa"/>
          <w:left w:w="108" w:type="dxa"/>
          <w:bottom w:w="0" w:type="dxa"/>
          <w:right w:w="108" w:type="dxa"/>
        </w:tblCellMar>
      </w:tblPr>
      <w:tblGrid>
        <w:gridCol w:w="816"/>
        <w:gridCol w:w="4005"/>
        <w:gridCol w:w="2268"/>
        <w:gridCol w:w="1276"/>
        <w:gridCol w:w="1134"/>
        <w:gridCol w:w="1275"/>
        <w:gridCol w:w="1276"/>
        <w:gridCol w:w="1275"/>
        <w:gridCol w:w="1276"/>
        <w:gridCol w:w="1134"/>
      </w:tblGrid>
      <w:tr>
        <w:trPr>
          <w:tblHeader w:val="true"/>
          <w:trHeight w:val="27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r>
      <w:tr>
        <w:trPr>
          <w:tblHeader w:val="true"/>
          <w:trHeight w:val="22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r>
      <w:tr>
        <w:trPr>
          <w:trHeight w:val="226" w:hRule="atLeast"/>
          <w:cantSplit w:val="true"/>
        </w:trPr>
        <w:tc>
          <w:tcPr>
            <w:tcW w:w="15735"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ind w:left="0" w:hanging="36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высокого уровня и качества жизни населения </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естественного прироста (убыли)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1000 челове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005"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color w:val="000000"/>
                <w:sz w:val="28"/>
                <w:szCs w:val="28"/>
                <w:lang w:val="ru-RU"/>
              </w:rPr>
              <w:t>Общий коэффициент рождаемости</w:t>
            </w:r>
            <w:r>
              <w:rPr>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1000 челове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005"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8"/>
                <w:szCs w:val="28"/>
                <w:lang w:val="ru-RU"/>
              </w:rPr>
            </w:pPr>
            <w:r>
              <w:rPr>
                <w:color w:val="000000"/>
                <w:sz w:val="28"/>
                <w:szCs w:val="28"/>
                <w:lang w:val="ru-RU"/>
              </w:rPr>
              <w:t>Коэффициент миграционного прироста (убы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1000 челове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2"/>
                <w:sz w:val="28"/>
                <w:szCs w:val="28"/>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начисленная заработная плата одного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46</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п роста среднемесячной начисленной заработной платы одного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 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ыдущем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напряженности на рынке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незанятых граждан на одну ваканс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hanging="0"/>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hanging="0"/>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официально зарегистрированной безработицы (на конец пери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 к трудоспособному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hanging="0"/>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hanging="0"/>
              <w:jc w:val="center"/>
              <w:rPr>
                <w:sz w:val="28"/>
                <w:szCs w:val="28"/>
              </w:rPr>
            </w:pPr>
            <w:r>
              <w:rPr>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ые денежные доходы на душу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930</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еспеченность населения площадью торговых объек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кв. м </w:t>
            </w:r>
            <w:r>
              <w:rPr>
                <w:rFonts w:cs="Times New Roman" w:ascii="Times New Roman" w:hAnsi="Times New Roman"/>
                <w:color w:val="000000"/>
                <w:sz w:val="28"/>
                <w:szCs w:val="28"/>
              </w:rPr>
              <w:t>на 1000 челове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0</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Уровень преступности (количество зарегистрирован-ных преступ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1000 челове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стационарной медицинской помощи в расчете на  одного ж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йко-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2,0</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амбулаторной медицинской помощи в расчете на одного ж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1,9</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населения медицинской помощ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от числ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ш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92,0</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етей в возрасте от 1 года до 6 лет, охваченных услугами дошкольного образования, от общего количества детей данного возра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77,6</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населения качеством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от числа опрош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72</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населения, систематически занимающегося физкультурой и спортом, в общей численности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29,5</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плоскостными спортивными сооружениями и спортивными зал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в. 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10000 челове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5,5</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экземпляров новых поступлений в библиотечные фонды общедоступных библиоте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1000 челове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6</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аемость культурно-досугов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щений на         1 жителя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26" w:hRule="atLeast"/>
          <w:cantSplit w:val="true"/>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Создание условий для устойчивого экономического роста</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екс промышленного производ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Объем инвестиций в основной капитал (за исключением бюджетных средст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r>
              <w:rPr>
                <w:rFonts w:cs="Times New Roman" w:ascii="Times New Roman" w:hAnsi="Times New Roman"/>
                <w:sz w:val="28"/>
                <w:szCs w:val="28"/>
              </w:rPr>
              <w:t xml:space="preserve"> в расчете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283</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Индекс физического объема инвестиций в основной капитал  за счет всех источников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4</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Ввод новых рабочих мес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3</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0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дельный вес занятых в малом и среднем бизнесе в общей численности занятых в экономик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ибыльных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9</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в расчете на душу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7000</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физического объема оборота розничной торгов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2</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т общественного питания в расчете на душу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50</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физического объема оборота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2</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 роста платных услуг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2</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жилья за счет всех источников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жиль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 м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 w:hRule="atLeast"/>
          <w:cantSplit w:val="true"/>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Повышение эффективности муниципального управления</w:t>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 налоговых и неналоговых доходов бюджета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22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ая обеспеченность за счет налоговых и неналоговых доходо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душ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2"/>
                <w:sz w:val="28"/>
                <w:szCs w:val="28"/>
              </w:rPr>
              <w:t>8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1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деятельностью органов местного самоуправления муниципального района (городского округа), в том числе их информационной открытость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от числ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ош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bl>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рупным и средним предприя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7188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9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671.9pt;mso-position-horizontal:right;mso-position-horizontal-relative:margin">
              <v:fill opacity="0f"/>
              <v:textbox inset="0in,0in,0in,0in">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98</w:t>
                    </w:r>
                    <w:r>
                      <w:rPr>
                        <w:rStyle w:val="PageNumber"/>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jc w:val="right"/>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8077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07720" cy="204470"/>
                      </a:xfrm>
                      <a:prstGeom prst="rect"/>
                      <a:solidFill>
                        <a:srgbClr val="FFFFFF">
                          <a:alpha val="0"/>
                        </a:srgbClr>
                      </a:solidFill>
                    </wps:spPr>
                    <wps:txbx>
                      <w:txbxContent>
                        <w:p>
                          <w:pPr>
                            <w:pStyle w:val="Head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0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63.6pt;height:16.1pt;mso-wrap-distance-left:0pt;mso-wrap-distance-right:0pt;mso-wrap-distance-top:0pt;mso-wrap-distance-bottom:0pt;margin-top:0.05pt;mso-position-vertical-relative:text;margin-left:664.9pt;mso-position-horizontal:right;mso-position-horizontal-relative:margin">
              <v:fill opacity="0f"/>
              <v:textbox inset="0in,0in,0in,0in">
                <w:txbxContent>
                  <w:p>
                    <w:pPr>
                      <w:pStyle w:val="Head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03</w:t>
                    </w:r>
                    <w:r>
                      <w:rPr>
                        <w:rStyle w:val="PageNumber"/>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6"/>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1080"/>
      </w:pPr>
      <w:rPr>
        <w:rFonts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spacing w:lineRule="auto" w:line="240" w:before="0" w:after="0"/>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tabs>
        <w:tab w:val="clear" w:pos="708"/>
        <w:tab w:val="left" w:pos="5954" w:leader="none"/>
      </w:tabs>
      <w:spacing w:lineRule="auto" w:line="240" w:before="0" w:after="0"/>
      <w:outlineLvl w:val="1"/>
    </w:pPr>
    <w:rPr>
      <w:rFonts w:ascii="Times New Roman" w:hAnsi="Times New Roman" w:cs="Times New Roman"/>
      <w:b/>
      <w:bCs/>
      <w:sz w:val="28"/>
      <w:szCs w:val="20"/>
    </w:rPr>
  </w:style>
  <w:style w:type="paragraph" w:styleId="Heading3">
    <w:name w:val="Heading 3"/>
    <w:basedOn w:val="Normal"/>
    <w:next w:val="Normal"/>
    <w:qFormat/>
    <w:pPr>
      <w:keepNext w:val="true"/>
      <w:numPr>
        <w:ilvl w:val="2"/>
        <w:numId w:val="1"/>
      </w:numPr>
      <w:shd w:fill="FFFFFF" w:val="clear"/>
      <w:spacing w:lineRule="auto" w:line="240" w:before="0" w:after="0"/>
      <w:ind w:left="-1300" w:right="560" w:hanging="0"/>
      <w:jc w:val="both"/>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firstLine="1245"/>
      <w:outlineLvl w:val="3"/>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color w:val="000000"/>
      <w:sz w:val="28"/>
      <w:szCs w:val="20"/>
    </w:rPr>
  </w:style>
  <w:style w:type="paragraph" w:styleId="Heading6">
    <w:name w:val="Heading 6"/>
    <w:basedOn w:val="Normal"/>
    <w:next w:val="Normal"/>
    <w:qFormat/>
    <w:pPr>
      <w:keepNext w:val="true"/>
      <w:numPr>
        <w:ilvl w:val="5"/>
        <w:numId w:val="1"/>
      </w:numPr>
      <w:spacing w:lineRule="auto" w:line="240" w:before="0" w:after="0"/>
      <w:ind w:firstLine="1065"/>
      <w:outlineLvl w:val="5"/>
    </w:pPr>
    <w:rPr>
      <w:rFonts w:ascii="Times New Roman" w:hAnsi="Times New Roman" w:cs="Times New Roman"/>
      <w:color w:val="000000"/>
      <w:sz w:val="28"/>
      <w:szCs w:val="20"/>
    </w:rPr>
  </w:style>
  <w:style w:type="paragraph" w:styleId="Heading7">
    <w:name w:val="Heading 7"/>
    <w:basedOn w:val="Normal"/>
    <w:next w:val="Normal"/>
    <w:qFormat/>
    <w:pPr>
      <w:keepNext w:val="true"/>
      <w:numPr>
        <w:ilvl w:val="6"/>
        <w:numId w:val="1"/>
      </w:numPr>
      <w:spacing w:lineRule="auto" w:line="240" w:before="0" w:after="0"/>
      <w:ind w:hanging="15"/>
      <w:outlineLvl w:val="6"/>
    </w:pPr>
    <w:rPr>
      <w:rFonts w:ascii="Times New Roman" w:hAnsi="Times New Roman" w:cs="Times New Roman"/>
      <w:color w:val="000000"/>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color w:val="000000"/>
      <w:sz w:val="28"/>
      <w:szCs w:val="20"/>
    </w:rPr>
  </w:style>
  <w:style w:type="paragraph" w:styleId="Heading9">
    <w:name w:val="Heading 9"/>
    <w:basedOn w:val="Normal"/>
    <w:next w:val="Normal"/>
    <w:qFormat/>
    <w:pPr>
      <w:keepNext w:val="true"/>
      <w:numPr>
        <w:ilvl w:val="8"/>
        <w:numId w:val="1"/>
      </w:numPr>
      <w:spacing w:lineRule="auto" w:line="240" w:before="0" w:after="0"/>
      <w:ind w:firstLine="1425"/>
      <w:outlineLvl w:val="8"/>
    </w:pPr>
    <w:rPr>
      <w:rFonts w:ascii="Times New Roman" w:hAnsi="Times New Roman" w:cs="Times New Roman"/>
      <w:color w:val="000000"/>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0"/>
      <w:szCs w:val="20"/>
      <w:lang w:val="en-US"/>
    </w:rPr>
  </w:style>
  <w:style w:type="character" w:styleId="2">
    <w:name w:val="Заголовок 2 Знак"/>
    <w:basedOn w:val="Style5"/>
    <w:qFormat/>
    <w:rPr>
      <w:rFonts w:ascii="Times New Roman" w:hAnsi="Times New Roman" w:cs="Times New Roman"/>
      <w:b/>
      <w:bCs/>
      <w:sz w:val="20"/>
      <w:szCs w:val="20"/>
      <w:lang w:val="en-US"/>
    </w:rPr>
  </w:style>
  <w:style w:type="character" w:styleId="3">
    <w:name w:val="Заголовок 3 Знак"/>
    <w:basedOn w:val="Style5"/>
    <w:qFormat/>
    <w:rPr>
      <w:rFonts w:ascii="Times New Roman" w:hAnsi="Times New Roman" w:cs="Times New Roman"/>
      <w:sz w:val="24"/>
      <w:szCs w:val="24"/>
      <w:shd w:fill="FFFFFF" w:val="clear"/>
      <w:lang w:val="en-US"/>
    </w:rPr>
  </w:style>
  <w:style w:type="character" w:styleId="4">
    <w:name w:val="Заголовок 4 Знак"/>
    <w:basedOn w:val="Style5"/>
    <w:qFormat/>
    <w:rPr>
      <w:rFonts w:ascii="Times New Roman" w:hAnsi="Times New Roman" w:cs="Times New Roman"/>
      <w:sz w:val="20"/>
      <w:szCs w:val="20"/>
      <w:lang w:val="en-US"/>
    </w:rPr>
  </w:style>
  <w:style w:type="character" w:styleId="5">
    <w:name w:val="Заголовок 5 Знак"/>
    <w:basedOn w:val="Style5"/>
    <w:qFormat/>
    <w:rPr>
      <w:rFonts w:ascii="Times New Roman" w:hAnsi="Times New Roman" w:cs="Times New Roman"/>
      <w:b/>
      <w:bCs/>
      <w:color w:val="000000"/>
      <w:sz w:val="20"/>
      <w:szCs w:val="20"/>
      <w:lang w:val="en-US"/>
    </w:rPr>
  </w:style>
  <w:style w:type="character" w:styleId="6">
    <w:name w:val="Заголовок 6 Знак"/>
    <w:basedOn w:val="Style5"/>
    <w:qFormat/>
    <w:rPr>
      <w:rFonts w:ascii="Times New Roman" w:hAnsi="Times New Roman" w:cs="Times New Roman"/>
      <w:color w:val="000000"/>
      <w:sz w:val="20"/>
      <w:szCs w:val="20"/>
      <w:lang w:val="en-US"/>
    </w:rPr>
  </w:style>
  <w:style w:type="character" w:styleId="7">
    <w:name w:val="Заголовок 7 Знак"/>
    <w:basedOn w:val="Style5"/>
    <w:qFormat/>
    <w:rPr>
      <w:rFonts w:ascii="Times New Roman" w:hAnsi="Times New Roman" w:cs="Times New Roman"/>
      <w:color w:val="000000"/>
      <w:sz w:val="20"/>
      <w:szCs w:val="20"/>
      <w:lang w:val="en-US"/>
    </w:rPr>
  </w:style>
  <w:style w:type="character" w:styleId="8">
    <w:name w:val="Заголовок 8 Знак"/>
    <w:basedOn w:val="Style5"/>
    <w:qFormat/>
    <w:rPr>
      <w:rFonts w:ascii="Times New Roman" w:hAnsi="Times New Roman" w:cs="Times New Roman"/>
      <w:color w:val="000000"/>
      <w:sz w:val="20"/>
      <w:szCs w:val="20"/>
      <w:lang w:val="en-US"/>
    </w:rPr>
  </w:style>
  <w:style w:type="character" w:styleId="9">
    <w:name w:val="Заголовок 9 Знак"/>
    <w:basedOn w:val="Style5"/>
    <w:qFormat/>
    <w:rPr>
      <w:rFonts w:ascii="Times New Roman" w:hAnsi="Times New Roman" w:cs="Times New Roman"/>
      <w:color w:val="000000"/>
      <w:sz w:val="20"/>
      <w:szCs w:val="20"/>
      <w:lang w:val="en-US"/>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rFonts w:ascii="Times New Roman" w:hAnsi="Times New Roman" w:cs="Times New Roman"/>
      <w:sz w:val="24"/>
      <w:szCs w:val="24"/>
      <w:lang w:val="en-US"/>
    </w:rPr>
  </w:style>
  <w:style w:type="character" w:styleId="Style8">
    <w:name w:val="Основной текст с отступом Знак"/>
    <w:basedOn w:val="Style5"/>
    <w:qFormat/>
    <w:rPr>
      <w:rFonts w:ascii="Calibri" w:hAnsi="Calibri" w:eastAsia="Times New Roman" w:cs="Times New Roman"/>
    </w:rPr>
  </w:style>
  <w:style w:type="character" w:styleId="21">
    <w:name w:val="Основной текст с отступом 2 Знак"/>
    <w:basedOn w:val="Style5"/>
    <w:qFormat/>
    <w:rPr>
      <w:rFonts w:ascii="Calibri" w:hAnsi="Calibri" w:eastAsia="Times New Roman" w:cs="Times New Roman"/>
    </w:rPr>
  </w:style>
  <w:style w:type="character" w:styleId="22">
    <w:name w:val="Основной текст 2 Знак"/>
    <w:basedOn w:val="Style5"/>
    <w:qFormat/>
    <w:rPr>
      <w:rFonts w:ascii="Calibri" w:hAnsi="Calibri" w:eastAsia="Times New Roman" w:cs="Times New Roman"/>
    </w:rPr>
  </w:style>
  <w:style w:type="character" w:styleId="Style9">
    <w:name w:val="Знак примечания"/>
    <w:basedOn w:val="Style5"/>
    <w:qFormat/>
    <w:rPr>
      <w:rFonts w:cs="Times New Roman"/>
      <w:sz w:val="16"/>
      <w:szCs w:val="16"/>
    </w:rPr>
  </w:style>
  <w:style w:type="character" w:styleId="Style10">
    <w:name w:val="Текст примечания Знак"/>
    <w:basedOn w:val="Style5"/>
    <w:qFormat/>
    <w:rPr>
      <w:rFonts w:ascii="Calibri" w:hAnsi="Calibri" w:eastAsia="Times New Roman" w:cs="Times New Roman"/>
      <w:sz w:val="20"/>
      <w:szCs w:val="20"/>
    </w:rPr>
  </w:style>
  <w:style w:type="character" w:styleId="Style11">
    <w:name w:val="Текст сноски Знак"/>
    <w:basedOn w:val="Style5"/>
    <w:qFormat/>
    <w:rPr>
      <w:rFonts w:ascii="Times New Roman" w:hAnsi="Times New Roman" w:cs="Times New Roman"/>
      <w:sz w:val="20"/>
      <w:szCs w:val="20"/>
      <w:lang w:val="en-US"/>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Style12">
    <w:name w:val="Текст Знак"/>
    <w:basedOn w:val="Style5"/>
    <w:qFormat/>
    <w:rPr>
      <w:rFonts w:ascii="Courier New" w:hAnsi="Courier New" w:cs="Times New Roman"/>
      <w:sz w:val="20"/>
      <w:szCs w:val="20"/>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13">
    <w:name w:val="Название Знак"/>
    <w:basedOn w:val="Style5"/>
    <w:qFormat/>
    <w:rPr>
      <w:rFonts w:ascii="Times New Roman" w:hAnsi="Times New Roman" w:cs="Times New Roman"/>
      <w:b/>
      <w:sz w:val="20"/>
      <w:szCs w:val="20"/>
      <w:lang w:val="en-US"/>
    </w:rPr>
  </w:style>
  <w:style w:type="character" w:styleId="Style14">
    <w:name w:val="Верхний колонтитул Знак"/>
    <w:basedOn w:val="Style5"/>
    <w:qFormat/>
    <w:rPr>
      <w:rFonts w:ascii="Times New Roman" w:hAnsi="Times New Roman" w:cs="Times New Roman"/>
      <w:sz w:val="20"/>
      <w:szCs w:val="20"/>
      <w:lang w:val="en-US"/>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Style15">
    <w:name w:val="Нижний колонтитул Знак"/>
    <w:basedOn w:val="Style5"/>
    <w:qFormat/>
    <w:rPr>
      <w:rFonts w:ascii="Arial" w:hAnsi="Arial" w:cs="Times New Roman"/>
      <w:color w:val="000000"/>
      <w:sz w:val="20"/>
      <w:szCs w:val="20"/>
      <w:lang w:val="en-US"/>
    </w:rPr>
  </w:style>
  <w:style w:type="character" w:styleId="Style16">
    <w:name w:val="Таблица Знак"/>
    <w:qFormat/>
    <w:rPr>
      <w:rFonts w:ascii="Times New Roman" w:hAnsi="Times New Roman" w:cs="Times New Roman"/>
      <w:sz w:val="20"/>
      <w:lang w:val="en-US"/>
    </w:rPr>
  </w:style>
  <w:style w:type="character" w:styleId="23">
    <w:name w:val="Стиль2 Знак"/>
    <w:basedOn w:val="Style5"/>
    <w:qFormat/>
    <w:rPr>
      <w:rFonts w:ascii="Times New Roman" w:hAnsi="Times New Roman" w:cs="Times New Roman"/>
      <w:b/>
      <w:sz w:val="20"/>
      <w:szCs w:val="20"/>
      <w:lang w:val="en-US"/>
    </w:rPr>
  </w:style>
  <w:style w:type="character" w:styleId="Style17">
    <w:name w:val="Текст концевой сноски Знак"/>
    <w:basedOn w:val="Style5"/>
    <w:qFormat/>
    <w:rPr>
      <w:rFonts w:ascii="Courier New" w:hAnsi="Courier New" w:cs="Courier New"/>
      <w:sz w:val="20"/>
      <w:szCs w:val="20"/>
      <w:lang w:val="en-US"/>
    </w:rPr>
  </w:style>
  <w:style w:type="character" w:styleId="Style18">
    <w:name w:val="Подзаголовок Знак"/>
    <w:basedOn w:val="Style5"/>
    <w:qFormat/>
    <w:rPr>
      <w:rFonts w:ascii="Times New Roman" w:hAnsi="Times New Roman" w:cs="Times New Roman"/>
      <w:b/>
      <w:bCs/>
      <w:sz w:val="28"/>
      <w:szCs w:val="28"/>
      <w:lang w:val="en-US"/>
    </w:rPr>
  </w:style>
  <w:style w:type="character" w:styleId="Applestylespan">
    <w:name w:val="apple-style-span"/>
    <w:basedOn w:val="Style5"/>
    <w:qFormat/>
    <w:rPr>
      <w:rFonts w:cs="Times New Roman"/>
    </w:rPr>
  </w:style>
  <w:style w:type="character" w:styleId="InternetLink">
    <w:name w:val="Hyperlink"/>
    <w:basedOn w:val="Style5"/>
    <w:rPr>
      <w:rFonts w:cs="Times New Roman"/>
      <w:color w:val="0000FF"/>
      <w:u w:val="single"/>
    </w:rPr>
  </w:style>
  <w:style w:type="character" w:styleId="FontStyle18">
    <w:name w:val="Font Style18"/>
    <w:basedOn w:val="Style5"/>
    <w:qFormat/>
    <w:rPr>
      <w:rFonts w:ascii="Times New Roman" w:hAnsi="Times New Roman" w:cs="Times New Roman"/>
      <w:sz w:val="26"/>
      <w:szCs w:val="26"/>
    </w:rPr>
  </w:style>
  <w:style w:type="character" w:styleId="Style19">
    <w:name w:val="Цветовое выделение"/>
    <w:qFormat/>
    <w:rPr>
      <w:b/>
      <w:color w:val="000080"/>
    </w:rPr>
  </w:style>
  <w:style w:type="character" w:styleId="Style20">
    <w:name w:val="Гипертекстовая ссылка"/>
    <w:basedOn w:val="Style19"/>
    <w:qFormat/>
    <w:rPr>
      <w:rFonts w:cs="Times New Roman"/>
      <w:color w:val="008000"/>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cs="Times New Roman"/>
      <w:i/>
      <w:iCs/>
    </w:rPr>
  </w:style>
  <w:style w:type="character" w:styleId="Style21">
    <w:name w:val="Тема примечания Знак"/>
    <w:basedOn w:val="Style10"/>
    <w:qFormat/>
    <w:rPr>
      <w:rFonts w:ascii="Times New Roman" w:hAnsi="Times New Roman" w:cs="Times New Roman"/>
      <w:b/>
      <w:bCs/>
      <w:lang w:val="en-US"/>
    </w:rPr>
  </w:style>
  <w:style w:type="character" w:styleId="24">
    <w:name w:val="Знак Знак2"/>
    <w:qFormat/>
    <w:rPr>
      <w:rFonts w:ascii="Times New Roman" w:hAnsi="Times New Roman" w:cs="Times New Roman"/>
      <w:sz w:val="24"/>
      <w:lang w:val="en-US"/>
    </w:rPr>
  </w:style>
  <w:style w:type="character" w:styleId="221">
    <w:name w:val="Знак Знак22"/>
    <w:qFormat/>
    <w:rPr>
      <w:rFonts w:ascii="Times New Roman" w:hAnsi="Times New Roman" w:cs="Times New Roman"/>
      <w:sz w:val="24"/>
      <w:lang w:val="en-US"/>
    </w:rPr>
  </w:style>
  <w:style w:type="character" w:styleId="211">
    <w:name w:val="Знак Знак21"/>
    <w:qFormat/>
    <w:rPr>
      <w:rFonts w:ascii="Times New Roman" w:hAnsi="Times New Roman" w:cs="Times New Roman"/>
      <w:sz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lineRule="auto" w:line="240" w:before="280" w:after="280"/>
    </w:pPr>
    <w:rPr>
      <w:rFonts w:ascii="Arial" w:hAnsi="Arial" w:eastAsia="Arial Unicode MS" w:cs="Arial"/>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6">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cs="Times New Roman"/>
      <w:b/>
      <w:kern w:val="2"/>
      <w:sz w:val="28"/>
      <w:szCs w:val="28"/>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851"/>
      <w:jc w:val="both"/>
    </w:pPr>
    <w:rPr>
      <w:rFonts w:ascii="Times New Roman" w:hAnsi="Times New Roman" w:cs="Times New Roman"/>
      <w:sz w:val="28"/>
      <w:szCs w:val="20"/>
    </w:rPr>
  </w:style>
  <w:style w:type="paragraph" w:styleId="41">
    <w:name w:val="Стиль4"/>
    <w:basedOn w:val="Normal"/>
    <w:qFormat/>
    <w:pPr>
      <w:spacing w:lineRule="auto" w:line="240" w:before="0" w:after="0"/>
      <w:ind w:firstLine="851"/>
      <w:jc w:val="both"/>
    </w:pPr>
    <w:rPr>
      <w:rFonts w:ascii="Courier New" w:hAnsi="Courier New" w:cs="Courier New"/>
      <w:sz w:val="28"/>
      <w:szCs w:val="20"/>
    </w:rPr>
  </w:style>
  <w:style w:type="paragraph" w:styleId="212">
    <w:name w:val="Основной текст 21"/>
    <w:basedOn w:val="Normal"/>
    <w:qFormat/>
    <w:pPr>
      <w:overflowPunct w:val="false"/>
      <w:autoSpaceDE w:val="false"/>
      <w:spacing w:lineRule="auto" w:line="240" w:before="0" w:after="0"/>
      <w:ind w:right="-2" w:firstLine="709"/>
      <w:jc w:val="both"/>
    </w:pPr>
    <w:rPr>
      <w:rFonts w:ascii="Times New Roman" w:hAnsi="Times New Roman" w:cs="Times New Roman"/>
      <w:sz w:val="28"/>
      <w:szCs w:val="20"/>
    </w:rPr>
  </w:style>
  <w:style w:type="paragraph" w:styleId="Contents1">
    <w:name w:val="TOC 1"/>
    <w:basedOn w:val="Normal"/>
    <w:next w:val="Normal"/>
    <w:pPr>
      <w:tabs>
        <w:tab w:val="clear" w:pos="708"/>
        <w:tab w:val="right" w:pos="9355" w:leader="dot"/>
      </w:tabs>
      <w:spacing w:lineRule="auto" w:line="360" w:before="0" w:after="0"/>
    </w:pPr>
    <w:rPr>
      <w:rFonts w:ascii="Times New Roman" w:hAnsi="Times New Roman" w:cs="Times New Roman"/>
      <w:sz w:val="24"/>
      <w:szCs w:val="20"/>
      <w:lang w:val="en-US" w:eastAsia="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cs="Arial"/>
      <w:color w:val="000000"/>
      <w:sz w:val="16"/>
      <w:szCs w:val="20"/>
    </w:rPr>
  </w:style>
  <w:style w:type="paragraph" w:styleId="Style28">
    <w:name w:val="Приложение"/>
    <w:basedOn w:val="Normal"/>
    <w:qFormat/>
    <w:pPr>
      <w:keepNext w:val="true"/>
      <w:tabs>
        <w:tab w:val="clear" w:pos="708"/>
        <w:tab w:val="left" w:pos="360" w:leader="none"/>
      </w:tabs>
      <w:spacing w:lineRule="auto" w:line="240" w:before="60" w:after="60"/>
      <w:jc w:val="right"/>
      <w:outlineLvl w:val="0"/>
    </w:pPr>
    <w:rPr>
      <w:rFonts w:ascii="Times New Roman" w:hAnsi="Times New Roman" w:cs="Times New Roman"/>
      <w:kern w:val="2"/>
      <w:sz w:val="28"/>
      <w:szCs w:val="28"/>
      <w:lang w:val="en-US"/>
    </w:rPr>
  </w:style>
  <w:style w:type="paragraph" w:styleId="Style29">
    <w:name w:val="Таблица"/>
    <w:basedOn w:val="Normal"/>
    <w:qFormat/>
    <w:pPr>
      <w:widowControl w:val="false"/>
      <w:spacing w:lineRule="auto" w:line="264" w:before="0" w:after="0"/>
      <w:jc w:val="both"/>
    </w:pPr>
    <w:rPr>
      <w:rFonts w:ascii="Times New Roman" w:hAnsi="Times New Roman" w:cs="Times New Roman"/>
      <w:sz w:val="20"/>
      <w:szCs w:val="20"/>
      <w:lang w:val="en-US"/>
    </w:rPr>
  </w:style>
  <w:style w:type="paragraph" w:styleId="28">
    <w:name w:val="Стиль2"/>
    <w:basedOn w:val="Heading5"/>
    <w:qFormat/>
    <w:pPr>
      <w:keepNext w:val="false"/>
      <w:numPr>
        <w:ilvl w:val="0"/>
        <w:numId w:val="0"/>
      </w:numPr>
      <w:ind w:firstLine="567"/>
      <w:outlineLvl w:val="9"/>
    </w:pPr>
    <w:rPr>
      <w:bCs w:val="false"/>
      <w:color w:val="000000"/>
      <w:sz w:val="26"/>
    </w:rPr>
  </w:style>
  <w:style w:type="paragraph" w:styleId="Iniiaiieoaenonionooiii3">
    <w:name w:val="Iniiaiie oaeno n ionooiii 3"/>
    <w:basedOn w:val="Normal"/>
    <w:qFormat/>
    <w:pPr>
      <w:widowControl w:val="false"/>
      <w:spacing w:lineRule="auto" w:line="360" w:before="0" w:after="0"/>
      <w:ind w:firstLine="720"/>
      <w:jc w:val="both"/>
    </w:pPr>
    <w:rPr>
      <w:rFonts w:ascii="Peterburg;Times New Roman" w:hAnsi="Peterburg;Times New Roman" w:cs="Peterburg;Times New Roman"/>
      <w:sz w:val="24"/>
      <w:szCs w:val="20"/>
    </w:rPr>
  </w:style>
  <w:style w:type="paragraph" w:styleId="12">
    <w:name w:val="Заголовок_1"/>
    <w:basedOn w:val="Heading1"/>
    <w:next w:val="Normal"/>
    <w:qFormat/>
    <w:pPr>
      <w:numPr>
        <w:ilvl w:val="0"/>
        <w:numId w:val="0"/>
      </w:numPr>
      <w:tabs>
        <w:tab w:val="clear" w:pos="5954"/>
        <w:tab w:val="left" w:pos="360" w:leader="none"/>
      </w:tabs>
      <w:spacing w:before="60" w:after="60"/>
      <w:jc w:val="center"/>
      <w:outlineLvl w:val="9"/>
    </w:pPr>
    <w:rPr>
      <w:bCs w:val="false"/>
      <w:kern w:val="2"/>
      <w:sz w:val="28"/>
      <w:szCs w:val="28"/>
      <w:lang w:val="en-US"/>
    </w:rPr>
  </w:style>
  <w:style w:type="paragraph" w:styleId="Endnote">
    <w:name w:val="Endnote Text"/>
    <w:basedOn w:val="Normal"/>
    <w:pPr>
      <w:widowControl w:val="false"/>
      <w:autoSpaceDE w:val="false"/>
      <w:spacing w:lineRule="auto" w:line="240" w:before="0" w:after="0"/>
    </w:pPr>
    <w:rPr>
      <w:rFonts w:ascii="Courier New" w:hAnsi="Courier New" w:cs="Courier New"/>
      <w:sz w:val="20"/>
      <w:szCs w:val="20"/>
    </w:rPr>
  </w:style>
  <w:style w:type="paragraph" w:styleId="13">
    <w:name w:val="Название1"/>
    <w:qFormat/>
    <w:pPr>
      <w:widowControl/>
      <w:bidi w:val="0"/>
      <w:ind w:firstLine="1134"/>
    </w:pPr>
    <w:rPr>
      <w:rFonts w:ascii="Times New Roman" w:hAnsi="Times New Roman" w:eastAsia="Times New Roman" w:cs="Times New Roman"/>
      <w:color w:val="auto"/>
      <w:sz w:val="28"/>
      <w:szCs w:val="20"/>
      <w:lang w:val="ru-RU" w:eastAsia="en-US" w:bidi="ar-SA"/>
    </w:rPr>
  </w:style>
  <w:style w:type="paragraph" w:styleId="Contents5">
    <w:name w:val="TOC 5"/>
    <w:basedOn w:val="Normal"/>
    <w:next w:val="Normal"/>
    <w:pPr>
      <w:tabs>
        <w:tab w:val="clear" w:pos="708"/>
        <w:tab w:val="right" w:pos="9355" w:leader="dot"/>
      </w:tabs>
      <w:spacing w:lineRule="auto" w:line="240" w:before="0" w:after="0"/>
      <w:ind w:left="800" w:hanging="0"/>
    </w:pPr>
    <w:rPr>
      <w:rFonts w:ascii="Times New Roman" w:hAnsi="Times New Roman" w:cs="Times New Roman"/>
      <w:sz w:val="20"/>
      <w:szCs w:val="20"/>
    </w:rPr>
  </w:style>
  <w:style w:type="paragraph" w:styleId="Style30">
    <w:name w:val="Цитата"/>
    <w:basedOn w:val="Normal"/>
    <w:qFormat/>
    <w:pPr>
      <w:widowControl w:val="false"/>
      <w:autoSpaceDE w:val="false"/>
      <w:spacing w:lineRule="auto" w:line="240" w:before="0" w:after="0"/>
      <w:ind w:left="-109" w:right="-27" w:hanging="0"/>
    </w:pPr>
    <w:rPr>
      <w:rFonts w:ascii="Times New Roman" w:hAnsi="Times New Roman" w:cs="Times New Roman"/>
      <w:color w:val="000000"/>
      <w:szCs w:val="20"/>
    </w:rPr>
  </w:style>
  <w:style w:type="paragraph" w:styleId="Style31">
    <w:name w:val="обычный"/>
    <w:basedOn w:val="Normal"/>
    <w:qFormat/>
    <w:pPr>
      <w:spacing w:lineRule="exact" w:line="300" w:before="0" w:after="0"/>
      <w:ind w:firstLine="720"/>
      <w:jc w:val="both"/>
    </w:pPr>
    <w:rPr>
      <w:rFonts w:ascii="Times New Roman" w:hAnsi="Times New Roman" w:cs="Times New Roman"/>
      <w:sz w:val="26"/>
      <w:szCs w:val="20"/>
    </w:rPr>
  </w:style>
  <w:style w:type="paragraph" w:styleId="Style32">
    <w:name w:val="Название объекта"/>
    <w:basedOn w:val="Normal"/>
    <w:next w:val="Normal"/>
    <w:qFormat/>
    <w:pPr>
      <w:shd w:fill="FFFFFF" w:val="clear"/>
      <w:spacing w:lineRule="auto" w:line="240" w:before="0" w:after="0"/>
      <w:jc w:val="right"/>
    </w:pPr>
    <w:rPr>
      <w:rFonts w:ascii="Times New Roman" w:hAnsi="Times New Roman" w:cs="Times New Roman"/>
      <w:sz w:val="28"/>
      <w:szCs w:val="28"/>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8"/>
      <w:szCs w:val="28"/>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6"/>
      <w:szCs w:val="28"/>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15">
    <w:name w:val="Название объекта1"/>
    <w:basedOn w:val="Normal"/>
    <w:qFormat/>
    <w:pPr>
      <w:widowControl w:val="false"/>
      <w:suppressAutoHyphens w:val="true"/>
      <w:snapToGrid w:val="false"/>
      <w:spacing w:lineRule="auto" w:line="240" w:before="0" w:after="0"/>
      <w:jc w:val="center"/>
    </w:pPr>
    <w:rPr>
      <w:rFonts w:ascii="Times New Roman" w:hAnsi="Times New Roman" w:cs="Times New Roman"/>
      <w:b/>
      <w:sz w:val="28"/>
      <w:szCs w:val="20"/>
    </w:rPr>
  </w:style>
  <w:style w:type="paragraph" w:styleId="Style3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
    <w:name w:val="Знак Знак1 Знак Знак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61">
    <w:name w:val="Style6"/>
    <w:basedOn w:val="Normal"/>
    <w:qFormat/>
    <w:pPr>
      <w:widowControl w:val="false"/>
      <w:autoSpaceDE w:val="false"/>
      <w:spacing w:lineRule="exact" w:line="326" w:before="0" w:after="0"/>
      <w:ind w:firstLine="72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Style3"/>
    <w:basedOn w:val="Normal"/>
    <w:qFormat/>
    <w:pPr>
      <w:widowControl w:val="false"/>
      <w:autoSpaceDE w:val="false"/>
      <w:spacing w:lineRule="exact" w:line="324" w:before="0" w:after="0"/>
      <w:ind w:firstLine="715"/>
      <w:jc w:val="both"/>
    </w:pPr>
    <w:rPr>
      <w:rFonts w:ascii="Times New Roman" w:hAnsi="Times New Roman" w:cs="Times New Roman"/>
      <w:sz w:val="24"/>
      <w:szCs w:val="24"/>
    </w:rPr>
  </w:style>
  <w:style w:type="paragraph" w:styleId="2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2">
    <w:name w:val="Основной текст 22"/>
    <w:basedOn w:val="Normal"/>
    <w:qFormat/>
    <w:pPr>
      <w:overflowPunct w:val="false"/>
      <w:autoSpaceDE w:val="false"/>
      <w:spacing w:lineRule="auto" w:line="240" w:before="0" w:after="0"/>
      <w:ind w:right="-2" w:firstLine="709"/>
      <w:jc w:val="both"/>
    </w:pPr>
    <w:rPr>
      <w:rFonts w:ascii="Times New Roman" w:hAnsi="Times New Roman" w:cs="Times New Roman"/>
      <w:sz w:val="28"/>
      <w:szCs w:val="20"/>
    </w:rPr>
  </w:style>
  <w:style w:type="paragraph" w:styleId="210">
    <w:name w:val="Название2"/>
    <w:qFormat/>
    <w:pPr>
      <w:widowControl/>
      <w:bidi w:val="0"/>
      <w:ind w:firstLine="1134"/>
    </w:pPr>
    <w:rPr>
      <w:rFonts w:ascii="Times New Roman" w:hAnsi="Times New Roman" w:eastAsia="Times New Roman" w:cs="Times New Roman"/>
      <w:color w:val="auto"/>
      <w:sz w:val="28"/>
      <w:szCs w:val="20"/>
      <w:lang w:val="ru-RU" w:eastAsia="en-US" w:bidi="ar-SA"/>
    </w:rPr>
  </w:style>
  <w:style w:type="paragraph" w:styleId="21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4">
    <w:name w:val="Название объекта2"/>
    <w:basedOn w:val="Normal"/>
    <w:qFormat/>
    <w:pPr>
      <w:widowControl w:val="false"/>
      <w:suppressAutoHyphens w:val="true"/>
      <w:snapToGrid w:val="false"/>
      <w:spacing w:lineRule="auto" w:line="240" w:before="0" w:after="0"/>
      <w:jc w:val="center"/>
    </w:pPr>
    <w:rPr>
      <w:rFonts w:ascii="Times New Roman" w:hAnsi="Times New Roman" w:cs="Times New Roman"/>
      <w:b/>
      <w:sz w:val="28"/>
      <w:szCs w:val="20"/>
    </w:rPr>
  </w:style>
  <w:style w:type="paragraph" w:styleId="16">
    <w:name w:val="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36">
    <w:name w:val="Тема примечания"/>
    <w:basedOn w:val="Style26"/>
    <w:next w:val="Style26"/>
    <w:qFormat/>
    <w:pPr>
      <w:spacing w:before="0" w:after="0"/>
    </w:pPr>
    <w:rPr>
      <w:rFonts w:ascii="Times New Roman" w:hAnsi="Times New Roman" w:cs="Times New Roman"/>
      <w:b/>
      <w:bCs/>
      <w:lang w:val="en-US"/>
    </w:rPr>
  </w:style>
  <w:style w:type="paragraph" w:styleId="Style121">
    <w:name w:val="Style12"/>
    <w:basedOn w:val="Normal"/>
    <w:qFormat/>
    <w:pPr>
      <w:widowControl w:val="false"/>
      <w:autoSpaceDE w:val="false"/>
      <w:spacing w:lineRule="exact" w:line="317" w:before="0" w:after="0"/>
      <w:ind w:firstLine="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109.0" TargetMode="External"/><Relationship Id="rId3" Type="http://schemas.openxmlformats.org/officeDocument/2006/relationships/hyperlink" Target="garantf1://7232496.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5:00Z</dcterms:created>
  <dc:creator>zhidkih.nv</dc:creator>
  <dc:description/>
  <cp:keywords/>
  <dc:language>en-US</dc:language>
  <cp:lastModifiedBy>dugnist.lp</cp:lastModifiedBy>
  <cp:lastPrinted>2012-11-30T18:03:00Z</cp:lastPrinted>
  <dcterms:modified xsi:type="dcterms:W3CDTF">2012-12-11T02:45:00Z</dcterms:modified>
  <cp:revision>2</cp:revision>
  <dc:subject/>
  <dc:title/>
</cp:coreProperties>
</file>