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4"/>
          <w:numId w:val="1"/>
        </w:numPr>
        <w:tabs>
          <w:tab w:val="clear" w:pos="708"/>
          <w:tab w:val="left" w:pos="4248" w:leader="none"/>
        </w:tabs>
        <w:ind w:left="0" w:right="0" w:firstLine="540"/>
        <w:jc w:val="left"/>
        <w:rPr/>
      </w:pPr>
      <w:r>
        <w:rPr/>
        <w:t xml:space="preserve">                                                                      </w:t>
      </w:r>
      <w:r>
        <w:rPr/>
        <w:t>Приложение 3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решению избирательной комиссии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 города Барнаула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от 17.07.2012 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Состав </w:t>
      </w:r>
    </w:p>
    <w:p>
      <w:pPr>
        <w:pStyle w:val="TextBodyIndent"/>
        <w:ind w:left="0" w:right="0" w:firstLine="709"/>
        <w:rPr/>
      </w:pPr>
      <w:r>
        <w:rPr/>
        <w:t>окружной избирательной комиссии по выборам депутатов Барнаульской городской Думы шестого созыва по одномандатному избирательному округу №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ыкин Александр Андреевич, 1984 года рождения, образование высшее юридическое, заведующий правовым отделом администрации Железнодорожного района города Барнаула, предложенный в состав комиссии собранием избирателей по месту работ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Любовь Владимировна, 1949 года рождения, образование высшее, пенсионерка, предложенная в состав комиссии собранием избирателей по месту жительст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лова Ольга Геннадьевна, 1966 года рождения, образование высшее, старшая медицинская сестра МБДОУ «Детский сад №79», предложенная в состав комиссии Президиумом регионального политического совета Алтайского регионального отделения Всероссийской политической партии «ЕДИНАЯ РОССИЯ»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ова Надежда Михайловна, 1951 года рождения, образование среднее специальное, главный бухгалтер ООО «Центр обучения иностранным языкам», предложенная собранием избирателей по месту жительст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икова Любовь Васильевна, 1962 года рождения, образование высшее, председатель Совета территориального общественного самоуправления Локомативного микрорайона Железнодорожного района города Барнаула, предложенная в состав комиссии собранием избирателей по месту работ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Людмила Николаевна, 1953 года рождения, образование высшее, заведующая отделом информатизации администрации Железнодорожного района города Барнаула, предложенная в состав комиссии собранием избирателей по месту работ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ковский Игорь Васильевич, 1956 года рождения, образование среднее профессиональное, пенсионер, предложенный в состав комиссии Бюро Совета регионального отделения политической партии СПРАВЕДЛИВАЯ РОССИЯ в Алтайском крае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кова Наталья Владимировна, 1976 года рождения, образование высшее, специалист по операциям с недвижимостью ООО «Статус 7», предложенная в состав комиссии Координационным Советом Алтайского регионального отделения политической партии «Либерально-демократическая партия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Валентина Андреевна, 1953 года рождения, образование высшее, инженер по путевым работам ФБУ Обское государственное бассейное управление «Барнаульский район водных путей и судоходства», предложенная в состав комиссии бюро Барнаульского городского комитета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города Барнаула </w:t>
        <w:tab/>
        <w:tab/>
        <w:t xml:space="preserve">    О.И.Белорукова</w:t>
      </w:r>
    </w:p>
    <w:sectPr>
      <w:headerReference w:type="default" r:id="rId2"/>
      <w:headerReference w:type="first" r:id="rId3"/>
      <w:type w:val="nextPage"/>
      <w:pgSz w:w="11906" w:h="16838"/>
      <w:pgMar w:left="1985" w:right="565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360" w:right="0" w:firstLine="90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40:00Z</dcterms:created>
  <dc:creator>duma</dc:creator>
  <dc:description/>
  <cp:keywords/>
  <dc:language>en-US</dc:language>
  <cp:lastModifiedBy>user</cp:lastModifiedBy>
  <cp:lastPrinted>2012-07-13T09:32:00Z</cp:lastPrinted>
  <dcterms:modified xsi:type="dcterms:W3CDTF">2012-09-07T02:40:00Z</dcterms:modified>
  <cp:revision>2</cp:revision>
  <dc:subject/>
  <dc:title/>
</cp:coreProperties>
</file>