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6"/>
                <w:szCs w:val="26"/>
              </w:rPr>
              <w:t xml:space="preserve">города </w:t>
            </w:r>
            <w:r>
              <w:rPr>
                <w:b/>
                <w:bCs/>
                <w:sz w:val="26"/>
                <w:szCs w:val="26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54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 сентября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7</w:t>
            </w:r>
          </w:p>
        </w:tc>
      </w:tr>
      <w:tr>
        <w:trPr>
          <w:trHeight w:val="213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4678" w:leader="none"/>
          <w:tab w:val="left" w:pos="5103" w:leader="none"/>
        </w:tabs>
        <w:ind w:right="4536" w:hanging="0"/>
        <w:jc w:val="both"/>
        <w:rPr>
          <w:smallCap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О регистрации муниципального списка кандидатов в депутаты Барнаульской городской Думы шестого созыва, выдвинутого </w:t>
      </w:r>
      <w:r>
        <w:rPr>
          <w:sz w:val="28"/>
          <w:szCs w:val="28"/>
        </w:rPr>
        <w:t xml:space="preserve">Алтайским региональ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Style18"/>
        <w:spacing w:before="0" w:after="0"/>
        <w:ind w:right="4818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Кодекса Алтайского края о выборах, референдуме, отзыве депутатов, Устава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ри выдвижении муниципального списка кандидатов, избирательная комиссия муниципального образования города Барнаула установила следующее.</w:t>
      </w:r>
    </w:p>
    <w:p>
      <w:pPr>
        <w:pStyle w:val="Style18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муниципального списка кандидатов в депута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арнаульской городской Думы шестого созыва, выдвинутого </w:t>
      </w:r>
      <w:r>
        <w:rPr>
          <w:rFonts w:cs="Times New Roman" w:ascii="Times New Roman" w:hAnsi="Times New Roman"/>
          <w:sz w:val="28"/>
          <w:szCs w:val="28"/>
        </w:rPr>
        <w:t xml:space="preserve">Алтайским региональ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заверенного в количестве 82 человек решением избирательной комиссии муниципального образования города Барнаула от 29 августа 2012 года №64, документы, представленные для регистрации муниципального списка кандидатов,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158, 160.1 Кодекса Алтайского края о выборах, референдуме, отзыве депутатов.</w:t>
      </w:r>
    </w:p>
    <w:p>
      <w:pPr>
        <w:pStyle w:val="Style18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162 Кодекса Алтайского края о выборах, референдуме, отзыве депутатов, избирательная комиссия муниципального образования города Барнау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 Зарегистрировать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муниципальный список кандидатов в депутаты Баранаульской городской Думы шестого созыва, выдвинутый </w:t>
      </w:r>
      <w:r>
        <w:rPr/>
        <w:t xml:space="preserve">Алтайским региональным отделением Всероссийской политической партии </w:t>
      </w:r>
      <w:r>
        <w:rPr>
          <w:b/>
        </w:rPr>
        <w:t>«ЕДИНАЯ РОССИЯ»</w:t>
      </w:r>
      <w:r>
        <w:rPr/>
        <w:t>, в количестве 82 человек 6 сентября 2012 года в 19 часов 07 минут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ым кандидатам удостоверения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Секретарю избирательной комиссии муниципального образования города Барнаула Белоруковой О.И. направить настоящее решение в редакцию газеты «Вечерний Барнаул» для опубликования и разместить на официальном Интернет–сайт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 за исполнением настоящего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ссии                                                           Г.И.Ком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/>
        <w:t>Секретарь комиссии                                                                 О.И.Белорукова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eastAsia="Times New Roman"/>
      <w:b/>
      <w:bCs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6:00Z</dcterms:created>
  <dc:creator>ikmo</dc:creator>
  <dc:description/>
  <cp:keywords/>
  <dc:language>en-US</dc:language>
  <cp:lastModifiedBy>user</cp:lastModifiedBy>
  <cp:lastPrinted>2012-09-06T20:49:00Z</cp:lastPrinted>
  <dcterms:modified xsi:type="dcterms:W3CDTF">2012-09-07T07:06:00Z</dcterms:modified>
  <cp:revision>2</cp:revision>
  <dc:subject/>
  <dc:title/>
</cp:coreProperties>
</file>