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43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87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4678" w:leader="none"/>
        </w:tabs>
        <w:spacing w:before="0" w:after="0"/>
        <w:ind w:right="482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О внесении изменений в приложения к реш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муниципального образования города Барнаула от 17.07.2012 №9 «О формировании окружных избирательных комиссий по выборам депутатов Барнаульской городской Думы шестого созыва по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В соответствии с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унктом 3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 xml:space="preserve"> статьи 29, пунктом 2 статьи 36 Кодекса Алтайского края о выборах, референдуме, отзыве депута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,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на основании личных заявлений в письменной форме членов окружных избирательных комиссий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одномандатным избирательным округам №№2, 6, 9, учитывая предложения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Алтайского регионального отделения политической партии «Либерально – демократическая партия Росс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наульского городского отделения Алтайского краев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>о выдвижении кандидатур в составы указанных окружных избирательных комиссий, избирательная комиссия муниципального образования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  <w:t>РЕШИЛА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1. Внести следующие изменения в приложения к решен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збирательной комиссии муниципального образования города Барнаула от 17.07.2012 №9 «О формировании окружных избирательных комиссий по выборам депутатов Барнаульской городской Думы шестого созыва 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 избирательным округам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2 Епринцеву Екатерину Федоровн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Назначить в состав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ому избирательному округу №2 Филиппова Семена Владимировича, 1987 года рождения, образование высшее, учителя истории МБОУ «Средняя общеобразовательная школа №75», предложе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ционным Советом Алтайского регионального отделения политической партии «Либерально – демократическая партия России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6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6 Меркулова Сергея Анатольевич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 Назначить в состав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6 Кононенко Владимира Николаевича, 1951 года рождения, образование высшее юридическое, пенсионера, предложенного Барнаульским городским отделением Алтайского краевого отделения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риложении 9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ому избирательному округу №9 Бубович Юлию Петровну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Назначить в состав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9 Попову Людмилу Жоржевну, 1975 года рождения, образование высшее, индивидуального предпринимателя, предложенную  Барнаульским городским отделением Алтайского краевого отделения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екретарю избирательной комиссии муниципального образования города Барнаула Белоруковой О.И. направи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ружные избирательные комисс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ыборам депутатов Барнаульской городской Думы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 №№2, 6, 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ю газеты «Вечерний Барнаул» для опубликования и разместить на официальном «Интернет – сайте» города Барнау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секретаря избирательной комиссии муниципального образования города Барнаула Белорукову О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 xml:space="preserve">                                                                Г.И.Ком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 xml:space="preserve">                                                                 О.И.Белору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zmn</dc:creator>
  <dc:description/>
  <cp:keywords/>
  <dc:language>en-US</dc:language>
  <cp:lastModifiedBy>user</cp:lastModifiedBy>
  <cp:lastPrinted>2012-09-06T20:29:00Z</cp:lastPrinted>
  <dcterms:modified xsi:type="dcterms:W3CDTF">2012-09-07T07:43:00Z</dcterms:modified>
  <cp:revision>2</cp:revision>
  <dc:subject/>
  <dc:title/>
</cp:coreProperties>
</file>