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lang w:val="ru-RU"/>
              </w:rPr>
              <w:t xml:space="preserve">города </w:t>
            </w:r>
            <w:r>
              <w:rPr>
                <w:b/>
                <w:bCs/>
                <w:lang w:val="ru-RU"/>
              </w:rPr>
              <w:t>БАРНАУЛ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54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488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 CYR" w:hAnsi="Times New Roman CYR"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488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tabs>
          <w:tab w:val="clear" w:pos="1134"/>
          <w:tab w:val="left" w:pos="4536" w:leader="none"/>
        </w:tabs>
        <w:spacing w:before="0" w:after="0"/>
        <w:ind w:right="488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формировании окружных избирательных комиссий по выборам депутатов Барнаульской городской Думы шестого созыва по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</w:t>
      </w:r>
    </w:p>
    <w:p>
      <w:pPr>
        <w:pStyle w:val="Style18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, 2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9 Кодекса Алтайского края о выборах, референдуме, отзыве депутатов, рассмотрев поступившие предложения по кандидатурам для назначения в составы окружных избирательных комиссий по выборам депутатов Барнаульской городской Думы шестого созыва по одномандатным избирательным округам, избирательная комиссия муниципального образования города Барнаул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окружные избирательные комиссии по выборам депутатов Барнаульской городской Думы шестого созыва по двадцати одномандатным избирательным округам (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приложения 1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)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ей окружных избирательных комиссий по выборам депутатов Барнаульской городской Думы шестого созыва по одномандатным избирательным округам согласно списку (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)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ям окружных избирательных комиссий по выборам депутатов Барнаульской городской Думы шестого созыва по одномандатным избирательным округ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первые организационные заседания соответствующих избирательных комиссий не позднее 27 июля 2012 года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ить в избирательную комиссию муниципального образования города Барнаула сведения о месте, дате и времени проведения первых организационных заседаний соответствующих избирательных комиссий не позднее 20 июля 2012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избирательной комиссии муниципального образования города Барнаула Белоруковой О.И. направить настоящее</w:t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решение</w:t>
      </w:r>
      <w:r>
        <w:rPr>
          <w:color w:val="424242"/>
        </w:rPr>
        <w:t xml:space="preserve"> </w:t>
      </w:r>
      <w:r>
        <w:rPr>
          <w:rFonts w:cs="Times New Roman" w:ascii="Times New Roman" w:hAnsi="Times New Roman"/>
          <w:color w:val="424242"/>
          <w:sz w:val="28"/>
          <w:szCs w:val="28"/>
        </w:rPr>
        <w:t>в окружные избирательные комиссии,</w:t>
      </w:r>
      <w:r>
        <w:rPr>
          <w:color w:val="42424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у «Вечерний Барнаул» для опубликования и разместить на официальном «Интернет – сайте» города Барнау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color w:val="000000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редседатель</w:t>
        <w:tab/>
        <w:tab/>
        <w:tab/>
        <w:tab/>
        <w:t xml:space="preserve">                       Г.И.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екретарь</w:t>
        <w:tab/>
        <w:tab/>
        <w:tab/>
        <w:tab/>
        <w:tab/>
        <w:t xml:space="preserve">         О.И.Белорукова</w:t>
      </w:r>
    </w:p>
    <w:sectPr>
      <w:headerReference w:type="default" r:id="rId5"/>
      <w:headerReference w:type="first" r:id="rId6"/>
      <w:type w:val="nextPage"/>
      <w:pgSz w:w="11906" w:h="16838"/>
      <w:pgMar w:left="1923" w:right="565" w:gutter="0" w:header="720" w:top="10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Lucida Sans Unicode" w:cs="Tahom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 w:bidi="ar-SA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Lucida Sans Unicode" w:cs="Tahoma"/>
      <w:kern w:val="2"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75" w:after="75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naul.org/files/edd_1.doc" TargetMode="External"/><Relationship Id="rId4" Type="http://schemas.openxmlformats.org/officeDocument/2006/relationships/hyperlink" Target="http://www.barnaul.org/files/pril_3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9:00Z</dcterms:created>
  <dc:creator>ikmo</dc:creator>
  <dc:description/>
  <cp:keywords/>
  <dc:language>en-US</dc:language>
  <cp:lastModifiedBy>user</cp:lastModifiedBy>
  <cp:lastPrinted>2008-11-07T08:45:00Z</cp:lastPrinted>
  <dcterms:modified xsi:type="dcterms:W3CDTF">2012-07-23T03:39:00Z</dcterms:modified>
  <cp:revision>2</cp:revision>
  <dc:subject/>
  <dc:title>РОССИЙСКАЯ ФЕДЕРАЦИЯ</dc:title>
</cp:coreProperties>
</file>