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30"/>
      </w:tblGrid>
      <w:tr>
        <w:trPr>
          <w:trHeight w:val="1276" w:hRule="atLeast"/>
        </w:trPr>
        <w:tc>
          <w:tcPr>
            <w:tcW w:w="1525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>
                <w:b/>
                <w:bCs/>
              </w:rPr>
              <w:t xml:space="preserve">МУНИЦИПАЛЬНОГО ОБРАЗОВАНИЯ </w:t>
            </w:r>
            <w:r>
              <w:rPr>
                <w:b/>
                <w:bCs/>
                <w:caps/>
              </w:rPr>
              <w:t xml:space="preserve">города </w:t>
            </w:r>
            <w:r>
              <w:rPr>
                <w:b/>
                <w:bCs/>
              </w:rPr>
              <w:t>БАРНАУЛА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544"/>
      </w:tblGrid>
      <w:tr>
        <w:trPr>
          <w:trHeight w:val="345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7 августа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Барнау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" w:after="0"/>
        <w:ind w:right="4536" w:hanging="0"/>
        <w:jc w:val="both"/>
        <w:rPr/>
      </w:pPr>
      <w:r>
        <w:rPr/>
        <w:t xml:space="preserve">О заверении списка кандидатов в депутаты Барнаульской городской Думы шестого созыва, выдвинутого Региональным отделением в Алтайском крае Политической партии «Российская экологическая партия «Зеленые», </w:t>
      </w:r>
      <w:r>
        <w:rPr>
          <w:bCs/>
          <w:color w:val="000000"/>
        </w:rPr>
        <w:t>по одномандатным избирательным округам</w:t>
      </w:r>
    </w:p>
    <w:p>
      <w:pPr>
        <w:pStyle w:val="Style15"/>
        <w:tabs>
          <w:tab w:val="clear" w:pos="708"/>
          <w:tab w:val="left" w:pos="4678" w:leader="none"/>
          <w:tab w:val="left" w:pos="5103" w:leader="none"/>
        </w:tabs>
        <w:ind w:right="4536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5"/>
        <w:ind w:right="4677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ом 5 статьи 160 Кодекса Алтайского края о выборах, референдуме, отзыве депутатов, рассмотрев представленные документы, избирательная комиссия муниципального образования города Барнаул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ШИЛА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. Заверить список кандидатов в депутаты Барнаульской городской Думы шестого созыва, выдвинутый Региональным отделением в Алтайском крае Политической партии «Российская экологическая партия «Зеленые», </w:t>
      </w:r>
      <w:r>
        <w:rPr>
          <w:bCs/>
          <w:color w:val="000000"/>
        </w:rPr>
        <w:t>по одномандатным избирательным округам</w:t>
      </w:r>
      <w:r>
        <w:rPr/>
        <w:t xml:space="preserve"> в количестве 20 человек 17 августа 2012 года в 15 часов 07 минут (прилагается). </w:t>
      </w:r>
    </w:p>
    <w:p>
      <w:pPr>
        <w:pStyle w:val="Normal"/>
        <w:ind w:firstLine="741"/>
        <w:jc w:val="both"/>
        <w:rPr/>
      </w:pPr>
      <w:r>
        <w:rPr/>
        <w:t xml:space="preserve">2. Выдать уполномоченному представителю Регионального отделения в Алтайском крае Политической партии «Российская экологическая партия «Зеленые» настоящее решение </w:t>
      </w:r>
      <w:r>
        <w:rPr>
          <w:color w:val="18333D"/>
        </w:rPr>
        <w:t xml:space="preserve">с копией заверенного </w:t>
      </w:r>
      <w:r>
        <w:rPr/>
        <w:t xml:space="preserve">списка кандидатов в депутаты Барнаульской городской Думы шестого созыва, выдвинутого Региональным отделением в Алтайском крае Политической партии «Российская экологическая партия «Зеленые», </w:t>
      </w:r>
      <w:r>
        <w:rPr>
          <w:bCs/>
          <w:color w:val="000000"/>
        </w:rPr>
        <w:t>по одномандатным избирательным округам</w:t>
      </w:r>
      <w:r>
        <w:rPr/>
        <w:t xml:space="preserve"> в течение одних суток с момента его принятия.</w:t>
      </w:r>
    </w:p>
    <w:p>
      <w:pPr>
        <w:pStyle w:val="Normal"/>
        <w:ind w:firstLine="709"/>
        <w:jc w:val="both"/>
        <w:rPr/>
      </w:pPr>
      <w:r>
        <w:rPr>
          <w:color w:val="18333D"/>
        </w:rPr>
        <w:t xml:space="preserve">3. </w:t>
      </w:r>
      <w:r>
        <w:rPr/>
        <w:t xml:space="preserve">Секретарю избирательной комиссии муниципального образования города Барнаула Белоруковой О.И. направить настоящее решение </w:t>
      </w:r>
      <w:r>
        <w:rPr>
          <w:color w:val="18333D"/>
        </w:rPr>
        <w:t xml:space="preserve">со сведениями о кандидатах в депутаты </w:t>
      </w:r>
      <w:r>
        <w:rPr/>
        <w:t>Барнаульской городской Думы шестого созыва</w:t>
      </w:r>
      <w:r>
        <w:rPr>
          <w:color w:val="18333D"/>
        </w:rPr>
        <w:t xml:space="preserve"> </w:t>
      </w:r>
      <w:r>
        <w:rPr>
          <w:bCs/>
          <w:color w:val="000000"/>
        </w:rPr>
        <w:t>по одномандатным избирательным округам</w:t>
      </w:r>
      <w:r>
        <w:rPr>
          <w:color w:val="18333D"/>
        </w:rPr>
        <w:t xml:space="preserve"> в соответствии с требованиями пункта 2 статьи 30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 xml:space="preserve"> в окружные избирательные комиссии по выборам депутатов Барнаульской городской Думы шестого созыва по одномандатным избирательным округам, редакцию газеты «Вечерний Барнаул» для опубликования и разместить на официальном Интернет – сайте города Барнаул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избирательной комиссии муниципального образования города Барнаула Комарову Г.И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Г.И.Кома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И.Белору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8"/>
      <w:lang w:val="ru-RU" w:bidi="ar-SA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6:54:00Z</dcterms:created>
  <dc:creator>ikmo</dc:creator>
  <dc:description/>
  <cp:keywords/>
  <dc:language>en-US</dc:language>
  <cp:lastModifiedBy>user</cp:lastModifiedBy>
  <cp:lastPrinted>2012-08-15T12:05:00Z</cp:lastPrinted>
  <dcterms:modified xsi:type="dcterms:W3CDTF">2012-08-18T06:54:00Z</dcterms:modified>
  <cp:revision>2</cp:revision>
  <dc:subject/>
  <dc:title/>
</cp:coreProperties>
</file>