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30"/>
      </w:tblGrid>
      <w:tr>
        <w:trPr>
          <w:trHeight w:val="1276" w:hRule="atLeast"/>
        </w:trPr>
        <w:tc>
          <w:tcPr>
            <w:tcW w:w="1525" w:type="dxa"/>
            <w:tcBorders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732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АЯ КОМИССИЯ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  <w:r>
              <w:rPr>
                <w:b/>
                <w:bCs/>
                <w:caps/>
                <w:sz w:val="24"/>
                <w:szCs w:val="24"/>
              </w:rPr>
              <w:t xml:space="preserve">города </w:t>
            </w:r>
            <w:r>
              <w:rPr>
                <w:b/>
                <w:bCs/>
                <w:sz w:val="24"/>
                <w:szCs w:val="24"/>
              </w:rPr>
              <w:t>БАРНАУЛА</w:t>
            </w:r>
          </w:p>
        </w:tc>
      </w:tr>
    </w:tbl>
    <w:p>
      <w:pPr>
        <w:pStyle w:val="Normal"/>
        <w:autoSpaceDE w:val="false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544"/>
      </w:tblGrid>
      <w:tr>
        <w:trPr>
          <w:trHeight w:val="345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7 августа 2012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39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г. Барнау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  <w:tab w:val="left" w:pos="5103" w:leader="none"/>
        </w:tabs>
        <w:ind w:right="4536" w:hanging="0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О заверении муниципального списка кандидатов в депутаты Барнаульской городской Думы шестого созыва, выдвинутого Региональным отделением в Алтайском крае Политической партии «Российская экологическая партия «Зеленые»</w:t>
      </w:r>
    </w:p>
    <w:p>
      <w:pPr>
        <w:pStyle w:val="Style15"/>
        <w:ind w:right="4677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14 статьи 35 Федерального закона «Об основных гарантиях избирательных прав и права на участие в референдуме граждан Российской Федерации», пунктом 7 статьи 160.1 Кодекса Алтайского края о выборах, референдуме, отзыве депутатов, рассмотрев представленные документы, избирательная комиссия муниципального образования города Барнаул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firstLine="709"/>
              <w:jc w:val="left"/>
              <w:rPr/>
            </w:pPr>
            <w:r>
              <w:rPr/>
              <w:t>РЕШИЛА: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1. Заверить муниципальный список кандидатов в депутаты Барнаульской городской Думы шестого созыва, выдвинутый Региональным отделением в Алтайском крае Политической партии «Российская экологическая партия «Зеленые», в количестве 23 человек 17 августа 2012 года в 15 часов 05 минут               (прилагается). </w:t>
      </w:r>
    </w:p>
    <w:p>
      <w:pPr>
        <w:pStyle w:val="Normal"/>
        <w:ind w:firstLine="709"/>
        <w:jc w:val="both"/>
        <w:rPr/>
      </w:pPr>
      <w:r>
        <w:rPr/>
        <w:t>2. Выдать уполномоченному представителю Регионального отделения в Алтайском крае Политической партии «Российская экологическая партия «Зеленые» настоящее решение с копией заверенного муниципального списка кандидатов в депутаты Барнаульской городской Думы шестого созыва, выдвинутого Региональным отделением в Алтайском крае Политической партии «Российская экологическая партия «Зеленые», в течение одних суток с момента его принятия.</w:t>
      </w:r>
    </w:p>
    <w:p>
      <w:pPr>
        <w:pStyle w:val="Normal"/>
        <w:ind w:firstLine="709"/>
        <w:jc w:val="both"/>
        <w:rPr/>
      </w:pPr>
      <w:r>
        <w:rPr/>
        <w:t>3. Направить представленные в избирательную комиссию муниципального образования города Барнаула сведения о кандидатах в депутаты Барнаульской городской Думы шестого созыва, включенных в указанный муниципальный список кандидатов, в соответствующие государственные органы для проверки их достоверности.</w:t>
      </w:r>
    </w:p>
    <w:p>
      <w:pPr>
        <w:pStyle w:val="Normal"/>
        <w:ind w:firstLine="709"/>
        <w:jc w:val="both"/>
        <w:rPr/>
      </w:pPr>
      <w:r>
        <w:rPr/>
        <w:t>4. Считать согласованной представленную Региональным отделением в Алтайском крае Политической партии «Российская экологическая партия «Зеленые» эмблему для использования в избирательных документах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Секретарю избирательной комиссии муниципального образования города Барнаула Белоруковой О.И. направить настоящее решение со сведениями о кандидатах в депутаты Барнаульской городской Думы шестого созыва в соответствии с требованиями пункта 2 статьи 30 Федерального закона «Об основных гарантиях избирательных прав и права на участие в референдуме граждан Российской Федерации» в окружные избирательные комиссии по выборам депутатов Барнаульской городской Думы шестого созыва по одномандатным избирательным округам, редакцию газеты «Вечерний Барнаул» для опубликования и разместить на официальном Интернет – сайте города Барнаула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редседателя избирательной комиссии муниципального образования города Барнаула Комарову Г.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Г.И.Комаро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.И.Белору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2"/>
      <w:szCs w:val="28"/>
      <w:lang w:val="ru-RU" w:bidi="ar-SA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6:53:00Z</dcterms:created>
  <dc:creator>ikmo</dc:creator>
  <dc:description/>
  <cp:keywords/>
  <dc:language>en-US</dc:language>
  <cp:lastModifiedBy>user</cp:lastModifiedBy>
  <cp:lastPrinted>2012-08-18T09:58:00Z</cp:lastPrinted>
  <dcterms:modified xsi:type="dcterms:W3CDTF">2012-08-18T06:53:00Z</dcterms:modified>
  <cp:revision>2</cp:revision>
  <dc:subject/>
  <dc:title/>
</cp:coreProperties>
</file>