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>к решению избирательной</w:t>
            </w:r>
          </w:p>
          <w:p>
            <w:pPr>
              <w:pStyle w:val="Normal"/>
              <w:rPr/>
            </w:pPr>
            <w:r>
              <w:rPr/>
              <w:t>комиссии города Барнаула</w:t>
            </w:r>
          </w:p>
          <w:p>
            <w:pPr>
              <w:pStyle w:val="Normal"/>
              <w:rPr/>
            </w:pPr>
            <w:r>
              <w:rPr/>
              <w:t>от 28 января 2013 года №1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удейской коллегии по подведению итогов открытой   интеллектуальной игры «Я – Гражданин», посвященной месячнику  молодого избирателя на территории Центрального района города Барнаула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удейской коллег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оор </w:t>
            </w:r>
          </w:p>
          <w:p>
            <w:pPr>
              <w:pStyle w:val="Normal"/>
              <w:rPr/>
            </w:pPr>
            <w:r>
              <w:rPr/>
              <w:t>Генри Гарриевич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член избирательной комиссии муниципального образования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 судейской колле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ицына</w:t>
            </w:r>
          </w:p>
          <w:p>
            <w:pPr>
              <w:pStyle w:val="Normal"/>
              <w:rPr/>
            </w:pPr>
            <w:r>
              <w:rPr/>
              <w:t>Галина Владими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по социальным вопросам администрации Центрального района города Барнау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судейской колле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Рудт </w:t>
            </w:r>
          </w:p>
          <w:p>
            <w:pPr>
              <w:pStyle w:val="Normal"/>
              <w:rPr/>
            </w:pPr>
            <w:r>
              <w:rPr/>
              <w:t>Юлия Аркадь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подаватель кафедры конституционного и административного права Алтайского филиала ФГБОУ ВП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Ляпина 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подаватель кафедры психологии и социологического управления Алтайского филиала ФГБОУ ВПО «Российская академия народного хозяйства и государственной службы при Президенте Российской Федерации» (по согласованию)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Устьянцева 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/>
            </w:pPr>
            <w:r>
              <w:rPr/>
              <w:t xml:space="preserve">- председатель комитета по делам молодежи, культуре, физкультуре и спорту  администрации Центрального района города Барнаул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Бахирева Алин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тудентка  третьего курса Алтайского филиала ФГБОУ ВПО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секретаря комиссии                                                                 Е.Л. Чечёткин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00:00Z</dcterms:created>
  <dc:creator>S.Chekuchin</dc:creator>
  <dc:description/>
  <cp:keywords/>
  <dc:language>en-US</dc:language>
  <cp:lastModifiedBy>user</cp:lastModifiedBy>
  <cp:lastPrinted>2013-01-25T14:07:00Z</cp:lastPrinted>
  <dcterms:modified xsi:type="dcterms:W3CDTF">2013-03-11T10:00:00Z</dcterms:modified>
  <cp:revision>2</cp:revision>
  <dc:subject/>
  <dc:title/>
</cp:coreProperties>
</file>