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15 января 2013 года №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21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города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В.Полос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2013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елам молодежи администрации города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Ю.Рам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ПОЛОЖЕНИЕ</w:t>
      </w:r>
    </w:p>
    <w:p>
      <w:pPr>
        <w:pStyle w:val="3"/>
        <w:jc w:val="center"/>
        <w:rPr>
          <w:sz w:val="28"/>
        </w:rPr>
      </w:pPr>
      <w:r>
        <w:rPr>
          <w:b w:val="false"/>
          <w:sz w:val="28"/>
        </w:rPr>
        <w:t>о проведении муниципального конкурса среди учащихся учреждений общего и профессионального образования на лучшую работу по вопросам избирательного права и избирательного процесса  в 2013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4" w:leader="none"/>
        </w:tabs>
        <w:spacing w:before="0" w:after="12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конкурс (далее - Конкурс) проводится совместно с комитетом по образованию города Барнаула и комитетом по делам молодежи администрации города Барнаула среди учащихся учреждений общего и профессионального образования на лучшую работу по вопросам избирательного права и избирательного процесса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Конкурс проводится в целях повышения правовой культуры будущих и молодых избирателей, развития мотивации к непрерывному образованию, использования творческого потенциала молодежи по проблемам совершенствования и развития  законодательства о выборах, реализации избирательных прав и права на участие в референдуме граждан Российской Федерации, актуализации интереса к проблемам организации и подготовки выборов и референдумов, формирования исполнительных и представительных органов власти, взаимосвязи избирательного процесса с политическими, социальными и иными процессами в обществе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никами Конкурса могут быть обучающиеся 2 – 11 классов образовательных учреждений общего и обучающиеся учреждений начального и среднего профессионального образования города Барнаула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оценке представленных на Конкурс работ учитываются следующие критерии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активная гражданская позиция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новизна и актуальность содержания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яркость и оригинальность представляемого материала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- соответствие жанру. 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учными руководителями участников Конкурса могут быть педагоги, члены избирательных комиссий, руководители учреждений образования, организаций, предприятий, родители участников конкурса. 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ы, оформленные в соответствии с требованиями, в бумажном и электронном виде направляются в комитет по образованию города Барнаула по адресу: 656038, г.Барнаул, ул.Союза Республик, 36а, телефон для справок 8 (3852) 667571, электронная почта: 9130226008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2. Условия и порядок проведения конкурса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.1.</w:t>
      </w:r>
      <w:r>
        <w:rPr>
          <w:b/>
          <w:sz w:val="28"/>
        </w:rPr>
        <w:t xml:space="preserve"> </w:t>
        <w:tab/>
      </w:r>
      <w:r>
        <w:rPr>
          <w:sz w:val="28"/>
        </w:rPr>
        <w:t>Для участия в конкурсе учащимся учреждений общего и профессионального образования необходимо представить работу по вопросам   избирательного права, законодательства о референдуме, взаимосвязи выборов с политическими, социальными и иными процессами в обществе, оформленную в соответствии со стандартными требов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 Конкурс проводится по четырем группам участников (1 группа - учащиеся 3 – 5 классов, 2 группа - учащиеся 6 – 8 классов, 3 группа - учащиеся 9 – 11 классов образовательных учреждений обще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 группа - учащиеся учреждений начального и среднего профессионального образования) в два этапа -  заочный (рецензирование работ)  и очный (открытая защита проектов) с 01.03.2013 по 01.09.201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рок представления материалов на рецензирование до 01.05.201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явки на участие принимаются до 01.04.201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явка на участие является обязательным сопроводительным документом работы, состоит из следующих пун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О участника (если работа коллективная, то ФИО каждого участник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вание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ИО руководителя учас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вание образовате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. </w:t>
        <w:tab/>
        <w:t xml:space="preserve">На Конкурс могут быть представлены как уже реализованные, так и предлагаемые автором к реализации проек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.4. На Конкурс представляются как индивидуальные, так и коллективные работы. Количество авторов коллективной  работы может быть не более трех человек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.5. Рецензирование работ, представленных на Конкурс, осуществляет экспертная группа, сформированная избирательной комиссией города Барнаула по согласованию с другими организаторами конкурс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2.6. </w:t>
        <w:tab/>
        <w:t>Избирательная комиссия города Барнаула  может заключать договоры с экспертами и специалистами профиля, соответствующего тематике Конкурса, на рецензирование   представленных на Конкурс работ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2.7.  Рецензирование и оценивание очной защиты работ, представленных  на муниципальный  этап Конкурса, осуществляется жюри, состав которого утверждается избирательной комиссией города Барнаула с учетом рекомендаций  и предложений других организаторов Конкурса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В состав конкурсной комиссии включаются представители органа управления образованием, представители избирательной комиссии города Барнаула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3. Подведение итогов конкурса, награждение лауреатов, победителей и участников конкурс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езультаты голосования и решение конкурсной комиссии заносятся в протокол конкурсной комиссии. Решение Конкурсной комиссии принимается до 01.09.2013.</w:t>
      </w:r>
    </w:p>
    <w:p>
      <w:pPr>
        <w:pStyle w:val="1415"/>
        <w:widowControl/>
        <w:spacing w:lineRule="auto" w:line="24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 На основании решения конкурсной комиссии избирательная комиссия  города Барнаула своим решением   по итогам Конкурса награждает п</w:t>
      </w:r>
      <w:r>
        <w:rPr>
          <w:sz w:val="28"/>
        </w:rPr>
        <w:t>обедителей и призеров ценными подарками, Дипломами и Благодарственными письмами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3.3. </w:t>
        <w:tab/>
        <w:t>Итоги конкурса размещаются на странице избирательной комиссии города Барнаула официального интернет – сайта города Барнаула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3.4. Дипломы, Благодарственные письма и ценные призы вручаются победителям и номинантам конкурса, их научным руководителям избирательной комиссией города Барнаула в торжественной обстановке в присутствии педагогической общественности и средств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.5. По итогам Конкурса издается сборник конкурсных работ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Тематика творческих рабо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У тебя есть голос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Дорога на избирательный участок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Моя гражданская позици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Мы выбираем будущее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Выборы для всех»</w:t>
      </w:r>
    </w:p>
    <w:p>
      <w:pPr>
        <w:pStyle w:val="Normal"/>
        <w:ind w:left="360" w:hanging="0"/>
        <w:rPr/>
      </w:pPr>
      <w:r>
        <w:rPr>
          <w:sz w:val="28"/>
        </w:rPr>
        <w:t xml:space="preserve">«Я - наблюдатель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Наказ депутату»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Мы всей семьей на выборы идем!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Рекомендуемые виды  конкурсных работ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комиксы;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ссказы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эссе;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рисунки;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игры;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другие творческие работы по теме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Учебно-исследовательские проекты:</w:t>
      </w:r>
    </w:p>
    <w:p>
      <w:pPr>
        <w:pStyle w:val="Normal"/>
        <w:ind w:left="540" w:hanging="180"/>
        <w:jc w:val="both"/>
        <w:rPr/>
      </w:pPr>
      <w:r>
        <w:rPr>
          <w:sz w:val="28"/>
        </w:rPr>
        <w:t>- самостоятельные исследования отдельных проблем, имеющих значение для развития российского избирательного права;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исследования в области связей избирательного права и избирательных процессов с экономическими, политическими и социальными процессами в российском обществе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амостоятельное исследование по актуальным проблемам школьного, молодежного и местного самоуправления;</w:t>
      </w:r>
    </w:p>
    <w:p>
      <w:pPr>
        <w:pStyle w:val="Normal"/>
        <w:ind w:firstLine="36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</w:rPr>
        <w:t>Социально-прикладные проекты</w:t>
      </w:r>
      <w:r>
        <w:rPr>
          <w:sz w:val="28"/>
        </w:rPr>
        <w:t>: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проекты, направленные на развитие и усовершенствование избирательной системы в России, систем местного самоуправления или органов самоуправления учащихс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социологические исследования по проблематике конкурс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оциальные проекты, направленные на формирование и развитие гражданской позиции учащихся - будущих и молодых избирателей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проекты-предложения по усовершенствованию местного и федерального законодательства в области избирательного права.</w:t>
      </w:r>
    </w:p>
    <w:p>
      <w:pPr>
        <w:pStyle w:val="Normal"/>
        <w:ind w:left="360" w:first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firstLine="360"/>
        <w:jc w:val="both"/>
        <w:rPr/>
      </w:pPr>
      <w:r>
        <w:rPr>
          <w:i/>
          <w:sz w:val="28"/>
        </w:rPr>
        <w:t>Интернет - проекты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 личные </w:t>
      </w:r>
      <w:r>
        <w:rPr>
          <w:sz w:val="28"/>
          <w:lang w:val="en-US"/>
        </w:rPr>
        <w:t>Web</w:t>
      </w:r>
      <w:r>
        <w:rPr>
          <w:sz w:val="28"/>
        </w:rPr>
        <w:t>-страницы по проблематике конкурса;</w:t>
      </w:r>
    </w:p>
    <w:p>
      <w:pPr>
        <w:pStyle w:val="Normal"/>
        <w:ind w:left="540" w:hanging="180"/>
        <w:jc w:val="both"/>
        <w:rPr>
          <w:sz w:val="28"/>
        </w:rPr>
      </w:pPr>
      <w:r>
        <w:rPr>
          <w:sz w:val="28"/>
        </w:rPr>
        <w:t>-  авторские разработки Интернет - проектов, направленных на вовлечение   молодежи в совместную общественно-полезную деятельность и формирование зрелой гражданской позиции;</w:t>
      </w:r>
    </w:p>
    <w:p>
      <w:pPr>
        <w:pStyle w:val="Normal"/>
        <w:ind w:left="540" w:hanging="180"/>
        <w:jc w:val="both"/>
        <w:rPr>
          <w:b/>
          <w:b/>
          <w:sz w:val="28"/>
        </w:rPr>
      </w:pPr>
      <w:r>
        <w:rPr>
          <w:sz w:val="28"/>
        </w:rPr>
        <w:t>- информационно - аналитический обзор Интернет - ресурсов по проблематике конкурса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1:00Z</dcterms:created>
  <dc:creator>Кристалл</dc:creator>
  <dc:description/>
  <cp:keywords/>
  <dc:language>en-US</dc:language>
  <cp:lastModifiedBy>user</cp:lastModifiedBy>
  <cp:lastPrinted>2011-08-18T12:32:00Z</cp:lastPrinted>
  <dcterms:modified xsi:type="dcterms:W3CDTF">2013-01-23T07:21:00Z</dcterms:modified>
  <cp:revision>2</cp:revision>
  <dc:subject/>
  <dc:title> </dc:title>
</cp:coreProperties>
</file>