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08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12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8108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eastAsia="Times New Roman" w:cs="Times New Roman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lang w:val="ru-RU"/>
              </w:rPr>
              <w:t xml:space="preserve">города </w:t>
            </w:r>
            <w:r>
              <w:rPr>
                <w:b/>
                <w:bCs/>
                <w:lang w:val="ru-RU"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/>
          <w:b/>
          <w:sz w:val="28"/>
          <w:szCs w:val="20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6"/>
        <w:gridCol w:w="3728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 ноября 2011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ab/>
        <w:t xml:space="preserve"> </w:t>
        <w:tab/>
        <w:t xml:space="preserve">                                     </w:t>
      </w:r>
    </w:p>
    <w:p>
      <w:pPr>
        <w:pStyle w:val="Normal"/>
        <w:autoSpaceDE w:val="false"/>
        <w:ind w:right="4804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Об итогах конкурса среди образовательных учреждений на лучшую организацию работы клуба (школы) молодых избирателей в городе Барнауле в 2010-2011 годах 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е с планом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09-2012 годы; решением избирательной комиссии города Барнаула от 04.03.2010 №100 «О проведении конкурса среди образовательных учреждений на лучшую организацию работы клуба (школы) молодых избирателей в городе Барнауле в 2010-2011 годах»; протоколом заседания конкурсной комиссии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РЕШИЛА: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группе учреждений высшего и среднего профессионального образова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 место с выплатой денежной премии в размере 10 000 (десять тысяч) рублей 00 копеек присудить Школе молодого избирателя НОУ СПО «Барнаульский кооперативный техникум Алтайского крайпотребсоюза»;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место не присуждать;</w:t>
      </w:r>
    </w:p>
    <w:p>
      <w:pPr>
        <w:pStyle w:val="Normal"/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место с выплатой денежной премии в размере 5 000 (пять тысяч) рублей 00 копеек присудить клубу «Молодой избиратель АГК» ФГОУ СПО «Алтайский государственный колледж».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В группе учреждений начального профессионального образования и среднего (полного) общего образования:</w:t>
      </w:r>
    </w:p>
    <w:p>
      <w:pPr>
        <w:pStyle w:val="Normal"/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 место с выплатой денежной премии в размере 10 000 (десять тысяч) рублей 00 копеек присудить Клубу «69-е Измерение» МБОУ «Гимназия №69»;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 место не присуждать;</w:t>
      </w:r>
    </w:p>
    <w:p>
      <w:pPr>
        <w:pStyle w:val="Normal"/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 место с выплатой денежной премии в размере 5 000 (пять тысяч) рублей 00 копеек присудить клубу «М.И.Р.» (Молодые избиратели России) МБОУ «Гимназия №27».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Дипломом за участие в конкурсе поощрить: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луб «Мое право» КГОУ СПО «Барнаульский государственный педагогический колледж»;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луб «Молодой избиратель» ГОУ СПО «Алтайский промышленно-экономический колледж»;</w:t>
      </w:r>
    </w:p>
    <w:p>
      <w:pPr>
        <w:pStyle w:val="Normal"/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луб СТЭЛС (Союз творческого электората лицея «Сигма») МБОУ «Лицей «Сигма».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 Вручение наград в торжественной обстановке поручить заместителю председателя избирательной комиссии муниципального образования города Барнаула, председателю жюри конкурса Звягинцеву М.Н.</w:t>
      </w:r>
    </w:p>
    <w:p>
      <w:pPr>
        <w:pStyle w:val="ConsNormal"/>
        <w:widowControl/>
        <w:tabs>
          <w:tab w:val="clear" w:pos="1134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5. </w:t>
      </w:r>
      <w:r>
        <w:rPr>
          <w:szCs w:val="28"/>
        </w:rPr>
        <w:t>Секретарю избирательной комиссии муниципального образования города Барнаула Белоруковой О.И. разместить настоящее решение на официальном Интернет - сайте города Барнаула.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. Контроль за исполнением решения возложить на Комарову Г.И., председателя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избиратель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образования города Барнаула</w:t>
        <w:tab/>
        <w:t xml:space="preserve">                          Г.И.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избирательной комиссии                                                                       муниципального образования города Барнаула                           О.И.Белорукова</w:t>
      </w:r>
    </w:p>
    <w:sectPr>
      <w:type w:val="nextPage"/>
      <w:pgSz w:w="11906" w:h="16838"/>
      <w:pgMar w:left="1923" w:right="565" w:gutter="0" w:header="0" w:top="10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Lucida Sans Unicode" w:cs="Tahom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7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Lucida Sans Unicode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7:00Z</dcterms:created>
  <dc:creator>ikmo</dc:creator>
  <dc:description/>
  <cp:keywords/>
  <dc:language>en-US</dc:language>
  <cp:lastModifiedBy>user</cp:lastModifiedBy>
  <cp:lastPrinted>2011-11-16T11:43:00Z</cp:lastPrinted>
  <dcterms:modified xsi:type="dcterms:W3CDTF">2011-11-17T03:17:00Z</dcterms:modified>
  <cp:revision>2</cp:revision>
  <dc:subject/>
  <dc:title>РОССИЙСКАЯ ФЕДЕРАЦИЯ</dc:title>
</cp:coreProperties>
</file>