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ind w:left="4320" w:firstLine="570"/>
        <w:jc w:val="both"/>
        <w:rPr/>
      </w:pP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/>
        <w:t>города Барнаула</w:t>
      </w:r>
    </w:p>
    <w:p>
      <w:pPr>
        <w:pStyle w:val="Normal"/>
        <w:ind w:left="5103" w:hanging="0"/>
        <w:jc w:val="both"/>
        <w:rPr/>
      </w:pPr>
      <w:r>
        <w:rPr/>
        <w:t>от 15 ноября 2011 г.  №145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 xml:space="preserve">хранения и передачи в архивный отдел администрации города Барнаула документов, связанных с подготовкой и проведением выборов </w:t>
      </w:r>
    </w:p>
    <w:p>
      <w:pPr>
        <w:pStyle w:val="Normal"/>
        <w:rPr>
          <w:b/>
          <w:b/>
        </w:rPr>
      </w:pPr>
      <w:r>
        <w:rPr/>
        <w:t>депутатов Барнаульской городской Думы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15"/>
        <w:spacing w:lineRule="auto" w:line="240" w:before="0" w:after="120"/>
        <w:ind w:firstLine="720"/>
        <w:rPr/>
      </w:pPr>
      <w:r>
        <w:rPr/>
        <w:t>1. В избирательной комиссии муниципального образования города Барнаула (далее - избирательная комиссия города) подлежат хранению в течение пяти лет со дня официального опубликования результатов выборов с последующей передачей на постоянное хранение в архивный отдел администрации города Барнаула (далее - архивный отдел) следующие документы, связанные с подготовкой и проведением выборов депутатов Барнаульской городской Думы:</w:t>
      </w:r>
    </w:p>
    <w:p>
      <w:pPr>
        <w:pStyle w:val="1415"/>
        <w:spacing w:lineRule="auto" w:line="240"/>
        <w:rPr/>
      </w:pPr>
      <w:r>
        <w:rPr/>
        <w:t xml:space="preserve">заверенные копии протоколов заседаний избирательной комиссии города, решений избирательной комиссии города и материалов к ним; </w:t>
      </w:r>
    </w:p>
    <w:p>
      <w:pPr>
        <w:pStyle w:val="1415"/>
        <w:spacing w:lineRule="auto" w:line="240"/>
        <w:rPr/>
      </w:pPr>
      <w:r>
        <w:rPr/>
        <w:t>документы, представляемые уполномоченными представителями избирательных объединений для регистрации уполномоченных представителей избирательных объединений, уполномоченных представителей избирательных объединений по финансовым вопросам;</w:t>
      </w:r>
    </w:p>
    <w:p>
      <w:pPr>
        <w:pStyle w:val="1415"/>
        <w:spacing w:lineRule="auto" w:line="240"/>
        <w:rPr/>
      </w:pPr>
      <w:r>
        <w:rPr/>
        <w:t>документы, представляемые в избирательную комиссию города уполномоченными представителями избирательных объединений для заверения списка кандидатов в депутаты Барнаульской городской Думы по одномандатным избирательным округам;</w:t>
      </w:r>
    </w:p>
    <w:p>
      <w:pPr>
        <w:pStyle w:val="1415"/>
        <w:spacing w:lineRule="auto" w:line="240"/>
        <w:rPr/>
      </w:pPr>
      <w:r>
        <w:rPr/>
        <w:t>документы, представляемые в избирательную комиссию города уполномоченными представителями избирательных объединений для заверения муниципальных списков кандидатов в депутаты Барнаульской городской Думы;</w:t>
      </w:r>
    </w:p>
    <w:p>
      <w:pPr>
        <w:pStyle w:val="1415"/>
        <w:spacing w:lineRule="auto" w:line="240"/>
        <w:rPr/>
      </w:pPr>
      <w:r>
        <w:rPr/>
        <w:t>документы, представляемые в избирательную комиссию города уполномоченными представителями избирательных объединений для регистрации муниципальных списков кандидатов в депутаты Барнаульской городской Думы, в т.ч. первый финансовый отчет;</w:t>
      </w:r>
    </w:p>
    <w:p>
      <w:pPr>
        <w:pStyle w:val="1415"/>
        <w:spacing w:lineRule="auto" w:line="240"/>
        <w:rPr/>
      </w:pPr>
      <w:r>
        <w:rPr/>
        <w:t>документы, представляемые уполномоченными представителями избирательных объединений для регистрации доверенных лиц избирательных объединений;</w:t>
      </w:r>
    </w:p>
    <w:p>
      <w:pPr>
        <w:pStyle w:val="1415"/>
        <w:spacing w:lineRule="auto" w:line="240"/>
        <w:rPr/>
      </w:pPr>
      <w:r>
        <w:rPr/>
        <w:t>документы, представляемые уполномоченными представителями избирательных объединений при назначении членов избирательной комиссии города с правом совещательного голоса;</w:t>
      </w:r>
    </w:p>
    <w:p>
      <w:pPr>
        <w:pStyle w:val="1415"/>
        <w:spacing w:lineRule="auto" w:line="240"/>
        <w:rPr/>
      </w:pPr>
      <w:r>
        <w:rPr/>
        <w:t>экземпляры печатных агитационных материалов (или их копии), экземпляры аудиовизуальных материалов, фотографии иных агитационных материалов,</w:t>
      </w:r>
      <w:r>
        <w:rPr>
          <w:b/>
          <w:i/>
        </w:rPr>
        <w:t xml:space="preserve"> </w:t>
      </w:r>
      <w:r>
        <w:rPr/>
        <w:t>представленные в избирательную комиссию города до начала их распространения;</w:t>
      </w:r>
    </w:p>
    <w:p>
      <w:pPr>
        <w:pStyle w:val="1415"/>
        <w:spacing w:lineRule="auto" w:line="240"/>
        <w:rPr/>
      </w:pPr>
      <w:r>
        <w:rPr/>
        <w:t xml:space="preserve">первый экземпляр протокола избирательной комиссии города о результатах выборов депутатов Барнаульской городской Думы по муниципальному избирательному округу и приобщенная к нему сводная таблица о результатах выборов депутатов Барнаульской городской Думы по муниципальному избирательному округу, включающая в себя полные данные всех протоколов территориальных избирательных комиссий об итогах голосования по выборам депутатов Барнаульской городской Думы по муниципальному избирательному округу, особые мнения членов избирательной комиссии города с правом решающего голоса, не согласных с протоколом в целом или отдельными его положениями, жалобы (заявления) на нарушения Федерального закона «Об основных гарантиях избирательных прав и права на участие в референдуме граждан Российской Федерации», Кодекса </w:t>
      </w:r>
      <w:r>
        <w:rPr>
          <w:szCs w:val="28"/>
        </w:rPr>
        <w:t>Алтайского края о выборах, референдуме, отзыве депутатов</w:t>
      </w:r>
      <w:r>
        <w:rPr/>
        <w:t xml:space="preserve">, поступивших в комиссию в период, который начинается в день голосования и оканчивается в день составления избирательной комиссией города протокола о результатах выборов, и принятых по указанным жалобам (заявлениям) решений; </w:t>
      </w:r>
    </w:p>
    <w:p>
      <w:pPr>
        <w:pStyle w:val="1415"/>
        <w:spacing w:lineRule="auto" w:line="240"/>
        <w:rPr/>
      </w:pPr>
      <w:r>
        <w:rPr/>
        <w:t xml:space="preserve">первый экземпляр протокола избирательной комиссии города о распределении депутатских мандатов по муниципальному избирательному округу между избирательными объединениями;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первые экземпляры протоколов окружных избирательных комиссий о результатах выборов депутатов Барнаульской городской Думы по одномандатному избирательному округу и приобщенные к ним первые экземпляры сводных таблиц о результатах выборов, включающие полные данные всех поступивших протоколов №1 участковых избирательных комиссий;</w:t>
      </w:r>
    </w:p>
    <w:p>
      <w:pPr>
        <w:pStyle w:val="1415"/>
        <w:spacing w:lineRule="auto" w:line="240"/>
        <w:rPr/>
      </w:pPr>
      <w:r>
        <w:rPr/>
        <w:t xml:space="preserve">первые экземпляры протоколов территориальных избирательных комиссий об итогах голосования и приобщенные к ним сводные таблицы об итогах голосования, включающие полные данные всех поступивших протоколов №2 участковых избирательных комиссий об итогах голосования, особые мнения членов территориальных избирательных комиссий с правом решающего голоса, не согласных с протоколами в целом или с отдельными их положениями, поступившие в территориальные избирательные комиссии в период, который начинается в день голосования и оканчивается в день составления протокола территориальной избирательной комиссии об итогах голосования, жалобы (заявления) на нарушения Федерального закона «Об основных гарантиях избирательных прав и права на участие в референдуме граждан Российской Федерации», Кодекса </w:t>
      </w:r>
      <w:r>
        <w:rPr>
          <w:szCs w:val="28"/>
        </w:rPr>
        <w:t xml:space="preserve">Алтайского края о выборах, референдуме, отзыве депутатов </w:t>
      </w:r>
      <w:r>
        <w:rPr/>
        <w:t xml:space="preserve">и принятые по ним решения;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ервые экземпляры протоколов №1 и №2 участковых избирательных комиссий об итогах голосования, с приложенными к ним особыми мнениями членов участковых избирательных комиссий с правом решающего голоса, несогласных с протоколом в целом или с его отдельными положениями;</w:t>
      </w:r>
      <w:r>
        <w:rPr/>
        <w:t xml:space="preserve"> </w:t>
      </w:r>
      <w:r>
        <w:rPr>
          <w:sz w:val="28"/>
          <w:szCs w:val="28"/>
        </w:rPr>
        <w:t>жалобами (заявлениями) на нарушения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депутатов,</w:t>
      </w:r>
      <w:r>
        <w:rPr/>
        <w:t xml:space="preserve"> </w:t>
      </w:r>
      <w:r>
        <w:rPr>
          <w:sz w:val="28"/>
          <w:szCs w:val="28"/>
        </w:rPr>
        <w:t>поступившими в избирательную комиссию в день голосования и до окончания подсчета голосов избирателей, а также принятыми по указанным жалобам (заявлениям) решениями участковых избирательных комиссий;</w:t>
      </w:r>
    </w:p>
    <w:p>
      <w:pPr>
        <w:pStyle w:val="1415"/>
        <w:spacing w:lineRule="auto" w:line="240"/>
        <w:rPr/>
      </w:pPr>
      <w:r>
        <w:rPr/>
        <w:t>документы окружных избирательных комиссий, переданные согласно пункту 5 настоящего Порядка.</w:t>
      </w:r>
    </w:p>
    <w:p>
      <w:pPr>
        <w:pStyle w:val="1415"/>
        <w:spacing w:lineRule="auto" w:line="240" w:before="120" w:after="120"/>
        <w:rPr>
          <w:szCs w:val="28"/>
        </w:rPr>
      </w:pPr>
      <w:r>
        <w:rPr/>
        <w:t xml:space="preserve">2. В избирательной комиссии города хранятся в течение пяти лет со дня официального опубликования результатов выборов депутатов Барнаульской городской Думы, после чего подвергаются экспертизе ценности и отбору в состав архивного фонда города Барнаула или уничтожению в соответствии с утвержденным Порядком </w:t>
      </w:r>
      <w:r>
        <w:rPr>
          <w:szCs w:val="28"/>
        </w:rPr>
        <w:t xml:space="preserve">уничтожения документов, связанных с подготовкой и проведением выборов депутатов </w:t>
      </w:r>
      <w:r>
        <w:rPr/>
        <w:t>Барнаульской городской Думы</w:t>
      </w:r>
      <w:r>
        <w:rPr>
          <w:szCs w:val="28"/>
        </w:rPr>
        <w:t xml:space="preserve"> в 2012 году</w:t>
      </w:r>
      <w:r>
        <w:rPr/>
        <w:t xml:space="preserve"> (далее – Порядок уничтожения) </w:t>
      </w:r>
      <w:r>
        <w:rPr>
          <w:szCs w:val="28"/>
        </w:rPr>
        <w:t xml:space="preserve">следующие документы: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вторые экземпляры протоколов окружных избирательных комиссий о результатах выборов депутата </w:t>
      </w:r>
      <w:r>
        <w:rPr/>
        <w:t>Барнаульской городской Думы</w:t>
      </w:r>
      <w:r>
        <w:rPr>
          <w:szCs w:val="28"/>
        </w:rPr>
        <w:t xml:space="preserve"> по одномандатному избирательному округу и приобщенные к ним вторые экземпляры сводных таблиц о результатах выборов, включающие полные данные всех поступивших протоколов №1 участковых избирательных комиссий, вторые экземпляры протоколов №1 участковых избирательных комиссий;</w:t>
      </w:r>
    </w:p>
    <w:p>
      <w:pPr>
        <w:pStyle w:val="1415"/>
        <w:spacing w:lineRule="auto" w:line="240"/>
        <w:rPr/>
      </w:pPr>
      <w:r>
        <w:rPr/>
        <w:t>копия отчета избирательной комиссии города Барнаульской городской Думе о расходовании средств городского бюджета, выделенных на подготовку и проведение выборов депутатов Барнаульской городской Думы;</w:t>
      </w:r>
    </w:p>
    <w:p>
      <w:pPr>
        <w:pStyle w:val="1415"/>
        <w:spacing w:lineRule="auto" w:line="240"/>
        <w:rPr/>
      </w:pPr>
      <w:r>
        <w:rPr/>
        <w:t>отчеты территориальных избирательных комиссий о поступлении и расходовании средств городского бюджета, выделенных на подготовку и проведение выборов депутатов Барнаульской городской Думы;</w:t>
      </w:r>
    </w:p>
    <w:p>
      <w:pPr>
        <w:pStyle w:val="1415"/>
        <w:spacing w:lineRule="auto" w:line="240"/>
        <w:rPr/>
      </w:pPr>
      <w:r>
        <w:rPr/>
        <w:t>отчеты окружных избирательных комиссий о поступлении и расходовании средств городского бюджета, выделенных на подготовку и проведение выборов депутатов Барнаульской городской Думы,</w:t>
      </w:r>
      <w:r>
        <w:rPr>
          <w:sz w:val="24"/>
          <w:szCs w:val="24"/>
        </w:rPr>
        <w:t xml:space="preserve"> </w:t>
      </w:r>
      <w:r>
        <w:rPr>
          <w:szCs w:val="28"/>
        </w:rPr>
        <w:t>а также сведения о поступлении и расходовании средств избирательных фондов кандидатов;</w:t>
      </w:r>
    </w:p>
    <w:p>
      <w:pPr>
        <w:pStyle w:val="1415"/>
        <w:spacing w:lineRule="auto" w:line="240"/>
        <w:rPr>
          <w:szCs w:val="28"/>
        </w:rPr>
      </w:pPr>
      <w:r>
        <w:rPr/>
        <w:t>отчеты участковых избирательных комиссий о поступлении и расходовании средств городского бюджета, выделенных на подготовку и проведение выборов депутатов Барнаульской городской Думы</w:t>
      </w:r>
    </w:p>
    <w:p>
      <w:pPr>
        <w:pStyle w:val="1415"/>
        <w:spacing w:lineRule="auto" w:line="240"/>
        <w:rPr/>
      </w:pPr>
      <w:r>
        <w:rPr/>
        <w:t>первые экземпляры итоговых финансовых отчетов избирательных объединений, кандидатов в депутаты Барнаульской городской Думы по одномандатному избирательному округу;</w:t>
      </w:r>
    </w:p>
    <w:p>
      <w:pPr>
        <w:pStyle w:val="1415"/>
        <w:spacing w:lineRule="auto" w:line="240"/>
        <w:rPr/>
      </w:pPr>
      <w:r>
        <w:rPr/>
        <w:t>первичные финансовые документы, приложенные к итоговым финансовым отчетам кандидатов, избирательных объединений, создавших избирательные фонды, справки об оставшихся средствах и (или) о закрытии специального избирательного счета избирательного объединения;</w:t>
      </w:r>
    </w:p>
    <w:p>
      <w:pPr>
        <w:pStyle w:val="1415"/>
        <w:spacing w:lineRule="auto" w:line="240"/>
        <w:rPr/>
      </w:pPr>
      <w:r>
        <w:rPr/>
        <w:t>сведения об учете и стоимости оплаты эфирного времени, печатной площади, уведомления о готовности предоставить эфирное время, печатную площадь избирательным объединениям, зарегистрировавшим муниципальные списки кандидатов, представленные организациями телерадиовещания и редакциями периодических печатных изданий;</w:t>
      </w:r>
    </w:p>
    <w:p>
      <w:pPr>
        <w:pStyle w:val="1415"/>
        <w:spacing w:lineRule="auto" w:line="240"/>
        <w:rPr/>
      </w:pPr>
      <w:r>
        <w:rPr/>
        <w:t>акт о получении избирательной комиссией города избирательных бюллетеней и акты о передаче избирательной комиссией города избирательных бюллетеней окружным и территориальным избирательным комиссиям;</w:t>
      </w:r>
    </w:p>
    <w:p>
      <w:pPr>
        <w:pStyle w:val="1415"/>
        <w:spacing w:lineRule="auto" w:line="240"/>
        <w:rPr/>
      </w:pPr>
      <w:r>
        <w:rPr/>
        <w:t>первые экземпляры актов окружных и территориальных избирательных комиссий о передаче участковым избирательным комиссиям избирательных бюллетеней, а также о погашении неиспользованных избирательных бюллетеней, хранившихся в окружных и территориальных избирательных комиссиях;</w:t>
      </w:r>
    </w:p>
    <w:p>
      <w:pPr>
        <w:pStyle w:val="1415"/>
        <w:spacing w:lineRule="auto" w:line="240"/>
        <w:rPr/>
      </w:pPr>
      <w:r>
        <w:rPr/>
        <w:t>первичные финансовые документы, приложенные к отчетам территориальных, окружных, участковых избирательных комиссий о поступлении и расходовании средств городского бюджета, выделенных на подготовку и проведение выборов депутатов Барнаульской городской Думы.</w:t>
      </w:r>
    </w:p>
    <w:p>
      <w:pPr>
        <w:pStyle w:val="1415"/>
        <w:spacing w:lineRule="auto" w:line="240" w:before="120" w:after="120"/>
        <w:rPr/>
      </w:pPr>
      <w:r>
        <w:rPr/>
        <w:t>3. </w:t>
      </w:r>
      <w:r>
        <w:rPr>
          <w:szCs w:val="28"/>
        </w:rPr>
        <w:t xml:space="preserve">В избирательной комиссии города хранятся в течение года </w:t>
      </w:r>
      <w:r>
        <w:rPr/>
        <w:t>со дня официального опубликования результатов выборов депутатов Барнаульской городской Думы, а затем уничтожаются по акту в соответствии с Порядком уничтожения: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подписные листы с подписями избирателей, собранными в поддержку выдвижения кандидатов, муниципальных списков кандидатов, протоколы об итогах сбора подписей избирателей.</w:t>
      </w:r>
    </w:p>
    <w:p>
      <w:pPr>
        <w:pStyle w:val="Style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окружной избирательной комиссии подлежат хранению до истечения срока ее полномочий, а затем передаются в избирательную комиссию города следующие документы постоянного хранения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окружной избирательной комиссии, решения окружной избирательной комиссии и документы к ним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ументы, представляемые в окружную избирательную комиссию при выдвижении кандидатов в депутаты Барнаульской городской Думы;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окружную избирательную комиссию для регистрации уполномоченных представителей кандидатов по финансовым вопросам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асающиеся регистрации кандидатов, выдвинутых по одномандатному избирательному округу, в том числе сведения об изменениях в данных о кандидате, представленных ранее, первый финансовый отче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окружную избирательную комиссию для регистрации доверенных лиц, назначенных кандидатам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окружную избирательную комиссию кандидатами при назначении членов окружной избирательной комиссии с правом совещательного голоса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кандидатов, зарегистрированных по одномандатному избирательному округу, о снятии своей кандидатур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збирательных объединений об отзыве выдвинутых ими по одномандатным избирательным округам кандидатов, зарегистрированных кандидат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печатных агитационных материалов (или их копии), экземпляры аудиовизуальных материалов, фотографии иных агитационных материал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копия приказа (иного документа) об освобождении от обязанностей зарегистрированного кандидата, избранного депутатом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списки членов вышестоящих избирательных комиссий, окружной избирательной комиссии с правом совещательного голоса, наблюдателей от кандидатов, избирательных объединений, их доверенных лиц, иностранных (международных) наблюдателей, уполномоченных представителей, представителей средств массовой информации, присутствовавших при установлении итогов голосования и составлении протокола;</w:t>
      </w:r>
    </w:p>
    <w:p>
      <w:pPr>
        <w:pStyle w:val="Heading2"/>
        <w:tabs>
          <w:tab w:val="clear" w:pos="708"/>
          <w:tab w:val="left" w:pos="0" w:leader="none"/>
        </w:tabs>
        <w:snapToGrid w:val="false"/>
        <w:ind w:firstLine="709"/>
        <w:rPr/>
      </w:pPr>
      <w:r>
        <w:rPr>
          <w:szCs w:val="28"/>
        </w:rPr>
        <w:t>акты приема-передачи избирательных бюллетеней по выборам депутатов по одномандатному избирательному округу от избирательной комиссии города Барнаула и участковым избирательным комиссиям, акты о погашении неиспользованных избирательных бюллетеней,  иные  акты.</w:t>
      </w:r>
    </w:p>
    <w:p>
      <w:pPr>
        <w:pStyle w:val="Style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окружной избирательной комиссии подлежат хранению, а затем передаются в избирательную комиссию города следующие документы временного хранения: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второй экземпляр протокола окружной избирательной комиссии и приобщенная к нему копия сводной таблицы об итогах голосования на соответствующем округе, включающей полные данные всех поступивших протоколов №1 участковых избирательных комиссий об итогах голосования, вторые экземпляры протоколов №1 участковых избирательных комиссий - до истечения срока полномочий;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подписные листы с подписями избирателей, собранными в поддержку выдвижения кандидатов, протоколы об итогах сбора подписей избирателей - до истечению срока полномочи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итоговые финансовые отчеты кандидатов и приложенные к ним первичные финансовые документы, подтверждающие поступление средств в избирательный фонд и расходование этих средств - не позднее чем через 5 дней со дня их получени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отчет окружной избирательной комиссии о поступлении и расходовании средств городского бюджета, выделенных на подготовку и проведение выборов депутатов Барнаульской городской Думы, и первичные финансовые документы, приложенные к нему - не позднее чем через 5 дней со дня официального опубликования результатов выборов.</w:t>
      </w:r>
    </w:p>
    <w:p>
      <w:pPr>
        <w:pStyle w:val="Style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территориальной избирательной комиссии до истечения срока ее полномочий хранятся, а затем передаются в архивный отдел следующие документы постоянного хранени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территориальной избирательной комиссии, решения территориальной избирательной комиссии и документы к ним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кументы о формировании участковых избирательных комиссий (списки членов комиссии, заявления о согласии быть членом комиссии, выписки из решений избирательных объединений, протоколы (выписки из протоколов) собраний избирателей о выдвижении в состав комиссий)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членов вышестоящих избирательных комиссий, членов комиссий с правом совещательного голоса, кандидатов, их доверенных лиц, наблюдателей, иностранных (международных) наблюдателей, уполномоченных представителей или доверенных лиц избирательных объединений, представителей средств массовой информации, присутствовавших при установлении итогов голосования и составлении протокол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астковых избирательных комиссий, переданные согласно пункту 9 настоящего Порядка.</w:t>
      </w:r>
    </w:p>
    <w:p>
      <w:pPr>
        <w:pStyle w:val="Style21"/>
        <w:spacing w:before="120" w:after="120"/>
        <w:ind w:firstLine="709"/>
        <w:jc w:val="both"/>
        <w:rPr/>
      </w:pPr>
      <w:r>
        <w:rPr>
          <w:sz w:val="28"/>
          <w:szCs w:val="28"/>
        </w:rPr>
        <w:t>7. В территориальной избирательной комиссии, хранятся в течение пяти лет со дня официального опубликования результатов выборов депутатов Барнаульской городской Думы, после чего подвергаются экспертизе ценности и отбору в состав архивного фонда города Барнаула или уничтожению в соответствии с Порядком уничтожения следующие документы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протокола территориальной избирательной комиссии и приобщенная к нему копия сводной таблицы об итогах голосования на соответствующей территории по муниципальному избирательному округу, включающей полные данные всех поступивших протоколов №2 участковых избирательных комиссий об итогах голосования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о получении территориальной избирательной комиссией избирательных бюллетеней, первые экземпляры актов о передаче избирательных бюллетеней участковым избирательным комиссиям, акт о погашении неиспользованных избирательных бюллетеней, хранившихся в территориальной избирательной комисси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е экземпляры протоколов №2 участковых избирательных комиссий об итогах голосования и приобщенные к ним заверенные копии особых мнений членов участковой избирательной комиссии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я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депутатов, а также принятых по указанным жалобам (заявлениям) решений участковых избирательных комиссий и составленных комиссией актов и реестр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отчета территориальной избирательной комиссии и отчеты участковых избирательных комиссий о поступлении и расходовании средств муниципального бюджета, выделенных избирательной комиссии на подготовку и проведение выборов;</w:t>
      </w:r>
    </w:p>
    <w:p>
      <w:pPr>
        <w:pStyle w:val="Style21"/>
        <w:spacing w:before="120" w:after="120"/>
        <w:ind w:firstLine="709"/>
        <w:jc w:val="both"/>
        <w:rPr/>
      </w:pPr>
      <w:r>
        <w:rPr>
          <w:sz w:val="28"/>
          <w:szCs w:val="28"/>
        </w:rPr>
        <w:t>8. В территориальной избирательной комиссии хранятся в течение года со дня официального опубликования результатов выборов депутатов Барнаульской городской Думы, а затем уничтожаются по акту в соответствии с Порядком уничтожени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чатанные избирательные бюллетен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списки избирателей</w:t>
      </w:r>
      <w:r>
        <w:rPr/>
        <w:t xml:space="preserve"> </w:t>
      </w:r>
      <w:r>
        <w:rPr>
          <w:sz w:val="28"/>
          <w:szCs w:val="28"/>
        </w:rPr>
        <w:t>вместе со всеми официальными документами уполномоченных органов, а также личными письменными заявлениями граждан, поступившими в участковые избирательные комиссии в период уточнения списков избирателе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явления (обращения) избирателей о предоставлении возможности проголосовать вне помещения для голосования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- передачи избирательных бюллетеней от избирательной комиссии муниципального образования города Барнаула, выдачи избирательных бюллетеней участковым избирательным комиссиям, акт погашения неиспользованных избирательных бюллетеней.</w:t>
      </w:r>
    </w:p>
    <w:p>
      <w:pPr>
        <w:pStyle w:val="Style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участковой избирательной комиссии хранятся до истечения срока ее полномочий, а затем передаются в территориальную избирательную комиссию следующие документы постоянного хране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участковой избирательной комиссии, решения участковой избирательной комиссии и документы к ним.</w:t>
      </w:r>
    </w:p>
    <w:p>
      <w:pPr>
        <w:pStyle w:val="Style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 участковой избирательной комиссии хранятся, а затем передаются в территориальные избирательные комиссии следующие документы временного хранения: 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истечения срока полномочий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обращения) избирателей о предоставлении возможности проголосовать вне помещения для голосования;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е экземпляры протоколов №1 и №2 участковой избирательной комиссии об итогах голосования и приобщенные к ним заверенные копии особых мнений членов участковой избирательной комиссии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я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депутатов, а также принятых по указанным жалобам (заявлениям) решений участковой избирательной комиссии;</w:t>
      </w:r>
    </w:p>
    <w:p>
      <w:pPr>
        <w:pStyle w:val="1415"/>
        <w:spacing w:lineRule="auto" w:line="240"/>
        <w:rPr/>
      </w:pPr>
      <w:r>
        <w:rPr/>
        <w:t xml:space="preserve">составленные избирательной комиссией акты, реестры и ведомости;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анные избирательные бюллетени;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избирателе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е позднее чем через 5 дней со дня официального опубликования результатов выборов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отчет участковой избирательной комиссии о поступлении и расходовании средств городского бюджета, выделенных на подготовку и проведение выборов депутатов Барнаульской городской Думы, и первичные финансовые документы, приложенные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избирательной комиссии </w:t>
      </w:r>
    </w:p>
    <w:p>
      <w:pPr>
        <w:pStyle w:val="Normal"/>
        <w:jc w:val="both"/>
        <w:rPr/>
      </w:pPr>
      <w:r>
        <w:rPr/>
        <w:t>муниципального образования города Барнаула</w:t>
        <w:tab/>
        <w:tab/>
        <w:tab/>
        <w:tab/>
        <w:t>О.И.Белор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mallCaps/>
          <w:sz w:val="20"/>
        </w:rPr>
      </w:pPr>
      <w:r>
        <w:rPr>
          <w:smallCaps/>
          <w:sz w:val="20"/>
        </w:rPr>
        <w:tab/>
        <w:tab/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ind w:left="4320" w:firstLine="570"/>
        <w:jc w:val="both"/>
        <w:rPr/>
      </w:pP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/>
        <w:t>города Барнаула</w:t>
      </w:r>
    </w:p>
    <w:p>
      <w:pPr>
        <w:pStyle w:val="Normal"/>
        <w:ind w:left="5103" w:hanging="0"/>
        <w:jc w:val="both"/>
        <w:rPr/>
      </w:pPr>
      <w:r>
        <w:rPr/>
        <w:t>от 15 ноября 2011 г.  №145</w:t>
      </w:r>
    </w:p>
    <w:p>
      <w:pPr>
        <w:pStyle w:val="141"/>
        <w:spacing w:lineRule="auto" w:line="240" w:before="0" w:after="60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141"/>
        <w:spacing w:lineRule="auto" w:line="240" w:before="0" w:after="60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уничтожения документов, связанных с подготовкой и проведением</w:t>
      </w:r>
    </w:p>
    <w:p>
      <w:pPr>
        <w:pStyle w:val="Normal"/>
        <w:rPr>
          <w:b/>
          <w:b/>
        </w:rPr>
      </w:pPr>
      <w:r>
        <w:rPr/>
        <w:t>выборов депутатов Барнаульской городской Думы в 2012 году</w:t>
      </w:r>
    </w:p>
    <w:p>
      <w:pPr>
        <w:pStyle w:val="141"/>
        <w:spacing w:lineRule="auto" w:line="240" w:before="0" w:after="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rPr/>
      </w:pPr>
      <w:r>
        <w:rPr/>
        <w:t xml:space="preserve">Уничтожение документов производится по истечении сроков их хранения, установленных Порядком хранения и передачи в архивный отдел администрации города Барнаула документов, связанных с подготовкой и проведением выборов </w:t>
      </w:r>
      <w:r>
        <w:rPr>
          <w:sz w:val="27"/>
        </w:rPr>
        <w:t xml:space="preserve">депутатов </w:t>
      </w:r>
      <w:r>
        <w:rPr>
          <w:szCs w:val="28"/>
        </w:rPr>
        <w:t>Барнаульской городской Думы в 2012 году</w:t>
      </w:r>
      <w:r>
        <w:rPr/>
        <w:t xml:space="preserve">, только после проведения экспертизы их ценности и утверждения описи дел постоянного срока хранения </w:t>
      </w:r>
      <w:r>
        <w:rPr>
          <w:szCs w:val="28"/>
        </w:rPr>
        <w:t>ЭПМК управления Алтайского края по культуре и архивному делу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41"/>
        <w:spacing w:lineRule="auto" w:line="240"/>
        <w:rPr/>
      </w:pPr>
      <w:r>
        <w:rPr>
          <w:szCs w:val="28"/>
        </w:rPr>
        <w:t xml:space="preserve">Акт о выделении к уничтожению документов, не подлежащих дальнейшему хранению, составляется в соответствии с действующими нормативными документами, подписывается лицом, проводившим экспертизу ценности, и утверждается председателем избирательной комиссии </w:t>
      </w:r>
      <w:r>
        <w:rPr/>
        <w:t>муниципального образования города Барнаула</w:t>
      </w:r>
      <w:r>
        <w:rPr>
          <w:szCs w:val="28"/>
        </w:rPr>
        <w:t xml:space="preserve"> (форма акта прилагается).</w:t>
      </w:r>
    </w:p>
    <w:p>
      <w:pPr>
        <w:pStyle w:val="141"/>
        <w:spacing w:lineRule="auto" w:line="240"/>
        <w:rPr/>
      </w:pPr>
      <w:r>
        <w:rPr/>
        <w:t>Уничтожение документов в целях исключения возможности восстановления их текста</w:t>
      </w:r>
      <w:r>
        <w:rPr>
          <w:b/>
        </w:rPr>
        <w:t xml:space="preserve"> </w:t>
      </w:r>
      <w:r>
        <w:rPr/>
        <w:t>производится путем сжигания, измельчения на фрагменты размером не более 2,5 кв.см, растворения или химического разложения, превращения в бесформенную массу или порошок в присутствии представителя избирательной комиссии города.</w:t>
      </w:r>
    </w:p>
    <w:p>
      <w:pPr>
        <w:pStyle w:val="141"/>
        <w:spacing w:lineRule="auto" w:line="240" w:before="0" w:after="60"/>
        <w:rPr/>
      </w:pPr>
      <w:r>
        <w:rPr/>
        <w:t xml:space="preserve">При уничтожении документов должна быть исключена возможность ознакомления посторонних лиц с уничтожаемыми документ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збирательной комиссии </w:t>
      </w:r>
    </w:p>
    <w:p>
      <w:pPr>
        <w:pStyle w:val="Normal"/>
        <w:jc w:val="both"/>
        <w:rPr/>
      </w:pPr>
      <w:r>
        <w:rPr/>
        <w:t>муниципального образования города Барнаула</w:t>
        <w:tab/>
        <w:t xml:space="preserve"> </w:t>
        <w:tab/>
        <w:tab/>
        <w:t xml:space="preserve">           О.И.Белорукова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60" w:right="567" w:gutter="0" w:header="72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к Порядку уничтожения документов, связанных с подготовкой и проведением выборов депутатов Барнаульской городской Думы в 2012 году</w:t>
            </w:r>
          </w:p>
        </w:tc>
      </w:tr>
    </w:tbl>
    <w:p>
      <w:pPr>
        <w:pStyle w:val="Header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240"/>
        <w:rPr>
          <w:szCs w:val="24"/>
        </w:rPr>
      </w:pPr>
      <w:r>
        <w:rPr>
          <w:szCs w:val="24"/>
        </w:rPr>
        <w:t>Наименование избирательной комиссии</w:t>
      </w:r>
    </w:p>
    <w:p>
      <w:pPr>
        <w:pStyle w:val="Normal"/>
        <w:spacing w:lineRule="exact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65"/>
        <w:gridCol w:w="4677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АК</w:t>
            </w:r>
            <w:r>
              <w:rPr>
                <w:sz w:val="20"/>
              </w:rPr>
              <w:t>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ind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ind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before="120" w:after="0"/>
              <w:rPr>
                <w:spacing w:val="100"/>
                <w:sz w:val="20"/>
              </w:rPr>
            </w:pPr>
            <w:r>
              <w:rPr>
                <w:sz w:val="20"/>
              </w:rPr>
              <w:t>«_____»_______20__ г. № 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0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10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о выделении к уничтожению документов, </w:t>
            </w:r>
          </w:p>
          <w:p>
            <w:pPr>
              <w:pStyle w:val="Normal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</w:rPr>
              <w:t>не подлежащих хранени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clear" w:pos="708"/>
              </w:tabs>
              <w:ind w:firstLine="1026"/>
              <w:jc w:val="right"/>
              <w:rPr>
                <w:sz w:val="18"/>
                <w:szCs w:val="18"/>
              </w:rPr>
            </w:pPr>
            <w:r>
              <w:rPr/>
              <w:t>«____»_________20__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ind w:firstLine="10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4151"/>
        <w:spacing w:lineRule="auto" w:line="240"/>
        <w:rPr/>
      </w:pPr>
      <w:r>
        <w:rPr>
          <w:spacing w:val="0"/>
          <w:sz w:val="24"/>
          <w:szCs w:val="24"/>
        </w:rPr>
        <w:t>На основании Порядка хранения и передачи в архивный отдел администрации города Барнаула документов, связанных с подготовкой и проведением выборов депутатов Барнаульской городской Думы в 2012 году</w:t>
      </w:r>
      <w:r>
        <w:rPr/>
        <w:t xml:space="preserve"> 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558, отобраны к уничтожению в связи с утратой практической ценности и истечением установленных сроков хранения следующие докумен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1800"/>
        <w:gridCol w:w="900"/>
        <w:gridCol w:w="1800"/>
        <w:gridCol w:w="78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оловок дела </w:t>
              <w:br/>
              <w:t>или групповой заголо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йние даты</w:t>
              <w:br/>
              <w:t>дела</w:t>
              <w:br/>
            </w:r>
            <w:r>
              <w:rPr>
                <w:spacing w:val="-2"/>
                <w:sz w:val="19"/>
                <w:szCs w:val="19"/>
              </w:rPr>
              <w:t>(доку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а о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 дела по номенклатуре или № дела по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и хранения и номера статей </w:t>
              <w:br/>
              <w:t>по перечн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4151"/>
        <w:ind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12"/>
        <w:gridCol w:w="2815"/>
        <w:gridCol w:w="1980"/>
        <w:gridCol w:w="1183"/>
      </w:tblGrid>
      <w:tr>
        <w:trPr/>
        <w:tc>
          <w:tcPr>
            <w:tcW w:w="1157" w:type="dxa"/>
            <w:tcBorders/>
          </w:tcPr>
          <w:p>
            <w:pPr>
              <w:pStyle w:val="14151"/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Итого:</w:t>
            </w:r>
          </w:p>
        </w:tc>
        <w:tc>
          <w:tcPr>
            <w:tcW w:w="261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14151"/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ед. хр.                        за</w:t>
            </w:r>
          </w:p>
        </w:tc>
        <w:tc>
          <w:tcPr>
            <w:tcW w:w="198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14151"/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ы</w:t>
            </w:r>
          </w:p>
        </w:tc>
      </w:tr>
    </w:tbl>
    <w:p>
      <w:pPr>
        <w:pStyle w:val="14151"/>
        <w:spacing w:lineRule="auto" w:line="24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spacing w:val="0"/>
          <w:sz w:val="24"/>
        </w:rPr>
        <w:t>Описи дел постоянного хранения за _____ годы утверждены, по личному составу – согласованы с архивным отделом администрации города Барнаула (протокол от «___»________20__г. № ____)</w:t>
      </w:r>
    </w:p>
    <w:p>
      <w:pPr>
        <w:pStyle w:val="14151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14151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(наименование должности лица, проводившего экспертизу ценности документов)</w:t>
      </w:r>
    </w:p>
    <w:p>
      <w:pPr>
        <w:pStyle w:val="14151"/>
        <w:spacing w:lineRule="auto" w:line="240"/>
        <w:ind w:hanging="0"/>
        <w:jc w:val="right"/>
        <w:rPr>
          <w:sz w:val="18"/>
        </w:rPr>
      </w:pPr>
      <w:r>
        <w:rPr>
          <w:rFonts w:eastAsia="Times New Roman CYR"/>
          <w:sz w:val="18"/>
        </w:rPr>
        <w:t xml:space="preserve">               </w:t>
      </w:r>
      <w:r>
        <w:rPr>
          <w:sz w:val="18"/>
        </w:rPr>
        <w:t>____________________             ________________________</w:t>
      </w:r>
    </w:p>
    <w:p>
      <w:pPr>
        <w:pStyle w:val="14151"/>
        <w:spacing w:lineRule="auto" w:line="240"/>
        <w:ind w:hanging="0"/>
        <w:jc w:val="right"/>
        <w:rPr>
          <w:sz w:val="18"/>
        </w:rPr>
      </w:pPr>
      <w:r>
        <w:rPr>
          <w:sz w:val="18"/>
        </w:rPr>
        <w:t>(подпись)                                  (инициалы, фамилия)</w:t>
      </w:r>
    </w:p>
    <w:p>
      <w:pPr>
        <w:pStyle w:val="14151"/>
        <w:spacing w:lineRule="auto" w:line="240"/>
        <w:ind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«___» _________20__ года</w:t>
      </w:r>
    </w:p>
    <w:p>
      <w:pPr>
        <w:pStyle w:val="14151"/>
        <w:spacing w:lineRule="auto" w:line="24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14151"/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14151"/>
        <w:ind w:hanging="0"/>
        <w:rPr>
          <w:spacing w:val="0"/>
          <w:sz w:val="24"/>
        </w:rPr>
      </w:pPr>
      <w:r>
        <w:rPr>
          <w:spacing w:val="0"/>
          <w:sz w:val="24"/>
        </w:rPr>
        <w:t>Протокол экспертной комиссии от «___» _______20__ г. №____</w:t>
      </w:r>
    </w:p>
    <w:p>
      <w:pPr>
        <w:pStyle w:val="14151"/>
        <w:spacing w:lineRule="auto" w:line="240"/>
        <w:ind w:left="4678" w:hanging="4678"/>
        <w:rPr/>
      </w:pPr>
      <w:r>
        <w:rPr>
          <w:spacing w:val="0"/>
          <w:sz w:val="24"/>
        </w:rPr>
        <w:t xml:space="preserve">Документы в количестве ______________________________________________ дел, томов </w:t>
      </w:r>
      <w:r>
        <w:rPr>
          <w:spacing w:val="0"/>
          <w:sz w:val="18"/>
        </w:rPr>
        <w:t xml:space="preserve">                                                              (цифрами и прописью)</w:t>
      </w:r>
    </w:p>
    <w:p>
      <w:pPr>
        <w:pStyle w:val="14151"/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>весом _________ кг   сданы  в ______________________________________________________</w:t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rFonts w:eastAsia="Times New Roman CYR"/>
          <w:spacing w:val="0"/>
          <w:sz w:val="18"/>
        </w:rPr>
        <w:t xml:space="preserve">                                                                                              </w:t>
      </w:r>
      <w:r>
        <w:rPr>
          <w:spacing w:val="0"/>
          <w:sz w:val="18"/>
        </w:rPr>
        <w:t>(наименование организации)</w:t>
      </w:r>
    </w:p>
    <w:p>
      <w:pPr>
        <w:pStyle w:val="14151"/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>на уничтожение по приемосдаточной накладной от «___» _______20__ г. №____</w:t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spacing w:val="0"/>
          <w:sz w:val="18"/>
        </w:rPr>
        <w:t>________________________________________               _____________________             _______________________</w:t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rFonts w:eastAsia="Times New Roman CYR"/>
          <w:spacing w:val="0"/>
          <w:sz w:val="18"/>
        </w:rPr>
        <w:t xml:space="preserve">      </w:t>
      </w:r>
      <w:r>
        <w:rPr>
          <w:spacing w:val="0"/>
          <w:sz w:val="18"/>
        </w:rPr>
        <w:t>(должность лица, сдавшего документы)                                (подпись)                              (инициалы, фамилия)</w:t>
      </w:r>
    </w:p>
    <w:p>
      <w:pPr>
        <w:pStyle w:val="14151"/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4151"/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Присутствовал ________________________________________ при уничтожении документов </w:t>
      </w:r>
    </w:p>
    <w:p>
      <w:pPr>
        <w:pStyle w:val="14151"/>
        <w:spacing w:lineRule="auto" w:line="240"/>
        <w:ind w:hanging="0"/>
        <w:rPr/>
      </w:pPr>
      <w:r>
        <w:rPr>
          <w:rFonts w:eastAsia="Times New Roman CYR"/>
          <w:spacing w:val="0"/>
          <w:sz w:val="18"/>
        </w:rPr>
        <w:t xml:space="preserve">                                       </w:t>
      </w:r>
      <w:r>
        <w:rPr>
          <w:spacing w:val="0"/>
          <w:sz w:val="18"/>
          <w:szCs w:val="18"/>
        </w:rPr>
        <w:t>(должность представителя избирательной комиссии)</w:t>
      </w:r>
    </w:p>
    <w:p>
      <w:pPr>
        <w:pStyle w:val="14151"/>
        <w:spacing w:lineRule="auto" w:line="240"/>
        <w:ind w:hanging="0"/>
        <w:rPr>
          <w:spacing w:val="0"/>
          <w:sz w:val="18"/>
        </w:rPr>
      </w:pPr>
      <w:r>
        <w:rPr>
          <w:spacing w:val="0"/>
          <w:sz w:val="18"/>
        </w:rPr>
        <w:t>_______________________               ____________________________________________</w:t>
      </w:r>
    </w:p>
    <w:p>
      <w:pPr>
        <w:pStyle w:val="14151"/>
        <w:spacing w:lineRule="auto" w:line="240"/>
        <w:ind w:hanging="0"/>
        <w:jc w:val="left"/>
        <w:rPr>
          <w:sz w:val="18"/>
        </w:rPr>
      </w:pPr>
      <w:r>
        <w:rPr>
          <w:rFonts w:eastAsia="Times New Roman CYR"/>
          <w:sz w:val="18"/>
        </w:rPr>
        <w:t xml:space="preserve">               </w:t>
      </w:r>
      <w:r>
        <w:rPr>
          <w:sz w:val="18"/>
        </w:rPr>
        <w:t>(подпись)                                                  (инициалы, фамилия)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окументов, указанных в пунктах 4, 9, которые уничтожаются через год после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  <w:sz w:val="22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азвание Знак"/>
    <w:basedOn w:val="Style12"/>
    <w:qFormat/>
    <w:rPr>
      <w:rFonts w:cs="Times New Roman"/>
      <w:b/>
      <w:bCs/>
      <w:sz w:val="24"/>
      <w:szCs w:val="24"/>
      <w:lang w:bidi="ar-SA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9:00Z</dcterms:created>
  <dc:creator>Плишанкова Н.М.</dc:creator>
  <dc:description/>
  <cp:keywords/>
  <dc:language>en-US</dc:language>
  <cp:lastModifiedBy>user</cp:lastModifiedBy>
  <cp:lastPrinted>2011-11-15T08:00:00Z</cp:lastPrinted>
  <dcterms:modified xsi:type="dcterms:W3CDTF">2011-11-17T03:09:00Z</dcterms:modified>
  <cp:revision>2</cp:revision>
  <dc:subject/>
  <dc:title> </dc:title>
</cp:coreProperties>
</file>