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избирательной комиссии м</w:t>
      </w:r>
      <w:r>
        <w:rPr>
          <w:rFonts w:cs="Times New Roman" w:ascii="Times New Roman" w:hAnsi="Times New Roman"/>
          <w:spacing w:val="-10"/>
          <w:sz w:val="28"/>
          <w:szCs w:val="28"/>
        </w:rPr>
        <w:t>униципального образования города Барнаула</w:t>
      </w:r>
      <w:r>
        <w:rPr>
          <w:rFonts w:cs="Times New Roman" w:ascii="Times New Roman" w:hAnsi="Times New Roman"/>
          <w:shadow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11 года  № 139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</w:t>
        <w:br/>
        <w:t xml:space="preserve">проведения случайной выборки подписных листов для проверки достоверности подписей избирателей и сведений об избирателях, поставивших свои подписи в поддержку выдвижения муниципальных списков кандидатов в депутаты Барнауль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ая выборка подписных листов для проверки достоверности подписей и соответствующих им сведений об избирателях, поставивших свои подписи в поддержку выдвижения муниципального списка кандидатов в депутаты Барнаульской городской Думы, проводится в день приема от избирательного объединения избирательных документов для регистрации муниципального списка кандидатов непосредственно после выдачи уполномоченному представителю избирательного объединения соответствующего письменного подтверждения о приеме подписных лис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ую выборку проводит рабочая группа избирательной комиссии муниципального образования города Барнаула по приему и проверке документов, представляемых в избирательную комиссию муниципального образования города Барнаула в период избирательной кампании по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Барнаульской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Рабочая группа), в присутствии уполномоченного представителя избирательного объедин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лучайной выборки используется протокол об итогах сбора подписей избирателей в поддержку выдвижения муниципального списка кандидатов, введенный в базу данных Государственной автоматизированной системы Российской Федерации «Выборы» (ГАС «Выборы»), в котором указаны номера представленных папок с подписными листами, количество подписных листов и подписей избирателей в каждой пап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ей случайной выборки является папка с подписными листам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а осуществляется с помощью программы генератора случайных чисел, входящей в состав базового программного обеспечения системы управления базами данных ГАС «Выбор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грамма случайным образом отбирает номера папок с подписными листами и последовательно суммирует количество подписей, содержащихся в выбранных папках с подписными листами, до достижения установленного количества подписей. Установленное количество подписей (объем случайной выборки) составляет 50 процентов от количества подписей, необходимых для регистрации муниципального списка кандидатов, и является одинаковым для всех избирательных объединений, представивших подписные листы с подписями избирателей в поддержку выдвижения муниципальных списков кандид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0,5 процента от числа избирателей, зарегистрированных на территории муниципального избирательного округа, указанного в решении Барнаульской городской Думы о назначении выбор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оследней выбранной папке содержится большее количество подписей избирателей, чем это необходимо для достижения установленного количества, проверке подлежат те подписи, которые содержатся в подписных листах данной папки, начиная с первого, и в количестве, необходимом для достижения установленного значе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отбора папок с подписными листами распечатывается в двух экземплярах протокол случайной выборки, который подписывается руководителем Рабочей группы и уполномоченным представителем избирательного объединения, присутствовавшим при проведении случайной выборки. Один экземпляр указанного протокола передается уполномоченному представителю избирательного объединения, второй – руководителю Рабочей группы и вместе с другими материалами по окончании проверки подписных листов используется для подготовки проекта решения избирательной комиссии муниципального образования города Барнаула о регистрации муниципального списка кандидатов либо об отказе в регистр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ичество недостоверных и недействительных подписей, выявленных при проверке первоначально отобранных случайным образом подписных листов, составит 10 и более процентов от общего количества подписей, отобранных для первоначальной проверки, проводится отбор папок с подписными листами для дополнительной проверки достоверности подписей и соответствующих им сведений об избирателях с соблюдением порядка, описанного в пунктах 2-7 настоящей процедуры. При этом отбор производится  из числа папок с подписными листами, которые остались после проведения первоначальной случайной выборки. Объем дополнительной случайной выборки составляет 15 процентов от необходимого для регистрации муниципального списка кандидатов количества подписей избирателе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дополнительных проверок достоверности  подписей и соответствующих им сведений об избирателях не производится и процедура случайной выборки более не повторяетс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избирательной комисс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Барнаула                          О.И.Белору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7:00Z</dcterms:created>
  <dc:creator>ikmo</dc:creator>
  <dc:description/>
  <cp:keywords/>
  <dc:language>en-US</dc:language>
  <cp:lastModifiedBy>user</cp:lastModifiedBy>
  <cp:lastPrinted>2011-10-12T11:56:00Z</cp:lastPrinted>
  <dcterms:modified xsi:type="dcterms:W3CDTF">2011-11-17T02:17:00Z</dcterms:modified>
  <cp:revision>2</cp:revision>
  <dc:subject/>
  <dc:title/>
</cp:coreProperties>
</file>