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>
          <w:trHeight w:val="1276" w:hRule="atLeast"/>
        </w:trPr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4"/>
                <w:szCs w:val="24"/>
              </w:rPr>
              <w:t xml:space="preserve">города </w:t>
            </w:r>
            <w:r>
              <w:rPr>
                <w:b/>
                <w:bCs/>
                <w:sz w:val="24"/>
                <w:szCs w:val="24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Heading3"/>
        <w:spacing w:lineRule="auto" w:line="240" w:before="0" w:after="6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54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7 июля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>
          <w:trHeight w:val="348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/>
              <w:t>О внесении изменений в решение избирательной комиссии муниципаль-ного образования города Барнаула от 10.02.2012 №154 «О Порядке установ-ления итогов голосования, составления протоколов  избирательных комиссий, определения результатов выборов, получения, передачи и обработки информации с использованием Госу-дарственной автоматизированной системы Российской Федерации «Выборы», опубликования и обнародо-вания итогов голосования и результатов выборов при проведении выборов депутатов Барнаульской городской Думы шестого созыва и формах протоколов избирательных комиссий, составляемых при проведении выборов депутатов Барнаульской городской Думы шестого созыва»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законом Алтайского края от </w:t>
      </w:r>
      <w:r>
        <w:rPr/>
        <w:t xml:space="preserve">7 июня 2012 года №46-ЗС </w:t>
      </w:r>
      <w:r>
        <w:rPr>
          <w:bCs/>
        </w:rPr>
        <w:t xml:space="preserve">«О внесении изменений в Кодекс Алтайского края о выборах, референдуме, отзыве депутатов» </w:t>
      </w:r>
      <w:r>
        <w:rPr/>
        <w:t xml:space="preserve">избирательная комиссия муниципального образования города Барнаула </w:t>
      </w:r>
    </w:p>
    <w:p>
      <w:pPr>
        <w:pStyle w:val="Normal"/>
        <w:autoSpaceDE w:val="false"/>
        <w:jc w:val="both"/>
        <w:rPr/>
      </w:pPr>
      <w:r>
        <w:rPr/>
        <w:t>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следующие изменения в</w:t>
      </w:r>
      <w:r>
        <w:rPr>
          <w:bCs/>
        </w:rPr>
        <w:t xml:space="preserve"> решение избирательной комиссии города Барнаула </w:t>
      </w:r>
      <w:r>
        <w:rPr/>
        <w:t>от 10.02.2012 №154 «О Порядке установления итогов голосования, составления протоколов 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, опубликования и обнародования итогов голосования и результатов выборов при проведении выборов депутатов Барнаульской городской Думы шестого созыва и формах протоколов избирательных комиссий, составляемых при проведении выборов депутатов Барнаульской городской Думы шестого созыва»:</w:t>
      </w:r>
    </w:p>
    <w:p>
      <w:pPr>
        <w:pStyle w:val="Normal"/>
        <w:ind w:firstLine="741"/>
        <w:jc w:val="both"/>
        <w:rPr/>
      </w:pPr>
      <w:r>
        <w:rPr/>
        <w:t>1.1. Абзац 4 пункта 2 изложить в следующей редакции: «протокол №1 окружной избирательной комиссии о результатах выборов по одномандатному избирательному округу</w:t>
      </w:r>
      <w:r>
        <w:rPr>
          <w:b/>
          <w:sz w:val="32"/>
        </w:rPr>
        <w:t xml:space="preserve"> </w:t>
      </w:r>
      <w:r>
        <w:rPr/>
        <w:t>(приложение 4)»;</w:t>
      </w:r>
    </w:p>
    <w:p>
      <w:pPr>
        <w:pStyle w:val="Normal"/>
        <w:ind w:firstLine="709"/>
        <w:jc w:val="both"/>
        <w:rPr/>
      </w:pPr>
      <w:r>
        <w:rPr/>
        <w:t>1.2. Абзац 5 пункта 2 изложить в следующей редакции: «протокол №2 окружной избирательной комиссии об итогам голосования по территориальной группе кандидатов муниципального избирательного округа (приложение 5);</w:t>
      </w:r>
    </w:p>
    <w:p>
      <w:pPr>
        <w:pStyle w:val="Normal"/>
        <w:ind w:firstLine="709"/>
        <w:jc w:val="both"/>
        <w:rPr/>
      </w:pPr>
      <w:r>
        <w:rPr/>
        <w:t>1.3. Пункт 3 исключить, пункты 4, 5 считать пунктами 3 и 4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/>
        <w:t>2. Внести следующие изменения в</w:t>
      </w:r>
      <w:r>
        <w:rPr>
          <w:bCs/>
        </w:rPr>
        <w:t xml:space="preserve"> приложение 1 к решению избирательной комиссии города Барнаула </w:t>
      </w:r>
      <w:r>
        <w:rPr/>
        <w:t>от 10.02.2012 №154 «О Порядке установления итогов голосования, составления протоколов 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, опубликования и обнародования итогов голосования и результатов выборов при проведении выборов депутатов Барнаульской городской Думы шестого созыва и формах протоколов избирательных комиссий, составляемых при проведении выборов депутатов Барнаульской городской Думы шестого созыв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бзацы 1-4 подраздела 1.5. раздела 1 изложить в следующей редакции: «1.5. При использовании в соответствии с Федеральным законом 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С "Выбор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дельных ее технических средств) при проведении муниципальных выборов, в том числе при регистрации (учете) избирателей, составлении списков избирателей, подсчете голосов избирателей, установлении итогов голосования и определении результатов выборов соответствующая избирательная комиссия образует рабочую группу по контролю за использова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С "Выбор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дельных ее технических средств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лены комиссии, наблюдатели имеют право знакомиться с любой информацией, содержащей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С "Выборы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контроля должны быть сформированы на основании решений избирательной комиссии муниципального образования города Барнаула, окружных избирательных комиссий из числа членов соответствующей избирательной комиссии с правом решающего голоса и членов  избирательной комиссии с правом совещательного голоса не позднее чем через 5 дней после перевода  ГАС «Выборы» в режим подготовки и проведения выб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группы контроля избирательных комиссий – 3 человека.»;</w:t>
      </w:r>
    </w:p>
    <w:p>
      <w:pPr>
        <w:pStyle w:val="Normal"/>
        <w:autoSpaceDE w:val="false"/>
        <w:ind w:firstLine="709"/>
        <w:jc w:val="both"/>
        <w:rPr/>
      </w:pPr>
      <w:r>
        <w:rPr/>
        <w:t>2.2. Подраздел 2.1. раздела 2 изложить в следующей редакции: «Незамедлительно после открытия помещения для голосования участковая избирательная комиссия (далее – УИК) передает информацию об открытии помещения для голосования (по состоянию на 8.00 по местному времени) в окружную избирательную комиссию (далее – ОИК) по телефону, а в течение дня голосования в 10.00, 12.00, 14.00, 17.00, 19.00 часов по местному времени информирует ОИК об участии избирателей в выборах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бзац 1 пункта 2.2.2. подраздела 2.2. раздела 2 изложить в следующей редакции: «2.2.2. Протокол об итогах голосования составляется на одном листе. Протокол об итогах голосования содержит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2.2.3. подраздела 2.2. раздела 2 слова «должен также содержать» заменить словом «содержит»;</w:t>
      </w:r>
    </w:p>
    <w:p>
      <w:pPr>
        <w:pStyle w:val="Normal"/>
        <w:autoSpaceDE w:val="false"/>
        <w:ind w:firstLine="709"/>
        <w:jc w:val="both"/>
        <w:rPr/>
      </w:pPr>
      <w:r>
        <w:rPr/>
        <w:t>2.5. В пункте 2.2.7. подраздела 2.2. раздела 2 слова «должен содержать:» заменить словом «содержит:»;</w:t>
      </w:r>
    </w:p>
    <w:p>
      <w:pPr>
        <w:pStyle w:val="Normal"/>
        <w:autoSpaceDE w:val="false"/>
        <w:ind w:firstLine="709"/>
        <w:jc w:val="both"/>
        <w:rPr/>
      </w:pPr>
      <w:r>
        <w:rPr/>
        <w:t>2.6. В абзаце 3 подраздела 2.3. раздела 2 слово «ТИК,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.7. В пункте 2.4.5. подраздела 2.4. раздела 2 слова «или территориальной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бзац 11 пункта 2.5.2. подраздела 2.5. 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2 равно 5+6+7»;</w:t>
      </w:r>
    </w:p>
    <w:p>
      <w:pPr>
        <w:pStyle w:val="Normal"/>
        <w:autoSpaceDE w:val="false"/>
        <w:ind w:firstLine="709"/>
        <w:jc w:val="both"/>
        <w:rPr/>
      </w:pPr>
      <w:r>
        <w:rPr/>
        <w:t>2.9. В пункте 2.6.5. подраздела 2.6. раздела 2 слово «ТИК» заменить на слово «О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бзац 3 подраздела 2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2 равно 5+6+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звание раздела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ружная избирательная комиссия, избирательная комиссия муниципального образования города Барнаул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бзацы 2 и 3 подраздела 3.1. раздела 3 изложить в следующе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вые экземпляры протоколов №1 и №2 об итогах голосования участковых комиссий доставляются членами комиссии с правом решающего голоса в окружные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 сводные таблицы окружных комиссий о результатах выборов по соответствующему одномандатному избирательному округу (приложение 4) и об итогах голосования по соответствующей территориальной группе кандидатов (приложение 5) доставляются в избирательную комиссию муниципального образования города Барнаула.»;</w:t>
      </w:r>
    </w:p>
    <w:p>
      <w:pPr>
        <w:pStyle w:val="Normal"/>
        <w:autoSpaceDE w:val="false"/>
        <w:ind w:firstLine="709"/>
        <w:jc w:val="both"/>
        <w:rPr/>
      </w:pPr>
      <w:r>
        <w:rPr/>
        <w:t>2.13. Абзац 4 подраздела 3.1. раздела 3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.14. Подраздел 3.2. раздела 3 изложить в следующей редакции: «3.2. На основании данных протоколов об итогах голосования после предварительной проверки правильности их составления вышестоящая комиссия (окружная, избирательная комиссия муниципального образования города Барнаула) путем суммирования содержащихся в них данных устанавливает итоги голосования на территории соответствующего одномандатного избирательного округа по каждому кандидату, по муниципальному округу – по каждой территориальной группе кандидатов муниципального списка кандидатов, а также – по  муниципальному списку кандидат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ервое предложение абзаца 2 подраздела 3.3. раздела 3 изложить в следующе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помещении окружной комиссии должны находиться увеличенные формы сводных таблиц по соответствующему одномандатному избирательному округу, по соответствующей территориальной группе кандидатов, в помещении избирательной комиссии муниципального образования города Барнаула – по территориальным группам кандидатов муниципального округа.»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Абзацы 1-3 подраздела 3.5. раздела 3 изложить в следующей редакции: «3.5. По данным протоколов №1 участковых комиссий окружная комиссия составляет протокол №1 о результатах выборов и сводную таблицу, в которые вносятся следующие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участковых комиссий на территории соответствующе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отоколов участковых комиссий об итогах голосования, на основании которых составлен данный протокол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Подраздел 3.6. раздела 3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По данным протоколов №2 окружных комиссий избирательная комиссия муниципального образования города Барнаула составляет протокол о результатах выборов по муниципальному избирательному округу и сводную таблицу, в которые вносятся следующие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окружных комиссий на территории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отоколов окружных комиссий об итогах голосования по территориальным группам кандидатов, на основании которых составлен данный протоко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марные данные по строкам протоколов окружных комиссий об итогах голосования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абзаце 7 подраздела 3.12. раздела 3 слова «соответствующей территории.» заменить словами «по соответствующему округу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абзаце 3 подраздела 4.2. раздела 4 слова «избирательная комиссия, определяющая результаты выборов,» заменить словами «окружная комисс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драздел 5.2. раздела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Избирательная комиссия муниципального образования города Барнаула в течение одних суток после определения результатов выборов направляет в средства массовой информации общие данные о результатах выборов по одномандатным избирательным округам, муниципальному избирательному округ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абзаце 1 подраздела 5.3. раздела 5 слова «соответствующей комиссией» заменить словами «избирательной комиссией муниципального образования города Барнаула».</w:t>
      </w:r>
    </w:p>
    <w:p>
      <w:pPr>
        <w:pStyle w:val="Normal"/>
        <w:autoSpaceDE w:val="false"/>
        <w:ind w:firstLine="709"/>
        <w:jc w:val="both"/>
        <w:rPr/>
      </w:pPr>
      <w:r>
        <w:rPr/>
        <w:t>3. Приложение 4 изложить в новой редакции (приложение 1 к настоящему решению).</w:t>
      </w:r>
    </w:p>
    <w:p>
      <w:pPr>
        <w:pStyle w:val="Normal"/>
        <w:autoSpaceDE w:val="false"/>
        <w:ind w:firstLine="709"/>
        <w:jc w:val="both"/>
        <w:rPr/>
      </w:pPr>
      <w:r>
        <w:rPr/>
        <w:t>4. Приложение 5 изложить в новой редакции (приложение 2 к настоящему решению).</w:t>
      </w:r>
    </w:p>
    <w:p>
      <w:pPr>
        <w:pStyle w:val="Normal"/>
        <w:autoSpaceDE w:val="false"/>
        <w:ind w:firstLine="709"/>
        <w:jc w:val="both"/>
        <w:rPr/>
      </w:pPr>
      <w:r>
        <w:rPr/>
        <w:t>5. Приложение 6 изложить в новой редакции (приложение 3 к настоящему решению).</w:t>
      </w:r>
    </w:p>
    <w:p>
      <w:pPr>
        <w:pStyle w:val="Normal"/>
        <w:autoSpaceDE w:val="false"/>
        <w:ind w:firstLine="709"/>
        <w:jc w:val="both"/>
        <w:rPr/>
      </w:pPr>
      <w:r>
        <w:rPr/>
        <w:t>6. Приложение 7 изложить в новой редакции (приложение 4 к настоящему решению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Секретарю избирательной комиссии муниципального образования города Барнаула Белоруковой О.И. направить решение в окружные избирательные комиссии по выборам депутатов Барнаульской городской Думы шестого созыва по одномандатным избирательным округам и разместить на официальном Интернет – сайте города Барнаула. </w:t>
      </w:r>
    </w:p>
    <w:p>
      <w:pPr>
        <w:pStyle w:val="Normal"/>
        <w:autoSpaceDE w:val="false"/>
        <w:ind w:firstLine="709"/>
        <w:jc w:val="both"/>
        <w:rPr/>
      </w:pPr>
      <w:r>
        <w:rPr/>
        <w:t>8. Контроль за исполнением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Г.И.Комар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О.И.Белорукова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EECB8F16C46A8421D9FD2AB5F5A7BBA9057D0DF9025CF7B89C84E48AqAKAK" TargetMode="External"/><Relationship Id="rId4" Type="http://schemas.openxmlformats.org/officeDocument/2006/relationships/hyperlink" Target="consultantplus://offline/ref=BCEECB8F16C46A8421D9FD2AB5F5A7BBA9057D0DF9025CF7B89C84E48AqAKAK" TargetMode="External"/><Relationship Id="rId5" Type="http://schemas.openxmlformats.org/officeDocument/2006/relationships/hyperlink" Target="consultantplus://offline/ref=BCEECB8F16C46A8421D9FD2AB5F5A7BBA9057D0DF9025CF7B89C84E48AqAKAK" TargetMode="External"/><Relationship Id="rId6" Type="http://schemas.openxmlformats.org/officeDocument/2006/relationships/hyperlink" Target="consultantplus://offline/ref=BCEECB8F16C46A8421D9E327A399F9B7AE0F2508FC0350A9E5C3DFB9DDA3D63E806FCD59662DC5C99CE573qCK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0:00Z</dcterms:created>
  <dc:creator>ikmo</dc:creator>
  <dc:description/>
  <cp:keywords/>
  <dc:language>en-US</dc:language>
  <cp:lastModifiedBy>user</cp:lastModifiedBy>
  <cp:lastPrinted>2012-07-16T09:16:00Z</cp:lastPrinted>
  <dcterms:modified xsi:type="dcterms:W3CDTF">2012-07-23T09:40:00Z</dcterms:modified>
  <cp:revision>2</cp:revision>
  <dc:subject/>
  <dc:title/>
</cp:coreProperties>
</file>