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ЫХ КВАРТАЛОВ</w:t>
      </w:r>
    </w:p>
    <w:p>
      <w:pPr>
        <w:pStyle w:val="Normal"/>
        <w:jc w:val="center"/>
        <w:rPr/>
      </w:pPr>
      <w:r>
        <w:rPr>
          <w:b/>
        </w:rPr>
        <w:t xml:space="preserve">22:63:010509-010510, ОГРАНИЧЕННЫХ УЛ.12-Я ЗАПАДНАЯ, УЛ.ГЕРМАНА ТИТОВА, УЛ.10-Я ЗАПАДНАЯ, УЛ.ЭМИЛИИ АЛЕКСЕ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ИФР: 09/08-22.63.010509-010510-П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 xml:space="preserve">- ЧЕРТЕЖ МЕЖЕВЫХ ГРАНИЦ 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ых кварталов </w:t>
      </w:r>
      <w:r>
        <w:rPr>
          <w:smallCaps/>
          <w:sz w:val="28"/>
          <w:szCs w:val="28"/>
        </w:rPr>
        <w:t>22:63:</w:t>
      </w:r>
      <w:r>
        <w:rPr>
          <w:sz w:val="28"/>
          <w:szCs w:val="28"/>
        </w:rPr>
        <w:t>010509-010510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граниченных ул.12-я Западная, ул.Германа Титова, ул.10-я Западная, ул.Эмилии Алексеевой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/>
      </w:pPr>
      <w:bookmarkStart w:id="0" w:name="sub_4302"/>
      <w:bookmarkEnd w:id="0"/>
      <w:r>
        <w:rPr>
          <w:sz w:val="28"/>
          <w:szCs w:val="28"/>
        </w:rPr>
        <w:t xml:space="preserve">В соответствии с подпунктом 3 п. 3.2.2 Постановления Госстроя РФ от 29.10.2002 №150 «Об утверждении Инструкции о порядке разработки, согласования, экспертизы и утверждения градостроительной документации», которая на основании Федерального закона от 29.12.2004 №191-ФЗ применяется в части, не противоречащей Градостроительному кодексу РФ, границы существующих землепользований при разработке проекта межевания территорий на подлежат изменению.  Кроме того, аналогичные требования установлены п.4 постановления Правительства РФ от 02.02.1996 №105 (с изменениями от 21.08.2000) «Об утверждении Положения о порядке установления границ землепользований в застройке городов и других поселений». Поэтому, расчет нормативных размеров земельных участков проведен в отношении земельных участков, границы которых не установлены, а также земельных участков, прошедших декларативный кадастровый учет, границы которых подлежат уточнению при подготовке проектов межевания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размеров земельных участков, занятых многоквартирными жилыми домами произведен на основании СП 30-101-98 «Методические указания по расчету нормативных размеров земельных участков в кондоминиумах», утвержденных приказом Минземстроя РФ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орм – нормативный размер земельного участка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ая площадь жилых помещений в жилом доме, м2;</w:t>
      </w:r>
    </w:p>
    <w:p>
      <w:pPr>
        <w:pStyle w:val="Normal"/>
        <w:jc w:val="both"/>
        <w:rPr/>
      </w:pPr>
      <w:r>
        <w:rPr>
          <w:sz w:val="28"/>
          <w:szCs w:val="28"/>
        </w:rPr>
        <w:t>Ууд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ных размеров земельных участков использованы данные, предоставленные Барнаульским отделом филиала по Алтайскому краю ФГУП «Ростехинвентаризация — Федеральное БТИ» (письмо исх. №Ф/22-2474 от 18.09.200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16" w:after="0"/>
        <w:ind w:left="108" w:hanging="0"/>
        <w:jc w:val="center"/>
        <w:rPr>
          <w:b/>
          <w:b/>
        </w:rPr>
      </w:pPr>
      <w:r>
        <w:rPr>
          <w:b/>
        </w:rPr>
        <w:t>РАСЧЕТ НОРМАТИВНЫХ РАЗМЕРОВ ЗЕМЕЛЬНЫХ УЧАСТКОВ, ЗАНЯТЫХ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</w:rPr>
      </w:pPr>
      <w:r>
        <w:rPr>
          <w:b/>
        </w:rPr>
        <w:t>МНОГОКВАРТИРНЫМИ ЖИЛЫМИ ДОМАМИ ПО ДАННЫМ,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</w:rPr>
      </w:pPr>
      <w:r>
        <w:rPr>
          <w:b/>
        </w:rPr>
        <w:t>ПРЕДОСТАВЛЕННЫМ БАРНАУЛЬСКИМ ОТДЕЛОМ ФИЛИАЛА ФГУП</w:t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  <w:t>«РОСТЕХИНВЕНТАРИЗАЦИЯ - ФЕДЕРАЛЬНОЕ Б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общежитием по ул.Эмилии Алексеевой, 7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2873,90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общежитием по ул.Эмилии Алексеевой, 7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2979,9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общежитием по ул.Эмилии Алексеевой, 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3099,6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8"/>
          <w:szCs w:val="28"/>
        </w:rPr>
        <w:t>м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общежитием по ул.Эмилии Алексеевой, 6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3166,3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</w:rPr>
        <w:t>м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общежитием по ул.Эмилии Алексеевой, 6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2842,5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</w:rPr>
        <w:t>м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общежитием по ул.Эмилии Алексеевой, 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2899,3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общежитием по ул.Эмилии Алексеевой, 6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3030,5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общежитием по ул.Эмилии Алексеевой, 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2590,9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>м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по ул.10-я Западная, 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4 этажа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____,__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szCs w:val="28"/>
        </w:rPr>
        <w:t>м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СНиП 2.07.01-89* "Градостроительство. Планировка и застройка городских и сельских поселений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sub_43058"/>
      <w:bookmarkStart w:id="24" w:name="sub_43058"/>
      <w:bookmarkEnd w:id="24"/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39:00Z</dcterms:created>
  <dc:creator>Воробьев Антон Александрович</dc:creator>
  <dc:description/>
  <cp:keywords/>
  <dc:language>en-US</dc:language>
  <cp:lastModifiedBy>pressb</cp:lastModifiedBy>
  <cp:lastPrinted>2008-10-09T15:27:00Z</cp:lastPrinted>
  <dcterms:modified xsi:type="dcterms:W3CDTF">2010-07-27T02:39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