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mallCaps/>
        </w:rPr>
        <w:t>22:63:020309</w:t>
      </w:r>
      <w:r>
        <w:rPr>
          <w:b/>
        </w:rPr>
        <w:t>, ОГРАНИЧЕННОГО ПР-Т КОМСОМОЛЬСКИЙ, УЛ. 40 ЛЕТ ОКТЯБРЯ,</w:t>
      </w:r>
      <w:r>
        <w:rPr>
          <w:sz w:val="28"/>
          <w:szCs w:val="28"/>
        </w:rPr>
        <w:t xml:space="preserve"> </w:t>
      </w:r>
      <w:r>
        <w:rPr>
          <w:b/>
        </w:rPr>
        <w:t>УЛ. ТИМУРОВСКАЯ, УЛ. ГЕРМАНА ТИ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15/08-22.63.020309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НАУЛ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smallCaps/>
          <w:sz w:val="28"/>
          <w:szCs w:val="28"/>
        </w:rPr>
        <w:t>22:63:020309</w:t>
      </w:r>
      <w:r>
        <w:rPr>
          <w:sz w:val="28"/>
          <w:szCs w:val="28"/>
        </w:rPr>
        <w:t>, ограниченного пр-т Космонавтов, ул. 40 Лет Октября,ул. Тимуровская, ул. Германа Тит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4302"/>
      <w:bookmarkEnd w:id="0"/>
      <w:r>
        <w:rPr>
          <w:sz w:val="28"/>
          <w:szCs w:val="28"/>
        </w:rPr>
        <w:t xml:space="preserve"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качестве основных задач при подготовке проектов межевания территорий выделяются следующи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ежевания территории включает в себя чертежи межевания территории, на которых отображаютс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Расчет нормативных размеров земельных участков, занятых многоквартирными жилыми домами производен на основании «Методических указаний по расчету нормативных размеров земельных участков в кондоминиумах», утвержденных приказом Минземстроя России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– нормативный размер земельного участк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площадь жилых помещений в жилом доме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40 лет Октября, 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40 лет Октября, 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40 лет Октября, 3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40 лет Октября, 3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д постройки 195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40 лет Октября, 3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д постройки 195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р. Космонавтов, 3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д постройки 195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4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р. Космонавтов, 3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д постройки 195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4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пр. Космонавтов, 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4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4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7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3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4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3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Тимуровская, 3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7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>м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right="-52" w:firstLine="561"/>
        <w:jc w:val="both"/>
        <w:rPr/>
      </w:pPr>
      <w:r>
        <w:rPr/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right="-52" w:firstLine="561"/>
        <w:jc w:val="both"/>
        <w:rPr/>
      </w:pPr>
      <w:r>
        <w:rPr/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right="-52" w:firstLine="561"/>
        <w:jc w:val="both"/>
        <w:rPr/>
      </w:pPr>
      <w:r>
        <w:rPr/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right="-52" w:firstLine="561"/>
        <w:jc w:val="both"/>
        <w:rPr/>
      </w:pPr>
      <w:r>
        <w:rPr/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bookmarkStart w:id="23" w:name="sub_43058"/>
      <w:bookmarkEnd w:id="23"/>
      <w:r>
        <w:rPr>
          <w:sz w:val="28"/>
          <w:szCs w:val="28"/>
        </w:rPr>
        <w:t xml:space="preserve">СП 20-101-98 «Методических указаний по расчету нормативных размеров земельных участков в кондоминиумах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sz w:val="28"/>
          <w:szCs w:val="28"/>
        </w:rPr>
        <w:t>Градостроительный кодекс РФ от  29.12.2004 № 190-ФЗ</w:t>
      </w:r>
      <w:bookmarkStart w:id="24" w:name="_PictureBullets"/>
      <w:bookmarkEnd w:id="24"/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28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" w:hAnsi="Arial" w:cs="Arial"/>
      <w:color w:val="000000"/>
      <w:sz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color w:val="000000"/>
      <w:sz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00"/>
      <w:sz w:val="28"/>
    </w:rPr>
  </w:style>
  <w:style w:type="character" w:styleId="5">
    <w:name w:val="Заголовок 5 Знак"/>
    <w:basedOn w:val="Style10"/>
    <w:qFormat/>
    <w:rPr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cs="Arial"/>
      <w:sz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31:00Z</dcterms:created>
  <dc:creator>Воробьев Антон Александрович</dc:creator>
  <dc:description/>
  <cp:keywords/>
  <dc:language>en-US</dc:language>
  <cp:lastModifiedBy>pressb</cp:lastModifiedBy>
  <cp:lastPrinted>2008-12-04T15:38:00Z</cp:lastPrinted>
  <dcterms:modified xsi:type="dcterms:W3CDTF">2010-07-26T03:31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