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mallCaps/>
        </w:rPr>
        <w:t>22:63:020319</w:t>
      </w:r>
      <w:r>
        <w:rPr>
          <w:b/>
        </w:rPr>
        <w:t>, ОГРАНИЧЕННОГО УЛ. 5-Я ЗАПАДНАЯ, УЛ. Э. АЛЕКСЕЕВОЙ, УЛ. ТИМУРОВСКАЯ, УЛ. ГЕРМАНА ТИ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18/08-22.63.020319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НАУЛ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 xml:space="preserve">22:63:020319, </w:t>
      </w:r>
      <w:r>
        <w:rPr>
          <w:sz w:val="28"/>
          <w:szCs w:val="28"/>
        </w:rPr>
        <w:t xml:space="preserve">ограниченного ул. 5-я Западная, ул </w:t>
      </w:r>
      <w:r>
        <w:rPr/>
        <w:t>Э. Алексеевой</w:t>
      </w:r>
      <w:r>
        <w:rPr>
          <w:sz w:val="28"/>
          <w:szCs w:val="28"/>
        </w:rPr>
        <w:t>, ул. Тимуровская, ул. Германа Титова. 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302"/>
      <w:bookmarkEnd w:id="0"/>
      <w:r>
        <w:rPr>
          <w:sz w:val="28"/>
          <w:szCs w:val="28"/>
        </w:rPr>
        <w:t xml:space="preserve"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качестве основных задач при подготовке проектов межевания территорий выделяются следующи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 территории включает в себя чертежи межевания территории, на которых отображаютс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Расчет нормативных размеров земельных участков, занятых многоквартирными жилыми домами производен на основании «Методических указаний по расчету нормативных размеров земельных участков в кондоминиумах», утвержденных приказом Минземстроя России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нормативный размер земельного участ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жилых помещений в жилом до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521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579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6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61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6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478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рмана Титова, 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1498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5-я Западная, 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400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5-я Западная, 8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289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5-я Западная, 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569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. Алексеевой, 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2412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right="-52" w:firstLine="561"/>
        <w:jc w:val="both"/>
        <w:rPr/>
      </w:pPr>
      <w:r>
        <w:rPr/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right="-52" w:firstLine="561"/>
        <w:jc w:val="both"/>
        <w:rPr/>
      </w:pPr>
      <w:r>
        <w:rPr/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right="-52" w:firstLine="561"/>
        <w:jc w:val="both"/>
        <w:rPr/>
      </w:pPr>
      <w:r>
        <w:rPr/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right="-52" w:firstLine="561"/>
        <w:jc w:val="both"/>
        <w:rPr/>
      </w:pPr>
      <w:r>
        <w:rPr/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23" w:name="sub_43058"/>
      <w:bookmarkEnd w:id="23"/>
      <w:r>
        <w:rPr>
          <w:sz w:val="28"/>
          <w:szCs w:val="28"/>
        </w:rPr>
        <w:t xml:space="preserve">СП 20-101-98 «Методических указаний по расчету нормативных размеров земельных участков в кондоминиумах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28"/>
          <w:szCs w:val="28"/>
        </w:rPr>
        <w:t>Градостроительный кодекс РФ от  29.12.2004 № 190-ФЗ</w:t>
      </w:r>
      <w:bookmarkStart w:id="24" w:name="_PictureBullets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color w:val="000000"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00"/>
      <w:sz w:val="28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cs="Arial"/>
      <w:sz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3:00Z</dcterms:created>
  <dc:creator>Воробьев Антон Александрович</dc:creator>
  <dc:description/>
  <cp:keywords/>
  <dc:language>en-US</dc:language>
  <cp:lastModifiedBy>pressb</cp:lastModifiedBy>
  <dcterms:modified xsi:type="dcterms:W3CDTF">2010-07-21T10:03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