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2:63:010414</w:t>
      </w:r>
      <w:r>
        <w:rPr>
          <w:b/>
        </w:rPr>
        <w:t>, ОГРАНИЧЕННОГО УЛ. ШУКШИНА, УЛ. ГЕОРГИЯ ИСАКОВА, УЛ. ПОПОВА, УЛ. АНТОНА ПЕТ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ИФР: </w:t>
      </w:r>
      <w:r>
        <w:rPr>
          <w:b/>
          <w:color w:val="000000"/>
        </w:rPr>
        <w:t>29/08-22:63:010414-П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10414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ул. Шукшина, ул. Георгия Исакова, ул. Попова, ул. Антона Петрова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7454,6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209,3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1586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8704,6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503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3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19447,9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3:00Z</dcterms:created>
  <dc:creator>Воробьев Антон Александрович</dc:creator>
  <dc:description/>
  <cp:keywords/>
  <dc:language>en-US</dc:language>
  <cp:lastModifiedBy>pressb</cp:lastModifiedBy>
  <cp:lastPrinted>2008-12-17T18:29:00Z</cp:lastPrinted>
  <dcterms:modified xsi:type="dcterms:W3CDTF">2010-07-29T02:43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