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b/>
          <w:color w:val="000000"/>
        </w:rPr>
        <w:t>22:63:02032</w:t>
      </w:r>
      <w:r>
        <w:rPr>
          <w:b/>
          <w:color w:val="000000"/>
          <w:lang w:val="en-US"/>
        </w:rPr>
        <w:t>9</w:t>
      </w:r>
      <w:r>
        <w:rPr>
          <w:b/>
        </w:rPr>
        <w:t xml:space="preserve">, ОГРАНИЧЕННОГО УЛ. СМИРНОВА, УЛ. ЭМИЛИИ АЛЕКСЕЕВОЙ, УЛ. </w:t>
      </w:r>
      <w:r>
        <w:rPr>
          <w:b/>
          <w:color w:val="000000"/>
        </w:rPr>
        <w:t>80-Й ГВАРДЕЙСКОЙ ДИВИЗИИ</w:t>
      </w:r>
      <w:r>
        <w:rPr>
          <w:b/>
        </w:rPr>
        <w:t>, УЛ. ПЕТРА СУХОВ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70/08-</w:t>
      </w:r>
      <w:r>
        <w:rPr>
          <w:b/>
          <w:color w:val="000000"/>
        </w:rPr>
        <w:t>22:63:020329</w:t>
      </w:r>
      <w:r>
        <w:rPr>
          <w:b/>
        </w:rPr>
        <w:t>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20329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ул. Смирнова, ул. Эмилии Алексеевой, ул. 80-й Гвардейской Дивизии, ул. Антона Петрова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</w:t>
      </w:r>
      <w:r>
        <w:rPr>
          <w:color w:val="000000"/>
          <w:sz w:val="28"/>
          <w:szCs w:val="28"/>
        </w:rPr>
        <w:t>ул.Петра Сухова, 3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908,2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мирнова,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71,6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мирнова,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68,3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мирнова,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77,5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Эмилии Алексеевой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871,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Эмилии Алексеевой,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133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80-й Гвардейской Дивизии,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3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521,6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етра Сухова,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770,7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етра Сухова, 2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55,2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2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4:00Z</dcterms:created>
  <dc:creator>Воробьев Антон Александрович</dc:creator>
  <dc:description/>
  <cp:keywords/>
  <dc:language>en-US</dc:language>
  <cp:lastModifiedBy>pressb</cp:lastModifiedBy>
  <cp:lastPrinted>2008-12-25T17:34:00Z</cp:lastPrinted>
  <dcterms:modified xsi:type="dcterms:W3CDTF">2010-07-21T08:54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