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left="504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left="504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left="504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ConsPlusNormal"/>
        <w:widowControl/>
        <w:ind w:left="504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решению городской Думы</w:t>
      </w:r>
    </w:p>
    <w:p>
      <w:pPr>
        <w:pStyle w:val="ConsPlusNormal"/>
        <w:widowControl/>
        <w:ind w:left="504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от _____________2012 №___</w:t>
      </w:r>
    </w:p>
    <w:p>
      <w:pPr>
        <w:pStyle w:val="ConsPlusNormal"/>
        <w:widowControl/>
        <w:ind w:left="504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left="576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, ответственной за организацию и проведение публичных слушани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п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у муниципального правового акта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о внесении изменений в Устав городского округа – города Барнаула Алтайского кра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19"/>
        <w:gridCol w:w="5662"/>
      </w:tblGrid>
      <w:tr>
        <w:trPr>
          <w:trHeight w:val="931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убович Л.Н.</w:t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а города Барнаула</w:t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слицин И.Г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 комитета по законности и местному самоуправлению городской Думы</w:t>
            </w:r>
          </w:p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ризен П.Д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ервый заместитель главы администрации города, руководитель аппарат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алашникова Т.А.</w:t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 правового комитета администрации город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авлинова Ю.С.</w:t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пресс-центр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.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енисова Т.Н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елютина Т.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чальник организационного отдела аппарата городской Дум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главный специалист аппарат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ородской Думы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 Cyr" w:hAnsi="Courier New;Courier New Cyr" w:cs="Courier New;Courier New Cy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 Cyr" w:hAnsi="Courier New;Courier New Cyr" w:cs="Courier New;Courier New Cy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1:00Z</dcterms:created>
  <dc:creator>duma</dc:creator>
  <dc:description/>
  <cp:keywords/>
  <dc:language>en-US</dc:language>
  <cp:lastModifiedBy>dugnist.lp</cp:lastModifiedBy>
  <cp:lastPrinted>2012-11-14T11:46:00Z</cp:lastPrinted>
  <dcterms:modified xsi:type="dcterms:W3CDTF">2012-12-14T07:51:00Z</dcterms:modified>
  <cp:revision>2</cp:revision>
  <dc:subject/>
  <dc:title>О проведении публичных </dc:title>
</cp:coreProperties>
</file>