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крытия конвертов с заявками на участие в конкурсе по отбору управляющей организ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для управления многоквартирным дом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3"/>
        <w:jc w:val="both"/>
        <w:rPr>
          <w:sz w:val="20"/>
          <w:szCs w:val="20"/>
        </w:rPr>
      </w:pPr>
      <w:r>
        <w:rPr>
          <w:sz w:val="20"/>
          <w:szCs w:val="20"/>
        </w:rPr>
        <w:t>Мы, члены конкурсной комиссии по проведению открытого конкурса по отбору управляющих организаций для управления многоквартирными домами в количестве 2 домов, объединенных в 2 лота, расположенных по адресам, указанным в приложении  к настоящему протоколу,</w:t>
      </w:r>
    </w:p>
    <w:p>
      <w:pPr>
        <w:pStyle w:val="Normal"/>
        <w:ind w:firstLine="76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27"/>
        <w:gridCol w:w="5573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Дмитрий Валерье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, главный инженер комитета жилищно-коммунального хозяйства города Барнаула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ева Оксана Юрь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жилищным фондом комитета жилищно-коммунального хозяйства города Барнаула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ст Юлия Яковле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начальника юридического отдела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котнин Сергей Яковле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ммунального хозяйства администрации  Железнодорож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нева Александра Валерьевн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ланово-экономического отдела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 Елизавета Владимир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муниципальными предприятиями и учреждениями комитета по управлению муниципальной собствен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Ивановна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председателя, начальник отдела </w:t>
            </w:r>
            <w:r>
              <w:rPr>
                <w:bCs/>
                <w:sz w:val="20"/>
                <w:szCs w:val="20"/>
              </w:rPr>
              <w:t>ценообразования и экономики в социальной сфере</w:t>
            </w:r>
            <w:r>
              <w:rPr>
                <w:sz w:val="20"/>
                <w:szCs w:val="20"/>
              </w:rPr>
              <w:t xml:space="preserve">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натолий Владимиро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Центр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иктор Василье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Октябрь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ин Сергей Сергеевич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 Индустри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исутствии претенд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2835"/>
        <w:gridCol w:w="3083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представи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.И.О. представител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-консуль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ова Елена Андреев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26"/>
        <w:gridCol w:w="5014"/>
        <w:gridCol w:w="981"/>
        <w:gridCol w:w="2289"/>
      </w:tblGrid>
      <w:tr>
        <w:trPr>
          <w:tblHeader w:val="true"/>
          <w:trHeight w:val="4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гистрацион-ный номер зая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язательные документы, опубликованные в конкурс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траниц в заявк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документы, приложенные к заявке</w:t>
            </w:r>
          </w:p>
        </w:tc>
      </w:tr>
      <w:tr>
        <w:trPr>
          <w:trHeight w:val="5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фера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явка об  участии в конкурсе;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равка об исполнении налогоплательщиком обязанности по уплате налогов, сборов, страховых взносов, пеней и налоговых санкций.</w:t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иска из ЕГРЮЛ от 02.08.2012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Доверенность от 01.08.2012 от дирек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фера» Бондарева Э.А. на Марчукову Е.А.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латежное поручение от 03.08.2012 № 1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правка о том, что претендент не находится в  процессе банкротства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правка о  том, что претендент не находится в  процессе ликвидации предприятия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правка о том, что деятельность претендента не приостановлена в порядке, предусмотренном Кодексом РФ об административных правонарушениях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правка об отсутствии задолженности претендента по начисленным налогам,   сборам  и   иным   платежам   в   бюджеты  всех   уровней,   государственные внебюджетные фонды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правка об отсутствии кредиторской задолженности за прошедший календарный год;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Бухгалтерский баланс за 2012 год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Разъяснение сведений, содержащихся в документах, представленных претендентами:   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ов членов комиссии к претендентам, присутствующим на заседании, по разъяснению сведений, содержащихся в представленных ими документах и заявках на участие в конкурсе, не поступил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протокол составлен в двух экземплярах на 3 листах, включая приложение на 1 лис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ь комиссии:      </w:t>
        <w:tab/>
        <w:t xml:space="preserve">__________________       </w:t>
        <w:tab/>
        <w:tab/>
        <w:t>Д.В.Кузьм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</w:t>
        <w:tab/>
        <w:tab/>
        <w:tab/>
        <w:t xml:space="preserve">  __________________</w:t>
        <w:tab/>
        <w:tab/>
        <w:tab/>
        <w:t>О.Ю. Маск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tbl>
      <w:tblPr>
        <w:tblW w:w="1024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488"/>
        <w:gridCol w:w="3052"/>
      </w:tblGrid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Я.Арнст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Брякотнин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чнев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Ненашев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Морозова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анченко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Соколов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Татьян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08» августа 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user</dc:creator>
  <dc:description/>
  <cp:keywords/>
  <dc:language>en-US</dc:language>
  <cp:lastModifiedBy>potanina.iv</cp:lastModifiedBy>
  <cp:lastPrinted>2011-11-24T06:58:00Z</cp:lastPrinted>
  <dcterms:modified xsi:type="dcterms:W3CDTF">2012-08-08T05:55:00Z</dcterms:modified>
  <cp:revision>2</cp:revision>
  <dc:subject/>
  <dc:title>ПРОТОКОЛ   №______</dc:title>
</cp:coreProperties>
</file>