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крытия конвертов с заявками на участие в конкурсе по отбору управляющей организ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для управления многоквартирным до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3"/>
        <w:jc w:val="both"/>
        <w:rPr>
          <w:sz w:val="20"/>
          <w:szCs w:val="20"/>
        </w:rPr>
      </w:pPr>
      <w:r>
        <w:rPr>
          <w:sz w:val="20"/>
          <w:szCs w:val="20"/>
        </w:rPr>
        <w:t>Мы, члены конкурсной комиссии по проведению открытого конкурса по отбору управляющих организаций для управления многоквартирными домами в количестве 12 домов, объединенных в 12 лотов, расположенных по адресам, указанным в приложении  к настоящему протоколу,</w:t>
      </w:r>
    </w:p>
    <w:p>
      <w:pPr>
        <w:pStyle w:val="Normal"/>
        <w:ind w:firstLine="7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27"/>
        <w:gridCol w:w="5573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 Владимир Семен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жилищно-коммунального хозяйства города Барнаула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ева Оксана Юрь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жилищным фондом комитета жилищно-коммунального хозяйства города Барнаула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Александр Иван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 Индустриального района города Барна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а Елизавета Владимир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муниципальными предприятиями и учреждениями комитета по управлению муниципальной собственностью города Барна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ья Ивановна</w:t>
            </w:r>
            <w:r>
              <w:rPr/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, начальник отдела </w:t>
            </w:r>
            <w:r>
              <w:rPr>
                <w:bCs/>
                <w:sz w:val="20"/>
                <w:szCs w:val="20"/>
              </w:rPr>
              <w:t>ценообразования и экономики в социальной сфере</w:t>
            </w:r>
            <w:r>
              <w:rPr>
                <w:sz w:val="20"/>
                <w:szCs w:val="20"/>
              </w:rPr>
              <w:t xml:space="preserve"> комитета экономического развития и инвестиционной деятельности администрации города Барнаул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ченко Анатолий Владимир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Центрального района города Барна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халис Евгений Владимир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Железнодорожного района города Барна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ищева Анастасия Иван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комитета жилищно-коммунального хозяйства города Барна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атова Татьяна Георги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комитета жилищно-коммунального хозяйства города Барнау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данцев Александр Павл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Барнаульской городской Думы, директор общества с ограниченной ответственностью «Южком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претенд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2835"/>
        <w:gridCol w:w="308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представи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представител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рийно-диспетчерская сл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чинкин Дмитрий Витальеви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мунальная Инициатива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гарита Владими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Алт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юта Юлия Викто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Антонина Вячеслав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ейлер Валентина Павл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1100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26"/>
        <w:gridCol w:w="5014"/>
        <w:gridCol w:w="981"/>
        <w:gridCol w:w="2289"/>
      </w:tblGrid>
      <w:tr>
        <w:trPr>
          <w:tblHeader w:val="true"/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гистрацион-ный номер зая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язательные документы, опубликованные в конкурсно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траниц в заяв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документы, приложенные к заявке</w:t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равляющая компания  «Квартал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иска из ЕГРЮЛ от 05.03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решение учредителя от 28.12.2010  №1 о назначении Шанина В.А.  на должность директора ООО УК «Квартал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веренная копия приказа от 28.12.2010  №45 о назначении Шанина В.А.  на должность директора ООО УК «Квартал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латежное поручение от 29.02.2012 № 77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ухгалтерский баланс за 2011 год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правляющая компания ЖЭУ №38 Октябрьского района»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Заверенная копия свидетельства о государственной регистрации юридического лица ООО «ЖЭУ № 38 Октябрьского район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ООО «ЖЭУ № 38 Октябрьского района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Заверенная копия свидетельства о внесении записи в ЕГРЮЛ ООО «Управляющая компания ЖЭУ №38 Октябрьского район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веренная копия свидетельства о внесении записи в ЕГРЮЛ ООО «Управляющая компания ЖЭУ №38 Октябрьского район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веренная копия информационного письма от 07.03.2012 №67 в ИФНС по Октябрьскому району г.Барнаула.</w:t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3.03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01.02.2007  №01 лс  о вступлении Швецовой Л.А. в должность директора ООО «Управляющая компания ЖЭУ-38 Октябрьского района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1.03.2012 № 10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2011 год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веренная копия свидетельства о государственной регистрации юридического лица ООО «Управляющая организация «Алт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яющая организация «Алт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7.10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4.03.2011  №1 о назначении Виноградова В.Г. на должность директора ООО «Управляющая организация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2.03.2012 № 45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период с 1 января по 31 декабря 2011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веренная копия свидетельства о государственной регистрации юридического лица ООО «Управляющая организация «Алт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яющая организация «Алт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7.10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4.03.2011  №1 о назначении Виноградова В.Г. на должность директора ООО «Управляющая организация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2.03.2012 № 46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период с 1 января по 31 декабря 2011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веренная копия свидетельства о государственной регистрации юридического лица ООО «Управляющая организация «Алт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яющая организация «Алт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7.10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4.03.2011  №1 о назначении Виноградова В.Г. на должность директора ООО «Управляющая организация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2.03.2012 № 47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период с 1 января по 31 декабря 2011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веренная копия свидетельства о государственной регистрации юридического лица ООО «Управляющая организация «Алт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яющая организация «Алт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7.10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4.03.2011  №1 о назначении Виноградова В.Г. на должность директора ООО «Управляющая организация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2.03.2012 № 48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период с 1 января по 31 декабря 2011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веренная копия свидетельства о государственной регистрации юридического лица ООО «Управляющая организация «Алт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яющая организация «Алт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7.10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4.03.2011  №1 о назначении Виноградова В.Г. на должность директора ООО «Управляющая организация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тежное поручение от 22.03.2012 № 49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период с 1 января по 31 декабря 2011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веренная копия свидетельства о государственной регистрации юридического лица ООО «Управляющая организация «Алт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яющая организация «Алт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7.10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4.03.2011  №1 о назначении Виноградова В.Г. на должность директора ООО «Управляющая организация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2.03.2012 № 50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период с 1 января по 31 декабря 2011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веренная копия свидетельства о государственной регистрации юридического лица ООО «Управляющая организация «Алт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яющая организация «Алт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7.10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4.03.2011  №1 о назначении Виноградова В.Г. на должность директора ООО «Управляющая организация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2.03.2012 № 5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период с 1 января по 31 декабря 2011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веренная копия свидетельства о государственной регистрации юридического лица ООО «Управляющая организация «Алта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яющая организация «Алт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7.10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4.03.2011  №1 о назначении Виноградова В.Г. на должность директора ООО «Управляющая организация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2.03.2012 № 5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период с 1 января по 31 декабря 2011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веренная копия свидетельства о государственной регистрации юридического лица ООО «Управляющая организация «Алта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яющая организация «Алт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еренная копия выписки из ЕГРЮЛ от 17.10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4.03.2011  №1 о назначении Виноградова В.Г. на должность директора ООО «Управляющая организация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2.03.2012 № 53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ий баланс на 31.12.201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чет о прибылях и убытках за период с 1 января по 31 декабря 2011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мунальная Инициатива 1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о состоянии расчетов по налогам, сборам, взносам по состоянию на 15.03.2012 г.</w:t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иска из ЕГРЮЛ от 23.03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каз от 07.02.2012  №1 о возложении обязанностей директора ООО «Жилищная Коммунальная Инициатива 1» на Гефнидера В.Ю.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веренная копия платежного поручения от 27.03.2012 № 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ухгалтерская отчетность на 31.03.201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оты: 1, 2, 3, 4, 5, 6, 7, 8, 9, 10, 11, 12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Алтай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иска из ЕГРЮЛ от 22.03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веренность от 10.03.2012  №1 от директора ООО «УК «Алтай» Федяева Ю.С. на Шарыгина Е.С. по представлению интересов ООО «УК «Алтай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29.03.2012 № 0000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 от 29.03.2012 № 0000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 от 29.03.2012 № 00003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 от 29.03.2012 № 00004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 от 29.03.2012 № 00005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 от 29.03.2012 № 00006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Платежное поручение от 29.03.2012 № 00007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Платежное поручение от 29.03.2012 № 00008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Платежное поручение от 29.03.2012 № 00009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 Платежное поручение от 29.03.2012 № 00010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 Платежное поручение от 29.03.2012 № 00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Бухгалтерский баланс на 31.03.201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ют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иска из ЕГРЮЛ от 03.04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1.03.2012  №2 о вступлении Гевейлер В.П. в должность генерального директора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веренность  б/н от генерального директора ЗАО «Уют» Гевейлер В.П. на Гладких А.В. по представлению интересов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латежное поручение от 02.04.2012 № 7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ухгалтерский баланс  на 31.12.2011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ют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иска из ЕГРЮЛ от 03.04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1.03.2012  №2 о вступлении Гевейлер В.П. в должность генерального директора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веренность  б/н от генерального директора ЗАО «Уют» Гевейлер В.П. на Гладких А.В. по представлению интересов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латежное поручение от 02.04.2012 № 6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ухгалтерский баланс  на 31.12.2011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ют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иска из ЕГРЮЛ от 29.03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1.03.2012  №2 о вступлении Гевейлер В.П. в должность генерального директора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веренность  б/н от генерального директора ЗАО «Уют» Гевейлер В.П. на Гладких А.В. по представлению интересов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латежное поручение от 02.04.2012 № 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ухгалтерский баланс  на 31.12.2011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ют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иска из ЕГРЮЛ от 03.04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1.03.2012  №2 о вступлении Гевейлер В.П. в должность генерального директора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веренность  б/н от генерального директора ЗАО «Уют» Гевейлер В.П. на Гладких А.В. по представлению интересов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латежное поручение от 02.04.2012 № 4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ухгалтерский баланс  на 31.12.2011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ют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иска из ЕГРЮЛ от 03.04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еренная копия приказа от 21.03.2012  №2 о вступлении Гевейлер В.П. в должность генерального директора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веренность  б/н от генерального директора ЗАО «Уют» Гевейлер В.П. на Гладких А.В. по представлению интересов ЗАО «Уют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латежное поручение от 02.04.2012 № 3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ухгалтерский баланс  на 31.12.2011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лот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, 6, 7, 9, 10, 11, 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рийно-диспетчерская служба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№267  об исполнении налогоплательщиком обязанности по уплате налогов, сборов, страховых взносов, пеней и налоговых са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о переходе на упрощенную систему налогообложения (форма № 26.2-1).</w:t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Выписка из ЕГРЮЛ от 23.03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веренность  от 03.04.2012 №04 от директора ООО «Аварийно-диспетчерская служба» Колбасова А.В.  на Ветчинкина Д.В. по представлению интересов ООО «Аварийно-диспетчерская служба»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ухгалтерский баланс на 30.03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кументы к лоту №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ное поручение от 02.04.2012 № 32101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равка о том, что претендент не находится в  процессе банкротства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 том, что претендент не находится в  процессе ликвидации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 к лоту №4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тежное поручение от 02.04.2012 № 321019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равка о том, что претендент не находится в  процессе банкротства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 том, что претендент не находится в  процессе ликвидации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 к лоту №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тежное поручение от 02.04.2012 № 32102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равка о том, что претендент не находится в  процессе банкротства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 том, что претендент не находится в  процессе ликвидации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кументы к лоту №6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тежное поручение от 02.04.2012 № 32102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равка о том, что претендент не находится в  процессе банкротства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 том, что претендент не находится в  процессе ликвидации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Документы к лоту №7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тежное поручение от 02.04.2012 № 32102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равка о том, что претендент не находится в  процессе банкротства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 том, что претендент не находится в  процессе ликвидации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Документы к лоту №9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тежное поручение от 02.04.2012 № 321023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равка о том, что претендент не находится в  процессе банкротства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 том, что претендент не находится в  процессе ликвидации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Документы к лоту №10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тежное поручение от 02.04.2012 № 32102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равка о том, что претендент не находится в  процессе банкротства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 том, что претендент не находится в  процессе ликвидации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Документы к лоту №1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тежное поручение от 02.04.2012 № 32102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равка о том, что претендент не находится в  процессе банкротства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 том, что претендент не находится в  процессе ликвидации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Документы к лоту №12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тежное поручение от 02.04.2012 № 32102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равка о том, что претендент не находится в  процессе банкротства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 том, что претендент не находится в  процессе ликвидации пред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Разъяснение сведений, содержащихся в документах, представленных претендентами:  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ов членов комиссии к претендентам, присутствующим на заседании, по разъяснению сведений, содержащихся в представленных ими документах и заявках на участие в конкурсе, не поступил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двух экземплярах на 12 листах, включая приложение на 1 лис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ь комиссии:      </w:t>
        <w:tab/>
        <w:t xml:space="preserve">__________________       </w:t>
        <w:tab/>
        <w:tab/>
        <w:t>В.С.Буры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</w:t>
        <w:tab/>
        <w:tab/>
        <w:tab/>
        <w:t xml:space="preserve">  __________________</w:t>
        <w:tab/>
        <w:tab/>
        <w:tab/>
        <w:t>О.Ю. Маск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tbl>
      <w:tblPr>
        <w:tblW w:w="1024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488"/>
        <w:gridCol w:w="305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нко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Ненашев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Морозов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анченко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Пасхалис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елищев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Филатов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рданц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04» апреля 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3:00Z</dcterms:created>
  <dc:creator>user</dc:creator>
  <dc:description/>
  <cp:keywords/>
  <dc:language>en-US</dc:language>
  <cp:lastModifiedBy>potanina.iv</cp:lastModifiedBy>
  <cp:lastPrinted>2011-11-24T06:58:00Z</cp:lastPrinted>
  <dcterms:modified xsi:type="dcterms:W3CDTF">2012-04-05T01:23:00Z</dcterms:modified>
  <cp:revision>2</cp:revision>
  <dc:subject/>
  <dc:title>ПРОТОКОЛ   №______</dc:title>
</cp:coreProperties>
</file>