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ВЕСТКА И РЕГЛАМЕН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седания городской Думы пятого созы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3 августа 2011 года</w:t>
      </w:r>
    </w:p>
    <w:p>
      <w:pPr>
        <w:pStyle w:val="Normal"/>
        <w:jc w:val="right"/>
        <w:rPr/>
      </w:pPr>
      <w:r>
        <w:rPr/>
        <w:t>10.00 часов</w:t>
      </w:r>
    </w:p>
    <w:tbl>
      <w:tblPr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2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овестки дня и регламента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 итогах социально-экономического развития города за первое полугодие 2011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кладчик </w:t>
            </w:r>
            <w:r>
              <w:rPr>
                <w:color w:val="000000"/>
              </w:rPr>
              <w:t>– заместитель председателя комитета по экономике и инвестиц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мирнов Витал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и дополнений в решение городской Думы от 22.12.2010 №423 «Об утверждении Правил размещения наружной рекламы в городе Барнауле» (в ред. решения от 25.03.2011 №4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исполняющий обязанности председателя комитета по строительству, архитектуре и развитию города Барнаул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робьев Антон Александр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я и дополнений в решение городской Думы от 26.12.2008 №21 «Об утверждении Временного положения об установлении размера арендной платы при передаче в пользование муниципального имущества» (в ред.решения от 29.04.2011 №5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3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>- председатель комитета по управлению муниципальной собственностью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миных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я и дополнений в решение городской Думы от 28.02.2011 №468 «Об утверждении прогнозного плана приватизации объектов муниципальной собственности на 2011 год» (в ред.решения от 25.07.2011 №5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- председатель комитета по управлению муниципальной собственностью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миных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я в решение городской Думы от 14.05.2011 №114 «Об утверждении Положения об избирательной комиссии муниципального образования города Барнаула» (в ред.решения от 28.02.2011 №4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-</w:t>
            </w:r>
            <w:r>
              <w:rPr>
                <w:color w:val="000000"/>
              </w:rPr>
              <w:t xml:space="preserve"> председатель избирательной комиссии муниципального образования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арова Галин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я и допол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коммунальных услуг» (в ред. решения от 28.02.2011 №4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- председатель комитета по социальной поддержке на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зликина Татья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несении изменений и дополнения в решение городской Думы от 28.09.2005 №188 «Об утверждении Положения об организации архивного дела на территории города Барнаул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заведующий архивным отделом администрации г.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ясунова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несении изменений в решение городской Думы от 26.08.2008 №808 «О Порядке предоставления земельных участков в границах городского округа–города Барнаула Алтайского края, государственная собственность на которые не разграничена» (в ред. решения от 28.02.2011 №46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по земельным ресурсам и землеустройству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анов Дмитр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и дополнения в решение городской Думы от 29.04.2008 №759 «Об утверждении Порядка предоставления земельных участков, находящихся в муниципальной собственности, в границах черты города Барнаула» (в ред. решения от 28.02.2011 №44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кладчик </w:t>
            </w:r>
            <w:r>
              <w:rPr>
                <w:color w:val="000000"/>
              </w:rPr>
              <w:t>– председатель комитета по земельным ресурсам и землеустройству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усанов Дмитрий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 утверждении Положения о комитете по образованию города Барна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по образованию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ртемов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внесении изменений и дополнений в решение городской Думы от 14.05.2009 №97 «Об утверждении Положения о комитете жилищно-коммунального хозяйства города Барнаула» (в ред.решения от 26.11.2010 №4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жилищно-коммунального хозяйства города Барна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Шеляков Борис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публичных слушаний по проекту муниципального правового акта о внесении изменений в Устав городского округа – города Барнаула Алтай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по законности и местному само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оз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оведении публичных слушаний по проекту решения Барнаульской городской Думы «О бюджете города на 2012 год и на плановый период 2013 и 2014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по финансам, налоговой и кредитной поли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ньгае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внесении изменений в решение городской Думы от 31.10.2008 №5 «О порядке реализации государственных полномочий в области создания и функционирования административных комиссий» (в ред. решения от 03.06.2011 №56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звания «Почетный гражданин города Барнау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 –</w:t>
            </w:r>
            <w:r>
              <w:rPr>
                <w:color w:val="000000"/>
              </w:rPr>
              <w:t xml:space="preserve"> первый заместитель главы администрации города, руководитель аппа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изен Пет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оощрении дипломом и памятным знаком «За заслуги в развитии города Барнау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Докладчик </w:t>
            </w:r>
            <w:r>
              <w:rPr>
                <w:color w:val="000000"/>
              </w:rPr>
              <w:t>– первый заместитель главы администрации города, руководитель аппар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изен Петр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награждении Почетными грамотами Барнаульско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5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кладчик</w:t>
            </w:r>
            <w:r>
              <w:rPr>
                <w:color w:val="000000"/>
              </w:rPr>
              <w:t xml:space="preserve"> – председатель комитета по законности и местному самоупра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озов Алексе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знании утратившими силу решений городской Ду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главы администрации гор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цева Игоря Григорье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для выступления депутатов с сообщениями и заяв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</w:tbl>
    <w:p>
      <w:pPr>
        <w:pStyle w:val="Normal"/>
        <w:jc w:val="both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p>
      <w:pPr>
        <w:pStyle w:val="Normal"/>
        <w:jc w:val="both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p>
      <w:pPr>
        <w:pStyle w:val="Normal"/>
        <w:jc w:val="both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p>
      <w:pPr>
        <w:pStyle w:val="Normal"/>
        <w:jc w:val="both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p>
      <w:pPr>
        <w:pStyle w:val="Normal"/>
        <w:jc w:val="both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p>
      <w:pPr>
        <w:pStyle w:val="Normal"/>
        <w:rPr>
          <w:color w:val="535559"/>
          <w:sz w:val="28"/>
          <w:szCs w:val="28"/>
          <w:lang w:val="en-US"/>
        </w:rPr>
      </w:pPr>
      <w:r>
        <w:rPr>
          <w:color w:val="535559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5:00Z</dcterms:created>
  <dc:creator>pavlinova.yus</dc:creator>
  <dc:description/>
  <cp:keywords/>
  <dc:language>en-US</dc:language>
  <cp:lastModifiedBy>pavlinova.yus</cp:lastModifiedBy>
  <dcterms:modified xsi:type="dcterms:W3CDTF">2011-08-16T02:56:00Z</dcterms:modified>
  <cp:revision>1</cp:revision>
  <dc:subject/>
  <dc:title/>
</cp:coreProperties>
</file>