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580" w:leader="none"/>
        </w:tabs>
        <w:rPr/>
      </w:pPr>
      <w:r>
        <w:rPr/>
        <w:t xml:space="preserve">УТВЕРЖДАЮ </w:t>
        <w:tab/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арнаула</w:t>
        <w:tab/>
        <w:t>Председатель Совет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торов вузов Алта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И.Г.Савинцев </w:t>
        <w:tab/>
        <w:t>___________ В.М.Брюханов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__ 2011 </w:t>
        <w:tab/>
        <w:t>«____» ____________ 201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городской научно-практической конференции молодых ученых «Молодежь-Барнаулу»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1"/>
        <w:keepNext w:val="false"/>
        <w:jc w:val="center"/>
        <w:outlineLvl w:val="9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1"/>
        <w:keepNext w:val="false"/>
        <w:outlineLvl w:val="9"/>
        <w:rPr/>
      </w:pPr>
      <w:r>
        <w:rPr/>
        <w:t xml:space="preserve">1.1. Настоящее Положение определяет порядок организации и проведения </w:t>
      </w:r>
      <w:r>
        <w:rPr>
          <w:lang w:val="en-US"/>
        </w:rPr>
        <w:t>XIII</w:t>
      </w:r>
      <w:r>
        <w:rPr/>
        <w:t xml:space="preserve"> городской научно-практической конференции молодых ученых «Молодежь-Барнаулу» (далее – Конференция).</w:t>
      </w:r>
    </w:p>
    <w:p>
      <w:pPr>
        <w:pStyle w:val="1"/>
        <w:keepNext w:val="false"/>
        <w:outlineLvl w:val="9"/>
        <w:rPr/>
      </w:pPr>
      <w:r>
        <w:rPr/>
        <w:t>1.2. Конференция проводится с целью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научно-исследовательской и инновационной деятельности в молодежной сред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молодых ученых к решению проблем горо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профессиональных коммуникаций между молодыми исследовател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внимания заинтересованных лиц к результатам научной и научно-технической деятельности молодых ученых.</w:t>
      </w:r>
    </w:p>
    <w:p>
      <w:pPr>
        <w:pStyle w:val="1"/>
        <w:keepNext w:val="false"/>
        <w:outlineLvl w:val="9"/>
        <w:rPr/>
      </w:pPr>
      <w:r>
        <w:rPr/>
        <w:t>1.3. Конференция проводится с 14 по 21 ноября 2011 года.</w:t>
      </w:r>
    </w:p>
    <w:p>
      <w:pPr>
        <w:pStyle w:val="1"/>
        <w:keepNext w:val="false"/>
        <w:outlineLvl w:val="9"/>
        <w:rPr/>
      </w:pPr>
      <w:r>
        <w:rPr/>
      </w:r>
    </w:p>
    <w:p>
      <w:pPr>
        <w:pStyle w:val="1"/>
        <w:keepNext w:val="false"/>
        <w:jc w:val="center"/>
        <w:outlineLvl w:val="9"/>
        <w:rPr/>
      </w:pPr>
      <w:r>
        <w:rPr>
          <w:b/>
          <w:bCs/>
        </w:rPr>
        <w:t>2. Организаторы и участники Конференции</w:t>
      </w:r>
    </w:p>
    <w:p>
      <w:pPr>
        <w:pStyle w:val="1"/>
        <w:keepNext w:val="false"/>
        <w:outlineLvl w:val="9"/>
        <w:rPr/>
      </w:pPr>
      <w:r>
        <w:rPr/>
        <w:t>2.1. Организаторами Конференци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комитет по делам молодежи администрации г.Барнаула (далее – комитет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 ректоров вузов Алта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е научные общества в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 участию в Конференции приглашаются молодые ученые (до 30 лет), аспиранты высших учебных заведений и научно-исследовательских институтов, студенты высших и средних специальных учебных заведений, обучающиеся учреждений начального профессионального образования и учащиеся школ города (далее – Участ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ля подготовки и проведения Конференции формируются оргкомитет и экспертный 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1. Оргкомитет состоит из представителей администрации г.Барнаула, НИИ и вузов, располагающихся на территории Барнаула и заявивших о намерении участвовать в проведении Конференции. Состав Оргкомитета утверждается заместителем главы администрации города по социальной политике. В задачи оргкомитета входи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проведения Конференции в текущем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молодых ученых г.Барнаула в Конференции и формирование ее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молодых ученых о дате, месте и времени их участия в 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роведения тематических секций Конференции в вузах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ференции и выработка предложений по совершенствованию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В экспертный совет входят руководители всех секций (подсекций) Конференции. Возглавляет экспертный совет председатель Оргкомитета. В функции экспертного совета входит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их заявок на участие в Конферен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либо отклонение заявок в программу работы той или иной секции Конферен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к опубликованию в сборнике материалов конференции тезисы докладов Участник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я к награждению Участников по итогам выступления на секции (на основании решения бюро секции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частия в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Для участия в конферен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1. Участники направляют </w:t>
      </w:r>
      <w:r>
        <w:rPr>
          <w:b/>
          <w:bCs/>
          <w:sz w:val="28"/>
          <w:szCs w:val="28"/>
          <w:u w:val="single"/>
        </w:rPr>
        <w:t>представителю оргкомитета конференции в своем учре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кету участника</w:t>
      </w:r>
      <w:r>
        <w:rPr>
          <w:sz w:val="28"/>
          <w:szCs w:val="28"/>
        </w:rPr>
        <w:t xml:space="preserve"> (Приложение 4) и </w:t>
      </w:r>
      <w:r>
        <w:rPr>
          <w:b/>
          <w:sz w:val="28"/>
          <w:szCs w:val="28"/>
        </w:rPr>
        <w:t>тезисы доклада</w:t>
      </w:r>
      <w:r>
        <w:rPr>
          <w:sz w:val="28"/>
          <w:szCs w:val="28"/>
        </w:rPr>
        <w:t xml:space="preserve"> (Приложение 5). Сроки представления Участниками материалов устанавливаются учреждениями самостоятельно с учетом сроков окончания приема коллективных заявок от учреж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2. Учебные заведения и научно-исследовательские институты </w:t>
      </w:r>
      <w:r>
        <w:rPr>
          <w:bCs/>
          <w:sz w:val="28"/>
          <w:szCs w:val="28"/>
        </w:rPr>
        <w:t>представляют в Оргкомитет следующий пакет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у на проведении секции(й) Конференции (Приложение 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коллективную</w:t>
      </w:r>
      <w:r>
        <w:rPr>
          <w:sz w:val="28"/>
          <w:szCs w:val="28"/>
        </w:rPr>
        <w:t xml:space="preserve"> заявку от учреждения (Приложение 3). (ВНИМАНИЕ! Все участники конференции в коллективной заявке должны быть сгруппированы по заявленным секциям (Приложение 1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анкеты участников (Приложение 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тезисы в электронном и печатном виде всех участников Конференции от учрежд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2. Коллективные заявки от учреждений принимаются в комитете (ул.Пушкина,66а, каб.11, 291-071) </w:t>
      </w:r>
      <w:r>
        <w:rPr>
          <w:b/>
          <w:sz w:val="28"/>
          <w:szCs w:val="28"/>
          <w:u w:val="single"/>
        </w:rPr>
        <w:t>до 16.00 часов 21 октября 2011 год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После указанного срока заявки, анкеты и тезисы не принимаются. </w:t>
      </w:r>
    </w:p>
    <w:p>
      <w:pPr>
        <w:pStyle w:val="1"/>
        <w:keepNext w:val="false"/>
        <w:outlineLvl w:val="9"/>
        <w:rPr/>
      </w:pPr>
      <w:r>
        <w:rPr/>
        <w:t xml:space="preserve">3.3. В случае внесения изменений в тезисы по итогам проведения секций, измененный вариант текста предоставляется в Оргкомитет в течение 3 дней после завершения работы Конференции. </w:t>
      </w:r>
    </w:p>
    <w:p>
      <w:pPr>
        <w:pStyle w:val="1"/>
        <w:keepNext w:val="false"/>
        <w:outlineLvl w:val="9"/>
        <w:rPr/>
      </w:pPr>
      <w:r>
        <w:rPr/>
        <w:t xml:space="preserve">3.4. Отбор участников конференции производиться экспертной комиссией в течение недели после окончания приема коллективных заявок от учреждений. </w:t>
      </w:r>
    </w:p>
    <w:p>
      <w:pPr>
        <w:pStyle w:val="1"/>
        <w:keepNext w:val="false"/>
        <w:tabs>
          <w:tab w:val="clear" w:pos="708"/>
          <w:tab w:val="left" w:pos="426" w:leader="none"/>
        </w:tabs>
        <w:outlineLvl w:val="9"/>
        <w:rPr/>
      </w:pPr>
      <w:r>
        <w:rPr/>
        <w:t>3.4.1. При рассмотрении заявки экспертом учитываются следующие критерии:</w:t>
      </w:r>
    </w:p>
    <w:p>
      <w:pPr>
        <w:pStyle w:val="Normal"/>
        <w:numPr>
          <w:ilvl w:val="0"/>
          <w:numId w:val="15"/>
        </w:numPr>
        <w:autoSpaceDE w:val="false"/>
        <w:ind w:left="0" w:firstLine="77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формления;</w:t>
      </w:r>
    </w:p>
    <w:p>
      <w:pPr>
        <w:pStyle w:val="Normal"/>
        <w:numPr>
          <w:ilvl w:val="0"/>
          <w:numId w:val="15"/>
        </w:numPr>
        <w:autoSpaceDE w:val="false"/>
        <w:ind w:left="0" w:firstLine="77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темы для города Барнаула;</w:t>
      </w:r>
    </w:p>
    <w:p>
      <w:pPr>
        <w:pStyle w:val="Normal"/>
        <w:numPr>
          <w:ilvl w:val="0"/>
          <w:numId w:val="15"/>
        </w:numPr>
        <w:autoSpaceDE w:val="false"/>
        <w:ind w:left="0" w:firstLine="777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;</w:t>
      </w:r>
    </w:p>
    <w:p>
      <w:pPr>
        <w:pStyle w:val="Normal"/>
        <w:numPr>
          <w:ilvl w:val="0"/>
          <w:numId w:val="15"/>
        </w:numPr>
        <w:autoSpaceDE w:val="false"/>
        <w:ind w:left="0" w:firstLine="777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выполнения работы.</w:t>
      </w:r>
    </w:p>
    <w:p>
      <w:pPr>
        <w:pStyle w:val="1"/>
        <w:keepNext w:val="false"/>
        <w:outlineLvl w:val="9"/>
        <w:rPr/>
      </w:pPr>
      <w:r>
        <w:rPr/>
        <w:t xml:space="preserve">3.4.2. Приоритет при отборе заявок будет отдан работам, направленным на решение актуальных для города вопросов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3. Экспертный совет вправе отклонить заявку при несоответствии требованиям оформления или по причине, связанной с неудовлетворительным содержанием работы. Перечень отклоненных работ направляется в комитет до окончания формирования единой программы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орядок проведения Конференции</w:t>
      </w:r>
    </w:p>
    <w:p>
      <w:pPr>
        <w:pStyle w:val="1"/>
        <w:keepNext w:val="false"/>
        <w:outlineLvl w:val="9"/>
        <w:rPr/>
      </w:pPr>
      <w:r>
        <w:rPr/>
        <w:t>4.1. Конференция проводится в течение 6 рабочих дней. Регламент работы Конференции следующий: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ден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енарное заседа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екций;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– 5 ден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екций;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ден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ение итогов и награждение победителей Конференции; </w:t>
      </w:r>
    </w:p>
    <w:p>
      <w:pPr>
        <w:pStyle w:val="Normal"/>
        <w:jc w:val="both"/>
        <w:rPr/>
      </w:pPr>
      <w:r>
        <w:rPr>
          <w:sz w:val="28"/>
          <w:szCs w:val="28"/>
        </w:rPr>
        <w:t>4.2. Тематические направления работы Конференции и предварительный перечень секций приведены в Приложении 1 к настоящему Положению. Окончательный перечень секций формируется по завершению приема заявок. Для включения секции в программу конференции требуется не менее 10 поступивших заявок. Если количество заявок превышает 20, то работа секции организуется в два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Открытие и подведение итогов Конференции проводится по решению Оргкомитета на базе одного из вузов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абота секций Конференции проходит в помещениях вузов города (по согласованию). Место проведения каждой из секций, дата и время начала ее работы определяется Оргкомитетом на основе заявок на проведение секций, поступивших от учреждений. Продолжительность выступления Участников определяется руководителем секции в зависимости от количества докладч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Оценку работ, представленных на секциях Конференции, осуществляет бюро секции, в состав которого входят преподаватели образовательных учреждений и НИИ, присутствующие на се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 победителей и публикация материалов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работы секции члены бюро определяют лучшие доклад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, рекомендуемые к награждению памятными дипломами и ценными подарками от администрации г.Барнаула. Количество призовых мест определяется в зависимости от числа участников секции по формуле: 1 комплект призовых мес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на каждые 20 участников се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Учреждение, на базе которого работает секция Конференции вправе учредить собственные (специальные) дипломы и ценные подарки для участников секции. Решение о награждении специальными призами принимает бюро секции. Количество специальных призов не регламентиру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По итогам Конференции публикуется сборник материалов, включающий доклады только тех участников, которые приняли очное участие в работе се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еречень работ, рекомендованных к награждению памятными дипломами и ценными подарками от администрации г.Барнаула, а также рекомендованных к опубликованию в сборнике материалов Конференции указывается в отчете о работе секции (Приложение 6). Отчет подписывает руководитель секции. Электронная форма отчета направляется в комитет и предоставляется в печатном варианте члену Оргкомитета от учебного заведения в день окончания работы секции. </w:t>
      </w:r>
      <w:r>
        <w:rPr>
          <w:bCs/>
          <w:sz w:val="28"/>
          <w:szCs w:val="28"/>
        </w:rPr>
        <w:t>В случае не предоставления отчета дипломы победителям секции не оформляются.</w:t>
      </w:r>
    </w:p>
    <w:p>
      <w:pPr>
        <w:pStyle w:val="1"/>
        <w:keepNext w:val="false"/>
        <w:tabs>
          <w:tab w:val="clear" w:pos="708"/>
          <w:tab w:val="left" w:pos="426" w:leader="none"/>
        </w:tabs>
        <w:outlineLvl w:val="9"/>
        <w:rPr/>
      </w:pPr>
      <w:r>
        <w:rPr/>
        <w:t>5.5. Денежный фонд на проведение Конференции формируется из средств бюджета города и средств вуз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х направлений и названий секц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городской научно-практической конференции молодых ученых «Молодежь-Барнаулу»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, природопользование и туризм</w:t>
      </w:r>
    </w:p>
    <w:p>
      <w:pPr>
        <w:pStyle w:val="11"/>
        <w:widowControl w:val="false"/>
        <w:numPr>
          <w:ilvl w:val="0"/>
          <w:numId w:val="7"/>
        </w:numPr>
        <w:suppressAutoHyphens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Экология и природопользование в пригородной зоне.</w:t>
      </w:r>
    </w:p>
    <w:p>
      <w:pPr>
        <w:pStyle w:val="11"/>
        <w:widowControl w:val="false"/>
        <w:numPr>
          <w:ilvl w:val="0"/>
          <w:numId w:val="7"/>
        </w:numPr>
        <w:suppressAutoHyphens w:val="true"/>
        <w:ind w:left="709" w:hanging="425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Социально-культурный сервис и туризм в Алтайском крае.</w:t>
      </w:r>
    </w:p>
    <w:p>
      <w:pPr>
        <w:pStyle w:val="11"/>
        <w:widowControl w:val="false"/>
        <w:numPr>
          <w:ilvl w:val="0"/>
          <w:numId w:val="7"/>
        </w:numPr>
        <w:suppressAutoHyphens w:val="true"/>
        <w:ind w:left="709" w:hanging="425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Агротехнологии, переработка и хранение сельскохозяйственной продукции.</w:t>
      </w:r>
    </w:p>
    <w:p>
      <w:pPr>
        <w:pStyle w:val="11"/>
        <w:widowControl w:val="false"/>
        <w:numPr>
          <w:ilvl w:val="0"/>
          <w:numId w:val="7"/>
        </w:numPr>
        <w:suppressAutoHyphens w:val="true"/>
        <w:ind w:left="709" w:hanging="425"/>
        <w:jc w:val="both"/>
        <w:rPr/>
      </w:pPr>
      <w:r>
        <w:rPr>
          <w:rFonts w:cs="Tahoma"/>
          <w:sz w:val="28"/>
          <w:szCs w:val="28"/>
          <w:lang w:eastAsia="zxx"/>
        </w:rPr>
        <w:t>Территориальное планирование и землеустройство.</w:t>
      </w:r>
    </w:p>
    <w:p>
      <w:pPr>
        <w:pStyle w:val="11"/>
        <w:widowControl w:val="false"/>
        <w:numPr>
          <w:ilvl w:val="0"/>
          <w:numId w:val="7"/>
        </w:numPr>
        <w:suppressAutoHyphens w:val="true"/>
        <w:ind w:left="709" w:hanging="425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Декоративное садоводство и ландшафтный дизайн.</w:t>
      </w:r>
    </w:p>
    <w:p>
      <w:pPr>
        <w:pStyle w:val="Normal"/>
        <w:widowControl w:val="false"/>
        <w:jc w:val="both"/>
        <w:rPr>
          <w:rFonts w:cs="Tahoma"/>
          <w:sz w:val="16"/>
          <w:szCs w:val="16"/>
          <w:lang w:eastAsia="zxx"/>
        </w:rPr>
      </w:pPr>
      <w:r>
        <w:rPr>
          <w:rFonts w:cs="Tahoma"/>
          <w:sz w:val="16"/>
          <w:szCs w:val="16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Общественно-политическое устройство и демография</w:t>
      </w:r>
    </w:p>
    <w:p>
      <w:pPr>
        <w:pStyle w:val="11"/>
        <w:widowControl w:val="false"/>
        <w:numPr>
          <w:ilvl w:val="0"/>
          <w:numId w:val="6"/>
        </w:numPr>
        <w:suppressAutoHyphens w:val="true"/>
        <w:jc w:val="both"/>
        <w:rPr>
          <w:rFonts w:cs="Tahoma"/>
          <w:lang w:eastAsia="zxx"/>
        </w:rPr>
      </w:pPr>
      <w:r>
        <w:rPr>
          <w:sz w:val="28"/>
          <w:szCs w:val="28"/>
        </w:rPr>
        <w:t>Вопросы социально-психологической поддержки населения.</w:t>
      </w:r>
    </w:p>
    <w:p>
      <w:pPr>
        <w:pStyle w:val="11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Tahoma"/>
          <w:sz w:val="28"/>
          <w:szCs w:val="28"/>
          <w:lang w:eastAsia="zxx"/>
        </w:rPr>
        <w:t>Политические процессы и избирательная система в России.</w:t>
      </w:r>
    </w:p>
    <w:p>
      <w:pPr>
        <w:pStyle w:val="11"/>
        <w:widowControl w:val="false"/>
        <w:numPr>
          <w:ilvl w:val="0"/>
          <w:numId w:val="6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Молодежная политика.</w:t>
      </w:r>
    </w:p>
    <w:p>
      <w:pPr>
        <w:pStyle w:val="11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Tahoma"/>
          <w:sz w:val="28"/>
          <w:szCs w:val="28"/>
          <w:lang w:eastAsia="zxx"/>
        </w:rPr>
        <w:t>Региональные проблемы народонаселения и демографической политики.</w:t>
      </w:r>
    </w:p>
    <w:p>
      <w:pPr>
        <w:pStyle w:val="11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Tahoma"/>
          <w:sz w:val="28"/>
          <w:szCs w:val="28"/>
          <w:lang w:eastAsia="zxx"/>
        </w:rPr>
        <w:t>Местное самоуправление как форма народовластия в Российской Федерации.</w:t>
      </w:r>
    </w:p>
    <w:p>
      <w:pPr>
        <w:pStyle w:val="11"/>
        <w:widowControl w:val="false"/>
        <w:numPr>
          <w:ilvl w:val="0"/>
          <w:numId w:val="6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sz w:val="28"/>
        </w:rPr>
        <w:t>Вопросы профилактики проявлений терроризма и противодействие экстремизму.</w:t>
      </w:r>
    </w:p>
    <w:p>
      <w:pPr>
        <w:pStyle w:val="Normal"/>
        <w:widowControl w:val="false"/>
        <w:jc w:val="both"/>
        <w:rPr>
          <w:rFonts w:cs="Tahoma"/>
          <w:sz w:val="16"/>
          <w:szCs w:val="16"/>
          <w:lang w:eastAsia="zxx"/>
        </w:rPr>
      </w:pPr>
      <w:r>
        <w:rPr>
          <w:rFonts w:cs="Tahoma"/>
          <w:sz w:val="16"/>
          <w:szCs w:val="16"/>
          <w:lang w:eastAsia="zxx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8"/>
          <w:szCs w:val="28"/>
          <w:lang w:eastAsia="zxx"/>
        </w:rPr>
      </w:pPr>
      <w:r>
        <w:rPr>
          <w:rFonts w:cs="Tahoma"/>
          <w:b/>
          <w:sz w:val="28"/>
          <w:szCs w:val="28"/>
          <w:lang w:eastAsia="zxx"/>
        </w:rPr>
        <w:t>Реклама и массовые коммуникации</w:t>
      </w:r>
    </w:p>
    <w:p>
      <w:pPr>
        <w:pStyle w:val="11"/>
        <w:widowControl w:val="false"/>
        <w:numPr>
          <w:ilvl w:val="0"/>
          <w:numId w:val="16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 xml:space="preserve">Реклама и </w:t>
      </w:r>
      <w:r>
        <w:rPr>
          <w:rFonts w:cs="Tahoma"/>
          <w:sz w:val="28"/>
          <w:szCs w:val="28"/>
          <w:lang w:val="en-US" w:eastAsia="zxx"/>
        </w:rPr>
        <w:t>PR</w:t>
      </w:r>
      <w:r>
        <w:rPr>
          <w:rFonts w:cs="Tahoma"/>
          <w:sz w:val="28"/>
          <w:szCs w:val="28"/>
          <w:lang w:eastAsia="zxx"/>
        </w:rPr>
        <w:t>-технологии.</w:t>
      </w:r>
    </w:p>
    <w:p>
      <w:pPr>
        <w:pStyle w:val="11"/>
        <w:widowControl w:val="false"/>
        <w:numPr>
          <w:ilvl w:val="0"/>
          <w:numId w:val="16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Региональные и муниципальные СМИ: теория и практика.</w:t>
      </w:r>
    </w:p>
    <w:p>
      <w:pPr>
        <w:pStyle w:val="Normal"/>
        <w:widowControl w:val="false"/>
        <w:jc w:val="both"/>
        <w:rPr>
          <w:rFonts w:cs="Tahoma"/>
          <w:sz w:val="16"/>
          <w:szCs w:val="16"/>
          <w:lang w:eastAsia="zxx"/>
        </w:rPr>
      </w:pPr>
      <w:r>
        <w:rPr>
          <w:rFonts w:cs="Tahoma"/>
          <w:sz w:val="16"/>
          <w:szCs w:val="16"/>
          <w:lang w:eastAsia="zxx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и технология</w:t>
      </w:r>
    </w:p>
    <w:p>
      <w:pPr>
        <w:pStyle w:val="11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Архитектура и строительство. </w:t>
      </w:r>
    </w:p>
    <w:p>
      <w:pPr>
        <w:pStyle w:val="11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Информационные и телекоммуникационные технологии.</w:t>
      </w:r>
    </w:p>
    <w:p>
      <w:pPr>
        <w:pStyle w:val="11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лектроника и автоматизированные технические системы.</w:t>
      </w:r>
    </w:p>
    <w:p>
      <w:pPr>
        <w:pStyle w:val="11"/>
        <w:widowControl w:val="false"/>
        <w:numPr>
          <w:ilvl w:val="0"/>
          <w:numId w:val="1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sz w:val="28"/>
          <w:szCs w:val="28"/>
        </w:rPr>
        <w:t>Современные технологии промышленных производств.</w:t>
      </w:r>
    </w:p>
    <w:p>
      <w:pPr>
        <w:pStyle w:val="11"/>
        <w:widowControl w:val="false"/>
        <w:numPr>
          <w:ilvl w:val="0"/>
          <w:numId w:val="1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sz w:val="28"/>
          <w:szCs w:val="28"/>
        </w:rPr>
        <w:t>Коммунально-бытовое хозяйство и транспортная инфраструктура.</w:t>
      </w:r>
    </w:p>
    <w:p>
      <w:pPr>
        <w:pStyle w:val="Normal"/>
        <w:widowControl w:val="false"/>
        <w:jc w:val="both"/>
        <w:rPr>
          <w:rFonts w:cs="Tahoma"/>
          <w:sz w:val="16"/>
          <w:szCs w:val="16"/>
          <w:lang w:eastAsia="zxx"/>
        </w:rPr>
      </w:pPr>
      <w:r>
        <w:rPr>
          <w:rFonts w:cs="Tahoma"/>
          <w:sz w:val="16"/>
          <w:szCs w:val="16"/>
          <w:lang w:eastAsia="zxx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8"/>
          <w:szCs w:val="28"/>
          <w:lang w:eastAsia="zxx"/>
        </w:rPr>
      </w:pPr>
      <w:r>
        <w:rPr>
          <w:rFonts w:cs="Tahoma"/>
          <w:b/>
          <w:sz w:val="28"/>
          <w:szCs w:val="28"/>
          <w:lang w:eastAsia="zxx"/>
        </w:rPr>
        <w:t>История и культура</w:t>
      </w:r>
    </w:p>
    <w:p>
      <w:pPr>
        <w:pStyle w:val="11"/>
        <w:widowControl w:val="false"/>
        <w:numPr>
          <w:ilvl w:val="0"/>
          <w:numId w:val="13"/>
        </w:numPr>
        <w:suppressAutoHyphens w:val="true"/>
        <w:ind w:left="709" w:hanging="283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История, историко-культурное наследие и межкультурные связи г.Барнаула.</w:t>
      </w:r>
    </w:p>
    <w:p>
      <w:pPr>
        <w:pStyle w:val="11"/>
        <w:widowControl w:val="false"/>
        <w:numPr>
          <w:ilvl w:val="0"/>
          <w:numId w:val="13"/>
        </w:numPr>
        <w:suppressAutoHyphens w:val="true"/>
        <w:ind w:left="709" w:hanging="283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Православие и духовная культура России.</w:t>
      </w:r>
    </w:p>
    <w:p>
      <w:pPr>
        <w:pStyle w:val="11"/>
        <w:widowControl w:val="false"/>
        <w:numPr>
          <w:ilvl w:val="0"/>
          <w:numId w:val="13"/>
        </w:numPr>
        <w:suppressAutoHyphens w:val="true"/>
        <w:ind w:left="709" w:hanging="283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Проблемы учреждений социально-культурной сферы: управление, динамика, педагогический процесс.</w:t>
      </w:r>
    </w:p>
    <w:p>
      <w:pPr>
        <w:pStyle w:val="Normal"/>
        <w:widowControl w:val="false"/>
        <w:jc w:val="both"/>
        <w:rPr>
          <w:rFonts w:cs="Tahoma"/>
          <w:sz w:val="16"/>
          <w:szCs w:val="16"/>
          <w:lang w:eastAsia="zxx"/>
        </w:rPr>
      </w:pPr>
      <w:r>
        <w:rPr>
          <w:rFonts w:cs="Tahoma"/>
          <w:sz w:val="16"/>
          <w:szCs w:val="16"/>
          <w:lang w:eastAsia="zxx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8"/>
          <w:szCs w:val="28"/>
          <w:lang w:eastAsia="zxx"/>
        </w:rPr>
      </w:pPr>
      <w:r>
        <w:rPr>
          <w:rFonts w:cs="Tahoma"/>
          <w:b/>
          <w:sz w:val="28"/>
          <w:szCs w:val="28"/>
          <w:lang w:eastAsia="zxx"/>
        </w:rPr>
        <w:t>Медицина, здравоохранение и ветеринария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Медицина и здравоохранение.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/>
          <w:sz w:val="28"/>
          <w:szCs w:val="28"/>
          <w:lang w:eastAsia="zxx"/>
        </w:rPr>
        <w:t>Ветеринария.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Физическая культура и спорт.</w:t>
      </w:r>
    </w:p>
    <w:p>
      <w:pPr>
        <w:pStyle w:val="Normal"/>
        <w:widowControl w:val="false"/>
        <w:jc w:val="both"/>
        <w:rPr>
          <w:rFonts w:cs="Tahoma"/>
          <w:b/>
          <w:b/>
          <w:sz w:val="16"/>
          <w:szCs w:val="16"/>
          <w:lang w:eastAsia="zxx"/>
        </w:rPr>
      </w:pPr>
      <w:r>
        <w:rPr>
          <w:rFonts w:cs="Tahoma"/>
          <w:b/>
          <w:sz w:val="16"/>
          <w:szCs w:val="16"/>
          <w:lang w:eastAsia="zxx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8"/>
          <w:szCs w:val="28"/>
          <w:lang w:eastAsia="zxx"/>
        </w:rPr>
      </w:pPr>
      <w:r>
        <w:rPr>
          <w:rFonts w:cs="Tahoma"/>
          <w:b/>
          <w:sz w:val="28"/>
          <w:szCs w:val="28"/>
          <w:lang w:eastAsia="zxx"/>
        </w:rPr>
        <w:t>Гуманитарное знание и образование</w:t>
      </w:r>
    </w:p>
    <w:p>
      <w:pPr>
        <w:pStyle w:val="11"/>
        <w:widowControl w:val="false"/>
        <w:numPr>
          <w:ilvl w:val="0"/>
          <w:numId w:val="10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Социальная философия, онтология и теория познания.</w:t>
      </w:r>
    </w:p>
    <w:p>
      <w:pPr>
        <w:pStyle w:val="11"/>
        <w:widowControl w:val="false"/>
        <w:numPr>
          <w:ilvl w:val="0"/>
          <w:numId w:val="10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Литературоведение.</w:t>
      </w:r>
    </w:p>
    <w:p>
      <w:pPr>
        <w:pStyle w:val="11"/>
        <w:widowControl w:val="false"/>
        <w:numPr>
          <w:ilvl w:val="0"/>
          <w:numId w:val="10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Лингвистика.</w:t>
      </w:r>
    </w:p>
    <w:p>
      <w:pPr>
        <w:pStyle w:val="11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Tahoma"/>
          <w:sz w:val="28"/>
          <w:szCs w:val="28"/>
          <w:lang w:eastAsia="zxx"/>
        </w:rPr>
        <w:t>Современные образовательные технологии.</w:t>
      </w:r>
    </w:p>
    <w:p>
      <w:pPr>
        <w:pStyle w:val="11"/>
        <w:widowControl w:val="false"/>
        <w:numPr>
          <w:ilvl w:val="0"/>
          <w:numId w:val="10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Психология образования.</w:t>
      </w:r>
    </w:p>
    <w:p>
      <w:pPr>
        <w:pStyle w:val="Normal"/>
        <w:widowControl w:val="false"/>
        <w:jc w:val="both"/>
        <w:rPr>
          <w:rFonts w:cs="Tahoma"/>
          <w:sz w:val="16"/>
          <w:szCs w:val="16"/>
          <w:lang w:eastAsia="zxx"/>
        </w:rPr>
      </w:pPr>
      <w:r>
        <w:rPr>
          <w:rFonts w:cs="Tahoma"/>
          <w:sz w:val="16"/>
          <w:szCs w:val="16"/>
          <w:lang w:eastAsia="zxx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8"/>
          <w:szCs w:val="28"/>
          <w:lang w:eastAsia="zxx"/>
        </w:rPr>
      </w:pPr>
      <w:r>
        <w:rPr>
          <w:rFonts w:cs="Tahoma"/>
          <w:b/>
          <w:sz w:val="28"/>
          <w:szCs w:val="28"/>
          <w:lang w:eastAsia="zxx"/>
        </w:rPr>
        <w:t>Экономика и управление</w:t>
      </w:r>
    </w:p>
    <w:p>
      <w:pPr>
        <w:pStyle w:val="11"/>
        <w:widowControl w:val="false"/>
        <w:numPr>
          <w:ilvl w:val="0"/>
          <w:numId w:val="11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Экономика и управление городским хозяйством.</w:t>
      </w:r>
    </w:p>
    <w:p>
      <w:pPr>
        <w:pStyle w:val="11"/>
        <w:widowControl w:val="false"/>
        <w:numPr>
          <w:ilvl w:val="0"/>
          <w:numId w:val="11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Инновационный менеджмент: теория и практика управления.</w:t>
      </w:r>
    </w:p>
    <w:p>
      <w:pPr>
        <w:pStyle w:val="11"/>
        <w:widowControl w:val="false"/>
        <w:numPr>
          <w:ilvl w:val="0"/>
          <w:numId w:val="11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Проблемы и перспективы развития малого бизнеса.</w:t>
      </w:r>
    </w:p>
    <w:p>
      <w:pPr>
        <w:pStyle w:val="11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cs="Tahoma"/>
          <w:sz w:val="28"/>
          <w:szCs w:val="28"/>
          <w:lang w:eastAsia="zxx"/>
        </w:rPr>
        <w:t xml:space="preserve">Модернизация экономики и инновационное развитие территорий. </w:t>
      </w:r>
    </w:p>
    <w:p>
      <w:pPr>
        <w:pStyle w:val="11"/>
        <w:widowControl w:val="false"/>
        <w:numPr>
          <w:ilvl w:val="0"/>
          <w:numId w:val="11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Экономическая теория.</w:t>
      </w:r>
    </w:p>
    <w:p>
      <w:pPr>
        <w:pStyle w:val="11"/>
        <w:widowControl w:val="false"/>
        <w:numPr>
          <w:ilvl w:val="0"/>
          <w:numId w:val="11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Документационное обеспечение управления и архивные технологии в органах управления и коммерческих организациях г.Барнаула: история и современность.</w:t>
      </w:r>
    </w:p>
    <w:p>
      <w:pPr>
        <w:pStyle w:val="Normal"/>
        <w:widowControl w:val="false"/>
        <w:jc w:val="both"/>
        <w:rPr>
          <w:rFonts w:cs="Tahoma"/>
          <w:sz w:val="16"/>
          <w:szCs w:val="16"/>
          <w:lang w:eastAsia="zxx"/>
        </w:rPr>
      </w:pPr>
      <w:r>
        <w:rPr>
          <w:rFonts w:cs="Tahoma"/>
          <w:sz w:val="16"/>
          <w:szCs w:val="16"/>
          <w:lang w:eastAsia="zxx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8"/>
          <w:szCs w:val="28"/>
          <w:lang w:eastAsia="zxx"/>
        </w:rPr>
      </w:pPr>
      <w:r>
        <w:rPr>
          <w:rFonts w:cs="Tahoma"/>
          <w:b/>
          <w:sz w:val="28"/>
          <w:szCs w:val="28"/>
          <w:lang w:eastAsia="zxx"/>
        </w:rPr>
        <w:t>Юриспруденция</w:t>
      </w:r>
    </w:p>
    <w:p>
      <w:pPr>
        <w:pStyle w:val="11"/>
        <w:widowControl w:val="false"/>
        <w:numPr>
          <w:ilvl w:val="0"/>
          <w:numId w:val="8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Актуальные проблемы деятельности судов в России.</w:t>
      </w:r>
    </w:p>
    <w:p>
      <w:pPr>
        <w:pStyle w:val="11"/>
        <w:widowControl w:val="false"/>
        <w:numPr>
          <w:ilvl w:val="0"/>
          <w:numId w:val="8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Криминология и юридическая психология.</w:t>
      </w:r>
    </w:p>
    <w:p>
      <w:pPr>
        <w:pStyle w:val="11"/>
        <w:widowControl w:val="false"/>
        <w:numPr>
          <w:ilvl w:val="0"/>
          <w:numId w:val="8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 xml:space="preserve">Проблемы выявления, предупреждения и раскрытия уголовных преступлений в г.Барнауле. </w:t>
      </w:r>
    </w:p>
    <w:p>
      <w:pPr>
        <w:pStyle w:val="11"/>
        <w:widowControl w:val="false"/>
        <w:numPr>
          <w:ilvl w:val="0"/>
          <w:numId w:val="8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Проблемы предупреждения и пресечения административных правонарушений в г.Барнауле.</w:t>
      </w:r>
    </w:p>
    <w:p>
      <w:pPr>
        <w:pStyle w:val="11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Tahoma"/>
          <w:sz w:val="28"/>
          <w:szCs w:val="28"/>
          <w:lang w:eastAsia="zxx"/>
        </w:rPr>
        <w:t>Таможенное дело и внешнеэкономическая деятельность в Алтайском крае.</w:t>
      </w:r>
    </w:p>
    <w:p>
      <w:pPr>
        <w:pStyle w:val="11"/>
        <w:widowControl w:val="false"/>
        <w:numPr>
          <w:ilvl w:val="0"/>
          <w:numId w:val="8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Трудовое право и право социального обеспечения.</w:t>
      </w:r>
    </w:p>
    <w:p>
      <w:pPr>
        <w:pStyle w:val="11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Tahoma"/>
          <w:sz w:val="28"/>
          <w:szCs w:val="28"/>
          <w:lang w:eastAsia="zxx"/>
        </w:rPr>
        <w:t>Теория и история государства и права.</w:t>
      </w:r>
    </w:p>
    <w:p>
      <w:pPr>
        <w:pStyle w:val="11"/>
        <w:widowControl w:val="false"/>
        <w:numPr>
          <w:ilvl w:val="0"/>
          <w:numId w:val="8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Актуальные проблемы уголовного права.</w:t>
      </w:r>
    </w:p>
    <w:p>
      <w:pPr>
        <w:pStyle w:val="11"/>
        <w:widowControl w:val="false"/>
        <w:numPr>
          <w:ilvl w:val="0"/>
          <w:numId w:val="8"/>
        </w:numPr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Актуальные проблемы гражданского прав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899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widowControl w:val="false"/>
        <w:suppressAutoHyphens w:val="true"/>
        <w:jc w:val="both"/>
        <w:rPr>
          <w:rFonts w:cs="Tahoma"/>
          <w:sz w:val="28"/>
          <w:szCs w:val="28"/>
          <w:lang w:val="en-US" w:eastAsia="zxx"/>
        </w:rPr>
      </w:pPr>
      <w:r>
        <w:rPr>
          <w:rFonts w:cs="Tahoma"/>
          <w:sz w:val="28"/>
          <w:szCs w:val="28"/>
          <w:lang w:val="en-US" w:eastAsia="zxx"/>
        </w:rPr>
      </w:r>
    </w:p>
    <w:p>
      <w:pPr>
        <w:pStyle w:val="11"/>
        <w:widowControl w:val="false"/>
        <w:suppressAutoHyphens w:val="true"/>
        <w:jc w:val="right"/>
        <w:rPr>
          <w:rFonts w:cs="Tahoma"/>
          <w:i/>
          <w:i/>
          <w:sz w:val="28"/>
          <w:szCs w:val="28"/>
          <w:lang w:eastAsia="zxx"/>
        </w:rPr>
      </w:pPr>
      <w:r>
        <w:rPr>
          <w:rFonts w:cs="Tahoma"/>
          <w:i/>
          <w:sz w:val="28"/>
          <w:szCs w:val="28"/>
          <w:lang w:eastAsia="zxx"/>
        </w:rPr>
        <w:t>Приложение 2</w:t>
      </w:r>
    </w:p>
    <w:p>
      <w:pPr>
        <w:pStyle w:val="11"/>
        <w:widowControl w:val="false"/>
        <w:suppressAutoHyphens w:val="true"/>
        <w:jc w:val="both"/>
        <w:rPr>
          <w:rFonts w:cs="Tahoma"/>
          <w:i/>
          <w:i/>
          <w:sz w:val="28"/>
          <w:szCs w:val="28"/>
          <w:lang w:eastAsia="zxx"/>
        </w:rPr>
      </w:pPr>
      <w:r>
        <w:rPr>
          <w:rFonts w:cs="Tahoma"/>
          <w:i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ых вопросов и перспективных т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зработки молодыми учеными города</w:t>
      </w:r>
    </w:p>
    <w:p>
      <w:pPr>
        <w:pStyle w:val="Style2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тектура и жилищное строи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й облик города Барнаула: новые перспективные прое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анализ застройки исторического центра города Барнаула. Проблемы сохранения и рационального использования объектов архитектурного и историко-культурного наследия города. Разработка проекта (схемы) зон охраны объектов архитектурного и историко-культурного наследия городского округа – города Барнаула (правовое регулирование и упорядочение градостроительной деятельности на территории гор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анализ современного использования территорий городского округа – город Барнаул. Оценка градостроительной ценности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застройка территории новых микрорайонов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развития воздушного транспорта городского округа – города Барнаула. Предложения по развитию международного терминала аэропорта «Барнаул». Комплексное решение проблемы развития воздушного транспорта в современных социально-экономически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: история и перспективы развит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ардное строительство жилья (строительство дополнительного этажа на пятиэтажных зданиях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вого берега р.Обь в границах городск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комплексной застройки жилого микрорайона с применением экологически чистых материалов и энергосберегающих технолог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приятий ландшафтного дизайн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жилых кварталов массовой застройки 50х-60х годов (снос ветхого и аварийного муниципального и частного жилищного фонда с застройкой современными жилыми домами и переселением гражда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цифровых инженерно-топографических планов масштаба 1:500 и применение их в различных областях городского хозяй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социально-культурного назначения в новых районах города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частных детских садов, медицинских и спортивных учреждений;</w:t>
      </w:r>
    </w:p>
    <w:p>
      <w:pPr>
        <w:pStyle w:val="Style22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ка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процесса потребления энерго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омплексного подхода к энергосбережению в учреждениях образова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уществующих угольных котлов с целью увеличения КПД кА минимум до 85%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актических методов для отогрева систем водоснабжения или канализации в условиях низких температур наружного воздух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новационных технологий в части выполнения капитального ремонта многоквартирных домов с учетом требований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 производстве энергии местных отходов сельскохозяйственного и промышленного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ти минимизации потерь тепловой энергии, повышение энергетической эффективности теплоснабжающих организац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ьтернативных источников энергии, приемлемых для массового использования жителями и организациями г.Барнаула, внедрение энергосберегающи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ологий энергосбере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й альтернативного энергообеспечения объектов недвиж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нергоэффективных технологий производства строительно-монтажных работ в зимни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нергоэффективных технологий теплоснабжения объектов недвиж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нергоэффективных технологий электропотребления объектов недвижимост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локальных источников тепла и электроэнергии на базе газотурбинных ТЭЦ, расширение производства автономных газо-поршневых мини-ТЭЦ;</w:t>
      </w:r>
    </w:p>
    <w:p>
      <w:pPr>
        <w:pStyle w:val="Style22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хозяйство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втоматизированной системы управления наружным освещением в г. Барнаул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цессионных соглашений в сфере управления объектами городского хозя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бъектов внешнего благоустройства и создание программного обеспечения для оперативного отслеживания за изменением качественных и количественных показателей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состояния инженерной инфраструктуры городского округа – города Барнаула. Комплексное решение проблемы развития инженерной инфраструктуры в современных социально-экономически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водоохранного обустройства р.Пивоварка в черте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ханизм деятельности агентств по развитию территорий с целью решения проблем расселения из ветхих и аварийных жилых домов и развития освобождаемых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лощадок для выгула домашних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конструкций водоразборных колонок, в том числе использование современной изоляции для предупреждения замораживания трубопров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и выполнения технико-экономического обоснования выбора жилого дома первых массовых серий для капитального ремонта, модернизации и реко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Разработка подходов к стимулированию и реализации мероприятий в области энергосбережения и повышения энергоэффе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благоустройства и озеленения нарушенных территорий, заброшенных зеленных зон и других участков города для создания эстетической и здорово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по созданию новой модели управления в системе санитарной очистки города, которая позволила бы прослеживать технические циклы каждого типа отходов, а также обеспечить создание современной городской инфраструктуры по сбору, переработке и утилизации отходов, позволяющей регулировать работу с учетом обеспечения экологической безопасности и ресурсосбере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автоинформирования для очистки улиц города от частных объявлений, расположенных в несанкционированных ме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контроля управляющей организации собственниками помещений в многоквартирном до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льготного кредитования собственников помещений многоквартирных домов на проведение работ, связанных с повышением благоустроенности многоквартирных до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оценки потенциала энергосбережения для многоквартирного до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стройств по обнаружению порывов подземных инженерных сетей, выполненных из неметаллическ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стройств, технологий, предназначенных для охраны окружающей среды и обеспечения экологической безопасности человека на производстве и в бы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Создание многофункционального центра обработки вызовов для взаимодействия управляющих компаний жилищно-коммунального хозяйства и насел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едприятий с применением современных технологий в коммунальном хозяйстве города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илизация твердых бытовых отходов, строительство очистных сооруж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способы переработки сне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Оптимизация сбора и утилизации твердых бытовых (далее – ТБО) и промышленных отходов (далее – ПО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й очистки города от мусора и переработки втор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тейнеров для сбора и перевозки ртутьсодержащих отходов (энергосберегающие лампы, градусники) до места их демеркур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хемы управления ТБО и П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технологий для очистки сточных вод предприятий общественного питания и бытового обслу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логического проекта по утилизации ТБ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ртезианского водозабора «Власихинский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эксплуатация мусороперерабатывающего завод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локальных мини очистных сооружен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ртутных ламп;</w:t>
      </w:r>
    </w:p>
    <w:p>
      <w:pPr>
        <w:pStyle w:val="Style22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, переработ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ссовое производство продуктов питания местных торговых марок для потребителей Сибирского федерального округ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еработки продукции любительского садоводства, в том числе с использованием механизма потребительской кооперац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а лифтов, эскалаторов и травлаторов с перспективой выхода на рынок Сибир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неделовой древесины, остатков от санитарной и омолаживающей обрезки, отходов деревообрабо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запасных частей для оборудования нефтедобывающих предприят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лакокрасочных материалов для нужд дорожного хозя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литых изделий из пластмассы (пробки, фурнитура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инизаводов для переработки мол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борудования для вакуумной упаковки продуктов пита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 переработке золошлаковых отходов ТЭ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светодиодных ламп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Развитие промышленного садо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изводства по изготовлению запасных деталей к транспортным средств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изводства по сборке автомобилей, сельхозтехники, дизель-генераторных установок, газовых электрогенераторов; электрического оборудования и т.п.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сфальто-бетонной смеси с техническими характеристиками, соответствующими климатическим условиям Сибир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изготовление сувенирной продукции формирующей позитивный имидж г.Барнаула, возрождение традиционных народных промыс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холодильного оборудования, имеющего среднетемпературные и низкотемпературные камер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чипов (этикеток) на товар, которые сигнализировали бы об окончании срока хранения тов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ктронного оборудования для нефтедобывающих предприят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деревообрабатывающих предприятий в области глубокой переработки древесины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приятия по производству диетического, детского и лечебного питания на базе плодоовощной продукции (пюре, соки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изводств по переработке экологически чистого пищевого и природного сырья с территории Алтая (переработка пантов, лекарственных трав, растений и другого сырья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изводств строительных материалов по современной технологии: термоблоки, газобетон и другие составляющие домостроения, расширение существующих мощностей предприятий стройиндустрии, создание кирпичного производ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масложирового комбината;</w:t>
      </w:r>
    </w:p>
    <w:p>
      <w:pPr>
        <w:pStyle w:val="Style22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, отдых, туризм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агородного отдыха детей в период зимних и летних канику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рковой системы города, досуговой и развлекательной деятельност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ртивного рыболов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уристической инфраструктуры, а так же производств, для обеспечения её потребностей (создание условий для использования транзитного потока туристов (маршруты по городу, современные камеры хранения багажа, развития информационно справочной службы)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парка ДК «Трансмаш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он отдыха в пойме р. Об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емпинга, базы отдыха, инновационного лечебно-оздоровительного центра эффективных медицинских технологий в близи города Барнау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изводств обеспечивающих потребности индустрии активного отдых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ортивной автомобильной трассы для проведения соревн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туристического центра экстремальных видов спорт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е хозяйство и транспорт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втоматизированной системы управления транспортными потоками на улицах «Красной линии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паромной переправы в Научном горо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развития транспортной инфраструктуры городского округа - города Барнаул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развития транспортной инфраструктуры городского округа – города Барнаула. Предложения по развитию и оптимизации улично-дорожной сети в современных социально-экономически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оровых ситуаций на дорогах город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ети городского электротранспорта на условиях частно-муниципального партнёр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уннельных автомобильных моек на въезде в гор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зинга автотранспорт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использование на практике новых форм пропагандисткой работы в области обеспечения безопасности дорожного движ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 городе Барнауле программы «Народный гараж» (использование «карусельных» установок с целью уменьшения территории стоянки и строительство современных многоуровневых парковочных комплексов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рупных логистических складских терминал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еклама в области безопасности дорожного движения, как один из способов повлиять на сознательность автомоби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нфраструктуры автодороги «Северный обход»; </w:t>
      </w:r>
    </w:p>
    <w:p>
      <w:pPr>
        <w:pStyle w:val="Style22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, продовольственное обеспечение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емель сельскохозяйственного назначения пригородной зон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разведение ценных пород рыб в водоемах пригорода (в т.ч. инвестирование в соседние районы края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животноводческих комплексов КРС в рамках развития АПК в пригородных районах г.Барнаул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я потребности города в обеспечении продуктами пита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инфраструк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рианты решения проблемы бездомных животных в го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ияние средств массовой информации на формирование общественного мнения о деятельности сотрудников органов внутренних 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ехнологий в работу органов внутренних дел. Влияние «технических новинок» на раскрываемость преступ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воспитание личности в системе образова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дходы к проведению работы по предупреждению употребления наркотических веществ, алкоголя, табака в молодеж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внеурочной деятельности в начальной школе в условиях перехода на федеральные государственные образовательные стандар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общественных формирований с сотрудниками органов внутренних дел по вопросам обеспечения общественного порядка на улицах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семьями, находящимися в социально опасном положении; Разработка программ по их реабили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алкоголизм: причины, мотивы, последствия. Организация пропагандистской работы по данной пробл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универсальных рынков города в современные торговые комплексы с сохранением инфраструктуры рын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развития массового спорта в горо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блемы трудоустройства молодых специалистов в рыноч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формирования устойчивой мотивации у детей и молодежи к занятиям физической культурой и спорт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методы и подходы в работе с неблагополучными семьями, подростками, попавшими в трудную жизненную ситу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«Дворовая досуговая площадка»  на условиях частно-муниципального партнё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ектов мероприятий для доступа маломобильных групп населения к социально значимым объек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ети доступных спортивных центров на условиях частно-муниципального партнё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ети магазинов шаговой доступности в микрорайонах малоэтажной застройки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ети частных детских садов в микрорайонах малоэтажной застройки города на условиях частно-муниципального партнёр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ети электронных библиотек общего доступа, в том числе для людей с ограниченными возможност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нтра выявления и поддержки одарённых детей, развития талантливой молодё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демографической обстановки в го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в молодежной среде: диагностика и профилактик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инфраструктура, инновационное разви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утсерсинг услуг по разработке программного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инвестиционное планирование и инновационная деятельность в сфере управления многоквартирными до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территорий, вошедших в Барнаульскую англомерацию. Комплексное решение проблемы перспективы развития и увеличения инвестиционной привлекательности территорий, занятых Барнаульской англомер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ривлечения частного капитала в управление, содержание и ремонт общего имущества собственников помещений многоквартирных до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новационного центра в области разработки программного обеспечения и компьютер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механизмов привлечения частных инвестиций в жилищно-коммунальную сфе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никальных геоинформационных систем для нужд нефтедобывающих предприятий Сибири и Дальнего Вост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срочной целевой программы «Электронный Барнаул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Создание «инновационного полюса» – промышленной площадки со всеми необходимыми коммуникациями для предоставления предпринимателям, разрабатывающим и внедряющим новые промышленны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гентства технологического аудита промышленных производств на условиях частно-муниципального партнё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Создание брендов (торговых марок) местных товаров с целью их продвижения на рынках других реги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городе Барнауле научно-образовательного центра общероссийского уровня, интегрирующего передовые научные исследования и образовательные программы, решающего кадровые и исследовательские задачи общенациональных инновационны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городского выставочного центра с конференц-залом на условиях частно-муниципального партнё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городского центра для предоставления молодым семьям льготных ссуд (ипотеки), финансовых инструментов социальной мобильности обучающихся на условиях частно-муниципального партнёр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городского центра непрерывного обучения (маркетинг, промышленные технологии, навыки повышения конкурентоспособности продукции, поддержки корпоративных программ предприятий города, в том числе малых и средних), обслуживающего потребителей Сибирского Федерального округа, на условиях частно-муниципального партнё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лирингового (посреднического) центра для привлечения заказов из других регионов для промышленных предприятий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мерческого регионального центра обработки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ркетингового агентства на условиях частно-муниципального партне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й организации для муниципальных нужд и негосударственного пенсионного фонда на условиях частно-муниципального партнё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нтра разработки технологий для предприятий добывающих отрас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юридического агентства для защиты интересов бизнеса и конкуренции в городе на условиях частно-муниципального партнёрства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долгосрочных целевых программ города Барнау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Новой школе – здоровые де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улучшение экологического состояния города Барнау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а и повышение квалификации медицинских работников города Барнау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города Барнау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продолжительности жизни населения города Барнау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валифицированных рабочих кадров, стимулирование развития и привлечения квалифицированных трудовых ресурсов для различных отраслей экономики города Барнау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потеки в городе Барнауле и повышение её доступности для молодых сем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и межрегионального сотрудничества города Барнау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мышленного комплекса и производственной инфраструктуры города Барнау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 инженерной инфраструктуры пригородных поселков городского округа - города Барнау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уризма в городе Барнау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лично-дорожной сети города Барнау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по мероприятиям, направленным на сокращение потерь тепловой энергии в жилом до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Стимулирование частно-муниципального партнерства на территории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ражей-стоянок на территории города Барнаула - программа «Народный гараж»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вершенствованию эффективности деятельности органов местного самоу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мониторинга реализации Концепции социально-экономического развития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втоматизированных информационных систем в органах местного самоуправления города Барнау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едметно-зонального (проблемно-объектного) метода управления в органах местного самоуправления города Барнау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модель финансового обеспечения муниципальных учреждений в связи с совершенствованием их правового положения (структура и функции централизованной бухгалтерии, контроль за выполнением муниципального задания, целевым использованием субсидий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ханизма участия города Барнаула в реализации федеральных, краевых и ведомственных целев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казателей муниципальной стат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гнозирования социально-экономического развития города Барнаул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850" w:gutter="0" w:header="708" w:top="899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widowControl w:val="false"/>
        <w:suppressAutoHyphens w:val="true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</w:r>
    </w:p>
    <w:p>
      <w:pPr>
        <w:pStyle w:val="Normal"/>
        <w:autoSpaceDE w:val="false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формления коллективной заявки от учреждения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(Примечание: заявка подается в электронном и печатном вариантах)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 А Я В К 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I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й научно-практической конференции молодых ученых «Молодежь - Барнаулу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ФГБОУ ВПО «Алтайский государственный университет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4678"/>
        <w:gridCol w:w="22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ек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перечня см.Приложение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 (сокращенное название организации) Название работы. ФИО научного руководителя, ученая степень, ученое з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ав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eastAsia="zxx"/>
              </w:rPr>
              <w:t>Современные образовательные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 (АлтГУ) Современные информационные технологии в географии. Научный руководитель – Петров П.П., к.г.н., доцен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22-232-22-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____________________________ФИО</w:t>
      </w:r>
    </w:p>
    <w:p>
      <w:pPr>
        <w:pStyle w:val="Normal"/>
        <w:autoSpaceDE w:val="false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формления анкеты участника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(Примечание: анкета подается в электронном и печатном вариантах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 УЧАСТНИ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й научно-практической конференции молодых уче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- Барнаулу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ек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перечня см.Приложение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 (сокращенное название организации) Название работы. ФИО научного руководителя, ученая степень, ученое з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ав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eastAsia="zxx"/>
              </w:rPr>
              <w:t>Современные образовательные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 (АлтГУ) Современные информационные технологии в географии. Научный руководитель – Петров П.П., к.г.н., доцен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22-232-22-33</w:t>
            </w:r>
          </w:p>
        </w:tc>
      </w:tr>
      <w:tr>
        <w:trPr>
          <w:trHeight w:val="1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ктуальность работы для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(не более 3-5 предложений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_________________</w:t>
      </w:r>
    </w:p>
    <w:p>
      <w:pPr>
        <w:pStyle w:val="Normal"/>
        <w:suppressAutoHyphens w:val="true"/>
        <w:rPr/>
      </w:pPr>
      <w:r>
        <w:rPr/>
        <w:t>подпись заявителя</w:t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37"/>
        <w:gridCol w:w="239"/>
        <w:gridCol w:w="1165"/>
        <w:gridCol w:w="1071"/>
      </w:tblGrid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»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2011 г.</w:t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 доклада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Объем тезисов – до 2 страниц формата А4 машинописного текста, включая таблицы, рисунки и графики. Файл должен быть создан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-2003. Названние файла указывается по фамилии и инициалами первого автора и сокращенным названием вуза на русском языке без точек и пробелов (например, ИвановИИАГМУ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). Текст тезисов необходимо сохранить в формате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. Следует использовать шрифт 10 пт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все поля по 2,0 см.; междустрочный интервал – 1,0; без абзацных отступов; ориентация книжная; выравнивание по левому краю. Текст не должен содержать переносы слов. Все иллюстрации должны быть представлены отдельным файлом с хорошим разрешением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 Библиографический список оформляется в соответствие с ГОСТом в конце тезисов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103" w:hanging="5103"/>
        <w:jc w:val="both"/>
        <w:rPr>
          <w:b/>
          <w:b/>
        </w:rPr>
      </w:pPr>
      <w:r>
        <w:rPr>
          <w:b/>
        </w:rPr>
        <w:t>Структура тезисов: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i/>
        </w:rPr>
        <w:t>Первая строка</w:t>
      </w:r>
      <w:r>
        <w:rPr/>
        <w:t xml:space="preserve"> - ФИО автора(ов) 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i/>
        </w:rPr>
        <w:t>Вторая строка</w:t>
      </w:r>
      <w:r>
        <w:rPr/>
        <w:t xml:space="preserve"> – название организации, в которой выполнена работа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i/>
        </w:rPr>
        <w:t>Третья строка</w:t>
      </w:r>
      <w:r>
        <w:rPr/>
        <w:t xml:space="preserve"> - ФИО, ученая степень, ученое звание научного руководителя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i/>
        </w:rPr>
        <w:t>Четвертая строка</w:t>
      </w:r>
      <w:r>
        <w:rPr/>
        <w:t xml:space="preserve"> – пустая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i/>
        </w:rPr>
        <w:t>Пятая строка</w:t>
      </w:r>
      <w:r>
        <w:rPr/>
        <w:t xml:space="preserve"> - название работы (прописными (заглавными) буквами)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i/>
        </w:rPr>
        <w:t>Шестая строка</w:t>
      </w:r>
      <w:r>
        <w:rPr/>
        <w:t xml:space="preserve"> – пустая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i/>
        </w:rPr>
        <w:t>Седьмая строка и далее</w:t>
      </w:r>
      <w:r>
        <w:rPr/>
        <w:t xml:space="preserve"> - текст тезисов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i/>
        </w:rPr>
        <w:t xml:space="preserve">Последняя строка </w:t>
      </w:r>
      <w:r>
        <w:rPr/>
        <w:t>– библиографический список</w:t>
      </w:r>
    </w:p>
    <w:p>
      <w:pPr>
        <w:pStyle w:val="TextBodyIndent"/>
        <w:spacing w:before="0" w:after="0"/>
        <w:ind w:left="5103" w:hanging="5103"/>
        <w:jc w:val="both"/>
        <w:rPr/>
      </w:pPr>
      <w:r>
        <w:rPr/>
      </w:r>
    </w:p>
    <w:p>
      <w:pPr>
        <w:pStyle w:val="TextBodyIndent"/>
        <w:spacing w:before="0" w:after="0"/>
        <w:ind w:left="5103" w:hanging="5103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TextBodyIndent"/>
        <w:spacing w:before="0" w:after="0"/>
        <w:ind w:left="5103" w:hanging="5103"/>
        <w:jc w:val="center"/>
        <w:rPr>
          <w:b/>
          <w:b/>
          <w:sz w:val="20"/>
        </w:rPr>
      </w:pPr>
      <w:r>
        <w:rPr>
          <w:b/>
        </w:rPr>
        <w:t>оформления тезис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.А.Агаркова</w:t>
      </w:r>
    </w:p>
    <w:p>
      <w:pPr>
        <w:pStyle w:val="TextBodyIndent"/>
        <w:spacing w:before="0" w:after="0"/>
        <w:ind w:left="0" w:hanging="0"/>
        <w:jc w:val="center"/>
        <w:rPr>
          <w:bCs/>
          <w:sz w:val="20"/>
        </w:rPr>
      </w:pPr>
      <w:r>
        <w:rPr>
          <w:bCs/>
          <w:sz w:val="20"/>
        </w:rPr>
        <w:t>Алтайский государственный медицинский университет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Cs/>
          <w:sz w:val="20"/>
        </w:rPr>
        <w:t>Научный руководитель – Н.И.Фадеева, д. м. н., профессор</w:t>
      </w:r>
    </w:p>
    <w:p>
      <w:pPr>
        <w:pStyle w:val="TextBodyIndent"/>
        <w:spacing w:before="0" w:after="0"/>
        <w:ind w:left="0" w:hanging="0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0"/>
        </w:rPr>
      </w:pPr>
      <w:r>
        <w:rPr>
          <w:bCs/>
          <w:sz w:val="20"/>
        </w:rPr>
        <w:t>ОЦЕНКА ЭФФЕКТИВНОСТИ ГЕПАРИНОПРОФИЛАКТИКИ ОСЛОЖНЕНИЙ БЕРЕМЕННОСТИ У ПАЦИЕНТОК С ВЫСОКМ УРОВНЕМ РФМК (ТРОМБИНЕМИЕЙ)</w:t>
      </w:r>
    </w:p>
    <w:p>
      <w:pPr>
        <w:pStyle w:val="TextBodyIndent"/>
        <w:spacing w:before="0" w:after="0"/>
        <w:ind w:left="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</w:rPr>
      </w:pPr>
      <w:r>
        <w:rPr>
          <w:szCs w:val="24"/>
        </w:rPr>
        <w:tab/>
      </w:r>
      <w:r>
        <w:rPr>
          <w:sz w:val="20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………</w:t>
      </w:r>
    </w:p>
    <w:p>
      <w:pPr>
        <w:pStyle w:val="TextBodyIndent"/>
        <w:spacing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850" w:gutter="0" w:header="708" w:top="899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Библиографический список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  <w:vertAlign w:val="superscript"/>
        </w:rPr>
      </w:pPr>
      <w:r>
        <w:rPr>
          <w:b/>
          <w:spacing w:val="100"/>
          <w:sz w:val="32"/>
          <w:szCs w:val="32"/>
        </w:rPr>
        <w:t>ОТЧЕТ</w:t>
      </w:r>
      <w:r>
        <w:rPr>
          <w:b/>
          <w:spacing w:val="100"/>
          <w:sz w:val="32"/>
          <w:szCs w:val="32"/>
          <w:vertAlign w:val="superscript"/>
        </w:rPr>
        <w:t>*</w:t>
      </w:r>
    </w:p>
    <w:p>
      <w:pPr>
        <w:pStyle w:val="Normal"/>
        <w:rPr/>
      </w:pPr>
      <w:r>
        <w:rPr/>
        <w:t>о работе секции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XI</w:t>
      </w:r>
      <w:r>
        <w:rPr>
          <w:bCs/>
          <w:lang w:val="en-US"/>
        </w:rPr>
        <w:t>I</w:t>
      </w:r>
      <w:r>
        <w:rPr>
          <w:lang w:val="en-US"/>
        </w:rPr>
        <w:t>I</w:t>
      </w:r>
      <w:r>
        <w:rPr/>
        <w:t xml:space="preserve"> городской научно-практической конференции молодых ученых «Молодежь-Барнаулу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ичество участников заседания: _____________________________________________</w:t>
      </w:r>
    </w:p>
    <w:p>
      <w:pPr>
        <w:pStyle w:val="Normal"/>
        <w:rPr/>
      </w:pPr>
      <w:r>
        <w:rPr/>
        <w:t>из каких организаций (вузов, ссузов, НИИ, др.)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ичество докладов прочитанных на заседании: 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кладчики, представленные к награждению за лучший научный доклад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u w:val="single"/>
        </w:rPr>
        <w:t>(Ф.И.О., статус (студент, аспирант, др.), сокращенное название учреждения)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             </w:t>
      </w:r>
      <w:r>
        <w:rPr>
          <w:b/>
        </w:rPr>
        <w:t>1 место</w:t>
        <w:tab/>
        <w:tab/>
        <w:tab/>
        <w:tab/>
        <w:t>2 место</w:t>
        <w:tab/>
        <w:tab/>
        <w:tab/>
        <w:tab/>
        <w:t>3 место</w:t>
      </w:r>
    </w:p>
    <w:p>
      <w:pPr>
        <w:pStyle w:val="Normal"/>
        <w:ind w:hanging="360"/>
        <w:jc w:val="center"/>
        <w:rPr/>
      </w:pPr>
      <w:r>
        <w:rPr/>
        <w:t>_______________________</w:t>
        <w:tab/>
        <w:t>_______________________</w:t>
        <w:tab/>
        <w:tab/>
        <w:t>____________________</w:t>
      </w:r>
    </w:p>
    <w:p>
      <w:pPr>
        <w:pStyle w:val="Normal"/>
        <w:ind w:hanging="360"/>
        <w:jc w:val="center"/>
        <w:rPr/>
      </w:pPr>
      <w:r>
        <w:rPr/>
        <w:t>_______________________</w:t>
        <w:tab/>
        <w:t>_______________________</w:t>
        <w:tab/>
        <w:tab/>
        <w:t>____________________</w:t>
      </w:r>
    </w:p>
    <w:p>
      <w:pPr>
        <w:pStyle w:val="Normal"/>
        <w:ind w:hanging="360"/>
        <w:jc w:val="center"/>
        <w:rPr/>
      </w:pPr>
      <w:r>
        <w:rPr/>
        <w:t>_______________________</w:t>
        <w:tab/>
        <w:t>_______________________</w:t>
        <w:tab/>
        <w:tab/>
        <w:t>____________________</w:t>
      </w:r>
    </w:p>
    <w:p>
      <w:pPr>
        <w:pStyle w:val="Normal"/>
        <w:ind w:hanging="360"/>
        <w:jc w:val="center"/>
        <w:rPr/>
      </w:pPr>
      <w:r>
        <w:rPr/>
        <w:t>_______________________</w:t>
        <w:tab/>
        <w:t>_______________________</w:t>
        <w:tab/>
        <w:tab/>
        <w:t>____________________</w:t>
      </w:r>
    </w:p>
    <w:p>
      <w:pPr>
        <w:pStyle w:val="Normal"/>
        <w:ind w:hanging="360"/>
        <w:jc w:val="center"/>
        <w:rPr/>
      </w:pPr>
      <w:r>
        <w:rPr/>
        <w:t>_______________________</w:t>
        <w:tab/>
        <w:t>_______________________</w:t>
        <w:tab/>
        <w:tab/>
        <w:t>____________________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О докладчиков, чьи работ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екомендованы к публикации в сборнике материалов конференции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ind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Руководитель секции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ind w:hanging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 Представляется в комитет по делам молодежи администрации г.Барнаула (ул.Пушкина,66а, каб.11, 291-071, </w:t>
      </w:r>
      <w:hyperlink r:id="rId10">
        <w:r>
          <w:rPr>
            <w:rStyle w:val="InternetLink"/>
            <w:sz w:val="28"/>
            <w:szCs w:val="28"/>
            <w:lang w:val="en-US"/>
          </w:rPr>
          <w:t>yout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электронном виде сразу после окончания работы секции, </w:t>
      </w:r>
      <w:r>
        <w:rPr>
          <w:b/>
          <w:sz w:val="28"/>
          <w:szCs w:val="28"/>
          <w:u w:val="single"/>
        </w:rPr>
        <w:t>в печатном виде</w:t>
      </w:r>
      <w:r>
        <w:rPr>
          <w:sz w:val="28"/>
          <w:szCs w:val="28"/>
        </w:rPr>
        <w:t xml:space="preserve"> предоставляется в комитет </w:t>
      </w:r>
      <w:r>
        <w:rPr>
          <w:b/>
          <w:sz w:val="28"/>
          <w:szCs w:val="28"/>
          <w:u w:val="single"/>
        </w:rPr>
        <w:t>до 16.00 часов 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ложением ксерокопий: паспорта (2-3 стр.), ИНН, страхового свидетельства государственного пенсионного страхования всех победителей секции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лучае не предоставления отчета диплом победителям секции не оформля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276" w:right="850" w:gutter="0" w:header="708" w:top="899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от учреждения на проведение секций </w:t>
      </w: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городской научно-практической конференции молодых ученых «Молодежь - Барнаулу»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(Примечание: заявка подается в электронном и печатном вариантах)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 А Я В К 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секций </w:t>
      </w:r>
      <w:r>
        <w:rPr>
          <w:sz w:val="28"/>
          <w:szCs w:val="28"/>
          <w:lang w:val="en-US"/>
        </w:rPr>
        <w:t>XI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й научно-практической конференции молодых ученых «Молодежь - Барнаулу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ФГБОУ ВПО «Алтайский государственный университет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14"/>
        <w:gridCol w:w="3987"/>
      </w:tblGrid>
      <w:tr>
        <w:trPr>
          <w:trHeight w:val="7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 руководителя секции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история государства и прав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италий Викторович, д.ю.н., профессор, декан юридического факультета АлтГУ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____________________________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вила сокращения ученых степеней, званий и должностей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190"/>
        <w:gridCol w:w="2845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расль наук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ндидат нау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ктор наук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ко-математические наук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. ф.-м. н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ф.-м. н.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Химические наук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. х. н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х. н.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иологические наук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. б. н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б. н.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еолого-минералогические наук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. г.-м. н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г.-м. н.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ческие наук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. т. н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т. н.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льскохозяйственные наук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. с.-х. н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с.-х. н.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торические наук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. и. н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и. н.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кономические наук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. э. н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э. н.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лософские наук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. филос. н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филос. н.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лологические наук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. ф. н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ф. н.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еографические наук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. г. н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г. н.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Юридические наук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. ю. н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ю. н.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ческие наук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. п. н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п. н.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дицинские наук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. м. н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м. н.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армацевтические наук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. фарм. н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фарм.н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теринарные наук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. в. н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в.н.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Искусствоведение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. иск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иск.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рхитектура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. арх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арх.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сихологические наук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. псх. н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псх. н.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циологические наук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. соц. н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соц. Н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литические наук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. пол. н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пол. н.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ология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. культорол.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. культорол. 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4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ченое звание, должность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кращение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кадемик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кад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лен-корреспондент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.-кор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ведующий кафедрой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. кафедрой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фессор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ф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цент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ц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ссистент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сс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рший преподаватель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. преп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ущий научный сотрудник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.н.с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рший научный сотрудник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н.с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ладший научный сотрудник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н.с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276" w:right="850" w:gutter="0" w:header="708" w:top="89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40"/>
        </w:tabs>
        <w:ind w:left="8940" w:hanging="120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Cambria"/>
      <w:b/>
      <w:kern w:val="2"/>
      <w:sz w:val="32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BalloonTextChar">
    <w:name w:val="Balloon Text Char"/>
    <w:qFormat/>
    <w:rPr>
      <w:sz w:val="0"/>
      <w:szCs w:val="0"/>
    </w:rPr>
  </w:style>
  <w:style w:type="character" w:styleId="Style20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right"/>
      <w:outlineLvl w:val="1"/>
    </w:pPr>
    <w:rPr>
      <w:sz w:val="28"/>
      <w:szCs w:val="28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left="5103" w:hanging="0"/>
      <w:jc w:val="both"/>
      <w:outlineLvl w:val="2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120" w:after="120"/>
      <w:ind w:left="5103" w:hanging="0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before="0" w:after="120"/>
      <w:ind w:left="284" w:hanging="284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sz w:val="0"/>
      <w:szCs w:val="0"/>
      <w:lang w:val="en-US"/>
    </w:rPr>
  </w:style>
  <w:style w:type="paragraph" w:styleId="Style22">
    <w:name w:val="Обычный (веб)"/>
    <w:basedOn w:val="Normal"/>
    <w:qFormat/>
    <w:pPr>
      <w:spacing w:before="84" w:after="84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mailto:youth@barnaul-adm.ru" TargetMode="Externa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08:00Z</dcterms:created>
  <dc:creator>sec</dc:creator>
  <dc:description/>
  <cp:keywords/>
  <dc:language>en-US</dc:language>
  <cp:lastModifiedBy>potanina.iv</cp:lastModifiedBy>
  <cp:lastPrinted>2011-09-30T13:38:00Z</cp:lastPrinted>
  <dcterms:modified xsi:type="dcterms:W3CDTF">2011-10-31T02:08:00Z</dcterms:modified>
  <cp:revision>2</cp:revision>
  <dc:subject/>
  <dc:title>X городская научно-практическая конференция молодых ученых «Молодежь-Барнаулу</dc:title>
</cp:coreProperties>
</file>