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3.2013 №96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8/1000 долей в праве собственности на нежилое помещение Н3 общей площадью 74,7 кв.м в подвале жилого дома по пр-кту Ленина, 103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объекта составляет 1 297 000 (один миллион двести девяносто сем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от 18.04.2011 №469/к нежилого помещения площадью 43,9 кв.м с Халиловым Ф.К. с 19.04.2011 по 18.04.2014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</w:t>
        <w:tab/>
        <w:tab/>
        <w:tab/>
        <w:t xml:space="preserve">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4:00Z</dcterms:created>
  <dc:creator>Сотрудник</dc:creator>
  <dc:description/>
  <cp:keywords/>
  <dc:language>en-US</dc:language>
  <cp:lastModifiedBy>vilisova.ts</cp:lastModifiedBy>
  <cp:lastPrinted>2012-11-28T15:36:00Z</cp:lastPrinted>
  <dcterms:modified xsi:type="dcterms:W3CDTF">2013-03-27T08:34:00Z</dcterms:modified>
  <cp:revision>2</cp:revision>
  <dc:subject/>
  <dc:title>Об условиях приватизации</dc:title>
</cp:coreProperties>
</file>