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/>
        <w:t>Приложение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от 02.09.2011 № 2579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Ь УСЛУГ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яемых муниципальным бюджетным учреждением культуры                           «Дом культуры «Октябрьск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1"/>
        <w:gridCol w:w="1492"/>
        <w:gridCol w:w="1970"/>
        <w:gridCol w:w="1901"/>
        <w:gridCol w:w="15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чески обоснованная стоимость услуги (руб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ижающий коэффици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в Школе раннего развития «Семицвети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чел.  в меся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5,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 города,</w:t>
      </w:r>
    </w:p>
    <w:p>
      <w:pPr>
        <w:pStyle w:val="Normal"/>
        <w:jc w:val="both"/>
        <w:rPr/>
      </w:pPr>
      <w:r>
        <w:rPr>
          <w:sz w:val="28"/>
        </w:rPr>
        <w:t>руководитель аппарата                                                                        П.Д. Фризе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2:00Z</dcterms:created>
  <dc:creator>culture</dc:creator>
  <dc:description/>
  <cp:keywords/>
  <dc:language>en-US</dc:language>
  <cp:lastModifiedBy>dugnist.lp</cp:lastModifiedBy>
  <dcterms:modified xsi:type="dcterms:W3CDTF">2011-09-05T00:42:00Z</dcterms:modified>
  <cp:revision>2</cp:revision>
  <dc:subject/>
  <dc:title>Приложение</dc:title>
</cp:coreProperties>
</file>