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0.06.2012  № 17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Модернизация и диспетчеризация лифтов </w:t>
      </w:r>
      <w:r>
        <w:rPr>
          <w:rStyle w:val="StrongEmphasis"/>
          <w:b w:val="false"/>
          <w:sz w:val="28"/>
          <w:szCs w:val="28"/>
        </w:rPr>
        <w:t>города Барнаул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3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br w:type="page"/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342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целевая программ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Модернизация и диспетчеризация лифтов города Барнаула на 2013-2017 годы» (далее – Программа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" w:leader="none"/>
                <w:tab w:val="left" w:pos="288" w:leader="none"/>
              </w:tabs>
              <w:snapToGrid w:val="false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Российской Федерации                            от 21.07.1997 №116-ФЗ «О промышленной безопасности опасных производственных объектов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711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Российской Федерации от  23.11.2009 №261-ФЗ «Об энергосбережении и о повышении энергетической эффективности»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              от 02.10.2009 №782 «Об утверждении технического регламента о безопасности лифтов» (далее – Технический регламент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стандарт РФ ГОСТ Р 53780-2010 «Лифты. Общие требования безопасности к устройству и установке»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становление Госгортехнадзора Российской Федерации от 16.05.2003 №31 «Об утверждении Правил устройства и безопасной эксплуатации лифтов»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осгортехнадзора России от 29.11.1995 №59 «Временное положение о порядке и условиях проведения модернизации лифтов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711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иказ Государственного комитета </w:t>
            </w:r>
            <w:r>
              <w:rPr>
                <w:sz w:val="28"/>
                <w:szCs w:val="28"/>
                <w:shd w:fill="FFFFFF" w:val="clear"/>
              </w:rPr>
              <w:t>Российской Федерации</w:t>
            </w:r>
            <w:r>
              <w:rPr>
                <w:sz w:val="28"/>
                <w:szCs w:val="28"/>
              </w:rPr>
              <w:t xml:space="preserve"> по строительству и жилищно-коммунальному комплексу от 30.06.1999 №158 «Положение о порядке организации эксплуатации лифтов в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  <w:r>
              <w:rPr>
                <w:sz w:val="28"/>
              </w:rPr>
              <w:t xml:space="preserve">Алтайского края </w:t>
            </w:r>
            <w:r>
              <w:rPr>
                <w:sz w:val="28"/>
                <w:szCs w:val="28"/>
              </w:rPr>
              <w:t>от 28.12.2009 №549 «О</w:t>
            </w:r>
            <w:r>
              <w:rPr>
                <w:rStyle w:val="StrongEmphasis"/>
                <w:b w:val="false"/>
                <w:sz w:val="28"/>
                <w:szCs w:val="28"/>
              </w:rPr>
              <w:t>б утверждении краевой программы «Повышение энергетической эффективности экономики Алтайского края и сокращение издержек в бюджетном секторе на 2010-2012 гг.»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становление </w:t>
            </w:r>
            <w:r>
              <w:rPr>
                <w:sz w:val="28"/>
                <w:szCs w:val="28"/>
              </w:rPr>
              <w:t>администрации города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 от 30.07.2010 №2212 «Об утверждении муниципальной программы «Энергосбережение и повышение энергетической эффективности городского округа города Барнаула на 2010-2015 годы с перспективой до 2020 год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71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23.05.2011 №1590 «Об утверждении Положения о порядке разработки и реализации долгосрочных целевых программ города».</w:t>
            </w:r>
          </w:p>
          <w:p>
            <w:pPr>
              <w:pStyle w:val="Normal"/>
              <w:tabs>
                <w:tab w:val="clear" w:pos="708"/>
                <w:tab w:val="left" w:pos="-571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</w:tr>
      <w:tr>
        <w:trPr>
          <w:trHeight w:val="52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безопасных и благоприятных условий проживания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3" w:leader="none"/>
              </w:tabs>
              <w:ind w:left="5" w:hanging="5"/>
              <w:jc w:val="both"/>
              <w:rPr/>
            </w:pPr>
            <w:r>
              <w:rPr>
                <w:sz w:val="28"/>
                <w:szCs w:val="28"/>
              </w:rPr>
              <w:t xml:space="preserve">оценка соответствия лифтов, отработавших нормативный срок службы, </w:t>
            </w:r>
            <w:r>
              <w:rPr>
                <w:sz w:val="28"/>
                <w:szCs w:val="28"/>
                <w:lang w:eastAsia="ru-RU"/>
              </w:rPr>
              <w:t>требованиям Технического регламен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3" w:leader="none"/>
                <w:tab w:val="left" w:pos="413" w:leader="none"/>
              </w:tabs>
              <w:ind w:left="5" w:hanging="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полнение работ по модернизации и диспетчеризации лифтов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 годы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аправляемых на реализацию Программы, составляет 115312,0 тыс. рублей, из них: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23226,7 тыс.рублей;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23152,5 тыс.рублей;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22893,5 тыс.рублей;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23051,4 тыс.рублей;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22987,9 тыс.рублей.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ородского бюджета – 101999,4 тыс. рублей, в том числе: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19471,0  тыс.рублей;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20549,1 тыс.рублей;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20549,1 тыс.рублей;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20596,6 тыс.рублей;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20833,6 тыс.рублей.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(средства собственников помещений в многоквартирном доме) 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312,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3755,7 тыс.рублей;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2603,4 тыс.рублей;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2344,4 тыс.рублей;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2454,8 тыс.рублей;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2154,3 тыс.рублей.</w:t>
            </w:r>
          </w:p>
          <w:p>
            <w:pPr>
              <w:pStyle w:val="Style20"/>
              <w:tabs>
                <w:tab w:val="clear" w:pos="708"/>
                <w:tab w:val="left" w:pos="3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, исходя из возможностей доходной части бюджета города Барнаула. Реализация Программы является расходным обязательством городского округа – города Барнаула Алтайского края в части финансирования из средств бюджета города. Стоимость модернизации 1 лифта будет уточняться ежегодно в зависимости от сложившихся рыночных цен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предполагается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napToGrid w:val="false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аварий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безопасного функционирования  69 лиф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711" w:leader="none"/>
                <w:tab w:val="left" w:pos="308" w:leader="none"/>
                <w:tab w:val="left" w:pos="374" w:leader="none"/>
              </w:tabs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кономия средств собственников помещений в многоквартирном доме при проведении работ по модернизации и диспетчеризации лифтов вместо их полной замены, в размере 55,2 млн. рублей за период реализации Програм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711" w:leader="none"/>
                <w:tab w:val="left" w:pos="308" w:leader="none"/>
              </w:tabs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6,7 тысяч жителей города качественными услугами лифтового хозяйства.            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выполнением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75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возлагается на заместителя главы администрации города по городскому хозяйству. Ход выполнения Программы рассматривается на заседаниях коллегии администрации города не реже одного раза в год. Ответственность за координацию Программы возлагается на комитет жилищно-коммунального хозяйства города Барнаула.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ситуации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>
          <w:sz w:val="28"/>
          <w:szCs w:val="28"/>
        </w:rPr>
        <w:t>Лифт – один из видов обязательного инженерного оборудования многоэтажных жилых зданий. Его ненадежная работа или остановка может привести к чрезвычайным происшествиям, поэтому надежность и безопасность работы лифтового оборудования отнесена к важнейшим его эксплуатационным характеристикам.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Техническим регламентом срок службы лифта составляет 25 лет, по истечении которого он должен быть либо заменен, либо модерниз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лифта позволяет восстановить лифт и продлить срок его эксплуатации еще на 25 лет, не прибегая к полной замене лифтового оборудования. 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>
          <w:sz w:val="28"/>
          <w:szCs w:val="28"/>
        </w:rPr>
        <w:t>Внедрение новых систем диспетчерской связи позволит на современном техническом уровне осуществлять непрерывный контроль за работой лифтового оборудования и, как результат, повысить уровень эксплуатационной безопасности. При этом предполагается сокращение количества действующих в настоящее время диспетчерских пунктов, а также численности обслуживающих их лифтеров.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>
          <w:sz w:val="28"/>
          <w:szCs w:val="28"/>
        </w:rPr>
        <w:t>Первые жилые дома, оборудованные лифтами, были построены в городе Барнауле в 1973 - 1974 годах. В настоящее время количество лифтов, находящихся на обслуживании специализированных организаций, составляет 2915 единиц.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фтовый парк города стремительно стареет, и к 2017 году                       у </w:t>
      </w:r>
      <w:r>
        <w:rPr>
          <w:color w:val="000000"/>
          <w:sz w:val="28"/>
          <w:szCs w:val="28"/>
        </w:rPr>
        <w:t>1366</w:t>
      </w:r>
      <w:r>
        <w:rPr>
          <w:sz w:val="28"/>
          <w:szCs w:val="28"/>
        </w:rPr>
        <w:t xml:space="preserve"> лифтов будет превышен нормативный срок эксплуатации. Если не принимать мер по их модернизации, то в скором времени возникнет необходимость последовательного выведения их из эксплуатации.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>
          <w:sz w:val="28"/>
          <w:szCs w:val="28"/>
        </w:rPr>
        <w:t xml:space="preserve">Анализ ситуации показал, что в городе ведется работа по модернизации и диспетчеризации лифтового оборудования. В 2008-2011 годах вопрос частично решался за счет средств, выделяемых Государственной корпорацией – Фондом содействия реформированию жилищно-коммунального хозяйства в соответствии с Федеральным законом от 21.04.2007 №185-ФЗ «О Фонде содействия реформированию жилищно-коммунального хозяйства». В рамках реализации данного закона за счет бюджетов всех уровней и средств собственников помещений в многоквартирных домах в 2008 году проведена модернизация 16  лифтов,  в 2009 году - 254, в 2010 году - 23 и в 2011 году - 29 лифтов. 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997 года начато внедрение комплексов диспетчерского контроля лифтов (система «Обь», «КДК-М» и др.). Большая часть комплексов была установлена в Индустриальном районе города. Внедрение данных систем позволяет обеспечить более надежный контроль за безопасной работой лифтов при одновременном снижении затрат организаций, осуществляющих их эксплуатацию.</w:t>
      </w:r>
    </w:p>
    <w:p>
      <w:pPr>
        <w:pStyle w:val="Style17"/>
        <w:tabs>
          <w:tab w:val="clear" w:pos="708"/>
          <w:tab w:val="left" w:pos="308" w:leader="none"/>
        </w:tabs>
        <w:snapToGrid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 безаварий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безопасное функционирование лифтов, снизит затраты собственников на эксплуатацию лифтового хозяйства с одновременным повышением качества предоставляем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участия в Программе является финансирование программных мероприятий за счет средств собственников помещений в многоквартирных домах, которые включены в Программу, в размере                  не менее 5% от указанных затра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облемной ситу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В связи с истечением нормативного срока службы (25 лет) эксплуатация большого количества лифтов города может быть запреще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лиц, групп лиц, участвующих в ситуации, их числен-ность и интересы, какие действия дан-ных лиц приводят к проблемной ситу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36 Жилищного кодекса Рос-сийской Федерации лифты относятся к общему имуществу собственников помещений в много-квартирном доме. Так как работы по модерниза-ции лифтов влекут за собой большие материаль-ные вложения, в настоящее время основная часть собственников помещений в многоквартирных домах не в состоянии нести бремя ответственности за содержание лифтов и финансировать работы только за счет собственных средств.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Численность лиц, проживающих в домах, оборудо-ванных лифтами, выработавшими к 2017 году нормативный срок службы, составит 126,0 тысяч челове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89"/>
        <w:gridCol w:w="986"/>
        <w:gridCol w:w="986"/>
        <w:gridCol w:w="1056"/>
        <w:gridCol w:w="1056"/>
        <w:gridCol w:w="110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цес-сов, в ходе которых возникла данная ситу-ация, этапы указанных процессов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нормативного срока службы лифтов;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 городе комплексной системы диспетчерского контроля;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сть средств на выполнение работ по модернизации и диспетчеризации лифтов.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-телей, реально отража-ющих наличие проб-лемной ситуа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 по года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фтов, выработавших норма-тивных срок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квар-тирных домов, обору-дованных лифтами, отработавшими нор-мативный срок служ-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ет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 в многоквартирных до-мах, оборудованных лифтами, отработав-шими нормативный срок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уществу-ющих тенденций, при-чин возникновения проблемной ситуации и возможных сцена-рииев ее развития, если не предприни-мать мер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ждым годом количество лифтов, отра-ботавших нормативный срок, увеличивается.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инятие мер по их модернизации может привести к тому, что возникнет необходимость последовательного выведения их из эксплуатации.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7 году количество нефункционирующих лифтов может составить около 47% от их общего количества в городе.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шаемых Программой проблем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8" w:leader="none"/>
              </w:tabs>
              <w:snapToGrid w:val="false"/>
              <w:spacing w:before="0" w:after="4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аварий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безопасного функционирования лиф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5711" w:leader="none"/>
                <w:tab w:val="left" w:pos="308" w:leader="none"/>
                <w:tab w:val="left" w:pos="374" w:leader="none"/>
              </w:tabs>
              <w:spacing w:before="0" w:after="4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средств при проведении работ по модернизации лифтов вместо их полной замены;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телей города качественными услугами лифтового хозяйства. 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40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зможные варианты решения проблемы, оценка преимуществ и рисков, возникающих при различных вари-антах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сутствие работ по модернизации и диспетчеризации лифтов приведет к запрету их  эксплуатации.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модернизации и диспетче-ризации лифтов за счет средств собственников помещений в многоквартирном доме вызовет социальное напряжение и недовольство граждан в связи с высокой стоимостью данных работ               (0,8 тыс.рублей с 1 кв.метра общей площади помещения).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21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модернизации и диспетчери-зации лифтов с привлечением бюджетных средств повлечет увеличение расходной части бюджета города.</w:t>
              <w:tab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2151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целесообразности решения проблемы программно-целевым методом: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жфункционального и межведомственного характера проблем, решаемых Программ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46 Жилищного кодекса Российской Федерации решение  о модернизации лифтов должно быть принято не менее </w:t>
            </w:r>
            <w:r>
              <w:rPr>
                <w:sz w:val="28"/>
                <w:szCs w:val="28"/>
                <w:lang w:eastAsia="ru-RU"/>
              </w:rPr>
              <w:t>двух третей голосов от общего числа голосов собственников помещений в многоквартирном доме, что невозможно без проведения соответствующих организацион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мимо этого </w:t>
            </w:r>
            <w:r>
              <w:rPr>
                <w:sz w:val="28"/>
                <w:szCs w:val="28"/>
              </w:rPr>
              <w:t>основная часть граждан, проживающих в многоквартирных домах не в состоянии финансировать данные работы только за счет собствен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связи с этим, для проведения работ</w:t>
            </w:r>
            <w:r>
              <w:rPr>
                <w:sz w:val="28"/>
                <w:szCs w:val="28"/>
              </w:rPr>
              <w:t xml:space="preserve"> по модернизации лифтов требуется участие органов местного самоуправл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граничения (управ-ленческие, законодательные и иные, не позволяющие достичь цели Программы в условиях текущей деятельн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 не в состоянии нести бремя расходов на финансирование работ по модернизации лифтов.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е города на 2012 год средства на данные цели отсутствуют.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ценка обеспеченности органов МСУ полномочиями по вопро-сам, решаемым при реализации Программы, согласно Федераль-ному закону от 06.10.2003   №131-ФЗ «Об общих принципах организации местного само-управления в Российской Феде-ра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6.1 Федерального закона от 06.10.2003 №131-ФЗ «Об общих принципах организации местного самоуправления в Российской Федерации» органы местного самоуправления городского округа имеют право на осуществление финансирования и софинансирования капитального ремонта жилых домов, находившихся в муниципальной собственности до 1 марта 2005 года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ая цель и задачи Программы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рограммы является обеспечение безопасных и благоприятных условий проживания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ценка соответствия лифтов, отработавших нормативный срок службы, </w:t>
      </w:r>
      <w:r>
        <w:rPr>
          <w:sz w:val="28"/>
          <w:szCs w:val="28"/>
          <w:lang w:eastAsia="ru-RU"/>
        </w:rPr>
        <w:t>требованиям Технического регламент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модернизации и диспетчеризации лифтов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чи Программы, направленные на достижение ее ц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, направленных на достижение ц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задачи в достижение цели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оответствия лифтов, отработав-ших нормативный срок службы, </w:t>
            </w:r>
            <w:r>
              <w:rPr>
                <w:sz w:val="28"/>
                <w:szCs w:val="28"/>
                <w:lang w:eastAsia="ru-RU"/>
              </w:rPr>
              <w:t>требова-ниям Технического регла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модернизации и диспетчеризации лиф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ые индикаторы, характеризующие решение задач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977"/>
        <w:gridCol w:w="850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, направленных на достижени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 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вое зна-чение ключево-го индикатора на момент завершения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оответствия лифтов, отработавших нормативный срок службы, </w:t>
            </w:r>
            <w:r>
              <w:rPr>
                <w:sz w:val="28"/>
                <w:szCs w:val="28"/>
                <w:lang w:eastAsia="ru-RU"/>
              </w:rPr>
              <w:t>требованиям Технического регла-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-ний о соответствии лифтов требованиям Технического регла-мен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начала реалии-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работ по модернизации и дис-петчеризации лиф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дерни-зированных и диспет-черизированных лиф-тов с начала реали-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целевых индикаторов оценки эффективности реализации Программ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68"/>
        <w:gridCol w:w="3118"/>
        <w:gridCol w:w="992"/>
        <w:gridCol w:w="710"/>
        <w:gridCol w:w="991"/>
        <w:gridCol w:w="706"/>
        <w:gridCol w:w="860"/>
        <w:gridCol w:w="850"/>
        <w:gridCol w:w="851"/>
        <w:gridCol w:w="851"/>
        <w:gridCol w:w="2545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ы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-ницы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ых индикаторов по годам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й эффект от реализации задач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9" w:hanging="108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napToGrid w:val="false"/>
              <w:ind w:left="-108" w:right="-249" w:hanging="108"/>
              <w:jc w:val="center"/>
              <w:rPr/>
            </w:pPr>
            <w:r>
              <w:rPr/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9" w:hanging="108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ind w:left="-108" w:right="-249" w:hanging="108"/>
              <w:jc w:val="center"/>
              <w:rPr/>
            </w:pPr>
            <w:r>
              <w:rPr/>
              <w:t>оце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249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  <w:p>
            <w:pPr>
              <w:pStyle w:val="TextBody"/>
              <w:snapToGrid w:val="false"/>
              <w:ind w:left="-108" w:right="-249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249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  <w:p>
            <w:pPr>
              <w:pStyle w:val="TextBody"/>
              <w:snapToGrid w:val="false"/>
              <w:ind w:left="-108" w:right="-249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249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</w:t>
            </w:r>
          </w:p>
          <w:p>
            <w:pPr>
              <w:pStyle w:val="TextBody"/>
              <w:snapToGrid w:val="false"/>
              <w:ind w:left="-108" w:right="-249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249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</w:t>
            </w:r>
          </w:p>
          <w:p>
            <w:pPr>
              <w:pStyle w:val="TextBody"/>
              <w:snapToGrid w:val="false"/>
              <w:ind w:left="-108" w:right="-249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249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</w:t>
            </w:r>
          </w:p>
          <w:p>
            <w:pPr>
              <w:pStyle w:val="TextBody"/>
              <w:snapToGrid w:val="false"/>
              <w:ind w:left="-108" w:right="-249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ка соответст-вия лифтов, отрабо-тавших норматив-ный срок службы, </w:t>
            </w:r>
            <w:r>
              <w:rPr>
                <w:lang w:eastAsia="ru-RU"/>
              </w:rPr>
              <w:t>требованиям Тех-нического регла-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аключений о соответствии лифтов тре-бованиям Технического регламента с начал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объемов требуемых работ по модернизации и дис-петчеризации лифтов.</w:t>
            </w:r>
          </w:p>
        </w:tc>
      </w:tr>
      <w:tr>
        <w:trPr>
          <w:trHeight w:val="5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работ по модернизации лиф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jc w:val="both"/>
              <w:rPr/>
            </w:pPr>
            <w:r>
              <w:rPr/>
              <w:t>Количество модернизиро-ванных и диспетчеризиро-ванных лифтов с начал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8" w:firstLine="228"/>
              <w:jc w:val="center"/>
              <w:rPr/>
            </w:pPr>
            <w:r>
              <w:rPr/>
              <w:t>шт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11" w:leader="none"/>
                <w:tab w:val="left" w:pos="308" w:leader="none"/>
                <w:tab w:val="left" w:pos="374" w:leader="none"/>
              </w:tabs>
              <w:ind w:left="5" w:hanging="0"/>
              <w:jc w:val="both"/>
              <w:rPr/>
            </w:pPr>
            <w:r>
              <w:rPr>
                <w:color w:val="000000"/>
              </w:rPr>
              <w:t xml:space="preserve">Обеспечение </w:t>
            </w:r>
            <w:r>
              <w:rPr/>
              <w:t>безава-рийного</w:t>
            </w:r>
            <w:r>
              <w:rPr>
                <w:color w:val="000000"/>
              </w:rPr>
              <w:t xml:space="preserve"> и безопас-ного функциониро-вания 69 лифтов; э</w:t>
            </w:r>
            <w:r>
              <w:rPr/>
              <w:t>кономия средств собственников поме-щений в много-квартирном доме при проведении работ по модернизации и дис-петчеризации лифтов, вместо их полной замены, составит           55,2 млн. рублей.</w:t>
            </w:r>
          </w:p>
        </w:tc>
      </w:tr>
      <w:tr>
        <w:trPr>
          <w:trHeight w:val="231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>Площадь многоквартирных домов, оборудованных мо-дернизированными и дис-петчеризированными лиф-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кв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,6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>Количество жителей в многоквартирных домах, оборудованных модернизи-рованными и диспетче-ризированными лиф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ло-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/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/>
              <w:t>6,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6,7 ты-сяч жителей города качественными услу-гами лифтового хо-зяйства.   </w:t>
            </w:r>
          </w:p>
        </w:tc>
      </w:tr>
    </w:tbl>
    <w:p>
      <w:pPr>
        <w:pStyle w:val="TextBody"/>
        <w:ind w:left="720" w:hanging="360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b w:val="false"/>
          <w:bCs/>
          <w:sz w:val="28"/>
          <w:szCs w:val="28"/>
        </w:rPr>
        <w:t>Перечень программных мероприятий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851"/>
        <w:gridCol w:w="1985"/>
        <w:gridCol w:w="1985"/>
        <w:gridCol w:w="1701"/>
        <w:gridCol w:w="992"/>
        <w:gridCol w:w="992"/>
        <w:gridCol w:w="709"/>
        <w:gridCol w:w="850"/>
        <w:gridCol w:w="851"/>
        <w:gridCol w:w="851"/>
        <w:gridCol w:w="852"/>
        <w:gridCol w:w="99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Сроки испол-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жидаемый результат от реализации программных мероприятий (количественные показател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циально – экономические показатели эффективности реализации программ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b w:val="false"/>
                <w:spacing w:val="-6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pacing w:val="-6"/>
                <w:sz w:val="22"/>
                <w:szCs w:val="22"/>
              </w:rPr>
              <w:t>Объем финансирования (всего/из средств Фонда содействия реформированию жилищно-коммунального хозяйства/краевого бюджета/городского бюджета/внебюджетные источники), тыс.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6 год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7 год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оответствия лифтов, отработавших нормативный срок службы, </w:t>
            </w:r>
            <w:r>
              <w:rPr>
                <w:sz w:val="22"/>
                <w:szCs w:val="22"/>
                <w:lang w:eastAsia="ru-RU"/>
              </w:rPr>
              <w:t>требованиям Технического регла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ценка соот-ветствия лиф-тов, отработав-ших норматив-ный срок служ-бы, </w:t>
            </w:r>
            <w:r>
              <w:rPr>
                <w:b w:val="false"/>
                <w:sz w:val="22"/>
                <w:szCs w:val="22"/>
                <w:lang w:eastAsia="ru-RU"/>
              </w:rPr>
              <w:t>требовании-ям Техничес-кого регл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 – 2017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Обследование тех-нического состо-яния лифтового оборудования.</w:t>
            </w:r>
          </w:p>
          <w:p>
            <w:pPr>
              <w:pStyle w:val="TextBody"/>
              <w:ind w:right="-108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Получение 736 зак-лючений </w:t>
            </w:r>
            <w:r>
              <w:rPr>
                <w:b w:val="false"/>
                <w:sz w:val="22"/>
                <w:szCs w:val="22"/>
              </w:rPr>
              <w:t>о соответ-ствии лифтов тре-бованиям Техни-ческого регл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тре-бований законо-дательства Рос-сийской Федера-ци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жилищно-коммунального хозяйства города Барнаула, администрации районов города, организации, осуществля-ющие управление многоквартир-ными домами, организации, имеющие аккредитацию на проведение оценки соответствия лифтов, отработавших нормативный ср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Cs/>
                <w:sz w:val="22"/>
                <w:szCs w:val="22"/>
              </w:rPr>
              <w:t xml:space="preserve">7944,3/    </w:t>
            </w:r>
          </w:p>
          <w:p>
            <w:pPr>
              <w:pStyle w:val="Normal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944,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snapToGrid w:val="false"/>
              <w:ind w:left="-107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>
                <w:bCs/>
                <w:sz w:val="22"/>
                <w:szCs w:val="22"/>
              </w:rPr>
              <w:t>304,3/</w:t>
            </w:r>
          </w:p>
          <w:p>
            <w:pPr>
              <w:pStyle w:val="Normal"/>
              <w:ind w:right="-251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right="-251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right="-251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right="-2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4,3</w:t>
            </w:r>
          </w:p>
          <w:p>
            <w:pPr>
              <w:pStyle w:val="Normal"/>
              <w:ind w:right="-2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-3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left="33" w:right="-3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left="33" w:right="-3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left="33" w:right="-3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left="33" w:right="-3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right="-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bCs/>
                <w:sz w:val="22"/>
                <w:szCs w:val="22"/>
              </w:rPr>
              <w:t>2730,9/</w:t>
            </w:r>
          </w:p>
          <w:p>
            <w:pPr>
              <w:pStyle w:val="Normal"/>
              <w:ind w:right="-110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right="-110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right="-110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730,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bCs/>
                <w:sz w:val="22"/>
                <w:szCs w:val="22"/>
              </w:rPr>
              <w:t>1521,9/</w:t>
            </w:r>
          </w:p>
          <w:p>
            <w:pPr>
              <w:pStyle w:val="Normal"/>
              <w:ind w:right="-249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right="-249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right="-249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right="-249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521,9    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bCs/>
                <w:sz w:val="22"/>
                <w:szCs w:val="22"/>
              </w:rPr>
              <w:t>1262,9/</w:t>
            </w:r>
          </w:p>
          <w:p>
            <w:pPr>
              <w:pStyle w:val="Normal"/>
              <w:ind w:right="-249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right="-249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right="-249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right="-24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262,9</w:t>
            </w:r>
          </w:p>
          <w:p>
            <w:pPr>
              <w:pStyle w:val="Normal"/>
              <w:ind w:lef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,8/</w:t>
            </w:r>
          </w:p>
          <w:p>
            <w:pPr>
              <w:pStyle w:val="Normal"/>
              <w:ind w:right="-247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right="-247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right="-247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right="-24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370,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7,8/</w:t>
            </w:r>
          </w:p>
          <w:p>
            <w:pPr>
              <w:pStyle w:val="Normal"/>
              <w:ind w:right="-251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right="-251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right="-251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right="-2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57,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</w:t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дернизации и диспетчеризации лиф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bCs/>
                <w:sz w:val="22"/>
                <w:szCs w:val="22"/>
              </w:rPr>
              <w:t>2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ра-бот по модерни-зации и диспет-черизации лиф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2013 – 2017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норма-тивного (назна-ченного) срока службы лифтов на 25 лет, улучшение технических харак-теристик 69 лифт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11" w:leader="none"/>
                <w:tab w:val="left" w:pos="308" w:leader="none"/>
                <w:tab w:val="left" w:pos="37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кономия средств собственников по-мещений в много-квартирном доме при проведении работ по модерни-зации и диспетче-ризации лифтов, вместо их полной замен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жите-лей города ка-чественными ус-лугами лифтового хозяйства.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жилищно-коммунального хозяйства города Барнаула, администрации районов город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рганизации, осуществля-ющие управление многоквартир-ными домами, подрядная организация, определенная в соответствии с проведенным конкур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2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367,7/              0/</w:t>
            </w:r>
          </w:p>
          <w:p>
            <w:pPr>
              <w:pStyle w:val="Normal"/>
              <w:ind w:left="-107" w:right="-2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left="-107" w:right="-251" w:hanging="0"/>
              <w:rPr/>
            </w:pPr>
            <w:r>
              <w:rPr>
                <w:bCs/>
                <w:sz w:val="22"/>
                <w:szCs w:val="22"/>
              </w:rPr>
              <w:t>101999,4/</w:t>
            </w:r>
          </w:p>
          <w:p>
            <w:pPr>
              <w:pStyle w:val="Normal"/>
              <w:ind w:left="-107" w:right="-2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8,3</w:t>
            </w:r>
          </w:p>
          <w:p>
            <w:pPr>
              <w:pStyle w:val="Normal"/>
              <w:ind w:left="-107" w:right="-2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92,9/</w:t>
            </w:r>
          </w:p>
          <w:p>
            <w:pPr>
              <w:pStyle w:val="Normal"/>
              <w:ind w:lef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/</w:t>
            </w:r>
          </w:p>
          <w:p>
            <w:pPr>
              <w:pStyle w:val="Normal"/>
              <w:ind w:left="-107" w:right="-109" w:hanging="0"/>
              <w:rPr/>
            </w:pPr>
            <w:r>
              <w:rPr>
                <w:bCs/>
                <w:sz w:val="22"/>
                <w:szCs w:val="22"/>
              </w:rPr>
              <w:t>2073, 7/</w:t>
            </w:r>
          </w:p>
          <w:p>
            <w:pPr>
              <w:pStyle w:val="Normal"/>
              <w:ind w:lef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94, 6/</w:t>
            </w:r>
          </w:p>
          <w:p>
            <w:pPr>
              <w:pStyle w:val="Normal"/>
              <w:ind w:lef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4, 6</w:t>
            </w:r>
          </w:p>
          <w:p>
            <w:pPr>
              <w:pStyle w:val="Normal"/>
              <w:ind w:lef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95,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/              0/</w:t>
            </w:r>
          </w:p>
          <w:p>
            <w:pPr>
              <w:pStyle w:val="Normal"/>
              <w:ind w:left="-108"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bCs/>
                <w:sz w:val="22"/>
                <w:szCs w:val="22"/>
              </w:rPr>
              <w:t>19471,0/</w:t>
            </w:r>
          </w:p>
          <w:p>
            <w:pPr>
              <w:pStyle w:val="Normal"/>
              <w:ind w:left="-108"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30,6/              0/</w:t>
            </w:r>
          </w:p>
          <w:p>
            <w:pPr>
              <w:pStyle w:val="Normal"/>
              <w:ind w:left="-107"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left="-107"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49,1</w:t>
            </w:r>
          </w:p>
          <w:p>
            <w:pPr>
              <w:pStyle w:val="Normal"/>
              <w:ind w:left="-107"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1,5</w:t>
            </w:r>
          </w:p>
          <w:p>
            <w:pPr>
              <w:pStyle w:val="Normal"/>
              <w:ind w:lef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30,6/              0/</w:t>
            </w:r>
          </w:p>
          <w:p>
            <w:pPr>
              <w:pStyle w:val="Normal"/>
              <w:ind w:left="-107"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bCs/>
                <w:sz w:val="22"/>
                <w:szCs w:val="22"/>
              </w:rPr>
              <w:t>20549,1/</w:t>
            </w:r>
          </w:p>
          <w:p>
            <w:pPr>
              <w:pStyle w:val="Normal"/>
              <w:ind w:left="-107"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1,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1680,6/ </w:t>
            </w:r>
          </w:p>
          <w:p>
            <w:pPr>
              <w:pStyle w:val="Normal"/>
              <w:ind w:left="-108"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left="-108"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bCs/>
                <w:sz w:val="22"/>
                <w:szCs w:val="22"/>
              </w:rPr>
              <w:t>20596,6/</w:t>
            </w:r>
          </w:p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1930,1/</w:t>
            </w:r>
          </w:p>
          <w:p>
            <w:pPr>
              <w:pStyle w:val="Normal"/>
              <w:ind w:left="-109"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left="-109"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ind w:left="-109"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833,6/</w:t>
            </w:r>
          </w:p>
          <w:p>
            <w:pPr>
              <w:pStyle w:val="Normal"/>
              <w:ind w:left="-109"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96,5</w:t>
            </w:r>
          </w:p>
          <w:p>
            <w:pPr>
              <w:pStyle w:val="Normal"/>
              <w:ind w:lef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680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677"/>
          <w:tab w:val="clear" w:pos="9355"/>
          <w:tab w:val="left" w:pos="0" w:leader="none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Сводные финансовые затраты по направлениям Программы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left" w:pos="55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417"/>
        <w:gridCol w:w="1232"/>
        <w:gridCol w:w="1036"/>
        <w:gridCol w:w="1276"/>
        <w:gridCol w:w="1276"/>
        <w:gridCol w:w="1275"/>
        <w:gridCol w:w="1319"/>
        <w:gridCol w:w="1375"/>
        <w:gridCol w:w="1539"/>
      </w:tblGrid>
      <w:tr>
        <w:trPr/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и направления расходов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затраты в ценах 2011 года, тыс. руб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Примеча-ние</w:t>
            </w:r>
          </w:p>
        </w:tc>
      </w:tr>
      <w:tr>
        <w:trPr/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финансовых затрат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531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9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9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51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8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средств</w:t>
            </w:r>
            <w:r>
              <w:rPr>
                <w:spacing w:val="-6"/>
                <w:sz w:val="27"/>
                <w:szCs w:val="27"/>
              </w:rPr>
              <w:t xml:space="preserve">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7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199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29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5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549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596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83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31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2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4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54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54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расход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7367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9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30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8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3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средств</w:t>
            </w:r>
            <w:r>
              <w:rPr>
                <w:spacing w:val="-6"/>
                <w:sz w:val="27"/>
                <w:szCs w:val="27"/>
              </w:rPr>
              <w:t xml:space="preserve">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7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199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29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5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549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596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83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36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2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81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8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9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94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2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7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средств</w:t>
            </w:r>
            <w:r>
              <w:rPr>
                <w:spacing w:val="-6"/>
                <w:sz w:val="27"/>
                <w:szCs w:val="27"/>
              </w:rPr>
              <w:t xml:space="preserve">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94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62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7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57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80" w:leader="none"/>
                <w:tab w:val="left" w:pos="5520" w:leader="none"/>
              </w:tabs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значений индикаторов Програ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6"/>
        <w:gridCol w:w="1743"/>
        <w:gridCol w:w="47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для расчета значений индикаторо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тодики расчета значений индикатора, наименование форм государственной статистики, в которых содержатся значения индика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ий о соответствии лифтов требованиям Техничес-кого регламента с нача-ла реализации Програм-м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-нального хозяйства на основании информации о количестве выданных заключений о соответствии лифтов требованиям Технического регламен-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дернизи-рованных и диспетчери-зированных  лифтов с начала реализации Про-грамм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-нального хозяйства на основании актов выполненных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квартир-ных домов, оборудован-ных модернизирован-ными и диспетчеризиро-ванными лифт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омитета жилищно-комму-нального хозяйства. Площадь опреде-ляется на основании данных, указан-ных в технических паспортах дом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жителей в многоквартирных до-мах, оборудованных мо-дернизированными и диспетчеризированными лифт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-мунального хозяйства. Количество жителей определяется исходя из данных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Управлени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Федераль-но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играционно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лужбы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Алтай-скому кра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sz w:val="28"/>
          <w:szCs w:val="28"/>
        </w:rPr>
        <w:t>8. Описание системы управления реализацией Программы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контроль за исполнением программных мероприятий возложены на комитет жилищно-коммунального хозяйства города Барнау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договоров, муниципальных контрактов, актов выполненных работ и других документов в соответствии с действующим законодательством Российской Федерации, Алтайского края и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жилищно-коммунального хозяйства города Барнаула утверждает формы и сроки бухгалтерской и иной отчетности, несет ответственность за своевременную и качественную подготовку и реализацию программных мероприятий, выявляет несоответствие результатов реализации плановым показателям, устанавливает причины недостижения плановых результатов и определяет меры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в установленном порядке обеспечивают предоставление информации о ходе ее реализации и несут ответственность за целевое использование выделенных средств из бюджета города Барнау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жилищно-коммунального хозяйства города Барнаула предоставляет в комитет экономического развития и инвестиционной деятельности отчет об эффективности реализации Программы в соответствии с утвержденным Порядком оценки эффективности долгосрочных и ведомственных целевых программ города Барнаула и регламентом в автоматизированной системе «Социально-экономическое развитие города Барнаул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Программы проводится комитетом экономического развития и инвестиционной деятельности с использованием автоматизированной системы «Социально-экономическое развитие города Барнаула» в установленные регламентом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выполнения Программы не реже одного раза в год заслушивается на заседаниях коллегии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 xml:space="preserve">                    П.Д. Фризе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9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"/>
        <w:gridCol w:w="3389"/>
        <w:gridCol w:w="1134"/>
        <w:gridCol w:w="1134"/>
        <w:gridCol w:w="567"/>
        <w:gridCol w:w="709"/>
        <w:gridCol w:w="1134"/>
        <w:gridCol w:w="1134"/>
        <w:gridCol w:w="850"/>
        <w:gridCol w:w="1559"/>
        <w:gridCol w:w="1134"/>
        <w:gridCol w:w="1640"/>
      </w:tblGrid>
      <w:tr>
        <w:trPr>
          <w:trHeight w:val="187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долгосрочной целевой программе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"Модернизация и диспетчеризация 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фтов на 2013-2017 годы"</w:t>
            </w:r>
          </w:p>
        </w:tc>
      </w:tr>
      <w:tr>
        <w:trPr>
          <w:trHeight w:val="266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498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ень домов, оснащенных лифтами, подлежащими модернизации и диспетчеризации</w:t>
            </w:r>
          </w:p>
        </w:tc>
      </w:tr>
      <w:tr>
        <w:trPr>
          <w:trHeight w:val="2184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лощадь многоквартирного дом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Количество жителей, зарегистрированных в многоквартирном доме на дату утверждения программы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лифтов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ввода лифта в эксплуатацию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 работ по модернизации и диспетчеризации, тыс.руб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ая дата завершения работ</w:t>
            </w:r>
          </w:p>
        </w:tc>
      </w:tr>
      <w:tr>
        <w:trPr>
          <w:trHeight w:val="468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64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чет средств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4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3 год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50 лет СССР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2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13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50 лет СССР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13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-кт Социалистический,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13</w:t>
            </w:r>
          </w:p>
        </w:tc>
      </w:tr>
      <w:tr>
        <w:trPr>
          <w:trHeight w:val="360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на 201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4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 год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Малахова,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14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Островского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,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14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Островского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,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14</w:t>
            </w:r>
          </w:p>
        </w:tc>
      </w:tr>
      <w:tr>
        <w:trPr>
          <w:trHeight w:val="360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на 201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1,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лощадь многоквартирного дом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Количество жителей, зарегистрированных в многоквартирном доме на дату утверждения программы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лифтов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ввода лифта в эксплуатацию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 работ по модернизации и диспетчеризации, тыс.руб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ая дата завершения работ</w:t>
            </w:r>
          </w:p>
        </w:tc>
      </w:tr>
      <w:tr>
        <w:trPr>
          <w:trHeight w:val="468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64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чет средств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14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Георгия Исакова, 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,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15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Солнечная Поляна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3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7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15</w:t>
            </w:r>
          </w:p>
        </w:tc>
      </w:tr>
      <w:tr>
        <w:trPr>
          <w:trHeight w:val="360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на 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1,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Малахова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16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Солнечная Поляна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,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16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Солнечная Поляна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16</w:t>
            </w:r>
          </w:p>
        </w:tc>
      </w:tr>
      <w:tr>
        <w:trPr>
          <w:trHeight w:val="360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на 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4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4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Антона Петрова,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8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17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Антона Петрова,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17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Привокзальная,5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17</w:t>
            </w:r>
          </w:p>
        </w:tc>
      </w:tr>
      <w:tr>
        <w:trPr>
          <w:trHeight w:val="360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на 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3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6,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6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3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9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68,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2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вый заместитель главы администраци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а, руководитель аппара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Д.Фриз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6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тиль2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paragraph" w:styleId="TextBodyIndent">
    <w:name w:val="Body Text Indent"/>
    <w:basedOn w:val="Normal"/>
    <w:pPr>
      <w:ind w:left="3600" w:right="0" w:hanging="360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75" w:after="75"/>
    </w:pPr>
    <w:rPr>
      <w:rFonts w:ascii="Tahoma" w:hAnsi="Tahoma" w:cs="Tahoma"/>
      <w:sz w:val="18"/>
      <w:szCs w:val="1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27:00Z</dcterms:created>
  <dc:creator>1</dc:creator>
  <dc:description/>
  <cp:keywords/>
  <dc:language>en-US</dc:language>
  <cp:lastModifiedBy>vilisova.ts</cp:lastModifiedBy>
  <cp:lastPrinted>2012-06-09T09:40:00Z</cp:lastPrinted>
  <dcterms:modified xsi:type="dcterms:W3CDTF">2012-06-29T04:27:00Z</dcterms:modified>
  <cp:revision>2</cp:revision>
  <dc:subject/>
  <dc:title>Приложение</dc:title>
</cp:coreProperties>
</file>