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>от 08.06.2012 №167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szCs w:val="28"/>
          <w:lang w:eastAsia="ko-KR"/>
        </w:rPr>
        <w:t>ул.Мало-Тобольской, 3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Нежилое помещение Н2 литер А, А1, А2, А6 общей площадью      163,5 кв.м, расположенное на 1-м этаже по </w:t>
      </w:r>
      <w:r>
        <w:rPr>
          <w:szCs w:val="28"/>
          <w:lang w:eastAsia="ko-KR"/>
        </w:rPr>
        <w:t>ул.Мало-Тобольской, 30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 748 000 (два миллиона семьсот сорок восемь тысяч) рублей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аукцион с открытой формой подачи предложений о цене с величиной повышения начальной цены («шаг аукциона») 50 000 (пятьдесят тысяч) рублей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оплаты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10 дней с момента подписания договора купли-продажи помещения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ервый заместитель главы</w:t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П.Д.Фризен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14:00Z</dcterms:created>
  <dc:creator>Сотрудник</dc:creator>
  <dc:description/>
  <cp:keywords/>
  <dc:language>en-US</dc:language>
  <cp:lastModifiedBy>vilisova.ts</cp:lastModifiedBy>
  <cp:lastPrinted>2012-05-28T13:54:00Z</cp:lastPrinted>
  <dcterms:modified xsi:type="dcterms:W3CDTF">2012-06-15T03:14:00Z</dcterms:modified>
  <cp:revision>2</cp:revision>
  <dc:subject/>
  <dc:title>Об условиях приватизации</dc:title>
</cp:coreProperties>
</file>