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206502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065020" cy="817880"/>
                        </a:xfrm>
                        <a:prstGeom prst="rect"/>
                        <a:solidFill>
                          <a:srgbClr val="FFFFFF">
                            <a:alpha val="0"/>
                          </a:srgbClr>
                        </a:solidFill>
                      </wps:spPr>
                      <wps:txbx>
                        <w:txbxContent>
                          <w:tbl>
                            <w:tblPr>
                              <w:tblW w:w="3252" w:type="dxa"/>
                              <w:jc w:val="left"/>
                              <w:tblInd w:w="0" w:type="dxa"/>
                              <w:tblLayout w:type="fixed"/>
                              <w:tblCellMar>
                                <w:top w:w="0" w:type="dxa"/>
                                <w:left w:w="108" w:type="dxa"/>
                                <w:bottom w:w="0" w:type="dxa"/>
                                <w:right w:w="108" w:type="dxa"/>
                              </w:tblCellMar>
                            </w:tblPr>
                            <w:tblGrid>
                              <w:gridCol w:w="3252"/>
                            </w:tblGrid>
                            <w:tr>
                              <w:trPr/>
                              <w:tc>
                                <w:tcPr>
                                  <w:tcW w:w="3252"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города</w:t>
                                  </w:r>
                                </w:p>
                                <w:p>
                                  <w:pPr>
                                    <w:pStyle w:val="ConsPlusCell"/>
                                    <w:widowControl/>
                                    <w:snapToGrid w:val="false"/>
                                    <w:ind w:right="-83" w:hanging="0"/>
                                    <w:rPr>
                                      <w:rFonts w:ascii="Times New Roman" w:hAnsi="Times New Roman" w:cs="Times New Roman"/>
                                      <w:color w:val="000000"/>
                                      <w:sz w:val="28"/>
                                      <w:szCs w:val="28"/>
                                    </w:rPr>
                                  </w:pPr>
                                  <w:r>
                                    <w:rPr>
                                      <w:rFonts w:cs="Times New Roman" w:ascii="Times New Roman" w:hAnsi="Times New Roman"/>
                                      <w:color w:val="000000"/>
                                      <w:sz w:val="28"/>
                                      <w:szCs w:val="28"/>
                                    </w:rPr>
                                    <w:t>от 30.05.2012 №1579</w:t>
                                  </w:r>
                                </w:p>
                              </w:tc>
                            </w:tr>
                          </w:tbl>
                        </w:txbxContent>
                      </wps:txbx>
                      <wps:bodyPr anchor="t" lIns="0" tIns="0" rIns="0" bIns="0">
                        <a:noAutofit/>
                      </wps:bodyPr>
                    </wps:wsp>
                  </a:graphicData>
                </a:graphic>
              </wp:anchor>
            </w:drawing>
          </mc:Choice>
          <mc:Fallback>
            <w:pict>
              <v:rect fillcolor="#FFFFFF" style="position:absolute;rotation:-0;width:162.6pt;height:64.4pt;mso-wrap-distance-left:9pt;mso-wrap-distance-right:0pt;mso-wrap-distance-top:0pt;mso-wrap-distance-bottom:0pt;margin-top:-5.6pt;mso-position-vertical-relative:text;margin-left:290.9pt;mso-position-horizontal:right;mso-position-horizontal-relative:margin">
                <v:fill opacity="0f"/>
                <v:textbox inset="0in,0in,0in,0in">
                  <w:txbxContent>
                    <w:tbl>
                      <w:tblPr>
                        <w:tblW w:w="3252" w:type="dxa"/>
                        <w:jc w:val="left"/>
                        <w:tblInd w:w="0" w:type="dxa"/>
                        <w:tblLayout w:type="fixed"/>
                        <w:tblCellMar>
                          <w:top w:w="0" w:type="dxa"/>
                          <w:left w:w="108" w:type="dxa"/>
                          <w:bottom w:w="0" w:type="dxa"/>
                          <w:right w:w="108" w:type="dxa"/>
                        </w:tblCellMar>
                      </w:tblPr>
                      <w:tblGrid>
                        <w:gridCol w:w="3252"/>
                      </w:tblGrid>
                      <w:tr>
                        <w:trPr/>
                        <w:tc>
                          <w:tcPr>
                            <w:tcW w:w="3252" w:type="dxa"/>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города</w:t>
                            </w:r>
                          </w:p>
                          <w:p>
                            <w:pPr>
                              <w:pStyle w:val="ConsPlusCell"/>
                              <w:widowControl/>
                              <w:snapToGrid w:val="false"/>
                              <w:ind w:right="-83" w:hanging="0"/>
                              <w:rPr>
                                <w:rFonts w:ascii="Times New Roman" w:hAnsi="Times New Roman" w:cs="Times New Roman"/>
                                <w:color w:val="000000"/>
                                <w:sz w:val="28"/>
                                <w:szCs w:val="28"/>
                              </w:rPr>
                            </w:pPr>
                            <w:r>
                              <w:rPr>
                                <w:rFonts w:cs="Times New Roman" w:ascii="Times New Roman" w:hAnsi="Times New Roman"/>
                                <w:color w:val="000000"/>
                                <w:sz w:val="28"/>
                                <w:szCs w:val="28"/>
                              </w:rPr>
                              <w:t>от 30.05.2012 №1579</w:t>
                            </w:r>
                          </w:p>
                        </w:tc>
                      </w:tr>
                    </w:tbl>
                  </w:txbxContent>
                </v:textbox>
                <w10:wrap type="square"/>
              </v:rect>
            </w:pict>
          </mc:Fallback>
        </mc:AlternateContent>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НКУРЕНЦИИ </w:t>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БАРНАУЛЕ </w:t>
      </w:r>
    </w:p>
    <w:p>
      <w:pPr>
        <w:pStyle w:val="ConsPlusCell"/>
        <w:widowControl/>
        <w:snapToGrid w:val="false"/>
        <w:jc w:val="center"/>
        <w:rPr/>
      </w:pPr>
      <w:r>
        <w:rPr>
          <w:rFonts w:cs="Times New Roman" w:ascii="Times New Roman" w:hAnsi="Times New Roman"/>
          <w:color w:val="000000"/>
          <w:sz w:val="28"/>
          <w:szCs w:val="28"/>
        </w:rPr>
        <w:t>НА 2012-2014 ГОДЫ»</w:t>
      </w:r>
    </w:p>
    <w:p>
      <w:pPr>
        <w:pStyle w:val="Norma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Барнаул</w:t>
      </w:r>
    </w:p>
    <w:p>
      <w:pPr>
        <w:pStyle w:val="ConsPlusCell"/>
        <w:widowControl/>
        <w:snapToGrid w:val="false"/>
        <w:jc w:val="center"/>
        <w:rPr/>
      </w:pPr>
      <w:r>
        <w:rPr>
          <w:rFonts w:cs="Times New Roman" w:ascii="Times New Roman" w:hAnsi="Times New Roman"/>
          <w:sz w:val="28"/>
          <w:szCs w:val="28"/>
        </w:rPr>
        <w:t>2012 год</w:t>
      </w:r>
      <w:r>
        <w:br w:type="page"/>
      </w:r>
    </w:p>
    <w:p>
      <w:pPr>
        <w:pStyle w:val="ConsPlusCell"/>
        <w:widowContro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40" w:before="0" w:after="0"/>
              <w:rPr/>
            </w:pPr>
            <w:r>
              <w:rPr>
                <w:rFonts w:cs="Times New Roman" w:ascii="Times New Roman" w:hAnsi="Times New Roman"/>
                <w:color w:val="000000"/>
                <w:sz w:val="28"/>
                <w:szCs w:val="28"/>
              </w:rPr>
              <w:t>1. Паспорт 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8188" w:type="dxa"/>
            <w:tcBorders/>
          </w:tcPr>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Анализ ситу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18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ормирование условий для развития конкурентной среды </w:t>
            </w:r>
          </w:p>
          <w:p>
            <w:pPr>
              <w:pStyle w:val="Normal"/>
              <w:spacing w:lineRule="auto" w:line="240" w:before="0" w:after="0"/>
              <w:jc w:val="both"/>
              <w:rPr/>
            </w:pPr>
            <w:r>
              <w:rPr>
                <w:rFonts w:cs="Times New Roman" w:ascii="Times New Roman" w:hAnsi="Times New Roman"/>
                <w:color w:val="000000"/>
                <w:sz w:val="28"/>
                <w:szCs w:val="28"/>
              </w:rPr>
              <w:t>в городе  …………………………………………………………….</w:t>
            </w:r>
          </w:p>
        </w:tc>
        <w:tc>
          <w:tcPr>
            <w:tcW w:w="1098" w:type="dxa"/>
            <w:tcBorders/>
            <w:vAlign w:val="bottom"/>
          </w:tcPr>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18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Состояние и проблемы развития конкурентной среды </w:t>
            </w:r>
          </w:p>
          <w:p>
            <w:pPr>
              <w:pStyle w:val="Normal"/>
              <w:spacing w:lineRule="auto" w:line="240" w:before="0" w:after="0"/>
              <w:jc w:val="both"/>
              <w:rPr/>
            </w:pPr>
            <w:r>
              <w:rPr>
                <w:rFonts w:cs="Times New Roman" w:ascii="Times New Roman" w:hAnsi="Times New Roman"/>
                <w:color w:val="000000"/>
                <w:sz w:val="28"/>
                <w:szCs w:val="28"/>
              </w:rPr>
              <w:t>на товарных рынках города   ..……..…………………………….</w:t>
            </w:r>
          </w:p>
        </w:tc>
        <w:tc>
          <w:tcPr>
            <w:tcW w:w="1098" w:type="dxa"/>
            <w:tcBorders/>
          </w:tcPr>
          <w:p>
            <w:pPr>
              <w:pStyle w:val="Normal"/>
              <w:snapToGrid w:val="false"/>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818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 Рынки в сфере строительства      …………………………….</w:t>
            </w:r>
          </w:p>
        </w:tc>
        <w:tc>
          <w:tcPr>
            <w:tcW w:w="1098" w:type="dxa"/>
            <w:tcBorders/>
          </w:tcPr>
          <w:p>
            <w:pPr>
              <w:pStyle w:val="Normal"/>
              <w:tabs>
                <w:tab w:val="clear" w:pos="708"/>
                <w:tab w:val="left" w:pos="34" w:leader="none"/>
              </w:tabs>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8188" w:type="dxa"/>
            <w:tcBorders/>
          </w:tcPr>
          <w:p>
            <w:pPr>
              <w:pStyle w:val="Normal"/>
              <w:spacing w:lineRule="auto" w:line="240" w:before="0" w:after="0"/>
              <w:rPr/>
            </w:pPr>
            <w:r>
              <w:rPr>
                <w:rFonts w:cs="Times New Roman" w:ascii="Times New Roman" w:hAnsi="Times New Roman"/>
                <w:color w:val="000000"/>
                <w:sz w:val="28"/>
                <w:szCs w:val="28"/>
              </w:rPr>
              <w:t>2.2.2. Рынки в сфере жилищно-коммунальных услуг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8188" w:type="dxa"/>
            <w:tcBorders/>
          </w:tcPr>
          <w:p>
            <w:pPr>
              <w:pStyle w:val="Normal"/>
              <w:spacing w:lineRule="auto" w:line="240" w:before="0" w:after="0"/>
              <w:jc w:val="both"/>
              <w:rPr/>
            </w:pPr>
            <w:r>
              <w:rPr>
                <w:rFonts w:cs="Times New Roman" w:ascii="Times New Roman" w:hAnsi="Times New Roman"/>
                <w:color w:val="000000"/>
                <w:sz w:val="28"/>
                <w:szCs w:val="28"/>
              </w:rPr>
              <w:t>2.2.3. Рынок услуг городского общественного транспорта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8188"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2.4. Рынки розничной торговли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8188" w:type="dx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2.2.5. Рынок услуг здравоохранения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8188" w:type="dxa"/>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2.6. Рынок услуг дошкольного образования     ………………</w:t>
            </w:r>
          </w:p>
        </w:tc>
        <w:tc>
          <w:tcPr>
            <w:tcW w:w="1098" w:type="dxa"/>
            <w:tcBorders/>
          </w:tcPr>
          <w:p>
            <w:pPr>
              <w:pStyle w:val="Normal"/>
              <w:tabs>
                <w:tab w:val="clear" w:pos="708"/>
                <w:tab w:val="left" w:pos="0" w:leader="none"/>
              </w:tabs>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c>
          <w:tcPr>
            <w:tcW w:w="8188" w:type="dxa"/>
            <w:tcBorders/>
          </w:tcPr>
          <w:p>
            <w:pPr>
              <w:pStyle w:val="Normal"/>
              <w:spacing w:lineRule="auto" w:line="240" w:before="0" w:after="0"/>
              <w:jc w:val="both"/>
              <w:rPr/>
            </w:pPr>
            <w:r>
              <w:rPr>
                <w:rFonts w:cs="Times New Roman" w:ascii="Times New Roman" w:hAnsi="Times New Roman"/>
                <w:color w:val="000000"/>
                <w:sz w:val="28"/>
                <w:szCs w:val="28"/>
              </w:rPr>
              <w:t>2.2.7. Рынок туристских услуг (въездной туризм)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8188" w:type="dxa"/>
            <w:tcBorders/>
          </w:tcPr>
          <w:p>
            <w:pPr>
              <w:pStyle w:val="Normal"/>
              <w:autoSpaceDE w:val="false"/>
              <w:spacing w:lineRule="auto" w:line="240" w:before="0" w:after="0"/>
              <w:rPr/>
            </w:pPr>
            <w:r>
              <w:rPr>
                <w:rFonts w:cs="Times New Roman" w:ascii="Times New Roman" w:hAnsi="Times New Roman"/>
                <w:color w:val="000000"/>
                <w:sz w:val="28"/>
                <w:szCs w:val="28"/>
              </w:rPr>
              <w:t>3. Основная цель и задачи 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8188" w:type="dxa"/>
            <w:tcBorders/>
          </w:tcPr>
          <w:p>
            <w:pPr>
              <w:pStyle w:val="Normal"/>
              <w:autoSpaceDE w:val="false"/>
              <w:spacing w:lineRule="auto" w:line="240" w:before="0" w:after="0"/>
              <w:rPr/>
            </w:pPr>
            <w:r>
              <w:rPr>
                <w:rFonts w:cs="Times New Roman" w:ascii="Times New Roman" w:hAnsi="Times New Roman"/>
                <w:color w:val="000000"/>
                <w:sz w:val="28"/>
                <w:szCs w:val="28"/>
              </w:rPr>
              <w:t>4. Динамика целевых индикаторов оценки эффективности реализации программы   ……………………………………............</w:t>
            </w:r>
          </w:p>
        </w:tc>
        <w:tc>
          <w:tcPr>
            <w:tcW w:w="1098" w:type="dxa"/>
            <w:tcBorders/>
          </w:tcPr>
          <w:p>
            <w:pPr>
              <w:pStyle w:val="Normal"/>
              <w:snapToGrid w:val="false"/>
              <w:spacing w:lineRule="auto" w:line="240" w:before="0" w:after="0"/>
              <w:ind w:right="-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8188" w:type="dxa"/>
            <w:tcBorders/>
          </w:tcPr>
          <w:p>
            <w:pPr>
              <w:pStyle w:val="Normal"/>
              <w:autoSpaceDE w:val="false"/>
              <w:spacing w:lineRule="auto" w:line="240" w:before="0" w:after="0"/>
              <w:rPr/>
            </w:pPr>
            <w:r>
              <w:rPr>
                <w:rFonts w:cs="Times New Roman" w:ascii="Times New Roman" w:hAnsi="Times New Roman"/>
                <w:color w:val="000000"/>
                <w:sz w:val="28"/>
                <w:szCs w:val="28"/>
              </w:rPr>
              <w:t>5.  План мероприятий по реализации 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818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Система управления реализацией </w:t>
            </w:r>
            <w:r>
              <w:rPr>
                <w:rFonts w:cs="Tahoma" w:ascii="Times New Roman" w:hAnsi="Times New Roman"/>
                <w:color w:val="000000"/>
                <w:sz w:val="28"/>
                <w:szCs w:val="28"/>
              </w:rPr>
              <w:t>программы   ...………………</w:t>
            </w:r>
          </w:p>
        </w:tc>
        <w:tc>
          <w:tcPr>
            <w:tcW w:w="1098" w:type="dxa"/>
            <w:tcBorders/>
          </w:tcPr>
          <w:p>
            <w:pPr>
              <w:pStyle w:val="Normal"/>
              <w:spacing w:lineRule="auto" w:line="240" w:before="0" w:after="0"/>
              <w:ind w:left="34"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bl>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spacing w:lineRule="auto" w:line="240" w:before="0" w:after="0"/>
        <w:ind w:left="0" w:hanging="0"/>
        <w:jc w:val="center"/>
        <w:rPr>
          <w:b w:val="false"/>
          <w:b w:val="false"/>
        </w:rPr>
      </w:pPr>
      <w:r>
        <w:rPr>
          <w:b w:val="false"/>
        </w:rPr>
        <w:t>1. Паспорт программы</w:t>
      </w:r>
    </w:p>
    <w:p>
      <w:pPr>
        <w:pStyle w:val="Normal"/>
        <w:spacing w:lineRule="auto" w:line="240" w:before="0" w:after="0"/>
        <w:ind w:firstLine="851"/>
        <w:rPr>
          <w:b/>
          <w:b/>
          <w:lang w:eastAsia="ru-RU"/>
        </w:rPr>
      </w:pPr>
      <w:r>
        <w:rPr>
          <w:b/>
          <w:lang w:eastAsia="ru-RU"/>
        </w:rPr>
      </w:r>
    </w:p>
    <w:tbl>
      <w:tblPr>
        <w:tblW w:w="9128" w:type="dxa"/>
        <w:jc w:val="left"/>
        <w:tblInd w:w="-61" w:type="dxa"/>
        <w:tblLayout w:type="fixed"/>
        <w:tblCellMar>
          <w:top w:w="0" w:type="dxa"/>
          <w:left w:w="70" w:type="dxa"/>
          <w:bottom w:w="0" w:type="dxa"/>
          <w:right w:w="70" w:type="dxa"/>
        </w:tblCellMar>
      </w:tblPr>
      <w:tblGrid>
        <w:gridCol w:w="1899"/>
        <w:gridCol w:w="7229"/>
      </w:tblGrid>
      <w:tr>
        <w:trPr>
          <w:trHeight w:val="24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азвитие конкуренции в городе Барнауле на 2012-2014 годы» (далее - Программа)</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для разработки Программы             </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6"/>
              </w:rPr>
              <w:t>Распоряжение Правительства Российской Федерации от 19.05.2009  № 691-р  «О программе развития конкуренции в Российской Федерации»;</w:t>
            </w:r>
          </w:p>
          <w:p>
            <w:pPr>
              <w:pStyle w:val="Normal"/>
              <w:spacing w:lineRule="auto" w:line="240" w:before="0" w:after="0"/>
              <w:jc w:val="both"/>
              <w:rPr/>
            </w:pPr>
            <w:r>
              <w:rPr>
                <w:rFonts w:cs="Times New Roman" w:ascii="Times New Roman" w:hAnsi="Times New Roman"/>
                <w:color w:val="000000"/>
                <w:sz w:val="28"/>
                <w:szCs w:val="26"/>
              </w:rPr>
              <w:t>постановление Администрации Алтайского края от 05.02.2010 №37 «Об утверждении краевой программы «Развитие конкуренции в Алтайском крае» на 2010 -     2012 годы;</w:t>
            </w:r>
          </w:p>
          <w:p>
            <w:pPr>
              <w:pStyle w:val="Normal"/>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р</w:t>
            </w:r>
            <w:r>
              <w:rPr>
                <w:rFonts w:cs="Times New Roman" w:ascii="Times New Roman" w:hAnsi="Times New Roman"/>
                <w:color w:val="000000"/>
                <w:sz w:val="28"/>
                <w:szCs w:val="28"/>
              </w:rPr>
              <w:t>ешение Барнаульской городской Думы от 10.06.2010 №305 «Об утверждении Концепции долгосрочного социально-экономического развития города Барнаула до 2020 года»;</w:t>
            </w:r>
          </w:p>
          <w:p>
            <w:pPr>
              <w:pStyle w:val="ConsPlusCell"/>
              <w:widowControl/>
              <w:tabs>
                <w:tab w:val="clear" w:pos="708"/>
                <w:tab w:val="left" w:pos="1748" w:leader="none"/>
                <w:tab w:val="left" w:pos="1775" w:leader="none"/>
              </w:tabs>
              <w:snapToGrid w:val="false"/>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Барнаульской городской Думы от 29.04.2011 №505 «Об утверждении Программы комплексного социально-экономического развития города Барнаула на 2008-2017 годы в новой редакции»</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зчик Программы                             </w:t>
            </w:r>
          </w:p>
        </w:tc>
        <w:tc>
          <w:tcPr>
            <w:tcW w:w="722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города Барнаула</w:t>
            </w:r>
          </w:p>
        </w:tc>
      </w:tr>
      <w:tr>
        <w:trPr>
          <w:trHeight w:val="24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8"/>
                <w:szCs w:val="28"/>
              </w:rPr>
              <w:t>Краевое автономное учреждение «Центр экономической и социальной информации»</w:t>
            </w:r>
          </w:p>
        </w:tc>
      </w:tr>
      <w:tr>
        <w:trPr>
          <w:trHeight w:val="24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и задач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Цель Программы - создание необходимых условий для развития конкурентной среды и обеспечения добросовестной конкуренции хозяйствующими субъектами на рынках товаров и услуг города.</w:t>
            </w:r>
          </w:p>
          <w:p>
            <w:pPr>
              <w:pStyle w:val="Normal"/>
              <w:autoSpaceDE w:val="false"/>
              <w:spacing w:lineRule="auto" w:line="240" w:before="0" w:after="0"/>
              <w:jc w:val="both"/>
              <w:rPr/>
            </w:pPr>
            <w:r>
              <w:rPr>
                <w:rFonts w:cs="Times New Roman" w:ascii="Times New Roman" w:hAnsi="Times New Roman"/>
                <w:color w:val="000000"/>
                <w:sz w:val="28"/>
                <w:szCs w:val="28"/>
              </w:rPr>
              <w:t>Задачи Программ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кращение административных барьеров для ведения предпринимательской деятельности; </w:t>
            </w:r>
          </w:p>
          <w:p>
            <w:pPr>
              <w:pStyle w:val="Normal"/>
              <w:autoSpaceDE w:val="false"/>
              <w:spacing w:lineRule="auto" w:line="240" w:before="0" w:after="0"/>
              <w:jc w:val="both"/>
              <w:rPr/>
            </w:pPr>
            <w:r>
              <w:rPr>
                <w:rFonts w:cs="Times New Roman" w:ascii="Times New Roman" w:hAnsi="Times New Roman"/>
                <w:color w:val="000000"/>
                <w:sz w:val="28"/>
                <w:szCs w:val="28"/>
              </w:rPr>
              <w:t>-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p>
            <w:pPr>
              <w:pStyle w:val="Normal"/>
              <w:spacing w:lineRule="auto" w:line="240" w:before="0" w:after="0"/>
              <w:jc w:val="both"/>
              <w:rPr>
                <w:rFonts w:ascii="Times New Roman" w:hAnsi="Times New Roman" w:cs="Times New Roman"/>
                <w:i/>
                <w:i/>
                <w:strike/>
                <w:color w:val="000000"/>
                <w:sz w:val="28"/>
                <w:szCs w:val="28"/>
              </w:rPr>
            </w:pPr>
            <w:r>
              <w:rPr>
                <w:rFonts w:cs="Times New Roman" w:ascii="Times New Roman" w:hAnsi="Times New Roman"/>
                <w:color w:val="000000"/>
                <w:sz w:val="28"/>
                <w:szCs w:val="28"/>
              </w:rPr>
              <w:t xml:space="preserve">- создание условий для равного доступа потребителей и производителей к информации о ведении бизнеса, состоянии товарных рынков; </w:t>
            </w:r>
          </w:p>
          <w:p>
            <w:pPr>
              <w:pStyle w:val="Normal"/>
              <w:autoSpaceDE w:val="false"/>
              <w:spacing w:lineRule="auto" w:line="240" w:before="0" w:after="0"/>
              <w:jc w:val="both"/>
              <w:rPr/>
            </w:pPr>
            <w:r>
              <w:rPr>
                <w:rFonts w:cs="Times New Roman" w:ascii="Times New Roman" w:hAnsi="Times New Roman"/>
                <w:color w:val="000000"/>
                <w:sz w:val="28"/>
                <w:szCs w:val="28"/>
              </w:rPr>
              <w:t>- развитие механизма размещения заказов на поставки товаров, выполнение работ, оказание услуг для муниципальных  нуж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окращения инфраструктурных барьеров развития конкуренции;</w:t>
            </w:r>
          </w:p>
          <w:p>
            <w:pPr>
              <w:pStyle w:val="Normal"/>
              <w:autoSpaceDE w:val="false"/>
              <w:spacing w:lineRule="auto" w:line="240" w:before="0" w:after="0"/>
              <w:jc w:val="both"/>
              <w:rPr/>
            </w:pPr>
            <w:r>
              <w:rPr>
                <w:rFonts w:cs="Times New Roman" w:ascii="Times New Roman" w:hAnsi="Times New Roman"/>
                <w:bCs/>
                <w:color w:val="000000"/>
                <w:sz w:val="28"/>
                <w:szCs w:val="28"/>
                <w:lang w:eastAsia="ru-RU"/>
              </w:rPr>
              <w:t>- с</w:t>
            </w:r>
            <w:r>
              <w:rPr>
                <w:rFonts w:cs="Times New Roman" w:ascii="Times New Roman" w:hAnsi="Times New Roman"/>
                <w:color w:val="000000"/>
                <w:sz w:val="28"/>
                <w:szCs w:val="28"/>
              </w:rPr>
              <w:t>оздание условий для развития конкурентной среды города за счет активизации инвестиционной и инновационной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trike/>
                <w:color w:val="000000"/>
                <w:sz w:val="28"/>
                <w:szCs w:val="28"/>
              </w:rPr>
              <w:t>-</w:t>
            </w:r>
            <w:r>
              <w:rPr>
                <w:rFonts w:cs="Times New Roman" w:ascii="Times New Roman" w:hAnsi="Times New Roman"/>
                <w:color w:val="000000"/>
                <w:sz w:val="28"/>
                <w:szCs w:val="28"/>
              </w:rPr>
              <w:t xml:space="preserve"> содействие развитию конкуренции на приоритетных и </w:t>
            </w:r>
          </w:p>
          <w:p>
            <w:pPr>
              <w:pStyle w:val="Normal"/>
              <w:spacing w:lineRule="auto" w:line="240" w:before="0" w:after="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циально значимых товарных рынках города Барнаула</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рограммы                     </w:t>
            </w:r>
          </w:p>
        </w:tc>
        <w:tc>
          <w:tcPr>
            <w:tcW w:w="7229"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2012-2014 годы</w:t>
            </w:r>
          </w:p>
        </w:tc>
      </w:tr>
      <w:tr>
        <w:trPr/>
        <w:tc>
          <w:tcPr>
            <w:tcW w:w="1899" w:type="dxa"/>
            <w:tcBorders>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p>
            <w:pPr>
              <w:pStyle w:val="ConsPlusCell"/>
              <w:widowContro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22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Финансирование мероприятий программы осуществляется в рамках реализации долгосрочных целевых программ:</w:t>
            </w:r>
          </w:p>
          <w:p>
            <w:pPr>
              <w:pStyle w:val="Normal"/>
              <w:spacing w:lineRule="auto" w:line="240" w:before="0" w:after="0"/>
              <w:jc w:val="both"/>
              <w:rPr/>
            </w:pPr>
            <w:r>
              <w:rPr>
                <w:rFonts w:cs="Times New Roman" w:ascii="Times New Roman" w:hAnsi="Times New Roman"/>
                <w:color w:val="000000"/>
                <w:sz w:val="28"/>
                <w:szCs w:val="28"/>
              </w:rPr>
              <w:t>«Развитие потребительского рынка города Барнаула на     2011-2015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ый Барнаул» на 2011-2015 годы;</w:t>
            </w:r>
          </w:p>
          <w:p>
            <w:pPr>
              <w:pStyle w:val="Normal"/>
              <w:spacing w:lineRule="auto" w:line="240" w:before="0" w:after="0"/>
              <w:jc w:val="both"/>
              <w:rPr/>
            </w:pPr>
            <w:r>
              <w:rPr>
                <w:rFonts w:cs="Times New Roman" w:ascii="Times New Roman" w:hAnsi="Times New Roman"/>
                <w:sz w:val="28"/>
                <w:szCs w:val="28"/>
              </w:rPr>
              <w:t>«Стимулирование развития жилищного строительства в городе Барнауле на 201</w:t>
            </w:r>
            <w:r>
              <w:rPr>
                <w:rFonts w:cs="Times New Roman" w:ascii="Times New Roman" w:hAnsi="Times New Roman"/>
                <w:color w:val="000000"/>
                <w:sz w:val="28"/>
                <w:szCs w:val="28"/>
              </w:rPr>
              <w:t>2</w:t>
            </w:r>
            <w:r>
              <w:rPr>
                <w:rFonts w:cs="Times New Roman" w:ascii="Times New Roman" w:hAnsi="Times New Roman"/>
                <w:sz w:val="28"/>
                <w:szCs w:val="28"/>
              </w:rPr>
              <w:t>-2015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вестиционной привлекательности города Барнаула на 2012-2017 годы»;</w:t>
            </w:r>
          </w:p>
          <w:p>
            <w:pPr>
              <w:pStyle w:val="Normal"/>
              <w:spacing w:lineRule="auto" w:line="240" w:before="0" w:after="0"/>
              <w:jc w:val="both"/>
              <w:rPr/>
            </w:pPr>
            <w:r>
              <w:rPr>
                <w:rFonts w:cs="Times New Roman" w:ascii="Times New Roman" w:hAnsi="Times New Roman"/>
                <w:color w:val="000000"/>
                <w:sz w:val="28"/>
                <w:szCs w:val="28"/>
              </w:rPr>
              <w:t>«Энергосбережение и повышение энергетической эффективности городского округа города Барнаула на      2010-2015 годы с перспективой до 2020 года»;</w:t>
            </w:r>
          </w:p>
          <w:p>
            <w:pPr>
              <w:pStyle w:val="Normal"/>
              <w:spacing w:lineRule="auto" w:line="240" w:before="0" w:after="0"/>
              <w:jc w:val="both"/>
              <w:rPr/>
            </w:pPr>
            <w:r>
              <w:rPr>
                <w:rFonts w:cs="Times New Roman" w:ascii="Times New Roman" w:hAnsi="Times New Roman"/>
                <w:color w:val="000000"/>
                <w:sz w:val="28"/>
                <w:szCs w:val="28"/>
              </w:rPr>
              <w:t>«Обновление подвижного состава городского электрического транспорта в городе Барнауле на 2012-2016 годы»;</w:t>
            </w:r>
          </w:p>
          <w:p>
            <w:pPr>
              <w:pStyle w:val="Normal"/>
              <w:spacing w:lineRule="auto" w:line="240" w:before="0" w:after="0"/>
              <w:jc w:val="both"/>
              <w:rPr/>
            </w:pPr>
            <w:r>
              <w:rPr>
                <w:rFonts w:cs="Times New Roman" w:ascii="Times New Roman" w:hAnsi="Times New Roman"/>
                <w:color w:val="000000"/>
                <w:sz w:val="28"/>
                <w:szCs w:val="28"/>
              </w:rPr>
              <w:t>«Развитие образования г.Барнаула на 2010-2012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уризма в городе Барнауле на 2012-2016 годы»</w:t>
            </w:r>
          </w:p>
        </w:tc>
      </w:tr>
      <w:tr>
        <w:trPr>
          <w:trHeight w:val="480" w:hRule="atLeast"/>
        </w:trPr>
        <w:tc>
          <w:tcPr>
            <w:tcW w:w="189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8"/>
                <w:szCs w:val="28"/>
              </w:rPr>
            </w:pPr>
            <w:r>
              <w:rPr>
                <w:rFonts w:cs="Times New Roman" w:ascii="Times New Roman" w:hAnsi="Times New Roman"/>
                <w:color w:val="000000"/>
                <w:sz w:val="28"/>
                <w:szCs w:val="28"/>
              </w:rPr>
              <w:t>Ожидаемые  социально-экономичес-кие   результаты</w:t>
              <w:br/>
              <w:t>реализации    Программы</w:t>
            </w:r>
          </w:p>
          <w:p>
            <w:pPr>
              <w:pStyle w:val="ConsPlusCell"/>
              <w:widowControl/>
              <w:snapToGrid w:val="false"/>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8"/>
                <w:szCs w:val="28"/>
              </w:rPr>
              <w:t>Сокращение административных барьеров, препятствующих развитию предпринимательства, расширение возможностей доступа к услугам и информации, необходимым для развития предпринимательства. Число субъектов малого и среднего предпринимательства (далее - СМСП) увеличится до      664 ед. на 10 тыс. человек населения, удовлетворенность населения деятельностью органов местного самоуправления городского округа, в том числе их информационной открытостью - до 80%.</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й эффект будет выражаться:</w:t>
            </w:r>
          </w:p>
          <w:p>
            <w:pPr>
              <w:pStyle w:val="Style25"/>
              <w:jc w:val="both"/>
              <w:rPr/>
            </w:pPr>
            <w:r>
              <w:rPr>
                <w:rFonts w:cs="Times New Roman" w:ascii="Times New Roman" w:hAnsi="Times New Roman"/>
                <w:color w:val="000000"/>
                <w:sz w:val="28"/>
                <w:szCs w:val="28"/>
              </w:rPr>
              <w:t>в росте  объемов продукции и услуг за счет появления новых производителей (увеличение оборота СМСП  на 10%);</w:t>
            </w:r>
          </w:p>
          <w:p>
            <w:pPr>
              <w:pStyle w:val="Style25"/>
              <w:jc w:val="both"/>
              <w:rPr/>
            </w:pPr>
            <w:r>
              <w:rPr>
                <w:rFonts w:cs="Times New Roman" w:ascii="Times New Roman" w:hAnsi="Times New Roman"/>
                <w:color w:val="000000"/>
                <w:sz w:val="28"/>
                <w:szCs w:val="28"/>
              </w:rPr>
              <w:t>в росте объема налоговых поступлений, как от новых организаций, так и от занятых на них работников (увеличение поступления налога на доходы физических лиц в бюджет города за счет СМСП на  13%);</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те потребительского спроса.</w:t>
            </w:r>
          </w:p>
          <w:p>
            <w:pPr>
              <w:pStyle w:val="Style25"/>
              <w:jc w:val="both"/>
              <w:rPr/>
            </w:pPr>
            <w:r>
              <w:rPr>
                <w:rFonts w:cs="Times New Roman" w:ascii="Times New Roman" w:hAnsi="Times New Roman"/>
                <w:color w:val="000000"/>
                <w:sz w:val="28"/>
                <w:szCs w:val="28"/>
              </w:rPr>
              <w:t>Социальный эффект от реализации мероприятий Программы будет выражен:</w:t>
            </w:r>
          </w:p>
          <w:p>
            <w:pPr>
              <w:pStyle w:val="Style25"/>
              <w:jc w:val="both"/>
              <w:rPr/>
            </w:pPr>
            <w:r>
              <w:rPr>
                <w:rFonts w:cs="Times New Roman" w:ascii="Times New Roman" w:hAnsi="Times New Roman"/>
                <w:color w:val="000000"/>
                <w:sz w:val="28"/>
                <w:szCs w:val="28"/>
              </w:rPr>
              <w:t>в росте занятости населения (создание 7000 рабочих мест в малом и среднем бизнесе), в увеличении платежеспособности населения;</w:t>
            </w:r>
          </w:p>
          <w:p>
            <w:pPr>
              <w:pStyle w:val="Style25"/>
              <w:jc w:val="both"/>
              <w:rPr/>
            </w:pPr>
            <w:r>
              <w:rPr>
                <w:rFonts w:cs="Times New Roman" w:ascii="Times New Roman" w:hAnsi="Times New Roman"/>
                <w:color w:val="000000"/>
                <w:sz w:val="28"/>
                <w:szCs w:val="28"/>
              </w:rPr>
              <w:t>в появлении товаров с более высокими потребительскими свойствами и связанном с ним ростом уровня жизни и уровня здоровья населения</w:t>
            </w:r>
          </w:p>
        </w:tc>
      </w:tr>
      <w:tr>
        <w:trPr>
          <w:trHeight w:val="240" w:hRule="atLeast"/>
        </w:trPr>
        <w:tc>
          <w:tcPr>
            <w:tcW w:w="1899" w:type="dxa"/>
            <w:tcBorders>
              <w:left w:val="single" w:sz="4" w:space="0" w:color="000000"/>
              <w:bottom w:val="single" w:sz="4" w:space="0" w:color="000000"/>
            </w:tcBorders>
          </w:tcPr>
          <w:p>
            <w:pPr>
              <w:pStyle w:val="ConsPlusCell"/>
              <w:widowControl/>
              <w:snapToGrid w:val="false"/>
              <w:rPr/>
            </w:pPr>
            <w:r>
              <w:rPr>
                <w:rFonts w:cs="Times New Roman" w:ascii="Times New Roman" w:hAnsi="Times New Roman"/>
                <w:color w:val="000000"/>
                <w:sz w:val="28"/>
                <w:szCs w:val="28"/>
              </w:rPr>
              <w:t xml:space="preserve">Контроль за ходом выполнения Программы         </w:t>
            </w:r>
          </w:p>
        </w:tc>
        <w:tc>
          <w:tcPr>
            <w:tcW w:w="7229" w:type="dxa"/>
            <w:tcBorders>
              <w:left w:val="single" w:sz="4" w:space="0" w:color="000000"/>
              <w:bottom w:val="single" w:sz="4" w:space="0" w:color="000000"/>
              <w:right w:val="single" w:sz="4" w:space="0" w:color="000000"/>
            </w:tcBorders>
          </w:tcPr>
          <w:p>
            <w:pPr>
              <w:pStyle w:val="ConsPlusCell"/>
              <w:keepLines/>
              <w:snapToGrid w:val="false"/>
              <w:jc w:val="both"/>
              <w:rPr/>
            </w:pPr>
            <w:r>
              <w:rPr>
                <w:rFonts w:cs="Times New Roman" w:ascii="Times New Roman" w:hAnsi="Times New Roman"/>
                <w:color w:val="000000"/>
                <w:sz w:val="28"/>
                <w:szCs w:val="28"/>
              </w:rPr>
              <w:t xml:space="preserve">Координацию и контроль за реализацией Программы обеспечивает комитет экономического развития и инвестиционной деятельности администрации города Барнаула. </w:t>
            </w:r>
          </w:p>
          <w:p>
            <w:pPr>
              <w:pStyle w:val="Normal"/>
              <w:snapToGrid w:val="false"/>
              <w:spacing w:lineRule="auto" w:line="240" w:before="0" w:after="0"/>
              <w:jc w:val="both"/>
              <w:rPr/>
            </w:pPr>
            <w:r>
              <w:rPr>
                <w:rFonts w:cs="Times New Roman" w:ascii="Times New Roman" w:hAnsi="Times New Roman"/>
                <w:color w:val="000000"/>
                <w:sz w:val="28"/>
                <w:szCs w:val="28"/>
              </w:rPr>
              <w:t>Реализация программных мероприятий возлагается на ответственных исполнителей, которыми являются комитеты администрации города, иные органы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rPr>
              <w:t xml:space="preserve">Ход выполнения Программы рассматривается </w:t>
            </w:r>
            <w:r>
              <w:rPr>
                <w:rFonts w:cs="Times New Roman" w:ascii="Times New Roman" w:hAnsi="Times New Roman"/>
                <w:sz w:val="28"/>
                <w:szCs w:val="28"/>
                <w:lang w:eastAsia="ru-RU"/>
              </w:rPr>
              <w:t xml:space="preserve">координационным органом при главе администрации города Барнаула </w:t>
            </w:r>
            <w:r>
              <w:rPr>
                <w:rFonts w:cs="Times New Roman" w:ascii="Times New Roman" w:hAnsi="Times New Roman"/>
                <w:color w:val="000000"/>
                <w:sz w:val="28"/>
                <w:szCs w:val="28"/>
              </w:rPr>
              <w:t>не реже одного раза в год</w:t>
            </w:r>
          </w:p>
        </w:tc>
      </w:tr>
    </w:tbl>
    <w:p>
      <w:pPr>
        <w:pStyle w:val="Heading1"/>
        <w:spacing w:lineRule="auto" w:line="240" w:before="0" w:after="0"/>
        <w:ind w:left="0" w:hanging="0"/>
        <w:jc w:val="center"/>
        <w:rPr>
          <w:b w:val="false"/>
          <w:b w:val="false"/>
        </w:rPr>
      </w:pPr>
      <w:r>
        <w:br w:type="page"/>
      </w:r>
      <w:r>
        <w:rPr>
          <w:b w:val="false"/>
        </w:rPr>
        <w:t>2. Анализ ситуации</w:t>
      </w:r>
    </w:p>
    <w:p>
      <w:pPr>
        <w:pStyle w:val="TextBody"/>
        <w:autoSpaceDE w:val="false"/>
        <w:spacing w:before="0" w:after="0"/>
        <w:ind w:firstLine="851"/>
        <w:jc w:val="center"/>
        <w:rPr>
          <w:rFonts w:ascii="Times New Roman" w:hAnsi="Times New Roman" w:cs="Tahoma"/>
          <w:b/>
          <w:b/>
          <w:caps/>
          <w:color w:val="000000"/>
          <w:sz w:val="16"/>
          <w:szCs w:val="16"/>
        </w:rPr>
      </w:pPr>
      <w:r>
        <w:rPr>
          <w:rFonts w:cs="Tahoma" w:ascii="Times New Roman" w:hAnsi="Times New Roman"/>
          <w:b/>
          <w:caps/>
          <w:color w:val="000000"/>
          <w:sz w:val="16"/>
          <w:szCs w:val="16"/>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1. Формирование условий для развития конкурентной среды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в городе</w:t>
      </w:r>
    </w:p>
    <w:p>
      <w:pPr>
        <w:pStyle w:val="Normal"/>
        <w:spacing w:lineRule="auto" w:line="240" w:before="0" w:after="0"/>
        <w:ind w:firstLine="851"/>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rPr>
        <w:t xml:space="preserve">Город Барнаул является административным и деловым центром Алтайского края. </w:t>
      </w:r>
      <w:r>
        <w:rPr>
          <w:rFonts w:cs="Times New Roman" w:ascii="Times New Roman" w:hAnsi="Times New Roman"/>
          <w:color w:val="000000"/>
          <w:sz w:val="28"/>
          <w:szCs w:val="28"/>
          <w:lang w:eastAsia="ru-RU"/>
        </w:rPr>
        <w:t xml:space="preserve">На территории города осуществляют деятельность более 43 тысяч хозяйствующих субъектов, из которых: 163 - средние предприятия, 818 - малые, более 18 тыс. - микропредприятия  и            около 24 тыс. - индивидуальных предпринимателей.  </w:t>
      </w:r>
      <w:r>
        <w:rPr>
          <w:rFonts w:cs="Times New Roman" w:ascii="Times New Roman" w:hAnsi="Times New Roman"/>
          <w:color w:val="000000"/>
          <w:sz w:val="28"/>
          <w:lang w:eastAsia="ru-RU"/>
        </w:rPr>
        <w:t xml:space="preserve">В городе сосредоточено две трети всех субъектов  малого и среднего бизнеса Алтайского края. </w:t>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руктура  участников рынка по видам экономической деятельности</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072" w:type="dxa"/>
        <w:jc w:val="left"/>
        <w:tblInd w:w="-7" w:type="dxa"/>
        <w:tblLayout w:type="fixed"/>
        <w:tblCellMar>
          <w:top w:w="0" w:type="dxa"/>
          <w:left w:w="70" w:type="dxa"/>
          <w:bottom w:w="0" w:type="dxa"/>
          <w:right w:w="70" w:type="dxa"/>
        </w:tblCellMar>
      </w:tblPr>
      <w:tblGrid>
        <w:gridCol w:w="6480"/>
        <w:gridCol w:w="2592"/>
      </w:tblGrid>
      <w:tr>
        <w:trPr>
          <w:tblHeader w:val="true"/>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экономической деятельности</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widowControl/>
              <w:ind w:hanging="29"/>
              <w:jc w:val="center"/>
              <w:rPr/>
            </w:pPr>
            <w:r>
              <w:rPr>
                <w:rFonts w:cs="Times New Roman" w:ascii="Times New Roman" w:hAnsi="Times New Roman"/>
                <w:color w:val="000000"/>
                <w:sz w:val="28"/>
                <w:szCs w:val="28"/>
              </w:rPr>
              <w:t>Доля от  общего  числа участников</w:t>
              <w:br/>
              <w:t xml:space="preserve">рынка,  </w:t>
              <w:br/>
              <w:t xml:space="preserve">% </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tc>
        <w:tc>
          <w:tcPr>
            <w:tcW w:w="25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ind w:hanging="7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ельское хозяйство, охота и лесное хозяйство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ыча полезных ископаемых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батывающие производства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распределение  электроэнергии,</w:t>
              <w:br/>
              <w:t xml:space="preserve">газа и воды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о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птовая   и   розничная    торговля,    ремонт</w:t>
              <w:br/>
              <w:t>автотранспортных средств, мотоциклов,  бытовых</w:t>
              <w:br/>
              <w:t xml:space="preserve">изделий и предметов личного пользования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тиницы и рестораны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 и связь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ая деятельность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Операции с  недвижимым  имуществом,  аренда  и</w:t>
              <w:br/>
              <w:t xml:space="preserve">предоставление услуг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правление   и   обеспечение</w:t>
              <w:br/>
              <w:t>военной безопасности, обязательное  социальное</w:t>
              <w:br/>
              <w:t xml:space="preserve">обеспечение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е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Здравоохранение  и  предоставление  социальных услуг</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rHeight w:val="23"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8"/>
                <w:szCs w:val="28"/>
              </w:rPr>
              <w:t xml:space="preserve">Предоставление прочих коммунальных, социальных и персональных услуг                          </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autoSpaceDE w:val="false"/>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r>
    </w:p>
    <w:p>
      <w:pPr>
        <w:pStyle w:val="Normal"/>
        <w:autoSpaceDE w:val="false"/>
        <w:spacing w:lineRule="auto" w:line="240" w:before="0" w:after="0"/>
        <w:ind w:firstLine="851"/>
        <w:jc w:val="both"/>
        <w:rPr/>
      </w:pPr>
      <w:r>
        <w:rPr>
          <w:rFonts w:cs="Times New Roman" w:ascii="Times New Roman" w:hAnsi="Times New Roman"/>
          <w:color w:val="000000"/>
          <w:sz w:val="28"/>
          <w:lang w:eastAsia="ru-RU"/>
        </w:rPr>
        <w:t>В целях создания условий для развития конкуренции в деловой среде администрацией города с 1999 года принимаются и реализуются целевые программы, включающие в себя мероприятия организационной, информационной, финансовой и имущественной поддержки предпринимательства.</w:t>
      </w:r>
    </w:p>
    <w:p>
      <w:pPr>
        <w:pStyle w:val="22"/>
        <w:spacing w:lineRule="auto" w:line="240" w:before="0" w:after="0"/>
        <w:ind w:left="0" w:firstLine="851"/>
        <w:jc w:val="both"/>
        <w:rPr>
          <w:color w:val="000000"/>
          <w:sz w:val="28"/>
          <w:szCs w:val="28"/>
        </w:rPr>
      </w:pPr>
      <w:r>
        <w:rPr>
          <w:color w:val="000000"/>
          <w:sz w:val="28"/>
        </w:rPr>
        <w:t xml:space="preserve">Информационную поддержку субъекты малого и среднего бизнеса получают из материалов, представленных на официальном Интернет- сайте города Барнаула и сайте краевого Центра поддержки предпринимательства, а также в рамках консультаций специалистов комитета по развитию предпринимательства, потребительскому рынку и вопросам труда. </w:t>
      </w:r>
      <w:r>
        <w:rPr>
          <w:color w:val="000000"/>
          <w:sz w:val="28"/>
          <w:szCs w:val="28"/>
        </w:rPr>
        <w:t>В 2011 году проведено более 1,5 тыс. индивидуальных консультаций по вопросам ведения бизнеса.</w:t>
      </w:r>
    </w:p>
    <w:p>
      <w:pPr>
        <w:pStyle w:val="Normal"/>
        <w:spacing w:lineRule="auto" w:line="240" w:before="0" w:after="0"/>
        <w:ind w:firstLine="851"/>
        <w:jc w:val="both"/>
        <w:rPr/>
      </w:pPr>
      <w:r>
        <w:rPr>
          <w:rFonts w:cs="Times New Roman" w:ascii="Times New Roman" w:hAnsi="Times New Roman"/>
          <w:color w:val="000000"/>
          <w:sz w:val="28"/>
          <w:lang w:eastAsia="ru-RU"/>
        </w:rPr>
        <w:t>В рамках оказания имущественной поддержки субъектам малого и среднего предпринимательства утвержден перечень муниципального имущества для предоставления в пользование на долгосрочной основе.</w:t>
      </w:r>
    </w:p>
    <w:p>
      <w:pPr>
        <w:pStyle w:val="Normal"/>
        <w:spacing w:lineRule="auto" w:line="240" w:before="0" w:after="0"/>
        <w:ind w:firstLine="851"/>
        <w:jc w:val="both"/>
        <w:rPr/>
      </w:pPr>
      <w:r>
        <w:rPr>
          <w:rFonts w:cs="Times New Roman" w:ascii="Times New Roman" w:hAnsi="Times New Roman"/>
          <w:color w:val="000000"/>
          <w:sz w:val="28"/>
          <w:lang w:eastAsia="ru-RU"/>
        </w:rPr>
        <w:t>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 2009-2011 годы на условиях льготной приватизации муниципального имущества предпринимателями зарегистрирован переход права собственности 110 объектов недвижимости площадью 11151,2 кв. м на сумму 222,4 млн. рублей.</w:t>
      </w:r>
    </w:p>
    <w:p>
      <w:pPr>
        <w:pStyle w:val="22"/>
        <w:spacing w:lineRule="auto" w:line="240" w:before="0" w:after="0"/>
        <w:ind w:left="0" w:firstLine="851"/>
        <w:jc w:val="both"/>
        <w:rPr>
          <w:color w:val="000000"/>
          <w:sz w:val="28"/>
        </w:rPr>
      </w:pPr>
      <w:r>
        <w:rPr>
          <w:color w:val="000000"/>
          <w:sz w:val="28"/>
        </w:rPr>
        <w:t>Продлен срок действия решения Барнаульской городской Думы от 26.12.2008 №21 «Об утверждении Временного положения об установлении размера арендной платы при передаче в пользование муниципального имущества» до 01.01.2012.</w:t>
      </w:r>
    </w:p>
    <w:p>
      <w:pPr>
        <w:pStyle w:val="Normal"/>
        <w:spacing w:lineRule="auto" w:line="240" w:before="0" w:after="0"/>
        <w:ind w:firstLine="851"/>
        <w:jc w:val="both"/>
        <w:rPr/>
      </w:pPr>
      <w:r>
        <w:rPr>
          <w:rFonts w:cs="Times New Roman" w:ascii="Times New Roman" w:hAnsi="Times New Roman"/>
          <w:color w:val="000000"/>
          <w:sz w:val="28"/>
          <w:lang w:eastAsia="ru-RU"/>
        </w:rPr>
        <w:t>Вместе с тем, проведенный в ходе разработки программы опрос руководителей предприятий и предпринимателей города свидетельствует о наличии следующих барьеров в организации и развитии бизнеса:</w:t>
      </w:r>
    </w:p>
    <w:p>
      <w:pPr>
        <w:pStyle w:val="Normal"/>
        <w:spacing w:lineRule="auto" w:line="240" w:before="0" w:after="0"/>
        <w:ind w:firstLine="851"/>
        <w:jc w:val="both"/>
        <w:rPr/>
      </w:pPr>
      <w:r>
        <w:rPr>
          <w:rFonts w:cs="Times New Roman" w:ascii="Times New Roman" w:hAnsi="Times New Roman"/>
          <w:color w:val="000000"/>
          <w:sz w:val="28"/>
          <w:lang w:eastAsia="ru-RU"/>
        </w:rPr>
        <w:t>- длительность процедуры оформления разрешительных документов, лицензий, получения государственной регистрации (42% опрошенных);</w:t>
      </w:r>
    </w:p>
    <w:p>
      <w:pPr>
        <w:pStyle w:val="Normal"/>
        <w:spacing w:lineRule="auto" w:line="240" w:before="0" w:after="0"/>
        <w:ind w:firstLine="851"/>
        <w:jc w:val="both"/>
        <w:rPr/>
      </w:pPr>
      <w:r>
        <w:rPr>
          <w:rFonts w:cs="Times New Roman" w:ascii="Times New Roman" w:hAnsi="Times New Roman"/>
          <w:color w:val="000000"/>
          <w:sz w:val="28"/>
          <w:lang w:eastAsia="ru-RU"/>
        </w:rPr>
        <w:t>- наличие значительного количества контрольных и надзорных функций за текущей предпринимательской деятельностью (46% опрошенных);</w:t>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постоянные новации в государственной политике в отношении бизнеса (79% опрошенных);</w:t>
      </w:r>
    </w:p>
    <w:p>
      <w:pPr>
        <w:pStyle w:val="Normal"/>
        <w:spacing w:lineRule="auto" w:line="240" w:before="0" w:after="0"/>
        <w:ind w:firstLine="851"/>
        <w:jc w:val="both"/>
        <w:rPr>
          <w:rFonts w:ascii="Times New Roman" w:hAnsi="Times New Roman" w:cs="Times New Roman"/>
          <w:color w:val="000000"/>
          <w:sz w:val="28"/>
          <w:lang w:eastAsia="ru-RU"/>
        </w:rPr>
      </w:pPr>
      <w:r>
        <w:rPr>
          <w:rFonts w:cs="Times New Roman" w:ascii="Times New Roman" w:hAnsi="Times New Roman"/>
          <w:color w:val="000000"/>
          <w:sz w:val="28"/>
          <w:lang w:eastAsia="ru-RU"/>
        </w:rPr>
        <w:t>- высокий уровень налогов (88% опрошенных).</w:t>
      </w:r>
    </w:p>
    <w:p>
      <w:pPr>
        <w:pStyle w:val="Normal"/>
        <w:spacing w:lineRule="auto" w:line="240" w:before="0" w:after="0"/>
        <w:ind w:firstLine="851"/>
        <w:jc w:val="both"/>
        <w:rPr/>
      </w:pPr>
      <w:r>
        <w:rPr>
          <w:rFonts w:cs="Times New Roman" w:ascii="Times New Roman" w:hAnsi="Times New Roman"/>
          <w:color w:val="000000"/>
          <w:sz w:val="28"/>
        </w:rPr>
        <w:t xml:space="preserve">В качестве меры снижения административных барьеров, препятствующих становлению и развитию бизнеса, администрацией города реализуются мероприятия, направленные на улучшение качества  предоставления муниципальных и государственных услуг, способствующих упрощению процедур и  сокращению сроков их оказания,  снижению  административных  издержек.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rPr>
        <w:t xml:space="preserve">В первую очередь, это разработка и внедрение административных регламентов  предоставления  муниципальных  услуг. За 2010 год администрацией города было разработано и утверждено                                6 </w:t>
      </w:r>
      <w:r>
        <w:rPr>
          <w:rFonts w:cs="Times New Roman" w:ascii="Times New Roman" w:hAnsi="Times New Roman"/>
          <w:color w:val="000000"/>
          <w:sz w:val="28"/>
          <w:szCs w:val="28"/>
        </w:rPr>
        <w:t>административных регламентов. В 2011 году разработано                      110 административных регламентов предоставления муницип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rPr>
        <w:t>В 2011 году</w:t>
      </w:r>
      <w:r>
        <w:rPr>
          <w:rFonts w:cs="Times New Roman" w:ascii="Times New Roman" w:hAnsi="Times New Roman"/>
          <w:color w:val="000000"/>
          <w:sz w:val="28"/>
          <w:szCs w:val="28"/>
        </w:rPr>
        <w:t xml:space="preserve"> в Барнауле начал работу Многофункциональный центр предоставления государственных и муниципальных услуг Алтайского края, в котором можно оформить более 70 услуг по четырем направлениям, в том числе по регулированию предпринимательской деятельности.</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Проводятся работы по становлению системы оказания первоочередных государственных и муниципальных услуг в электронном виде. </w:t>
      </w:r>
      <w:r>
        <w:rPr>
          <w:rFonts w:cs="Times New Roman" w:ascii="Times New Roman" w:hAnsi="Times New Roman"/>
          <w:sz w:val="28"/>
        </w:rPr>
        <w:t>В реестре муниципальных услуг  г.Барнаула 72 наименования услуг.</w:t>
      </w:r>
    </w:p>
    <w:p>
      <w:pPr>
        <w:pStyle w:val="Normal"/>
        <w:spacing w:lineRule="auto" w:line="24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 xml:space="preserve">Важным фактором воздействия органов местного самоуправления на развитие конкурентной среды в городе является размещение муниципального заказа </w:t>
      </w:r>
      <w:r>
        <w:rPr>
          <w:rFonts w:cs="Times New Roman" w:ascii="Times New Roman" w:hAnsi="Times New Roman"/>
          <w:color w:val="000000"/>
          <w:sz w:val="28"/>
          <w:szCs w:val="28"/>
        </w:rPr>
        <w:t xml:space="preserve">на поставку товаров (выполнение работ, оказание услуг) для муниципальных нужд </w:t>
      </w:r>
      <w:r>
        <w:rPr>
          <w:rFonts w:cs="Times New Roman" w:ascii="Times New Roman" w:hAnsi="Times New Roman"/>
          <w:color w:val="000000"/>
          <w:sz w:val="28"/>
        </w:rPr>
        <w:t>посредством проведения конкурса на условиях равенства и подлинной конкуренции</w:t>
      </w:r>
      <w:r>
        <w:rPr>
          <w:rFonts w:cs="Times New Roman" w:ascii="Times New Roman" w:hAnsi="Times New Roman"/>
          <w:color w:val="000000"/>
          <w:sz w:val="28"/>
          <w:szCs w:val="28"/>
        </w:rPr>
        <w:t xml:space="preserve">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851"/>
        <w:jc w:val="both"/>
        <w:rPr/>
      </w:pPr>
      <w:r>
        <w:rPr>
          <w:rFonts w:cs="Times New Roman" w:ascii="Times New Roman" w:hAnsi="Times New Roman"/>
          <w:color w:val="000000"/>
          <w:sz w:val="28"/>
          <w:szCs w:val="28"/>
        </w:rPr>
        <w:t>В 2011 году муниципальными заказчиками города Барнаула по итогам проведения процедур размещения заказов заключено                  3146 контрактов, количество участников размещения заказа составило 5029. Ежегодно количество  участников размещения заказа увеличивается в среднем на 8 %.</w:t>
      </w:r>
    </w:p>
    <w:p>
      <w:pPr>
        <w:pStyle w:val="Normal"/>
        <w:spacing w:lineRule="auto" w:line="240" w:before="0" w:after="0"/>
        <w:ind w:firstLine="851"/>
        <w:jc w:val="both"/>
        <w:rPr/>
      </w:pPr>
      <w:r>
        <w:rPr>
          <w:rFonts w:cs="Times New Roman" w:ascii="Times New Roman" w:hAnsi="Times New Roman"/>
          <w:color w:val="000000"/>
          <w:sz w:val="28"/>
          <w:szCs w:val="28"/>
        </w:rPr>
        <w:t>С 2006 года в городе применяется смешанная схема размещения заказа уполномоченным органом и муниципальными заказчиками. Решение вопроса о полной централизации размещения муниципального заказа позволит установить более прозрачные и эффективные правила закупок и увеличить количество участников торгов.</w:t>
      </w:r>
    </w:p>
    <w:p>
      <w:pPr>
        <w:pStyle w:val="Normal"/>
        <w:spacing w:lineRule="auto" w:line="240" w:before="0" w:after="0"/>
        <w:ind w:firstLine="851"/>
        <w:jc w:val="both"/>
        <w:rPr/>
      </w:pPr>
      <w:r>
        <w:rPr>
          <w:rFonts w:cs="Times New Roman" w:ascii="Times New Roman" w:hAnsi="Times New Roman"/>
          <w:color w:val="000000"/>
          <w:sz w:val="28"/>
          <w:szCs w:val="28"/>
        </w:rPr>
        <w:t>За последние годы конкуренция в городе Барнауле в целом развивалась динамично. По результатам опроса, проведенного в целях выявления проблемных зон и дополнительных возможностей развития конкуренции среди руководителей предприятий и организаций города (преимущественно малых и микропредприятий), 78% респондентов считают уровень конкуренции в своей отрасли очень высоким.  Вместе с тем, мнения руководителей о развитии конкурентной среды разделились почти  поровну:  41%  опрошенных  респондентов  оценивают существующие экономические условия и конкурентную среду как благоприятные, 39% - как неблагоприятные. При этом 35% руководителей отмечают трудности входа на целевой рынок, 15% - считают рынок закрытым.</w:t>
      </w:r>
    </w:p>
    <w:p>
      <w:pPr>
        <w:pStyle w:val="Normal"/>
        <w:spacing w:lineRule="auto" w:line="240" w:before="0" w:after="0"/>
        <w:ind w:firstLine="851"/>
        <w:jc w:val="both"/>
        <w:rPr/>
      </w:pPr>
      <w:r>
        <w:rPr>
          <w:rFonts w:cs="Times New Roman" w:ascii="Times New Roman" w:hAnsi="Times New Roman"/>
          <w:color w:val="000000"/>
          <w:sz w:val="28"/>
          <w:szCs w:val="28"/>
        </w:rPr>
        <w:t>Одним из основополагающих принципов развития конкуренции является обеспечение равного доступа к информации о деятельности органов власти, состоянии товарных рынков, перспективных направлениях развития города, существующих механизмах и мерах поддержки бизнеса. Равный доступ к информации является гарантией одинаковых возможностей развития организаций независимо от их организационно-правовых форм и форм собственности. Более 70% опрошенных респондентов пользуются информацией, размещаемой на официальных Интернет-сайтах органов власти города и края. Традиционные средства массовой информации сместились на второе место (60% опрошенных). Необходимо более широкое использование Интернет-ресурсов в целях информирования потенциальных участников о возможностях развития бизнеса на конкретных товарных рынках.</w:t>
      </w:r>
    </w:p>
    <w:p>
      <w:pPr>
        <w:pStyle w:val="Normal"/>
        <w:spacing w:lineRule="auto" w:line="240" w:before="0" w:after="0"/>
        <w:ind w:firstLine="851"/>
        <w:jc w:val="both"/>
        <w:rPr/>
      </w:pPr>
      <w:r>
        <w:rPr>
          <w:rFonts w:cs="Times New Roman" w:ascii="Times New Roman" w:hAnsi="Times New Roman"/>
          <w:color w:val="000000"/>
          <w:sz w:val="28"/>
          <w:szCs w:val="28"/>
        </w:rPr>
        <w:t xml:space="preserve">Значительные ограничения на формирование современной конкурентной среды в городе накладывает недостаток объектов инженерной инфраструктуры. </w:t>
      </w:r>
    </w:p>
    <w:p>
      <w:pPr>
        <w:pStyle w:val="Normal"/>
        <w:spacing w:lineRule="auto" w:line="240" w:before="0" w:after="0"/>
        <w:ind w:firstLine="851"/>
        <w:jc w:val="both"/>
        <w:rPr/>
      </w:pPr>
      <w:r>
        <w:rPr>
          <w:rFonts w:cs="Times New Roman" w:ascii="Times New Roman" w:hAnsi="Times New Roman"/>
          <w:color w:val="000000"/>
          <w:sz w:val="28"/>
          <w:szCs w:val="28"/>
        </w:rPr>
        <w:t xml:space="preserve">С увеличением строительства жилья и объектов административно-торгового и социально-бытового назначения возросли коммунально-бытовые нагрузки. В связи с задержкой ввода некоторых объектов, предусмотренных схемами развития Алтайской энергосистемы и г.Барнаула,  на отдельных электрических подстанциях города перегружены силовые трансформаторы или отсутствует возможность подключения вновь заявленной потребителями мощности к электрическим сетям. </w:t>
      </w:r>
    </w:p>
    <w:p>
      <w:pPr>
        <w:pStyle w:val="Normal"/>
        <w:spacing w:lineRule="auto" w:line="240" w:before="0" w:after="0"/>
        <w:ind w:firstLine="851"/>
        <w:jc w:val="both"/>
        <w:rPr/>
      </w:pPr>
      <w:r>
        <w:rPr>
          <w:rFonts w:cs="Times New Roman" w:ascii="Times New Roman" w:hAnsi="Times New Roman"/>
          <w:color w:val="000000"/>
          <w:sz w:val="28"/>
          <w:szCs w:val="28"/>
        </w:rPr>
        <w:t>В настоящее время муниципалитет не располагает ресурсами для обеспечения застраиваемой территории необходимой инженерной инфраструктурой, что сдерживает жилищное строительство и не позволяет удовлетворить спрос населения на жилье.</w:t>
      </w:r>
    </w:p>
    <w:p>
      <w:pPr>
        <w:pStyle w:val="Normal"/>
        <w:spacing w:lineRule="auto" w:line="240" w:before="0" w:after="0"/>
        <w:ind w:firstLine="851"/>
        <w:jc w:val="both"/>
        <w:rPr/>
      </w:pPr>
      <w:r>
        <w:rPr>
          <w:rFonts w:cs="Times New Roman" w:ascii="Times New Roman" w:hAnsi="Times New Roman"/>
          <w:color w:val="000000"/>
          <w:sz w:val="28"/>
          <w:szCs w:val="28"/>
        </w:rPr>
        <w:t>Для решения проблемы отставания городской инженерной инфраструктуры  необходимо облегчить условия присоединения к сетям инженерно-технического обеспечения, повысить эффективность потребления энергетических ресурсов, а также активно задействовать механизмы частно-муниципального партнерства для стимулирования строительства новых современных энергетических сетей и инженерных мощностей.</w:t>
      </w:r>
    </w:p>
    <w:p>
      <w:pPr>
        <w:pStyle w:val="Normal"/>
        <w:spacing w:lineRule="auto" w:line="240" w:before="0" w:after="0"/>
        <w:ind w:firstLine="851"/>
        <w:jc w:val="both"/>
        <w:rPr/>
      </w:pPr>
      <w:r>
        <w:rPr>
          <w:rFonts w:cs="Times New Roman" w:ascii="Times New Roman" w:hAnsi="Times New Roman"/>
          <w:color w:val="000000"/>
          <w:sz w:val="28"/>
          <w:szCs w:val="28"/>
        </w:rPr>
        <w:t>Дальнейшее развитие конкуренции в городе Барнауле требует повышения инвестиционной, инновационной активности предприятий, современной производственной и инженерной инфраструктуры.</w:t>
      </w:r>
    </w:p>
    <w:p>
      <w:pPr>
        <w:pStyle w:val="Normal"/>
        <w:spacing w:lineRule="auto" w:line="240" w:before="0" w:after="0"/>
        <w:ind w:firstLine="851"/>
        <w:jc w:val="both"/>
        <w:rPr/>
      </w:pPr>
      <w:r>
        <w:rPr>
          <w:rFonts w:cs="Times New Roman" w:ascii="Times New Roman" w:hAnsi="Times New Roman"/>
          <w:color w:val="000000"/>
          <w:sz w:val="28"/>
          <w:szCs w:val="28"/>
        </w:rPr>
        <w:t xml:space="preserve">Объем инвестиций в основной капитал по итогам 2011 года составил 34,4 млрд. рублей (индекс физического объема к уровню          2010 года - 117,6%).  Основным источником в структуре инвестиций крупных и средних организаций были привлеченные средства, на которые пришлось 61,1%. При этом в структуре привлеченных средств удельный вес бюджетного финансирования составил 27,1%, доля банковских кредитов – 10,4%. В собственных источниках инвестиций предприятий преобладает доля прибыли, остающаяся в распоряжении организаций, которая составила 54%,  амортизационные отчисления - 41%. </w:t>
      </w:r>
    </w:p>
    <w:p>
      <w:pPr>
        <w:pStyle w:val="Normal"/>
        <w:spacing w:lineRule="auto" w:line="240" w:before="0" w:after="0"/>
        <w:ind w:firstLine="851"/>
        <w:jc w:val="both"/>
        <w:rPr/>
      </w:pPr>
      <w:r>
        <w:rPr>
          <w:rFonts w:cs="Times New Roman" w:ascii="Times New Roman" w:hAnsi="Times New Roman"/>
          <w:color w:val="000000"/>
          <w:sz w:val="28"/>
          <w:szCs w:val="28"/>
        </w:rPr>
        <w:t xml:space="preserve">Научно-инновационный потенциал, имеющийся в городе, достаточен. По итогам 2010 года в Барнауле действовало   22 организации, осуществляющие научные исследования и разработки, и 82 инновационно-активных предприятия. Однако недостаточными темпами развивается инфраструктура поддержки инновационных компаний. </w:t>
      </w:r>
    </w:p>
    <w:p>
      <w:pPr>
        <w:pStyle w:val="Normal"/>
        <w:spacing w:lineRule="auto" w:line="240" w:before="0" w:after="0"/>
        <w:ind w:firstLine="851"/>
        <w:jc w:val="both"/>
        <w:rPr/>
      </w:pPr>
      <w:r>
        <w:rPr>
          <w:rFonts w:cs="Times New Roman" w:ascii="Times New Roman" w:hAnsi="Times New Roman"/>
          <w:color w:val="000000"/>
          <w:sz w:val="28"/>
          <w:szCs w:val="28"/>
        </w:rPr>
        <w:t>Для повышения роли инвестиционного и инновационного факторов в развитии конкуренции на товарных рынках города необходимо более активно задействовать электронные ресурсы для организации диалога бизнеса и власти по этим вопросам, продолжить формирование эффективной системы информационной, консультационной, организационной и финансовой поддержки инновационных проектов, научно-исследовательской деятельности, инновационных компаний с использованием механизмов частно-муниципального партнер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2. Состояние и проблемы развития конкурентной среды </w:t>
      </w:r>
    </w:p>
    <w:p>
      <w:pPr>
        <w:pStyle w:val="Heading2"/>
        <w:spacing w:lineRule="auto"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на товарных рынках города </w:t>
      </w:r>
    </w:p>
    <w:p>
      <w:pPr>
        <w:pStyle w:val="Normal"/>
        <w:spacing w:lineRule="auto" w:line="240" w:before="0" w:after="0"/>
        <w:ind w:firstLine="851"/>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ind w:firstLine="851"/>
        <w:jc w:val="both"/>
        <w:rPr/>
      </w:pPr>
      <w:r>
        <w:rPr>
          <w:rFonts w:cs="Times New Roman" w:ascii="Times New Roman" w:hAnsi="Times New Roman"/>
          <w:color w:val="000000"/>
          <w:sz w:val="28"/>
          <w:szCs w:val="28"/>
        </w:rPr>
        <w:t xml:space="preserve">Состояние конкуренции на отдельных товарных рынках обусловлено их структурой, наличием барьеров входа, их инвестиционной привлекательностью и другими факторами. </w:t>
      </w:r>
    </w:p>
    <w:p>
      <w:pPr>
        <w:pStyle w:val="Normal"/>
        <w:spacing w:lineRule="auto" w:line="240" w:before="0" w:after="0"/>
        <w:ind w:firstLine="851"/>
        <w:jc w:val="both"/>
        <w:rPr/>
      </w:pPr>
      <w:r>
        <w:rPr>
          <w:rFonts w:cs="Times New Roman" w:ascii="Times New Roman" w:hAnsi="Times New Roman"/>
          <w:color w:val="000000"/>
          <w:sz w:val="28"/>
          <w:szCs w:val="28"/>
        </w:rPr>
        <w:t>Оценка состояния конкурентной среды на некоторых важных для развития города рынках показывает различную степень развития конкуренции и характер имеющихся проблем и позволяет сделать общий вывод о недостаточном использовании потенциала конкуренции, что во многом обусловлено недостаточным вниманием к соблюдению принципов и задач развития конкуренции в региональной  и муниципальной социально-экономической политике.</w:t>
      </w:r>
    </w:p>
    <w:p>
      <w:pPr>
        <w:pStyle w:val="Normal"/>
        <w:spacing w:lineRule="auto" w:line="240" w:before="0" w:after="0"/>
        <w:ind w:firstLine="851"/>
        <w:jc w:val="both"/>
        <w:rPr/>
      </w:pPr>
      <w:r>
        <w:rPr>
          <w:rFonts w:cs="Times New Roman" w:ascii="Times New Roman" w:hAnsi="Times New Roman"/>
          <w:color w:val="000000"/>
          <w:sz w:val="28"/>
          <w:szCs w:val="28"/>
        </w:rPr>
        <w:t>На отдельных рынках отмечаются высокий уровень административных барьеров, привилегированное положение одних предприятий по отношению к другим, недостаточная информационная открытость, инфраструктурные ограничения.</w:t>
      </w:r>
    </w:p>
    <w:p>
      <w:pPr>
        <w:pStyle w:val="Normal"/>
        <w:spacing w:lineRule="auto" w:line="240" w:before="0" w:after="0"/>
        <w:ind w:firstLine="851"/>
        <w:jc w:val="both"/>
        <w:rPr/>
      </w:pPr>
      <w:r>
        <w:rPr>
          <w:rFonts w:cs="Times New Roman" w:ascii="Times New Roman" w:hAnsi="Times New Roman"/>
          <w:color w:val="000000"/>
          <w:sz w:val="28"/>
          <w:szCs w:val="28"/>
        </w:rPr>
        <w:t>В соответствии с рекомендациями Министерства экономического развития Российской Федерации, а также принимая во внимание социально значимые рынки, а также рынки, имеющие инфраструктурное значение для экономики города, в рамках программы выбраны следующие сферы для оценки конкурентной среды на товарных рынка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строительные материалы;</w:t>
      </w:r>
    </w:p>
    <w:p>
      <w:pPr>
        <w:pStyle w:val="Normal"/>
        <w:spacing w:lineRule="auto" w:line="240" w:before="0" w:after="0"/>
        <w:ind w:firstLine="851"/>
        <w:jc w:val="both"/>
        <w:rPr/>
      </w:pPr>
      <w:r>
        <w:rPr>
          <w:rFonts w:cs="Times New Roman" w:ascii="Times New Roman" w:hAnsi="Times New Roman"/>
          <w:color w:val="000000"/>
          <w:sz w:val="28"/>
          <w:szCs w:val="28"/>
        </w:rPr>
        <w:t>- жилищно-коммунальное хозяйство (жилищные услуги, сбор и переработка бытовых отходов, транспортировка (распределение) холодной и горячей воды, теплоэнергии, канализационных сток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ородской общественный транспорт;</w:t>
      </w:r>
    </w:p>
    <w:p>
      <w:pPr>
        <w:pStyle w:val="Normal"/>
        <w:spacing w:lineRule="auto" w:line="240" w:before="0" w:after="0"/>
        <w:ind w:firstLine="851"/>
        <w:jc w:val="both"/>
        <w:rPr/>
      </w:pPr>
      <w:r>
        <w:rPr>
          <w:rFonts w:cs="Times New Roman" w:ascii="Times New Roman" w:hAnsi="Times New Roman"/>
          <w:color w:val="000000"/>
          <w:sz w:val="28"/>
          <w:szCs w:val="28"/>
        </w:rPr>
        <w:t>- розничная торговля (включая реализацию нефтепродуктов и фармацевтической проду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ошкольное образовани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дравоохранение;</w:t>
      </w:r>
    </w:p>
    <w:p>
      <w:pPr>
        <w:pStyle w:val="Normal"/>
        <w:spacing w:lineRule="auto" w:line="240" w:before="0" w:after="0"/>
        <w:ind w:firstLine="851"/>
        <w:jc w:val="both"/>
        <w:rPr/>
      </w:pPr>
      <w:r>
        <w:rPr>
          <w:rFonts w:cs="Times New Roman" w:ascii="Times New Roman" w:hAnsi="Times New Roman"/>
          <w:color w:val="000000"/>
          <w:sz w:val="28"/>
          <w:szCs w:val="28"/>
        </w:rPr>
        <w:t>- туристские услуги (въездной туризм).</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1. Рынки в сфере строительств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На территории города зарегистрировано 2050 организаций, осуществляющих вид деятельности «строительство», в том числе               85 - крупных и средних организаций, 85 - малых организаций и              1880 -  микропредприятий. </w:t>
      </w:r>
    </w:p>
    <w:p>
      <w:pPr>
        <w:pStyle w:val="Normal"/>
        <w:spacing w:lineRule="auto" w:line="240" w:before="0" w:after="0"/>
        <w:ind w:firstLine="851"/>
        <w:jc w:val="both"/>
        <w:rPr/>
      </w:pPr>
      <w:r>
        <w:rPr>
          <w:rFonts w:cs="Times New Roman" w:ascii="Times New Roman" w:hAnsi="Times New Roman"/>
          <w:color w:val="000000"/>
          <w:sz w:val="28"/>
          <w:szCs w:val="28"/>
        </w:rPr>
        <w:t xml:space="preserve">Крупные строительные организации, как правило, занимаются возведением объектов капитального строительства, т.к. этот вид деятельности требует крупных  финансовых вложений, а также наличия квалифицированной юридической и финансово-аналитической службы, которые могут позволить себе только крупные организации - участники рынка. Малые и средние организации этого вида деятельности  занимаются субподрядными работами: полная отделка, проведение коммуникаций для готовых объектов строительств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деятельности строительного комплекса города в                2008-2009 годах являются индикатором влияния финансово-экономического кризиса на экономику. После резкого спада строительной активности в 2009 году, 2010 год характеризовался замедлением негативных тенденций, но спад продолжился. За 2010 год объем работ, выполненных организациями города по виду деятельности «строительство» составил 9019,6 млн. рублей. Это на 3,3% ниже уровня 2009 года и на 32% меньше объемов 2007 года.  По итогам 2011 года объем работ по крупным и средним строительным организациям составил       6521 млн. рублей (108,5% к 2010 году). </w:t>
      </w:r>
    </w:p>
    <w:p>
      <w:pPr>
        <w:pStyle w:val="Normal"/>
        <w:spacing w:lineRule="auto" w:line="240" w:before="0" w:after="0"/>
        <w:ind w:firstLine="851"/>
        <w:jc w:val="both"/>
        <w:rPr/>
      </w:pPr>
      <w:r>
        <w:rPr>
          <w:rFonts w:cs="Times New Roman" w:ascii="Times New Roman" w:hAnsi="Times New Roman"/>
          <w:color w:val="000000"/>
          <w:sz w:val="28"/>
          <w:szCs w:val="28"/>
        </w:rPr>
        <w:t xml:space="preserve">На долю 47 крупных и средних строительных организаций, фактически осуществляющих строительную деятельность, в 2010 году приходилось 50,9% общего объема выполненных работ. Крупнейшие строительные организации города: ОАО «Стройгаз», ООО «Жилищная инициатива», ОАО «Барнаултеплосетьремонт». Их суммарная доля составляет четверть всех объемов строительных работ города, что свидетельствует о низкой концентрации рынка и достаточном развитии конкурентной среды.  </w:t>
      </w:r>
    </w:p>
    <w:p>
      <w:pPr>
        <w:pStyle w:val="Normal"/>
        <w:spacing w:lineRule="auto" w:line="240" w:before="0" w:after="0"/>
        <w:ind w:firstLine="851"/>
        <w:jc w:val="both"/>
        <w:rPr/>
      </w:pPr>
      <w:r>
        <w:rPr>
          <w:rFonts w:cs="Times New Roman" w:ascii="Times New Roman" w:hAnsi="Times New Roman"/>
          <w:color w:val="000000"/>
          <w:sz w:val="28"/>
          <w:szCs w:val="28"/>
        </w:rPr>
        <w:t>Жилищным строительством занимаются 35 строительных организаций города. Все организации частные, государственных и муниципальных организаций на рынке строительства жилья в городе нет. Суммарная доля двух крупных участников составляет не более трети годового объема ввода жилья, доли еще шести застройщиков не превышают 3-9% объема рынка, остальных – около 1-2%, что свидетельствует о низкой концентрации и о достаточном развитии конкурентной среды на рынке строительства жилья.</w:t>
      </w:r>
    </w:p>
    <w:p>
      <w:pPr>
        <w:pStyle w:val="Normal"/>
        <w:spacing w:lineRule="auto" w:line="240" w:before="0" w:after="0"/>
        <w:ind w:firstLine="851"/>
        <w:jc w:val="both"/>
        <w:rPr/>
      </w:pPr>
      <w:r>
        <w:rPr>
          <w:rFonts w:cs="Times New Roman" w:ascii="Times New Roman" w:hAnsi="Times New Roman"/>
          <w:color w:val="000000"/>
          <w:sz w:val="28"/>
          <w:szCs w:val="28"/>
        </w:rPr>
        <w:t>Большая часть организаций, строящих жилье, испытывают финансовые трудности. Три организации обанкротились, не достроив многоквартирные жилые дома и породив проблему пострадавших дольщиков, еще четыре имеют финансовое положение, близкое к банкротству. Стабильное положение сохраняется у 6-8 организаций.</w:t>
      </w:r>
    </w:p>
    <w:p>
      <w:pPr>
        <w:pStyle w:val="Normal"/>
        <w:spacing w:lineRule="auto" w:line="240" w:before="0" w:after="0"/>
        <w:ind w:firstLine="851"/>
        <w:jc w:val="both"/>
        <w:rPr/>
      </w:pPr>
      <w:r>
        <w:rPr>
          <w:rFonts w:cs="Times New Roman" w:ascii="Times New Roman" w:hAnsi="Times New Roman"/>
          <w:color w:val="000000"/>
          <w:sz w:val="28"/>
          <w:szCs w:val="28"/>
        </w:rPr>
        <w:t xml:space="preserve">Несмотря на сложные финансово-экономические условия работы отрасли  в городе удалось сохранить положительную динамику жилищного строительства за счет сохранения высоких темпов ввода многоквартирного жилья. За последние четыре года объем ежегодного ввода многоквартирного жилья вырос в 1,5 раза. </w:t>
      </w:r>
    </w:p>
    <w:p>
      <w:pPr>
        <w:pStyle w:val="Normal"/>
        <w:spacing w:lineRule="auto" w:line="240" w:before="0" w:after="0"/>
        <w:ind w:firstLine="851"/>
        <w:jc w:val="both"/>
        <w:rPr/>
      </w:pPr>
      <w:r>
        <w:rPr>
          <w:rFonts w:cs="Times New Roman" w:ascii="Times New Roman" w:hAnsi="Times New Roman"/>
          <w:color w:val="000000"/>
          <w:sz w:val="28"/>
          <w:szCs w:val="28"/>
        </w:rPr>
        <w:t xml:space="preserve">В 2010 году в Барнауле введено в действие 391,0 тыс. квадратных метров общей площади жилых домов, что на 10% больше объемов ввода в 2007 году. Доля многоквартирных домов в общем вводе в 2010 году составила 78%, индивидуальных домов – 22%, тогда как до 2008 года доли были почти равные. </w:t>
      </w:r>
      <w:r>
        <w:rPr>
          <w:rFonts w:cs="Times New Roman" w:ascii="Times New Roman" w:hAnsi="Times New Roman"/>
          <w:sz w:val="28"/>
          <w:szCs w:val="28"/>
        </w:rPr>
        <w:t>В 2011 году в городе введено 364,6 тыс. кв. м  жилья (93,3% к 2010 году), в том числе индивидуального  91,1 тыс. кв. м (106% к        2010 году).</w:t>
      </w:r>
    </w:p>
    <w:p>
      <w:pPr>
        <w:pStyle w:val="Normal"/>
        <w:spacing w:lineRule="auto" w:line="240" w:before="0" w:after="0"/>
        <w:ind w:firstLine="851"/>
        <w:jc w:val="both"/>
        <w:rPr/>
      </w:pPr>
      <w:r>
        <w:rPr>
          <w:rFonts w:cs="Times New Roman" w:ascii="Times New Roman" w:hAnsi="Times New Roman"/>
          <w:color w:val="000000"/>
          <w:sz w:val="28"/>
          <w:szCs w:val="28"/>
        </w:rPr>
        <w:t>В целом на рынке строительства города действует достаточное количество хозяйствующих субъектов, отсутствуют субъекты с доминирующим положением. Ухудшение положения и сокращение числа действующих строительных организаций в связи с кризисными явлениями на финансовом рынке последних лет несколько ослабило конкурентную борьбу. Однако  по итогам 2010 года 27% руководителей строительных организаций в ходе опроса Алтайкрайстата отметили конкуренцию со стороны других строительных фирм, как фактор, ограничивающий их деятельность, что подтверждает сохранение конкуренции на рынке строитель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Традиционными экономическими барьерами входа на строительный рынок выступают значительная доля заемных и кредитных средств в финансировании строительства, длительность производственного цикла и высокая доля постоянных издержек. </w:t>
      </w:r>
    </w:p>
    <w:p>
      <w:pPr>
        <w:pStyle w:val="Normal"/>
        <w:spacing w:lineRule="auto" w:line="240" w:before="0" w:after="0"/>
        <w:ind w:firstLine="851"/>
        <w:jc w:val="both"/>
        <w:rPr/>
      </w:pPr>
      <w:r>
        <w:rPr>
          <w:rFonts w:cs="Times New Roman" w:ascii="Times New Roman" w:hAnsi="Times New Roman"/>
          <w:color w:val="000000"/>
          <w:sz w:val="28"/>
          <w:szCs w:val="28"/>
        </w:rPr>
        <w:t xml:space="preserve">С 2010 года необходимость участия в саморегулируемых организациях (далее - СРО) стала новым экономическим барьером, ведущим к сокращению числа участников рынка строительства и снижению конкуренци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е затраты связаны не со стоимостью строительных работ, а с сопутствующими расходами на формирование сетей городской инфраструктуры. В настоящее время муниципалитет не располагает ресурсами для обеспечения застраиваемых земельных участков необходимой инфраструктурой, что сдерживает жилищное строительство.</w:t>
      </w:r>
    </w:p>
    <w:p>
      <w:pPr>
        <w:pStyle w:val="Normal"/>
        <w:spacing w:lineRule="auto" w:line="240" w:before="0" w:after="0"/>
        <w:ind w:firstLine="851"/>
        <w:jc w:val="both"/>
        <w:rPr/>
      </w:pPr>
      <w:r>
        <w:rPr>
          <w:rFonts w:cs="Times New Roman" w:ascii="Times New Roman" w:hAnsi="Times New Roman"/>
          <w:color w:val="000000"/>
          <w:sz w:val="28"/>
          <w:szCs w:val="28"/>
        </w:rPr>
        <w:t>К административным барьерам, в первую очередь, относится  длительная процедура выделения и согласования земельных участков для жилищного строительства. Несмотря на то, что уже имеются разработанные и утвержденные регламенты части услуг, связанных с земельными участками, административные барьеры присутствуют и особенно трудно преодолимы для малых строительных организаций.</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азвитию конкуренции на рынке строительства города препятствуют следующие основные факторы:</w:t>
      </w:r>
    </w:p>
    <w:p>
      <w:pPr>
        <w:pStyle w:val="Normal"/>
        <w:spacing w:lineRule="auto" w:line="240" w:before="0" w:after="0"/>
        <w:ind w:firstLine="851"/>
        <w:jc w:val="both"/>
        <w:rPr/>
      </w:pPr>
      <w:r>
        <w:rPr>
          <w:rFonts w:cs="Times New Roman" w:ascii="Times New Roman" w:hAnsi="Times New Roman"/>
          <w:color w:val="000000"/>
          <w:sz w:val="28"/>
          <w:szCs w:val="28"/>
        </w:rPr>
        <w:t>- существенные финансовые обременения, необходимые для получения свидетельства о допуске к строительным  работам, одинаковая для всех участников рынка величина взноса в компенсационный фонд СРО независимо от размера предприятия (обязательное вступление в СРО, уплата членских и страховых взнос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ложность получения земельных участков под строительство;</w:t>
      </w:r>
    </w:p>
    <w:p>
      <w:pPr>
        <w:pStyle w:val="Normal"/>
        <w:spacing w:lineRule="auto" w:line="240" w:before="0" w:after="0"/>
        <w:ind w:firstLine="851"/>
        <w:jc w:val="both"/>
        <w:rPr/>
      </w:pPr>
      <w:r>
        <w:rPr>
          <w:rFonts w:cs="Times New Roman" w:ascii="Times New Roman" w:hAnsi="Times New Roman"/>
          <w:color w:val="000000"/>
          <w:sz w:val="28"/>
          <w:szCs w:val="28"/>
        </w:rPr>
        <w:t>- низкая обеспеченность инфраструктурой выставляемых на конкурсы земельных участков;</w:t>
      </w:r>
    </w:p>
    <w:p>
      <w:pPr>
        <w:pStyle w:val="Normal"/>
        <w:spacing w:lineRule="auto" w:line="240" w:before="0" w:after="0"/>
        <w:ind w:firstLine="851"/>
        <w:jc w:val="both"/>
        <w:rPr/>
      </w:pPr>
      <w:r>
        <w:rPr>
          <w:rFonts w:cs="Times New Roman" w:ascii="Times New Roman" w:hAnsi="Times New Roman"/>
          <w:color w:val="000000"/>
          <w:sz w:val="28"/>
          <w:szCs w:val="28"/>
        </w:rPr>
        <w:t>- необходимость наличия квалифицированной юридической и финансово-аналитической службы;</w:t>
      </w:r>
    </w:p>
    <w:p>
      <w:pPr>
        <w:pStyle w:val="Normal"/>
        <w:spacing w:lineRule="auto" w:line="240" w:before="0" w:after="0"/>
        <w:ind w:firstLine="851"/>
        <w:jc w:val="both"/>
        <w:rPr/>
      </w:pPr>
      <w:r>
        <w:rPr>
          <w:rFonts w:cs="Times New Roman" w:ascii="Times New Roman" w:hAnsi="Times New Roman"/>
          <w:color w:val="000000"/>
          <w:sz w:val="28"/>
          <w:szCs w:val="28"/>
        </w:rPr>
        <w:t>- недостаток квалифицированных кадров для выполнения новых видов работ, в том числе связанных с внедрением инновационных технологий в строительств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обходимость инвестирования средств на длительное время, сложность получения заемных средств на длительный период с отсрочкой уплаты процентов по займу; </w:t>
      </w:r>
    </w:p>
    <w:p>
      <w:pPr>
        <w:pStyle w:val="Normal"/>
        <w:spacing w:lineRule="auto" w:line="240" w:before="0" w:after="0"/>
        <w:ind w:firstLine="851"/>
        <w:jc w:val="both"/>
        <w:rPr/>
      </w:pPr>
      <w:r>
        <w:rPr>
          <w:rFonts w:cs="Times New Roman" w:ascii="Times New Roman" w:hAnsi="Times New Roman"/>
          <w:color w:val="000000"/>
          <w:sz w:val="28"/>
          <w:szCs w:val="28"/>
        </w:rPr>
        <w:t xml:space="preserve">- ограниченность источников финансирования строительных объектов,  недоступность ипотеки для значительного числа потенциальных заемщиков. </w:t>
      </w:r>
    </w:p>
    <w:p>
      <w:pPr>
        <w:pStyle w:val="Normal"/>
        <w:spacing w:lineRule="auto" w:line="240" w:before="0" w:after="0"/>
        <w:ind w:firstLine="851"/>
        <w:jc w:val="both"/>
        <w:rPr/>
      </w:pPr>
      <w:r>
        <w:rPr>
          <w:rFonts w:cs="Times New Roman" w:ascii="Times New Roman" w:hAnsi="Times New Roman"/>
          <w:color w:val="000000"/>
          <w:sz w:val="28"/>
          <w:szCs w:val="28"/>
        </w:rPr>
        <w:t>Рынок строительных материалов представлен 32 предприятиями, производящими  железобетонные конструкции, стеновые блоки мелкие и крупные, кирпич строительный, известь, товарный бетон,  раствор строительный.</w:t>
      </w:r>
    </w:p>
    <w:p>
      <w:pPr>
        <w:pStyle w:val="Normal"/>
        <w:spacing w:lineRule="auto" w:line="240" w:before="0" w:after="0"/>
        <w:ind w:firstLine="851"/>
        <w:jc w:val="both"/>
        <w:rPr/>
      </w:pPr>
      <w:r>
        <w:rPr>
          <w:rFonts w:cs="Times New Roman" w:ascii="Times New Roman" w:hAnsi="Times New Roman"/>
          <w:color w:val="000000"/>
          <w:sz w:val="28"/>
          <w:szCs w:val="28"/>
        </w:rPr>
        <w:t xml:space="preserve">На рынках бетона товарного, железобетонных изделий и конструкций доминирующее положение занимает ЗАО «КЖБИ–2» (включено управлением Федеральной антимонопольной службы по Алтайскому краю в Реестр хозяйствующих субъектов, имеющих долю на рынке свыше 35%, в 1997 году).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барьерами развития товарных рынков железобетонных изделий, цемента, стеновых блоков и т.д. являются:</w:t>
      </w:r>
    </w:p>
    <w:p>
      <w:pPr>
        <w:pStyle w:val="Normal"/>
        <w:spacing w:lineRule="auto" w:line="240" w:before="0" w:after="0"/>
        <w:ind w:firstLine="851"/>
        <w:jc w:val="both"/>
        <w:rPr/>
      </w:pPr>
      <w:r>
        <w:rPr>
          <w:rFonts w:cs="Times New Roman" w:ascii="Times New Roman" w:hAnsi="Times New Roman"/>
          <w:color w:val="000000"/>
          <w:sz w:val="28"/>
          <w:szCs w:val="28"/>
        </w:rPr>
        <w:t>- высокий уровень первоначальных капитальных вложений для начала деятельности нового хозяйствующего субъек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оемкость производ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ая степень износа основных фон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процентная ставка по кредита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озможности у производителей цемента осуществлять неравномерный отбор газа по месяцам в связи с технологическими особенностями и сезонностью работы;</w:t>
      </w:r>
    </w:p>
    <w:p>
      <w:pPr>
        <w:pStyle w:val="Normal"/>
        <w:spacing w:lineRule="auto" w:line="240" w:before="0" w:after="0"/>
        <w:ind w:firstLine="851"/>
        <w:jc w:val="both"/>
        <w:rPr/>
      </w:pPr>
      <w:r>
        <w:rPr>
          <w:rFonts w:cs="Times New Roman" w:ascii="Times New Roman" w:hAnsi="Times New Roman"/>
          <w:color w:val="000000"/>
          <w:sz w:val="28"/>
          <w:szCs w:val="28"/>
        </w:rPr>
        <w:t>- высокая стоимость технологического присоединения строящихся объектов (газа, электроэнергии, железнодорожных путей). Подобные затраты резко снижают привлекательность инвестиций в новые производства, вынуждая до последнего эксплуатировать устаревшие, неэффективные заводы, которые тем не менее уже обеспечены необходимой инфраструктурой. Приемлемым уровнем затрат на эти цели, по мнению инвестора, было бы не более 10 - 15% от стоимости проекта.</w:t>
      </w:r>
    </w:p>
    <w:p>
      <w:pPr>
        <w:pStyle w:val="Normal"/>
        <w:spacing w:lineRule="auto" w:line="240" w:before="0" w:after="0"/>
        <w:ind w:firstLine="851"/>
        <w:jc w:val="both"/>
        <w:rPr/>
      </w:pPr>
      <w:r>
        <w:rPr>
          <w:rFonts w:cs="Times New Roman" w:ascii="Times New Roman" w:hAnsi="Times New Roman"/>
          <w:color w:val="000000"/>
          <w:sz w:val="28"/>
          <w:szCs w:val="28"/>
        </w:rPr>
        <w:t>Основной объем производимых на территории Алтайского края, в том числе и в городе Барнауле,  нерудных строительных материалов (бетон, цемент, песок, известь строительная и другие, далее – НСМ) реализуется в крае, удельный вес продукции, произведенной в крае и реализуемой на внутреннем рынке, составляет  около 60-70% в среднем в течение года. Объем ввозимой продукции, реализуемой на территории края, как правило, не превышает 20%, следовательно, рынок является региональн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что потребителями НСМ являются преимущественно предприятия строительного комплекса края, ситуация с ценами во многом зависит от инвестиционной активности в регионе и, соответственно, от спроса на данные материа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отметить следующие барьеры входа на товарный рынок НСМ:</w:t>
      </w:r>
    </w:p>
    <w:p>
      <w:pPr>
        <w:pStyle w:val="Normal"/>
        <w:spacing w:lineRule="auto" w:line="240" w:before="0" w:after="0"/>
        <w:ind w:firstLine="851"/>
        <w:jc w:val="both"/>
        <w:rPr/>
      </w:pPr>
      <w:r>
        <w:rPr>
          <w:rFonts w:cs="Times New Roman" w:ascii="Times New Roman" w:hAnsi="Times New Roman"/>
          <w:color w:val="000000"/>
          <w:sz w:val="28"/>
          <w:szCs w:val="28"/>
        </w:rPr>
        <w:t>- необходимость первоначальных инвестиций для проведения геологоразведочных работ и освоения новых месторождений (повышает риски влож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начительная степень износа основных фон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тарифов на грузоперевозки;</w:t>
      </w:r>
    </w:p>
    <w:p>
      <w:pPr>
        <w:pStyle w:val="Normal"/>
        <w:spacing w:lineRule="auto" w:line="240" w:before="0" w:after="0"/>
        <w:ind w:firstLine="851"/>
        <w:jc w:val="both"/>
        <w:rPr/>
      </w:pPr>
      <w:r>
        <w:rPr>
          <w:rFonts w:cs="Times New Roman" w:ascii="Times New Roman" w:hAnsi="Times New Roman"/>
          <w:color w:val="000000"/>
          <w:sz w:val="28"/>
          <w:szCs w:val="28"/>
        </w:rPr>
        <w:t>- при износе технического оборудования, низкой степени автоматизации производственных процессов действующих производств не все собственники планируют реконструкцию и модернизацию производства.</w:t>
      </w:r>
    </w:p>
    <w:p>
      <w:pPr>
        <w:pStyle w:val="Normal"/>
        <w:spacing w:lineRule="auto" w:line="240" w:before="0" w:after="0"/>
        <w:ind w:firstLine="851"/>
        <w:jc w:val="both"/>
        <w:rPr/>
      </w:pPr>
      <w:r>
        <w:rPr>
          <w:rFonts w:cs="Times New Roman" w:ascii="Times New Roman" w:hAnsi="Times New Roman"/>
          <w:color w:val="000000"/>
          <w:sz w:val="28"/>
          <w:szCs w:val="28"/>
        </w:rPr>
        <w:t>Основными мерами по развитию конкуренции в сфере строительства являются:</w:t>
      </w:r>
    </w:p>
    <w:p>
      <w:pPr>
        <w:pStyle w:val="Normal"/>
        <w:spacing w:lineRule="auto" w:line="240" w:before="0" w:after="0"/>
        <w:ind w:firstLine="851"/>
        <w:jc w:val="both"/>
        <w:rPr/>
      </w:pPr>
      <w:r>
        <w:rPr>
          <w:rFonts w:cs="Times New Roman" w:ascii="Times New Roman" w:hAnsi="Times New Roman"/>
          <w:color w:val="000000"/>
          <w:sz w:val="28"/>
          <w:szCs w:val="28"/>
        </w:rPr>
        <w:t>- снижение минимальных взносов в компенсационный фонд СРО</w:t>
      </w:r>
      <w:r>
        <w:rPr>
          <w:rStyle w:val="FootnoteAnchor"/>
          <w:color w:val="000000"/>
          <w:vertAlign w:val="superscript"/>
        </w:rPr>
        <w:footnoteReference w:id="2"/>
      </w:r>
      <w:r>
        <w:rPr>
          <w:rFonts w:cs="Times New Roman" w:ascii="Times New Roman" w:hAnsi="Times New Roman"/>
          <w:color w:val="000000"/>
          <w:sz w:val="28"/>
          <w:szCs w:val="28"/>
        </w:rPr>
        <w:t>;</w:t>
      </w:r>
    </w:p>
    <w:p>
      <w:pPr>
        <w:pStyle w:val="Normal"/>
        <w:spacing w:lineRule="auto" w:line="240" w:before="0" w:after="0"/>
        <w:ind w:firstLine="851"/>
        <w:jc w:val="both"/>
        <w:rPr/>
      </w:pPr>
      <w:r>
        <w:rPr>
          <w:rFonts w:cs="Times New Roman" w:ascii="Times New Roman" w:hAnsi="Times New Roman"/>
          <w:color w:val="000000"/>
          <w:sz w:val="28"/>
          <w:szCs w:val="28"/>
        </w:rPr>
        <w:t>- разработка административных регламентов оказания услуг в электронном виде для обеспечения прозрачности деятельности при подготовке документов для получения разрешения на строительство и ввод в эксплуатацию объектов;</w:t>
      </w:r>
    </w:p>
    <w:p>
      <w:pPr>
        <w:pStyle w:val="Normal"/>
        <w:spacing w:lineRule="auto" w:line="240" w:before="0" w:after="0"/>
        <w:ind w:firstLine="851"/>
        <w:jc w:val="both"/>
        <w:rPr/>
      </w:pPr>
      <w:r>
        <w:rPr>
          <w:rFonts w:cs="Times New Roman" w:ascii="Times New Roman" w:hAnsi="Times New Roman"/>
          <w:color w:val="000000"/>
          <w:sz w:val="28"/>
          <w:szCs w:val="28"/>
        </w:rPr>
        <w:t>- повышение квалификации работников строительных специальностей, а также увеличение числа желающих обучаться по профессии;</w:t>
      </w:r>
    </w:p>
    <w:p>
      <w:pPr>
        <w:pStyle w:val="Normal"/>
        <w:spacing w:lineRule="auto" w:line="240" w:before="0" w:after="0"/>
        <w:ind w:firstLine="851"/>
        <w:jc w:val="both"/>
        <w:rPr/>
      </w:pPr>
      <w:r>
        <w:rPr>
          <w:rFonts w:cs="Times New Roman" w:ascii="Times New Roman" w:hAnsi="Times New Roman"/>
          <w:color w:val="000000"/>
          <w:sz w:val="28"/>
          <w:szCs w:val="28"/>
        </w:rPr>
        <w:t>- обеспечение инженерной инфраструктуры районов жилой застройк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троительной отрасли будет базой для краевого рынка НС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2. Рынки в сфере жилищно-коммунальных услуг</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Уровень развития конкурентной среды на рынках в сфере ЖКХ оказывает значительное  влияние на уровень и качество жизни населения, так как касается удовлетворения одной из базовых потребностей - потребности в комфортном и благоустроенном жилище, а также на условиях предпринимательской деятельности и конкуренции в муниципальной экономик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жилищным фондом.</w:t>
      </w:r>
    </w:p>
    <w:p>
      <w:pPr>
        <w:pStyle w:val="Normal"/>
        <w:spacing w:lineRule="auto" w:line="240" w:before="0" w:after="0"/>
        <w:ind w:firstLine="851"/>
        <w:jc w:val="both"/>
        <w:rPr/>
      </w:pPr>
      <w:r>
        <w:rPr>
          <w:rFonts w:cs="Times New Roman" w:ascii="Times New Roman" w:hAnsi="Times New Roman"/>
          <w:color w:val="000000"/>
          <w:sz w:val="28"/>
          <w:szCs w:val="28"/>
        </w:rPr>
        <w:t>Состояние конкурентной среды в сфере ЖКХ, в первую очередь, определяется ее состоянием на рынке управления и технического обслуживания жилищного фонда, являющегося объединяющим, координирующим звеном деятельности участников всех остальных рынков в сфере ЖКХ.</w:t>
      </w:r>
    </w:p>
    <w:p>
      <w:pPr>
        <w:pStyle w:val="Normal"/>
        <w:spacing w:lineRule="auto" w:line="240" w:before="0" w:after="0"/>
        <w:ind w:firstLine="851"/>
        <w:jc w:val="both"/>
        <w:rPr/>
      </w:pPr>
      <w:r>
        <w:rPr>
          <w:rFonts w:cs="Times New Roman" w:ascii="Times New Roman" w:hAnsi="Times New Roman"/>
          <w:color w:val="000000"/>
          <w:sz w:val="28"/>
          <w:szCs w:val="28"/>
        </w:rPr>
        <w:t>Из трех способов управления домом управление управляющими организациями является наиболее распространенным способом в городе. По состоянию на 01.01.2012 в сфере управления многоквартирными домами свою деятельность осуществляют 79 управляющих организаций, из ни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5 муниципальных унитарных предприят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3 акционерных общества;</w:t>
      </w:r>
    </w:p>
    <w:p>
      <w:pPr>
        <w:pStyle w:val="Normal"/>
        <w:spacing w:lineRule="auto" w:line="240" w:before="0" w:after="0"/>
        <w:ind w:firstLine="851"/>
        <w:jc w:val="both"/>
        <w:rPr/>
      </w:pPr>
      <w:r>
        <w:rPr>
          <w:rFonts w:cs="Times New Roman" w:ascii="Times New Roman" w:hAnsi="Times New Roman"/>
          <w:color w:val="000000"/>
          <w:sz w:val="28"/>
          <w:szCs w:val="28"/>
        </w:rPr>
        <w:t xml:space="preserve">- 71 частная управляющая организация. </w:t>
      </w:r>
    </w:p>
    <w:p>
      <w:pPr>
        <w:pStyle w:val="Normal"/>
        <w:spacing w:lineRule="auto" w:line="240" w:before="0" w:after="0"/>
        <w:ind w:firstLine="851"/>
        <w:jc w:val="both"/>
        <w:rPr/>
      </w:pPr>
      <w:r>
        <w:rPr>
          <w:rFonts w:cs="Times New Roman" w:ascii="Times New Roman" w:hAnsi="Times New Roman"/>
          <w:color w:val="000000"/>
          <w:sz w:val="28"/>
          <w:szCs w:val="28"/>
        </w:rPr>
        <w:t>С 2008 года общее количество управляющих организаций в сфере управления многоквартирными домами увеличилось в 1,8 раза,  в том числе частных компаний – в 2,3 раза.</w:t>
      </w:r>
    </w:p>
    <w:p>
      <w:pPr>
        <w:pStyle w:val="Normal"/>
        <w:spacing w:lineRule="auto" w:line="240" w:before="0" w:after="0"/>
        <w:ind w:firstLine="851"/>
        <w:jc w:val="both"/>
        <w:rPr/>
      </w:pPr>
      <w:r>
        <w:rPr>
          <w:rFonts w:cs="Times New Roman" w:ascii="Times New Roman" w:hAnsi="Times New Roman"/>
          <w:color w:val="000000"/>
          <w:sz w:val="28"/>
          <w:szCs w:val="28"/>
        </w:rPr>
        <w:t>В соответствии с действующим законодательством доступ управляющей организации к управлению многоквартирным домом осуществляется двумя способами: по решению общего собрания собственников  помещений в доме или по результатам открытого конкурса по отбору управляющих организаций. В течение 2009 - 2010 гг. проведено три  открытых конкурса по отбору управляющих организаций многоквартирных домов, которые признаны несостоявшимися. Таким образом,  доступ на рынок в сфере управления многоквартирными домами города в настоящее время обеспечивается построением конструктивного диалога с собственниками помещений многоквартирных домов.</w:t>
      </w:r>
    </w:p>
    <w:p>
      <w:pPr>
        <w:pStyle w:val="Normal"/>
        <w:spacing w:lineRule="auto" w:line="240" w:before="0" w:after="0"/>
        <w:ind w:firstLine="851"/>
        <w:jc w:val="both"/>
        <w:rPr/>
      </w:pPr>
      <w:r>
        <w:rPr>
          <w:rFonts w:cs="Times New Roman" w:ascii="Times New Roman" w:hAnsi="Times New Roman"/>
          <w:color w:val="000000"/>
          <w:sz w:val="28"/>
          <w:szCs w:val="28"/>
        </w:rPr>
        <w:t>В целях оказания информационного содействия собственникам помещений при  выборе управляющей организации администрацией города два раза в год проводится мониторинг и оценка деятельности управляющих компаний, по результатам которого формируется рейтинг организаций, размещаемый в печатных изданиях и на официальном Интернет-сайте города Барнаула.</w:t>
      </w:r>
    </w:p>
    <w:p>
      <w:pPr>
        <w:pStyle w:val="Normal"/>
        <w:spacing w:lineRule="auto" w:line="240" w:before="0" w:after="0"/>
        <w:ind w:firstLine="851"/>
        <w:jc w:val="both"/>
        <w:rPr/>
      </w:pPr>
      <w:r>
        <w:rPr>
          <w:rFonts w:cs="Times New Roman" w:ascii="Times New Roman" w:hAnsi="Times New Roman"/>
          <w:color w:val="000000"/>
          <w:sz w:val="28"/>
          <w:szCs w:val="28"/>
        </w:rPr>
        <w:t>Несмотря на растущее число участников рынка управления жильем о недостаточном развитии конкуренции свидетельствует низкое качество услуг. Ежемесячно собственники помещений от 20 до                                 100 многоквартирных домов меняют способ управления либо управляющую организацию. В  2011 году из-за растущей неудовлетворенности населения качеством предоставления коммунальных услуг число обращений граждан в органы местного самоуправления увеличилось на 32,8% по сравнению с 2010 годом.</w:t>
      </w:r>
    </w:p>
    <w:p>
      <w:pPr>
        <w:pStyle w:val="Normal"/>
        <w:spacing w:lineRule="auto" w:line="240" w:before="0" w:after="0"/>
        <w:ind w:firstLine="851"/>
        <w:jc w:val="both"/>
        <w:rPr/>
      </w:pPr>
      <w:r>
        <w:rPr>
          <w:rFonts w:cs="Times New Roman" w:ascii="Times New Roman" w:hAnsi="Times New Roman"/>
          <w:color w:val="000000"/>
          <w:sz w:val="28"/>
          <w:szCs w:val="28"/>
        </w:rPr>
        <w:t xml:space="preserve">Внедрение современных механизмов саморегулирования рынка жилищных услуг города находится в начальной стадии. В феврале        2011 года некоммерческому партнерству «Союз жилищно-коммунальных организаций Алтайского края» присвоен статус саморегулируемой организации (СРО) – первой в сфере ЖКХ края. В планах СРО обучение членов СРО и контроль за соблюдением ими стандартов работы, сотрудничество с муниципальными жилищно-коммунальными комплексами по повышению качества оказываемых услуг, а также создание единого информационного поля для товариществ собственников жилья (ТСЖ),  организационная и правовая поддержка ТСЖ, защита их прав и интересо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факторами, ограничивающими развитие конкуренции на рынке управления жилищным фондом являются:</w:t>
      </w:r>
    </w:p>
    <w:p>
      <w:pPr>
        <w:pStyle w:val="Normal"/>
        <w:spacing w:lineRule="auto" w:line="240" w:before="0" w:after="0"/>
        <w:ind w:firstLine="851"/>
        <w:jc w:val="both"/>
        <w:rPr/>
      </w:pPr>
      <w:r>
        <w:rPr>
          <w:rFonts w:cs="Times New Roman" w:ascii="Times New Roman" w:hAnsi="Times New Roman"/>
          <w:color w:val="000000"/>
          <w:sz w:val="28"/>
          <w:szCs w:val="28"/>
        </w:rPr>
        <w:t>- низкий уровень квалификации персонала управляющих организаций, обеспеченности собственными материально-техническими ресурсами для осуществления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механизма страхования рисков, ликвидного имущества и компенсационных фон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ый уровень юридической грамотности собственников помещ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высокий уровень доходов значительной части населения города, влияющий на платежеспособный спрос  на жилищные услуги.</w:t>
      </w:r>
    </w:p>
    <w:p>
      <w:pPr>
        <w:pStyle w:val="Normal"/>
        <w:spacing w:lineRule="auto" w:line="240" w:before="0" w:after="0"/>
        <w:ind w:firstLine="851"/>
        <w:jc w:val="both"/>
        <w:rPr/>
      </w:pPr>
      <w:r>
        <w:rPr>
          <w:rFonts w:cs="Times New Roman" w:ascii="Times New Roman" w:hAnsi="Times New Roman"/>
          <w:color w:val="000000"/>
          <w:sz w:val="28"/>
          <w:szCs w:val="28"/>
        </w:rPr>
        <w:t>Основными направлениями развития конкурентного рынка управления жильем являются:</w:t>
      </w:r>
    </w:p>
    <w:p>
      <w:pPr>
        <w:pStyle w:val="Normal"/>
        <w:spacing w:lineRule="auto" w:line="240" w:before="0" w:after="0"/>
        <w:ind w:firstLine="851"/>
        <w:jc w:val="both"/>
        <w:rPr/>
      </w:pPr>
      <w:r>
        <w:rPr>
          <w:rFonts w:cs="Times New Roman" w:ascii="Times New Roman" w:hAnsi="Times New Roman"/>
          <w:color w:val="000000"/>
          <w:sz w:val="28"/>
          <w:szCs w:val="28"/>
        </w:rPr>
        <w:t xml:space="preserve">- внедрение прогрессивных методов саморегулирования и добровольной сертификации персонала и услуг управляющих организаций, товариществ собственников жилья; </w:t>
      </w:r>
    </w:p>
    <w:p>
      <w:pPr>
        <w:pStyle w:val="Normal"/>
        <w:spacing w:lineRule="auto" w:line="240" w:before="0" w:after="0"/>
        <w:ind w:firstLine="851"/>
        <w:jc w:val="both"/>
        <w:rPr/>
      </w:pPr>
      <w:r>
        <w:rPr>
          <w:rFonts w:cs="Times New Roman" w:ascii="Times New Roman" w:hAnsi="Times New Roman"/>
          <w:color w:val="000000"/>
          <w:sz w:val="28"/>
          <w:szCs w:val="28"/>
        </w:rPr>
        <w:t>- организация повышения квалификации руководителей и специалистов управляющих организац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ониторинга и оценки эффективности деятельности управляющих организац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вещение в средствах массовой информации положительного опыта работы управляющих организац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вывоз твердых бытовых отходов.</w:t>
      </w:r>
    </w:p>
    <w:p>
      <w:pPr>
        <w:pStyle w:val="Normal"/>
        <w:spacing w:lineRule="auto" w:line="240" w:before="0" w:after="0"/>
        <w:ind w:firstLine="851"/>
        <w:jc w:val="both"/>
        <w:rPr/>
      </w:pPr>
      <w:r>
        <w:rPr>
          <w:rFonts w:cs="Times New Roman" w:ascii="Times New Roman" w:hAnsi="Times New Roman"/>
          <w:color w:val="000000"/>
          <w:sz w:val="28"/>
          <w:szCs w:val="28"/>
        </w:rPr>
        <w:t xml:space="preserve">По состоянию на 01.07.2011 в городе Барнауле деятельность по сбору, вывозу твердых бытовых  отходов (ТБО)  осуществляют                       11 предприятий (1 муниципальное и 10 частных), имеющих  лицензию на данный вид деятельности. </w:t>
      </w:r>
    </w:p>
    <w:p>
      <w:pPr>
        <w:pStyle w:val="Normal"/>
        <w:spacing w:lineRule="auto" w:line="240" w:before="0" w:after="0"/>
        <w:ind w:firstLine="851"/>
        <w:jc w:val="both"/>
        <w:rPr/>
      </w:pPr>
      <w:r>
        <w:rPr>
          <w:rFonts w:cs="Times New Roman" w:ascii="Times New Roman" w:hAnsi="Times New Roman"/>
          <w:color w:val="000000"/>
          <w:sz w:val="28"/>
          <w:szCs w:val="28"/>
        </w:rPr>
        <w:t>Рынок услуг по вывозу ТБО города в настоящее время относится к рынкам с высоким уровнем концентрации, несмотря на расширение числа участников рынка в последние годы (для сравнения: в 2008 году на рынке действовало 8 организаций). Новые участники рынка – это транспортные и коммунальные компании, для которых данный вид деятельности не является основным и доля их участия на рынке сбора и вывоза ТБО остается невысок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ейшими участниками рынка являются 2 хозяйствующих субъекта: ООО «Чистый город», ООО «Эко-стандарт». Их совокупная доля в вывозе ТБО из жилищного фонда ежегодно составляет около 75%. Эти же предприятия в основном вывозят мусор организаций.</w:t>
      </w:r>
    </w:p>
    <w:p>
      <w:pPr>
        <w:pStyle w:val="Normal"/>
        <w:spacing w:lineRule="auto" w:line="240" w:before="0" w:after="0"/>
        <w:ind w:firstLine="851"/>
        <w:jc w:val="both"/>
        <w:rPr/>
      </w:pPr>
      <w:r>
        <w:rPr>
          <w:rFonts w:cs="Times New Roman" w:ascii="Times New Roman" w:hAnsi="Times New Roman"/>
          <w:color w:val="000000"/>
          <w:sz w:val="28"/>
          <w:szCs w:val="28"/>
        </w:rPr>
        <w:t>О степени конкурентной борьбы между основными крупными участниками рынка свидетельствует наличие фактов недобросовестной конкуренции, зафиксированных Управлением Федеральной антимонопольной службы по Алтайскому краю.</w:t>
      </w:r>
    </w:p>
    <w:p>
      <w:pPr>
        <w:pStyle w:val="Normal"/>
        <w:spacing w:lineRule="auto" w:line="240" w:before="0" w:after="0"/>
        <w:ind w:firstLine="851"/>
        <w:jc w:val="both"/>
        <w:rPr/>
      </w:pPr>
      <w:r>
        <w:rPr>
          <w:rFonts w:cs="Times New Roman" w:ascii="Times New Roman" w:hAnsi="Times New Roman"/>
          <w:color w:val="000000"/>
          <w:sz w:val="28"/>
          <w:szCs w:val="28"/>
        </w:rPr>
        <w:t xml:space="preserve">Доминирующее положение на рынке занимает ООО «Чистый город», которое с 2005 года включено в краевой Реестр хозяйствующих субъектов, имеющих долю на рынке свыше 35%. </w:t>
      </w:r>
    </w:p>
    <w:p>
      <w:pPr>
        <w:pStyle w:val="Normal"/>
        <w:spacing w:lineRule="auto" w:line="240" w:before="0" w:after="0"/>
        <w:ind w:firstLine="851"/>
        <w:jc w:val="both"/>
        <w:rPr/>
      </w:pPr>
      <w:r>
        <w:rPr>
          <w:rFonts w:cs="Times New Roman" w:ascii="Times New Roman" w:hAnsi="Times New Roman"/>
          <w:color w:val="000000"/>
          <w:sz w:val="28"/>
          <w:szCs w:val="28"/>
        </w:rPr>
        <w:t>Недостаточно развитая конкурентная среда на рынке вывоза ТБО в совокупности с низким уровнем гражданской ответственности части жителей города приводит к неблагоприятным экологическим последствиям -  возникновению несанкционированных мусорных свалок. Ликвидация свалок требует привлечения значительных бюджетных средств: только в 2011 году на эти цели было предусмотрено                    12,1 млн. рублей.</w:t>
      </w:r>
    </w:p>
    <w:p>
      <w:pPr>
        <w:pStyle w:val="Normal"/>
        <w:spacing w:lineRule="auto" w:line="240" w:before="0" w:after="0"/>
        <w:ind w:firstLine="851"/>
        <w:jc w:val="both"/>
        <w:rPr/>
      </w:pPr>
      <w:r>
        <w:rPr>
          <w:rFonts w:cs="Times New Roman" w:ascii="Times New Roman" w:hAnsi="Times New Roman"/>
          <w:color w:val="000000"/>
          <w:sz w:val="28"/>
          <w:szCs w:val="28"/>
        </w:rPr>
        <w:t>Кроме того, не развита конкуренция на сопряженном рынке - рынке утилизации (захоронения) твердых бытовых отходов города: в 2007 году       ООО «Экотехпром» включено в краевой Реестр хозяйствующих субъектов, имеющих долю на рынке свыше 35%.</w:t>
      </w:r>
    </w:p>
    <w:p>
      <w:pPr>
        <w:pStyle w:val="Normal"/>
        <w:spacing w:lineRule="auto" w:line="240" w:before="0" w:after="0"/>
        <w:ind w:firstLine="851"/>
        <w:jc w:val="both"/>
        <w:rPr/>
      </w:pPr>
      <w:r>
        <w:rPr>
          <w:rFonts w:cs="Times New Roman" w:ascii="Times New Roman" w:hAnsi="Times New Roman"/>
          <w:color w:val="000000"/>
          <w:sz w:val="28"/>
          <w:szCs w:val="28"/>
        </w:rPr>
        <w:t>Одним из основных барьеров входа хозяйствующих субъектов на рынок услуг по сбору и вывозу ТБО является необходимость осуществления значительных первоначальных капитальных вложений при длительных сроках окупаемости этих вложений. Действующая система тарифного регулирования, предусмотренная федеральным законодательством, и несовершенство договорных отношений в коммунальном комплексе формируют достаточно высокие инвестиционные риски.</w:t>
      </w:r>
    </w:p>
    <w:p>
      <w:pPr>
        <w:pStyle w:val="Normal"/>
        <w:spacing w:lineRule="auto" w:line="240" w:before="0" w:after="0"/>
        <w:ind w:firstLine="851"/>
        <w:jc w:val="both"/>
        <w:rPr/>
      </w:pPr>
      <w:r>
        <w:rPr>
          <w:rFonts w:cs="Times New Roman" w:ascii="Times New Roman" w:hAnsi="Times New Roman"/>
          <w:color w:val="000000"/>
          <w:sz w:val="28"/>
          <w:szCs w:val="28"/>
        </w:rPr>
        <w:t>Действенной мерой по устранению предпосылок возникновения несанкционированных мусорных свалок и недобросовестной конкуренции на рынке может стать установка системы ГЛОНАСС на всех мусоровозах.</w:t>
      </w:r>
    </w:p>
    <w:p>
      <w:pPr>
        <w:pStyle w:val="Normal"/>
        <w:spacing w:lineRule="auto" w:line="240" w:before="0" w:after="0"/>
        <w:ind w:firstLine="851"/>
        <w:jc w:val="both"/>
        <w:rPr/>
      </w:pPr>
      <w:r>
        <w:rPr>
          <w:rFonts w:cs="Times New Roman" w:ascii="Times New Roman" w:hAnsi="Times New Roman"/>
          <w:color w:val="000000"/>
          <w:sz w:val="28"/>
          <w:szCs w:val="28"/>
        </w:rPr>
        <w:t>Необходима также разработка механизма взаимодействия между организациями коммунального комплекса в сфере утилизации (захоронения) твердых бытовых отходов, организациями, оказывающими услуги по перевозке твердых бытовых отходов, и исполнителями коммунальных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ынки услуг электро-, тепло-, водоснабжения и канализования стоков.</w:t>
      </w:r>
    </w:p>
    <w:p>
      <w:pPr>
        <w:pStyle w:val="Normal"/>
        <w:spacing w:lineRule="auto" w:line="240" w:before="0" w:after="0"/>
        <w:ind w:firstLine="851"/>
        <w:jc w:val="both"/>
        <w:rPr/>
      </w:pPr>
      <w:r>
        <w:rPr>
          <w:rFonts w:cs="Times New Roman" w:ascii="Times New Roman" w:hAnsi="Times New Roman"/>
          <w:color w:val="000000"/>
          <w:sz w:val="28"/>
          <w:szCs w:val="28"/>
        </w:rPr>
        <w:t xml:space="preserve">Организация в границах городского округа электро-, тепло-, газо-, водоснабжения населения и водоотведения отнесена Федеральным законом «Об общих принципах местного самоуправления» к вопросам местного значения. </w:t>
      </w:r>
    </w:p>
    <w:p>
      <w:pPr>
        <w:pStyle w:val="Normal"/>
        <w:spacing w:lineRule="auto" w:line="240" w:before="0" w:after="0"/>
        <w:ind w:firstLine="851"/>
        <w:jc w:val="both"/>
        <w:rPr/>
      </w:pPr>
      <w:r>
        <w:rPr>
          <w:rFonts w:cs="Times New Roman" w:ascii="Times New Roman" w:hAnsi="Times New Roman"/>
          <w:color w:val="000000"/>
          <w:sz w:val="28"/>
          <w:szCs w:val="28"/>
        </w:rPr>
        <w:t>Вместе с тем, в силу технологических особенностей отрасли коммунального хозяйства большинство этих рынков являются локальными монополиями, что объективно ограничивает возможности развития конкуренции. Целый ряд предприятий, действующих на данных рынках, включен в Реестр хозяйствующих субъектов, имеющих долю на рынке свыше 35%:</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Барнаульская сетевая компания» (передача электро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АО «Барнаульская горэлектросеть» (купля - продажа (поставка) электроэнергии);</w:t>
      </w:r>
    </w:p>
    <w:p>
      <w:pPr>
        <w:pStyle w:val="Normal"/>
        <w:spacing w:lineRule="auto" w:line="240" w:before="0" w:after="0"/>
        <w:ind w:firstLine="851"/>
        <w:jc w:val="both"/>
        <w:rPr/>
      </w:pPr>
      <w:r>
        <w:rPr>
          <w:rFonts w:cs="Times New Roman" w:ascii="Times New Roman" w:hAnsi="Times New Roman"/>
          <w:color w:val="000000"/>
          <w:sz w:val="28"/>
          <w:szCs w:val="28"/>
        </w:rPr>
        <w:t>МУП «Энергетик» (производство, передача и распределение пара и горячей воды (тепловой 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Алтайские коммунальные инвестиции» (производство пара и горячей воды (тепловой 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ОО «РусьЭнерго» (услуги по транспортировке природного газа);</w:t>
      </w:r>
    </w:p>
    <w:p>
      <w:pPr>
        <w:pStyle w:val="Normal"/>
        <w:spacing w:lineRule="auto" w:line="240" w:before="0" w:after="0"/>
        <w:ind w:firstLine="851"/>
        <w:jc w:val="both"/>
        <w:rPr/>
      </w:pPr>
      <w:r>
        <w:rPr>
          <w:rFonts w:cs="Times New Roman" w:ascii="Times New Roman" w:hAnsi="Times New Roman"/>
          <w:color w:val="000000"/>
          <w:sz w:val="28"/>
          <w:szCs w:val="28"/>
        </w:rPr>
        <w:t>ООО «БАРНАУЛЬСКИЙ ВОДОКАНАЛ» (сбор и очистка воды, распределение воды).</w:t>
      </w:r>
    </w:p>
    <w:p>
      <w:pPr>
        <w:pStyle w:val="Normal"/>
        <w:spacing w:lineRule="auto" w:line="240" w:before="0" w:after="0"/>
        <w:ind w:firstLine="851"/>
        <w:jc w:val="both"/>
        <w:rPr/>
      </w:pPr>
      <w:r>
        <w:rPr>
          <w:rFonts w:cs="Times New Roman" w:ascii="Times New Roman" w:hAnsi="Times New Roman"/>
          <w:color w:val="000000"/>
          <w:sz w:val="28"/>
          <w:szCs w:val="28"/>
        </w:rPr>
        <w:t xml:space="preserve">В настоящее время муниципальное имущество в соответствии с Федеральным законом от 26.07.2006 №135-ФЗ «О защите конкуренции» передается в пользование посредством проведения аукциона или по дополнительному соглашению, при наличии технического заключения о принадлежности к единому технологическому комплексу. Учитывая, что основное муниципальное имущество инженерной инфраструктуры передано в аренду на длительный срок, конкуренции в данной сфере не предполагается, имущество, в основном, передается по дополнительному соглашению к уже действующим договорам аренды. Посредством аукционов передается в аренду только имущество, находящееся в отдаленных населенных пунктах города. В аукционе могут принимать участие любые организации, оказывающие услуги в данных сферах. Как показывает практика, желающих принимать участие в аукционе, кроме арендаторов, нет. </w:t>
      </w:r>
    </w:p>
    <w:p>
      <w:pPr>
        <w:pStyle w:val="Normal"/>
        <w:spacing w:lineRule="auto" w:line="240" w:before="0" w:after="0"/>
        <w:ind w:firstLine="851"/>
        <w:jc w:val="both"/>
        <w:rPr/>
      </w:pPr>
      <w:r>
        <w:rPr>
          <w:rFonts w:cs="Times New Roman" w:ascii="Times New Roman" w:hAnsi="Times New Roman"/>
          <w:color w:val="000000"/>
          <w:sz w:val="28"/>
          <w:szCs w:val="28"/>
        </w:rPr>
        <w:t>Высокий уровень операционных и инвестиционных рисков, обусловленный существенным износом инженерной инфраструктуры, делает непривлекательным рынок предоставления коммунальных услуг для частных инвестиций, отрицательно влияет на приход новых предпринимателей. В настоящее время износ инженерных сетей в городе Барнауле составляет: тепловых сетей – 50,6%, водопровода – 66,4% и канализации – 39,3%.</w:t>
      </w:r>
    </w:p>
    <w:p>
      <w:pPr>
        <w:pStyle w:val="Normal"/>
        <w:spacing w:lineRule="auto" w:line="240" w:before="0" w:after="0"/>
        <w:ind w:firstLine="851"/>
        <w:jc w:val="both"/>
        <w:rPr/>
      </w:pPr>
      <w:r>
        <w:rPr>
          <w:rFonts w:cs="Times New Roman" w:ascii="Times New Roman" w:hAnsi="Times New Roman"/>
          <w:color w:val="000000"/>
          <w:sz w:val="28"/>
          <w:szCs w:val="28"/>
        </w:rPr>
        <w:t>Основные направления развития конкуренции на рынке предоставления услуг локальных монополий в сфере коммунального хозяйства:</w:t>
      </w:r>
    </w:p>
    <w:p>
      <w:pPr>
        <w:pStyle w:val="Normal"/>
        <w:spacing w:lineRule="auto" w:line="240" w:before="0" w:after="0"/>
        <w:ind w:firstLine="851"/>
        <w:jc w:val="both"/>
        <w:rPr/>
      </w:pPr>
      <w:r>
        <w:rPr>
          <w:rFonts w:cs="Times New Roman" w:ascii="Times New Roman" w:hAnsi="Times New Roman"/>
          <w:color w:val="000000"/>
          <w:sz w:val="28"/>
          <w:szCs w:val="28"/>
        </w:rPr>
        <w:t>- снижение уровня износа основных фондов коммунального назначения посредством использования концессионных и лизинговых механизм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информационной открытости процедур проведения конкурсов (аукционов) по передаче в пользование хозяйствующим субъектам муниципальных объектов жилищно-коммунального хозяйства;</w:t>
      </w:r>
    </w:p>
    <w:p>
      <w:pPr>
        <w:pStyle w:val="Normal"/>
        <w:spacing w:lineRule="auto" w:line="240" w:before="0" w:after="0"/>
        <w:ind w:firstLine="851"/>
        <w:jc w:val="both"/>
        <w:rPr/>
      </w:pPr>
      <w:r>
        <w:rPr>
          <w:rFonts w:cs="Times New Roman" w:ascii="Times New Roman" w:hAnsi="Times New Roman"/>
          <w:color w:val="000000"/>
          <w:sz w:val="28"/>
          <w:szCs w:val="28"/>
        </w:rPr>
        <w:t>- повышение информационной прозрачности деятельности организаций коммунального комплекса, обеспечение участия потребителей в формировании требований к качеству услуг и цен на них;</w:t>
      </w:r>
    </w:p>
    <w:p>
      <w:pPr>
        <w:pStyle w:val="Normal"/>
        <w:spacing w:lineRule="auto" w:line="240" w:before="0" w:after="0"/>
        <w:ind w:firstLine="851"/>
        <w:jc w:val="both"/>
        <w:rPr/>
      </w:pPr>
      <w:r>
        <w:rPr>
          <w:rFonts w:cs="Times New Roman" w:ascii="Times New Roman" w:hAnsi="Times New Roman"/>
          <w:color w:val="000000"/>
          <w:sz w:val="28"/>
          <w:szCs w:val="28"/>
        </w:rPr>
        <w:t>- повышение доли в энергетическом балансе города Барнаула нетрадиционных возобновляемых источников энерг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3. Рынок услуг городского общественного транспорта</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в г.Барнауле сложилась развитая маршрутная сеть пассажирского транспорта, включающая трамвайные, троллейбусные и автобусные маршруты, протяженностью 2392 километра. </w:t>
      </w:r>
    </w:p>
    <w:p>
      <w:pPr>
        <w:pStyle w:val="Normal"/>
        <w:spacing w:lineRule="auto" w:line="240" w:before="0" w:after="0"/>
        <w:ind w:firstLine="851"/>
        <w:jc w:val="both"/>
        <w:rPr/>
      </w:pPr>
      <w:r>
        <w:rPr>
          <w:rFonts w:cs="Times New Roman" w:ascii="Times New Roman" w:hAnsi="Times New Roman"/>
          <w:color w:val="000000"/>
          <w:sz w:val="28"/>
          <w:szCs w:val="28"/>
        </w:rPr>
        <w:t>По состоянию на 31.12.2011 в городе функционировало                 107 маршрутов общественного транспорта, из которых: 10 трамвайных,             3 троллейбусных, 94 автобусных (в том числе 11 садоводческих и                2 пляжных). Водный транспорт оказался неконкурентоспособным в рыночных экономических условиях и был практически полностью  вытеснен автотранспортом с рынка пассажирских перевозок. В настоящее время сохранился только один дачный маршрут. Ежедневно в городе, в среднем, работает 47 троллейбусов, 165 трамваев,   400 автобусов и         400 микроавтобусов.</w:t>
      </w:r>
    </w:p>
    <w:p>
      <w:pPr>
        <w:pStyle w:val="Normal"/>
        <w:spacing w:lineRule="auto" w:line="240" w:before="0" w:after="0"/>
        <w:ind w:firstLine="851"/>
        <w:jc w:val="both"/>
        <w:rPr/>
      </w:pPr>
      <w:r>
        <w:rPr>
          <w:rFonts w:cs="Times New Roman" w:ascii="Times New Roman" w:hAnsi="Times New Roman"/>
          <w:color w:val="000000"/>
          <w:sz w:val="28"/>
          <w:szCs w:val="28"/>
        </w:rPr>
        <w:t xml:space="preserve">За последние несколько лет на рынке городских пассажирских перевозок отмечаются как количественные, так и качественные структурные изменения. </w:t>
      </w:r>
    </w:p>
    <w:p>
      <w:pPr>
        <w:pStyle w:val="Normal"/>
        <w:spacing w:lineRule="auto" w:line="240" w:before="0" w:after="0"/>
        <w:ind w:firstLine="851"/>
        <w:jc w:val="both"/>
        <w:rPr/>
      </w:pPr>
      <w:r>
        <w:rPr>
          <w:rFonts w:cs="Times New Roman" w:ascii="Times New Roman" w:hAnsi="Times New Roman"/>
          <w:color w:val="000000"/>
          <w:sz w:val="28"/>
          <w:szCs w:val="28"/>
        </w:rPr>
        <w:t>На фоне увеличения количества служебного и личного автотранспорта, а также повышения доступности услуг такси численность пассажиров, перевезенных маршрутным транспортом, за последние 5 лет  сократилась на 20,4% и составила в 2010 году 182,2 млн. человек. Сокращение произошло, главным образом, за счет падения  в 1,7 раза объемов перевозок пассажиров электротранспортом. Объемы пассажирских перевозок автобусами различной вместимости сократились за этот период на 3,1% за счет снижения пассажиропотока. Соответственно, изменилась структура перевозок пассажиров в городе по видам транспорта - электрический транспорт все больше уступает свои позиции автобусам. Если в 2006 году доля трамваев и троллейбусов составляла 48%, то в 2010 году - 36%. Доля автотранспорта в перевозках пассажиров выросла до 64%.</w:t>
      </w:r>
    </w:p>
    <w:p>
      <w:pPr>
        <w:pStyle w:val="Normal"/>
        <w:spacing w:lineRule="auto" w:line="240" w:before="0" w:after="0"/>
        <w:ind w:firstLine="851"/>
        <w:jc w:val="both"/>
        <w:rPr/>
      </w:pPr>
      <w:r>
        <w:rPr>
          <w:rFonts w:cs="Times New Roman" w:ascii="Times New Roman" w:hAnsi="Times New Roman"/>
          <w:color w:val="000000"/>
          <w:sz w:val="28"/>
          <w:szCs w:val="28"/>
        </w:rPr>
        <w:t xml:space="preserve">Вход новых участников на рынок электротранспортных пассажирских перевозок города затруднен высокими инвестиционными барьерами и жесткой конкуренцией со стороны более мобильного автотранспорта. Вместе с тем, электрический транспорт пользуется популярностью у значительной части населения города, и прежде всего его слоев с невысокими доходами. Перевозки пассажиров трамвайным и троллейбусным транспортом в городе осуществляет единственное предприятие муниципальной формы собственности –                              МУП «Горэлектротранс» г.Барнаула.  В распоряжении предприятия имеется три трамвайных и одно троллейбусное депо общей мощностью на 450 единиц подвижного состава, с 2007 года реализуется программа обновления троллейбусного парка. На базе МУП «Горэлектротранс» г.Барнаула работает диспетчерская служба, осуществляющая диспетчерское управление, оперативный контроль и регулирование движения пассажирского транспорта города (с использованием спутниковых навигационных систем ГЛОНАСС и GPS). </w:t>
      </w:r>
    </w:p>
    <w:p>
      <w:pPr>
        <w:pStyle w:val="Normal"/>
        <w:spacing w:lineRule="auto" w:line="240" w:before="0" w:after="0"/>
        <w:ind w:firstLine="851"/>
        <w:jc w:val="both"/>
        <w:rPr/>
      </w:pPr>
      <w:r>
        <w:rPr>
          <w:rFonts w:cs="Times New Roman" w:ascii="Times New Roman" w:hAnsi="Times New Roman"/>
          <w:color w:val="000000"/>
          <w:sz w:val="28"/>
          <w:szCs w:val="28"/>
        </w:rPr>
        <w:t xml:space="preserve">Автобусный транспорт является частью системы городского пассажирского транспорта общего пользования, где возможно и необходимо развитие конкуренции между перевозчиками в целях повышения качества и безопасности транспортных услуг. </w:t>
      </w:r>
    </w:p>
    <w:p>
      <w:pPr>
        <w:pStyle w:val="Normal"/>
        <w:spacing w:lineRule="auto" w:line="240" w:before="0" w:after="0"/>
        <w:ind w:firstLine="851"/>
        <w:jc w:val="both"/>
        <w:rPr/>
      </w:pPr>
      <w:r>
        <w:rPr>
          <w:rFonts w:cs="Times New Roman" w:ascii="Times New Roman" w:hAnsi="Times New Roman"/>
          <w:color w:val="000000"/>
          <w:sz w:val="28"/>
          <w:szCs w:val="28"/>
        </w:rPr>
        <w:t xml:space="preserve">Перевозку пассажиров автобусами различной вместимости на территории города осуществляют 38 автобусных перевозчиков частной формы собственности (с учетом дочерних компаний – 53). Количество автоперевозчиков по сравнению с 2006 годом сократилось в 3,3 раза и последние три года не меняется. Значительная часть автопарка автобусов большой вместимости находятся в собственности 5 автоперевозчиков:      ОАО «БарнаулПассажирТранс», ТК «Евробус», ИП Фрей Г.Г.,                   АТК «СолГри», ООО «Алтайавтосервис». </w:t>
      </w:r>
    </w:p>
    <w:p>
      <w:pPr>
        <w:pStyle w:val="Normal"/>
        <w:spacing w:lineRule="auto" w:line="240" w:before="0" w:after="0"/>
        <w:ind w:firstLine="851"/>
        <w:jc w:val="both"/>
        <w:rPr/>
      </w:pPr>
      <w:r>
        <w:rPr>
          <w:rFonts w:cs="Times New Roman" w:ascii="Times New Roman" w:hAnsi="Times New Roman"/>
          <w:color w:val="000000"/>
          <w:sz w:val="28"/>
          <w:szCs w:val="28"/>
        </w:rPr>
        <w:t xml:space="preserve">Общественный транспорт г.Барнаула соответствует действующим  стандартам качества обслуживания населения автобусными перевозками: на 1000 жителей приходится 1,6 единиц подвижного состава при нормативе для городов с численностью от 0,5 до 1 млн. человек – не менее 1,3 единицы. </w:t>
      </w:r>
    </w:p>
    <w:p>
      <w:pPr>
        <w:pStyle w:val="Normal"/>
        <w:spacing w:lineRule="auto" w:line="240" w:before="0" w:after="0"/>
        <w:ind w:firstLine="851"/>
        <w:jc w:val="both"/>
        <w:rPr/>
      </w:pPr>
      <w:r>
        <w:rPr>
          <w:rFonts w:cs="Times New Roman" w:ascii="Times New Roman" w:hAnsi="Times New Roman"/>
          <w:color w:val="000000"/>
          <w:sz w:val="28"/>
          <w:szCs w:val="28"/>
        </w:rPr>
        <w:t>Вместе с тем, в структуре подвижного состава имеются существенные диспропорции. Рекомендуемый удельный вес пассажирских автобусов особо малой вместимости для городов с населением 0,5 –             1 млн. человек – до 10%, тогда как в городе в настоящее время этот показатель составляет 39,5%.</w:t>
      </w:r>
    </w:p>
    <w:p>
      <w:pPr>
        <w:pStyle w:val="Normal"/>
        <w:spacing w:lineRule="auto" w:line="240" w:before="0" w:after="0"/>
        <w:ind w:firstLine="851"/>
        <w:jc w:val="both"/>
        <w:rPr/>
      </w:pPr>
      <w:r>
        <w:rPr>
          <w:rFonts w:cs="Times New Roman" w:ascii="Times New Roman" w:hAnsi="Times New Roman"/>
          <w:color w:val="000000"/>
          <w:sz w:val="28"/>
          <w:szCs w:val="28"/>
        </w:rPr>
        <w:t>Перенасыщение основных пассажирских магистралей города микроавтобусами сформировалось в 90-е годы из-за недостатка автобусов большой вместимости. При этом значительная часть маршрутов автобусов особо малой вместимости дублирует маршруты электрического транспорта и автобусов большой вместимости. Избыток транспорта ведет к снижению скорости сообщения и безопасности поездки, росту загруженности улиц и аварийности, формирует условия для возникновения недобросовестной конкуренции в сфере пассажирских перевозок.</w:t>
      </w:r>
    </w:p>
    <w:p>
      <w:pPr>
        <w:pStyle w:val="Normal"/>
        <w:spacing w:lineRule="auto" w:line="240" w:before="0" w:after="0"/>
        <w:ind w:firstLine="851"/>
        <w:jc w:val="both"/>
        <w:rPr/>
      </w:pPr>
      <w:r>
        <w:rPr>
          <w:rFonts w:cs="Times New Roman" w:ascii="Times New Roman" w:hAnsi="Times New Roman"/>
          <w:color w:val="000000"/>
          <w:sz w:val="28"/>
          <w:szCs w:val="28"/>
        </w:rPr>
        <w:t xml:space="preserve">Особо проблемным вопросом является перевозка пассажиров легковыми таксомоторами, где автомобили выезжают на линию без технического осмотра механиками, водители не проходят предрейсовый медосмотр, что негативно влияет на качество предоставляемых услуг, безопасность движения и ведет к росту недобросовестной конкуренции. По оценкам самих таксомоторных организаций города на сегодняшний день в Барнауле работает порядка шести тысяч легальных и нелегальных машин такс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значительной степени развитие конкуренции общественного транспорта в городе зависит от уровня износа подвижного состава. Старение подвижного состава сокращает выпуск техники на линию, что влечет за собой сокращение объема предоставленных услуг и количества перевезенных пассажиров, а значит – снижение конкуренции. Износ автобусов, осуществляющих перевозки по маршрутной сети города, составил около 50%, тогда как городского электрического транспорта – более 90%. Необходимо обновление подвижного состава всех видов городского транспорта.</w:t>
      </w:r>
    </w:p>
    <w:p>
      <w:pPr>
        <w:pStyle w:val="Normal"/>
        <w:spacing w:lineRule="auto" w:line="240" w:before="0" w:after="0"/>
        <w:ind w:firstLine="851"/>
        <w:jc w:val="both"/>
        <w:rPr/>
      </w:pPr>
      <w:r>
        <w:rPr>
          <w:rFonts w:cs="Times New Roman" w:ascii="Times New Roman" w:hAnsi="Times New Roman"/>
          <w:color w:val="000000"/>
          <w:sz w:val="28"/>
          <w:szCs w:val="28"/>
        </w:rPr>
        <w:t xml:space="preserve">Еще одним фактором, препятствующим развитию конкуренции на рынке пассажироперевозок города, является рост в течение последних лет текучести квалифицированных работников транспортных предприятий (водители, механики и др. персонал) в связи с низкой заработной платой и тяжелыми условиями труда. Отсутствие надлежащего квалификационного уровня кадров вызывает рост аварийности и травматизма, снижение качества обслуживания, снижение уровня технического обслуживания подвижного состава. </w:t>
      </w:r>
    </w:p>
    <w:p>
      <w:pPr>
        <w:pStyle w:val="Normal"/>
        <w:spacing w:lineRule="auto" w:line="240" w:before="0" w:after="0"/>
        <w:ind w:firstLine="851"/>
        <w:jc w:val="both"/>
        <w:rPr/>
      </w:pPr>
      <w:r>
        <w:rPr>
          <w:rFonts w:cs="Times New Roman" w:ascii="Times New Roman" w:hAnsi="Times New Roman"/>
          <w:sz w:val="28"/>
          <w:szCs w:val="28"/>
        </w:rPr>
        <w:t>Работа пассажирского транспорта подвержена влиянию соотношения роста уровня жизни основной массы населения, пользующегося транспортными услугами, и роста тарифов на перевозку пассажиров, обусловленного ростом издержек производства. Однако цены на проезд в общественном транспорте не могут являться инструментом конкурентной борьбы, так как регулируются администрацией города Барнаула</w:t>
      </w:r>
      <w:r>
        <w:rPr>
          <w:rFonts w:cs="Times New Roman" w:ascii="Times New Roman" w:hAnsi="Times New Roman"/>
        </w:rPr>
        <w:t xml:space="preserve"> </w:t>
      </w:r>
      <w:r>
        <w:rPr>
          <w:rFonts w:cs="Times New Roman" w:ascii="Times New Roman" w:hAnsi="Times New Roman"/>
          <w:sz w:val="28"/>
          <w:szCs w:val="28"/>
        </w:rPr>
        <w:t>в рамках закона Алтайского края от 21.12.2007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r>
        <w:rPr>
          <w:rFonts w:cs="Times New Roman" w:ascii="Times New Roman" w:hAnsi="Times New Roman"/>
        </w:rPr>
        <w:t xml:space="preserve">  </w:t>
      </w:r>
      <w:r>
        <w:rPr>
          <w:rFonts w:cs="Times New Roman" w:ascii="Times New Roman" w:hAnsi="Times New Roman"/>
          <w:sz w:val="28"/>
          <w:szCs w:val="28"/>
        </w:rPr>
        <w:t xml:space="preserve">и являются едиными для всех участников рынка. </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азвитие конкурентной среды в городском общественном транспорте ограничивают следующие основные факторы:</w:t>
      </w:r>
    </w:p>
    <w:p>
      <w:pPr>
        <w:pStyle w:val="Normal"/>
        <w:spacing w:lineRule="auto" w:line="240" w:before="0" w:after="0"/>
        <w:ind w:firstLine="851"/>
        <w:jc w:val="both"/>
        <w:rPr/>
      </w:pPr>
      <w:r>
        <w:rPr>
          <w:rFonts w:cs="Times New Roman" w:ascii="Times New Roman" w:hAnsi="Times New Roman"/>
          <w:color w:val="000000"/>
          <w:sz w:val="28"/>
          <w:szCs w:val="28"/>
        </w:rPr>
        <w:t>- высокий уровень износа и диспропорции подвижного состава различных видов общественного транспорта;</w:t>
      </w:r>
    </w:p>
    <w:p>
      <w:pPr>
        <w:pStyle w:val="Normal"/>
        <w:spacing w:lineRule="auto" w:line="240" w:before="0" w:after="0"/>
        <w:ind w:firstLine="851"/>
        <w:jc w:val="both"/>
        <w:rPr/>
      </w:pPr>
      <w:r>
        <w:rPr>
          <w:rFonts w:cs="Times New Roman" w:ascii="Times New Roman" w:hAnsi="Times New Roman"/>
          <w:color w:val="000000"/>
          <w:sz w:val="28"/>
          <w:szCs w:val="28"/>
        </w:rPr>
        <w:t>- административные барьеры, связанные с несоблюдением конкурсного законодательства при заключении договоров с автоперевозчик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квалифицированных кад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загруженность улично-дорожной сети.</w:t>
      </w:r>
    </w:p>
    <w:p>
      <w:pPr>
        <w:pStyle w:val="Normal"/>
        <w:spacing w:lineRule="auto" w:line="240" w:before="0" w:after="0"/>
        <w:ind w:firstLine="851"/>
        <w:jc w:val="both"/>
        <w:rPr/>
      </w:pPr>
      <w:r>
        <w:rPr>
          <w:rFonts w:cs="Times New Roman" w:ascii="Times New Roman" w:hAnsi="Times New Roman"/>
          <w:color w:val="000000"/>
          <w:sz w:val="28"/>
          <w:szCs w:val="28"/>
        </w:rPr>
        <w:t>Основными направлениями развития конкурентного рынка транспортного обслуживания населения города являются:</w:t>
      </w:r>
    </w:p>
    <w:p>
      <w:pPr>
        <w:pStyle w:val="Normal"/>
        <w:spacing w:lineRule="auto" w:line="240" w:before="0" w:after="0"/>
        <w:ind w:firstLine="851"/>
        <w:jc w:val="both"/>
        <w:rPr/>
      </w:pPr>
      <w:r>
        <w:rPr>
          <w:rFonts w:cs="Times New Roman" w:ascii="Times New Roman" w:hAnsi="Times New Roman"/>
          <w:color w:val="000000"/>
          <w:sz w:val="28"/>
          <w:szCs w:val="28"/>
        </w:rPr>
        <w:t>- организация рациональной маршрутной сети и ее корректировка на основе автоматизированной системы мониторинга пассажирских перевозок;</w:t>
      </w:r>
    </w:p>
    <w:p>
      <w:pPr>
        <w:pStyle w:val="Normal"/>
        <w:spacing w:lineRule="auto" w:line="240" w:before="0" w:after="0"/>
        <w:ind w:firstLine="851"/>
        <w:jc w:val="both"/>
        <w:rPr/>
      </w:pPr>
      <w:r>
        <w:rPr>
          <w:rFonts w:cs="Times New Roman" w:ascii="Times New Roman" w:hAnsi="Times New Roman"/>
          <w:color w:val="000000"/>
          <w:sz w:val="28"/>
          <w:szCs w:val="28"/>
        </w:rPr>
        <w:t>- обновление и оптимизация структуры подвижного состава пассажироперевозящего транспорта, используемого на городских маршрутах, путем привлечения инвестиций в городской электрический и автобусный транспорт большой вместимости;</w:t>
      </w:r>
    </w:p>
    <w:p>
      <w:pPr>
        <w:pStyle w:val="Normal"/>
        <w:spacing w:lineRule="auto" w:line="240" w:before="0" w:after="0"/>
        <w:ind w:firstLine="851"/>
        <w:jc w:val="both"/>
        <w:rPr/>
      </w:pPr>
      <w:r>
        <w:rPr>
          <w:rFonts w:cs="Times New Roman" w:ascii="Times New Roman" w:hAnsi="Times New Roman"/>
          <w:color w:val="000000"/>
          <w:sz w:val="28"/>
          <w:szCs w:val="28"/>
        </w:rPr>
        <w:t>- повышение энергоэффективности электротранспортного комплекса города;</w:t>
      </w:r>
    </w:p>
    <w:p>
      <w:pPr>
        <w:pStyle w:val="Normal"/>
        <w:spacing w:lineRule="auto" w:line="240" w:before="0" w:after="0"/>
        <w:ind w:firstLine="851"/>
        <w:jc w:val="both"/>
        <w:rPr/>
      </w:pPr>
      <w:r>
        <w:rPr>
          <w:rFonts w:cs="Times New Roman" w:ascii="Times New Roman" w:hAnsi="Times New Roman"/>
          <w:color w:val="000000"/>
          <w:sz w:val="28"/>
          <w:szCs w:val="28"/>
        </w:rPr>
        <w:t>- устранение коррупциогенных факторов при соблюдении конкурсного законодательства в сфере пассажирских автоперевозок города;</w:t>
      </w:r>
    </w:p>
    <w:p>
      <w:pPr>
        <w:pStyle w:val="Normal"/>
        <w:spacing w:lineRule="auto" w:line="240" w:before="0" w:after="0"/>
        <w:ind w:firstLine="851"/>
        <w:jc w:val="both"/>
        <w:rPr/>
      </w:pPr>
      <w:r>
        <w:rPr>
          <w:rFonts w:cs="Times New Roman" w:ascii="Times New Roman" w:hAnsi="Times New Roman"/>
          <w:color w:val="000000"/>
          <w:sz w:val="28"/>
          <w:szCs w:val="28"/>
        </w:rPr>
        <w:t>- разгрузка улично-дорожной сети – путем изменения организации дорожного движения на улицах города, увеличения их пропускной способности;</w:t>
      </w:r>
    </w:p>
    <w:p>
      <w:pPr>
        <w:pStyle w:val="Normal"/>
        <w:spacing w:lineRule="auto" w:line="240" w:before="0" w:after="0"/>
        <w:ind w:firstLine="851"/>
        <w:jc w:val="both"/>
        <w:rPr/>
      </w:pPr>
      <w:r>
        <w:rPr>
          <w:rFonts w:cs="Times New Roman" w:ascii="Times New Roman" w:hAnsi="Times New Roman"/>
          <w:color w:val="000000"/>
          <w:sz w:val="28"/>
          <w:szCs w:val="28"/>
        </w:rPr>
        <w:t>- совершенствование системы подготовки, переподготовки и повышения квалификации кад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деятельности по перевозке пассажиров легковым такси на территории города, в том числе изменения конкурентной среды в связи с изменениями законодательства в этой сфере, вступившими в силу   с   01.09.201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4. Рынки розничной торговл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bookmarkStart w:id="0" w:name="sub_402"/>
      <w:bookmarkEnd w:id="0"/>
      <w:r>
        <w:rPr>
          <w:rFonts w:cs="Times New Roman" w:ascii="Times New Roman" w:hAnsi="Times New Roman"/>
          <w:color w:val="000000"/>
          <w:sz w:val="28"/>
          <w:szCs w:val="28"/>
        </w:rPr>
        <w:t>Оборот розничной торговли города Барнаула составил в 2011  году 106596,5 млн. рублей, на душу населения – 157,7 тыс. рублей.</w:t>
      </w:r>
    </w:p>
    <w:p>
      <w:pPr>
        <w:pStyle w:val="Normal"/>
        <w:spacing w:lineRule="auto" w:line="240" w:before="0" w:after="0"/>
        <w:ind w:firstLine="851"/>
        <w:jc w:val="both"/>
        <w:rPr/>
      </w:pPr>
      <w:r>
        <w:rPr>
          <w:rFonts w:cs="Times New Roman" w:ascii="Times New Roman" w:hAnsi="Times New Roman"/>
          <w:color w:val="000000"/>
          <w:sz w:val="28"/>
          <w:szCs w:val="28"/>
        </w:rPr>
        <w:t>В последние годы динамика развития розничной торговли в Барнауле характеризуется высокими темпами роста объемов торговли (за исключением 2009 года), увеличением площадей стационарной торговли, модернизацией торгового оборудования, расширением форматов торговли. Инвестиционное развитие потребительской сферы происходит в двух направлениях: строительство крупных многофункциональных торговых центров (комплексов) и реконструкция, модернизация существующих объектов с расширением предоставляемых сопутствующих услуг, повышением качества обслуживания потребителей.</w:t>
      </w:r>
    </w:p>
    <w:p>
      <w:pPr>
        <w:pStyle w:val="Normal"/>
        <w:spacing w:lineRule="auto" w:line="240" w:before="0" w:after="0"/>
        <w:ind w:firstLine="851"/>
        <w:jc w:val="both"/>
        <w:rPr/>
      </w:pPr>
      <w:r>
        <w:rPr>
          <w:rFonts w:cs="Times New Roman" w:ascii="Times New Roman" w:hAnsi="Times New Roman"/>
          <w:color w:val="000000"/>
          <w:sz w:val="28"/>
          <w:szCs w:val="28"/>
        </w:rPr>
        <w:t xml:space="preserve">С 2005 по 2010 год в городе реализовывалась «Концепция развития потребительского рынка г.Барнаула до 2010 года». За этот период за счет строительства новых объектов, реконструкции имеющихся  объектов стационарные торговые площади увеличились на 72%. Основная часть розничной торговли перемещена «с улицы» в крытые помещения. Вырос показатель обеспеченности торговыми площадями на 1000 жителей в      1,7 раза  с 393,7 до 676 кв.м. </w:t>
      </w:r>
    </w:p>
    <w:p>
      <w:pPr>
        <w:pStyle w:val="Normal"/>
        <w:spacing w:lineRule="auto" w:line="240" w:before="0" w:after="0"/>
        <w:ind w:firstLine="851"/>
        <w:jc w:val="both"/>
        <w:rPr/>
      </w:pPr>
      <w:r>
        <w:rPr>
          <w:rFonts w:cs="Times New Roman" w:ascii="Times New Roman" w:hAnsi="Times New Roman"/>
          <w:color w:val="000000"/>
          <w:sz w:val="28"/>
          <w:szCs w:val="28"/>
        </w:rPr>
        <w:t>Ежегодный прирост числа магазинов составляет 5-10%, число крупных торговых центров только за последние 2 года увеличилось в       2,5 раза. На долю крупноформатных торговых объектов (ТРЦ, ТЦ, супермаркетов) приходится более половины общего количества торговых площадей города.</w:t>
      </w:r>
    </w:p>
    <w:p>
      <w:pPr>
        <w:pStyle w:val="Normal"/>
        <w:spacing w:lineRule="auto" w:line="240" w:before="0" w:after="0"/>
        <w:ind w:firstLine="851"/>
        <w:jc w:val="both"/>
        <w:rPr/>
      </w:pPr>
      <w:r>
        <w:rPr>
          <w:rFonts w:cs="Times New Roman" w:ascii="Times New Roman" w:hAnsi="Times New Roman"/>
          <w:color w:val="000000"/>
          <w:sz w:val="28"/>
          <w:szCs w:val="28"/>
        </w:rPr>
        <w:t>Вместе с тем, кризис  способствовал открытию магазинов-дискаунтеров. Такие форматы как «дискаунтеры» и магазины «шаговой доступности» показали себя наиболее жизнеспособными в кризисный период.</w:t>
      </w:r>
    </w:p>
    <w:p>
      <w:pPr>
        <w:pStyle w:val="Normal"/>
        <w:spacing w:lineRule="auto" w:line="240" w:before="0" w:after="0"/>
        <w:ind w:firstLine="851"/>
        <w:jc w:val="both"/>
        <w:rPr/>
      </w:pPr>
      <w:r>
        <w:rPr>
          <w:rFonts w:cs="Times New Roman" w:ascii="Times New Roman" w:hAnsi="Times New Roman"/>
          <w:color w:val="000000"/>
          <w:sz w:val="28"/>
          <w:szCs w:val="28"/>
        </w:rPr>
        <w:t>Для поддержания прожиточного минимума и покупательской способности малообеспеченных жителей города  создана и успешно функционирует система торгового обслуживания через аккредитованные социальные магазины. В городе работают 75 социальных продовольственных магазинов и 42 непродовольственных. Торговое обслуживание осуществляется по социальной карте на 7-15% ниже среднерозничных цен, сложившихся на потребительском рынке. Особую значимость приобрели социальные ярмарки «Продукция Барнаула - горожанам», товарооборот которых в 2011 году  составил 89,5 млн. рублей.</w:t>
      </w:r>
    </w:p>
    <w:p>
      <w:pPr>
        <w:pStyle w:val="Normal"/>
        <w:spacing w:lineRule="auto" w:line="240" w:before="0" w:after="0"/>
        <w:ind w:firstLine="851"/>
        <w:jc w:val="both"/>
        <w:rPr/>
      </w:pPr>
      <w:r>
        <w:rPr>
          <w:rFonts w:cs="Times New Roman" w:ascii="Times New Roman" w:hAnsi="Times New Roman"/>
          <w:color w:val="000000"/>
          <w:sz w:val="28"/>
          <w:szCs w:val="28"/>
        </w:rPr>
        <w:t xml:space="preserve">Таким образом, современный розничный рынок города характеризуется относительно высокой насыщенностью предложений услуг по розничной торговле. Всего к началу 2011 года на территории города работали 1784 магазина, 45 торговых центров, почти                       400 павильонов, около тысячи палаток и киосков, 11 рынков. Сегодня в городе Барнауле функционируют 47 федеральных и межрегиональных, более 150 местных торговых розничных сетей, ассортимент которых представлен как продовольственными, так и непродовольственными товарами. С приходом сетевых компаний значительно вырос уровень конкуренции на потребительском рынке. </w:t>
      </w:r>
    </w:p>
    <w:p>
      <w:pPr>
        <w:pStyle w:val="Normal"/>
        <w:spacing w:lineRule="auto" w:line="240" w:before="0" w:after="0"/>
        <w:ind w:firstLine="851"/>
        <w:jc w:val="both"/>
        <w:rPr/>
      </w:pPr>
      <w:r>
        <w:rPr>
          <w:rFonts w:cs="Times New Roman" w:ascii="Times New Roman" w:hAnsi="Times New Roman"/>
          <w:color w:val="000000"/>
          <w:sz w:val="28"/>
          <w:szCs w:val="28"/>
        </w:rPr>
        <w:t>В Барнауле конкурируют 227 хозяйствующих субъектов, занимающихся розничной торговлей продовольственными товарами, из них 62 сетевые компании.</w:t>
      </w:r>
    </w:p>
    <w:p>
      <w:pPr>
        <w:pStyle w:val="Normal"/>
        <w:spacing w:lineRule="auto" w:line="240" w:before="0" w:after="0"/>
        <w:ind w:firstLine="851"/>
        <w:jc w:val="both"/>
        <w:rPr/>
      </w:pPr>
      <w:r>
        <w:rPr>
          <w:rFonts w:cs="Times New Roman" w:ascii="Times New Roman" w:hAnsi="Times New Roman"/>
          <w:color w:val="000000"/>
          <w:sz w:val="28"/>
          <w:szCs w:val="28"/>
        </w:rPr>
        <w:t>Наиболее крупными ритейлерами на рынке розничной торговли продовольственных товаров в городе являются  следующие компании: «Мария-Pa», «Тереза», «Хорошее настроение», «Синьор помидор», «Холидей», «Лента». Расширяются сети фирменных магазинов: «Ермолинские полуфабрикаты», «Мясной дом», «АлтайСпиртПром», «Бочка», «Форне» и др.</w:t>
      </w:r>
    </w:p>
    <w:p>
      <w:pPr>
        <w:pStyle w:val="Normal"/>
        <w:spacing w:lineRule="auto" w:line="240" w:before="0" w:after="0"/>
        <w:ind w:firstLine="851"/>
        <w:jc w:val="both"/>
        <w:rPr/>
      </w:pPr>
      <w:r>
        <w:rPr>
          <w:rFonts w:cs="Times New Roman" w:ascii="Times New Roman" w:hAnsi="Times New Roman"/>
          <w:color w:val="000000"/>
          <w:sz w:val="28"/>
          <w:szCs w:val="28"/>
        </w:rPr>
        <w:t>Между крупными торговыми сетями, особенно межрегиональными и местными, наблюдается острая конкуренция. В то же время конкуренция со стороны несетевого торгового бизнеса, в основном, воспринимается сетевыми компаниями как несущественна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акты монополистической деятельности крупных ритейлеров по отношению к покупателям не установлены. Однако следует учитывать, что географические границы рынка являются локальными и более узкими, чем границы города, и рыночная власть по отношению к покупателям может быть выше на отдельных территориях.</w:t>
      </w:r>
    </w:p>
    <w:p>
      <w:pPr>
        <w:pStyle w:val="Normal"/>
        <w:spacing w:lineRule="auto" w:line="240" w:before="0" w:after="0"/>
        <w:ind w:firstLine="851"/>
        <w:jc w:val="both"/>
        <w:rPr/>
      </w:pPr>
      <w:r>
        <w:rPr>
          <w:rFonts w:cs="Times New Roman" w:ascii="Times New Roman" w:hAnsi="Times New Roman"/>
          <w:color w:val="000000"/>
          <w:sz w:val="28"/>
          <w:szCs w:val="28"/>
        </w:rPr>
        <w:t xml:space="preserve">По отношению к некоторым местным производителям и иногородним поставщикам продовольственных товаров присутствует антиконкурентное использование рыночной власти крупных торговых сетей, выражающееся в навязывании  цен на товары, маркетинговых услуг, штрафах и др. Наблюдаются также признаки дискриминации торговыми сетями менее крупных поставщиков по сравнению с лидерами рынка. </w:t>
      </w:r>
    </w:p>
    <w:p>
      <w:pPr>
        <w:pStyle w:val="Normal"/>
        <w:spacing w:lineRule="auto" w:line="240" w:before="0" w:after="0"/>
        <w:ind w:firstLine="851"/>
        <w:jc w:val="both"/>
        <w:rPr/>
      </w:pPr>
      <w:r>
        <w:rPr>
          <w:rFonts w:cs="Times New Roman" w:ascii="Times New Roman" w:hAnsi="Times New Roman"/>
          <w:color w:val="000000"/>
          <w:sz w:val="28"/>
          <w:szCs w:val="28"/>
        </w:rPr>
        <w:t xml:space="preserve">На этом фоне концентрация объемов розничной торговли у нескольких крупных торговых сетей оборачивается сокращением каналов сбыта для сопряженного торговле рынка производства и поставок продовольствия, сдерживает конкуренцию в этой сфере, препятствует входу на рынок малым и средним фирмам, что приводит к недоиспользованию потенциала конкуренции в интересах обеспечения жителей города качественными продуктами питания по доступным ценам. </w:t>
      </w:r>
    </w:p>
    <w:p>
      <w:pPr>
        <w:pStyle w:val="Normal"/>
        <w:spacing w:lineRule="auto" w:line="240" w:before="0" w:after="0"/>
        <w:ind w:firstLine="851"/>
        <w:jc w:val="both"/>
        <w:rPr/>
      </w:pPr>
      <w:r>
        <w:rPr>
          <w:rFonts w:cs="Times New Roman" w:ascii="Times New Roman" w:hAnsi="Times New Roman"/>
          <w:color w:val="000000"/>
          <w:sz w:val="28"/>
          <w:szCs w:val="28"/>
        </w:rPr>
        <w:t>Фактором, ограничивающим конкуренцию между мелкими продовольственными магазинами и крупными сетями, является обратная ситуация – использование рыночной власти крупных поставщиков продуктов питания. Например, рынок хлеба и хлебобулочных изделий города Барнаула является высококонцентрированным. ОАО «Комбинат «Русский хлеб» включено в Реестр хозяйствующих субъектов, имеющих долю на рынке свыше 35%, на рынке оптовой реализации хлеба и хлебобулочных изделий в Барнауле доминирующее положение занимает ООО «ТД «Русский хлеб» - доля более 45%. Установление в результате злоупотребления доминирующим положением в 2010 году разных оптовых цен на хлебобулочную продукцию для торговых сетей и отдельных магазинов привело к более высокому уровню розничных цен на хлеб в последних.</w:t>
      </w:r>
    </w:p>
    <w:p>
      <w:pPr>
        <w:pStyle w:val="Normal"/>
        <w:spacing w:lineRule="auto" w:line="240" w:before="0" w:after="0"/>
        <w:ind w:firstLine="851"/>
        <w:jc w:val="both"/>
        <w:rPr/>
      </w:pPr>
      <w:r>
        <w:rPr>
          <w:rFonts w:cs="Times New Roman" w:ascii="Times New Roman" w:hAnsi="Times New Roman"/>
          <w:color w:val="000000"/>
          <w:sz w:val="28"/>
          <w:szCs w:val="28"/>
        </w:rPr>
        <w:t xml:space="preserve">Конкурентные преимущества крупных розничных сетей перед автономными магазинами (возможность проведения централизованной закупочной политики, высокотехнологичная логистика, эффективная ассортиментная политика, популярная торговая марка, единое информационное пространство, автоматизация технологических процессов) особенно эффективно проявили себя на рынке розничной торговли непродовольственными товарами города Барнаула. </w:t>
      </w:r>
    </w:p>
    <w:p>
      <w:pPr>
        <w:pStyle w:val="Normal"/>
        <w:spacing w:lineRule="auto" w:line="240" w:before="0" w:after="0"/>
        <w:ind w:firstLine="851"/>
        <w:jc w:val="both"/>
        <w:rPr/>
      </w:pPr>
      <w:r>
        <w:rPr>
          <w:rFonts w:cs="Times New Roman" w:ascii="Times New Roman" w:hAnsi="Times New Roman"/>
          <w:color w:val="000000"/>
          <w:sz w:val="28"/>
          <w:szCs w:val="28"/>
        </w:rPr>
        <w:t xml:space="preserve">В настоящее время на рынке Барнаула действуют порядка              150 розничных торговых сетей различного масштаба, охватывающих практически весь спектр промышленных товаров от канцелярских товаров до цифровой техники.  Наиболее крупными сетевыми компаниями  являют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Видео», «Эльдорадо», «5 элемент» (бытовая и цифровая техни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овэкс», «Параллель», «Уютерра», «Грааль» (товары для дома, хозяйственного назначения);</w:t>
      </w:r>
    </w:p>
    <w:p>
      <w:pPr>
        <w:pStyle w:val="Normal"/>
        <w:spacing w:lineRule="auto" w:line="240" w:before="0" w:after="0"/>
        <w:ind w:firstLine="851"/>
        <w:jc w:val="both"/>
        <w:rPr/>
      </w:pPr>
      <w:r>
        <w:rPr>
          <w:rFonts w:cs="Times New Roman" w:ascii="Times New Roman" w:hAnsi="Times New Roman"/>
          <w:color w:val="000000"/>
          <w:sz w:val="28"/>
          <w:szCs w:val="28"/>
        </w:rPr>
        <w:t>- «Знак», «Арсенал», «Прораб» (строительно-отделочные материал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арфюм Вояж», «Лэтуаль» (косметика и парфюмер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рынок услуг розничной торговли продовольственными и непродовольственными товарами на территории города относится к рынку с развитой конкурентной средой. </w:t>
      </w:r>
    </w:p>
    <w:p>
      <w:pPr>
        <w:pStyle w:val="Normal"/>
        <w:spacing w:lineRule="auto" w:line="240" w:before="0" w:after="0"/>
        <w:ind w:firstLine="851"/>
        <w:jc w:val="both"/>
        <w:rPr/>
      </w:pPr>
      <w:r>
        <w:rPr>
          <w:rFonts w:cs="Times New Roman" w:ascii="Times New Roman" w:hAnsi="Times New Roman"/>
          <w:color w:val="000000"/>
          <w:sz w:val="28"/>
          <w:szCs w:val="28"/>
        </w:rPr>
        <w:t>Вместе с тем, необходимо отметить ряд проблемных вопросов, ограничивающих развитие конкурен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ефицита стационарной сети торгового обслуживания в новостройках, селах и поселках город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w:t>
      </w:r>
    </w:p>
    <w:p>
      <w:pPr>
        <w:pStyle w:val="Normal"/>
        <w:spacing w:lineRule="auto" w:line="240" w:before="0" w:after="0"/>
        <w:ind w:firstLine="851"/>
        <w:jc w:val="both"/>
        <w:rPr/>
      </w:pPr>
      <w:r>
        <w:rPr>
          <w:rFonts w:cs="Times New Roman" w:ascii="Times New Roman" w:hAnsi="Times New Roman"/>
          <w:color w:val="000000"/>
          <w:sz w:val="28"/>
          <w:szCs w:val="28"/>
        </w:rPr>
        <w:t xml:space="preserve">антиконкурентные действия сетевых розничных магазинов на рынке закупки продукции. </w:t>
      </w:r>
    </w:p>
    <w:p>
      <w:pPr>
        <w:pStyle w:val="Normal"/>
        <w:spacing w:lineRule="auto" w:line="240" w:before="0" w:after="0"/>
        <w:ind w:firstLine="851"/>
        <w:jc w:val="both"/>
        <w:rPr/>
      </w:pPr>
      <w:r>
        <w:rPr>
          <w:rFonts w:cs="Times New Roman" w:ascii="Times New Roman" w:hAnsi="Times New Roman"/>
          <w:color w:val="000000"/>
          <w:sz w:val="28"/>
          <w:szCs w:val="28"/>
        </w:rPr>
        <w:t>Проблемы возникают в сфере имущественно-земельных отношений, связанных с длительными сроками оформления земельных участков.  Затрудненность доступа к подходящим по расположению объектам недвижимости (земельным участкам для размещения торговых объектов, зданиям, помещениям) является значительным барьером для входа новых хозяйствующих субъектов на рынок.</w:t>
      </w:r>
    </w:p>
    <w:p>
      <w:pPr>
        <w:pStyle w:val="Normal"/>
        <w:spacing w:lineRule="auto" w:line="240" w:before="0" w:after="0"/>
        <w:ind w:firstLine="851"/>
        <w:jc w:val="both"/>
        <w:rPr/>
      </w:pPr>
      <w:r>
        <w:rPr>
          <w:rFonts w:cs="Times New Roman" w:ascii="Times New Roman" w:hAnsi="Times New Roman"/>
          <w:color w:val="000000"/>
          <w:sz w:val="28"/>
          <w:szCs w:val="28"/>
        </w:rPr>
        <w:t>Фактором, ограничивающим дальнейшее развитие конкурентной среды в розничной торговле, является отставание в развитии оптового торгового звена, отсутствие логистических центров, позволяющих исключить посредников при товародвижении. Сегодня в Барнауле осуществляют деятельность более 450 крупных и малых оптовых предприятий, основная часть которых размещается на 10 базах. Однако, техническое и технологическое состояние складских помещений не соответствует современным требованиям развития данного вида деятельности. Пробел частично был восполнен активным развитием розничных сетевых компаний, таких как ООО ПКФ «Мария-Ра», которая создала собственный  логистический склад</w:t>
      </w:r>
      <w:r>
        <w:rPr>
          <w:color w:val="000000"/>
        </w:rPr>
        <w:t xml:space="preserve">  </w:t>
      </w:r>
      <w:r>
        <w:rPr>
          <w:rFonts w:cs="Times New Roman" w:ascii="Times New Roman" w:hAnsi="Times New Roman"/>
          <w:color w:val="000000"/>
          <w:sz w:val="28"/>
          <w:szCs w:val="28"/>
        </w:rPr>
        <w:t>для своей сети. Однако, темпы качественных преобразований и процессов структурной перестройки оптовой торговли в городе не соответствуют имеющимся потребност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азвития конкуренции в сфере розничной торгов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истемы товародвижения, логистики и оптового звена;</w:t>
      </w:r>
    </w:p>
    <w:p>
      <w:pPr>
        <w:pStyle w:val="Normal"/>
        <w:spacing w:lineRule="auto" w:line="240" w:before="0" w:after="0"/>
        <w:ind w:firstLine="851"/>
        <w:jc w:val="both"/>
        <w:rPr/>
      </w:pPr>
      <w:r>
        <w:rPr>
          <w:rFonts w:cs="Times New Roman" w:ascii="Times New Roman" w:hAnsi="Times New Roman"/>
          <w:color w:val="000000"/>
          <w:sz w:val="28"/>
          <w:szCs w:val="28"/>
        </w:rPr>
        <w:t>- продвижение в розничную сеть города товаров местных и отечественных товаропроизвод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офессионального уровня работников предприятий потребительского рынка и качества оказания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слабление рыночной власти крупных торговых сетей путем облегчения доступа новых участников, включая малый бизнес, на рынок, поддержки создания новых каналов сбыта продовольственных товаров производителями, объединения (координации действий) производителей друг с другом и с продавцами, не входящими в крупные сети.</w:t>
      </w:r>
    </w:p>
    <w:p>
      <w:pPr>
        <w:pStyle w:val="Normal"/>
        <w:spacing w:lineRule="auto" w:line="240" w:before="0" w:after="0"/>
        <w:ind w:firstLine="851"/>
        <w:jc w:val="both"/>
        <w:rPr/>
      </w:pPr>
      <w:r>
        <w:rPr>
          <w:rFonts w:cs="Times New Roman" w:ascii="Times New Roman" w:hAnsi="Times New Roman"/>
          <w:color w:val="000000"/>
          <w:sz w:val="28"/>
          <w:szCs w:val="28"/>
        </w:rPr>
        <w:t xml:space="preserve">Важным шагом в формировании конкурентной среды могло бы быть создание торговых площадок с минимальным набором инфраструктуры для розничной и мелкооптовой торговли продовольственными товарами с равным свободным входом (бесплатным или за минимальную плату) производителей и торговых структур, не связанных с крупными сетями.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bookmarkStart w:id="1" w:name="sub_402"/>
      <w:bookmarkEnd w:id="1"/>
      <w:r>
        <w:rPr>
          <w:rFonts w:cs="Times New Roman" w:ascii="Times New Roman" w:hAnsi="Times New Roman"/>
          <w:color w:val="000000"/>
          <w:sz w:val="28"/>
          <w:szCs w:val="28"/>
        </w:rPr>
        <w:t>Розничная торговля нефтепроду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лигополистическая структура нефтяной отрасли сказывается на состоянии конкуренции на рынке розничной торговли нефтепродуктами в городе.</w:t>
      </w:r>
    </w:p>
    <w:p>
      <w:pPr>
        <w:pStyle w:val="Normal"/>
        <w:spacing w:lineRule="auto" w:line="240" w:before="0" w:after="0"/>
        <w:ind w:firstLine="851"/>
        <w:jc w:val="both"/>
        <w:rPr/>
      </w:pPr>
      <w:r>
        <w:rPr>
          <w:rFonts w:cs="Times New Roman" w:ascii="Times New Roman" w:hAnsi="Times New Roman"/>
          <w:color w:val="000000"/>
          <w:sz w:val="28"/>
          <w:szCs w:val="28"/>
        </w:rPr>
        <w:t xml:space="preserve">Функционирование данного рынка напрямую зависит от уровня цен на бензин автомобильный и дизельное топливо, устанавливаемых хозяйствующими субъектами, осуществляющими их розничную продажу. В свою очередь, цены розничной реализации в большей степени зависят от оптовых цен поставщиков. Поэтому розничные продавцы топлива, входящие в вертикально-интегрированные компании, в настоящее время остаются в более выгодном положении, так как одновременно являются и крупнейшими оптовыми перепродавцами. Основными поставщиками бензина и дизельного топлива в Алтайский край, и в том числе в Барнаул, являются ОАО «Газпромнефть – Алтай» и ОАО «НК «Роснефть» - Алтайнефтепродукт». На долю этих компаний по разным оценкам приходится порядка 80-90% оптовых поставок нефтепродуктов в регион. </w:t>
      </w:r>
    </w:p>
    <w:p>
      <w:pPr>
        <w:pStyle w:val="Normal"/>
        <w:spacing w:lineRule="auto" w:line="240" w:before="0" w:after="0"/>
        <w:ind w:firstLine="851"/>
        <w:jc w:val="both"/>
        <w:rPr/>
      </w:pPr>
      <w:r>
        <w:rPr>
          <w:rFonts w:cs="Times New Roman" w:ascii="Times New Roman" w:hAnsi="Times New Roman"/>
          <w:color w:val="000000"/>
          <w:sz w:val="28"/>
          <w:szCs w:val="28"/>
        </w:rPr>
        <w:t>Из двух десятков участников рынка розничных продаж нефтепродуктов в городе наиболее крупными являются 3 сети: «Роснефть» (18 АЗС), «Газпромнефть-Алтай» (11 АЗС), «Октан» (11 АЗС). Еще 6 сетей включают по 4-7 заправочных станций, остальные 12 участников рынка имеют по 1-3 АЗС, располагающихся преимущественно в периферийных районах города. При этом из всех участников рынка розничных продаж нефтепродуктов только 4 располагают собственными мощностями для хранения нефтепродуктов.</w:t>
      </w:r>
    </w:p>
    <w:p>
      <w:pPr>
        <w:pStyle w:val="Normal"/>
        <w:spacing w:lineRule="auto" w:line="240" w:before="0" w:after="0"/>
        <w:ind w:firstLine="851"/>
        <w:jc w:val="both"/>
        <w:rPr/>
      </w:pPr>
      <w:r>
        <w:rPr>
          <w:rFonts w:cs="Times New Roman" w:ascii="Times New Roman" w:hAnsi="Times New Roman"/>
          <w:color w:val="000000"/>
          <w:sz w:val="28"/>
          <w:szCs w:val="28"/>
        </w:rPr>
        <w:t>Учитывая, что всего в настоящее время в городе насчитывается      95 действующих заправочных станций, вертикально-интегрированным компаниям  принадлежит 30% всех АЗС города.</w:t>
      </w:r>
    </w:p>
    <w:p>
      <w:pPr>
        <w:pStyle w:val="Normal"/>
        <w:spacing w:lineRule="auto" w:line="240" w:before="0" w:after="0"/>
        <w:ind w:firstLine="851"/>
        <w:jc w:val="both"/>
        <w:rPr/>
      </w:pPr>
      <w:r>
        <w:rPr>
          <w:rFonts w:cs="Times New Roman" w:ascii="Times New Roman" w:hAnsi="Times New Roman"/>
          <w:color w:val="000000"/>
          <w:sz w:val="28"/>
          <w:szCs w:val="28"/>
        </w:rPr>
        <w:t xml:space="preserve">Внедрение новой практики оптовой реализации нефтепродуктов путем биржевых торгов не оказало ожидаемого эффекта на конкурентную среду, напротив, как показал бензиновый кризис весны 2011 года, способствовало возникновению искусственного дефицита на локальных рынках за счет сокращения объемов  прямых поставок традиционным контрагентам. </w:t>
      </w:r>
    </w:p>
    <w:p>
      <w:pPr>
        <w:pStyle w:val="Normal"/>
        <w:spacing w:lineRule="auto" w:line="240" w:before="0" w:after="0"/>
        <w:ind w:firstLine="851"/>
        <w:jc w:val="both"/>
        <w:rPr/>
      </w:pPr>
      <w:r>
        <w:rPr>
          <w:rFonts w:cs="Times New Roman" w:ascii="Times New Roman" w:hAnsi="Times New Roman"/>
          <w:color w:val="000000"/>
          <w:sz w:val="28"/>
          <w:szCs w:val="28"/>
        </w:rPr>
        <w:t>Развитие конкуренции на рынке нефтепродуктов города характеризуется следующими тенденция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крупнение конкурирующих сетей, прежде всего принадлежащих вертикально-интегрированным компаниям;</w:t>
      </w:r>
    </w:p>
    <w:p>
      <w:pPr>
        <w:pStyle w:val="Normal"/>
        <w:spacing w:lineRule="auto" w:line="240" w:before="0" w:after="0"/>
        <w:ind w:firstLine="851"/>
        <w:jc w:val="both"/>
        <w:rPr/>
      </w:pPr>
      <w:r>
        <w:rPr>
          <w:rFonts w:cs="Times New Roman" w:ascii="Times New Roman" w:hAnsi="Times New Roman"/>
          <w:color w:val="000000"/>
          <w:sz w:val="28"/>
          <w:szCs w:val="28"/>
        </w:rPr>
        <w:t>- сокращение числа автозаправочных станций (на 17% по сравнению с 2007 годом), замедление темпов строительства АЗС;</w:t>
      </w:r>
    </w:p>
    <w:p>
      <w:pPr>
        <w:pStyle w:val="Style27"/>
        <w:spacing w:before="0" w:after="0"/>
        <w:ind w:firstLine="851"/>
        <w:jc w:val="both"/>
        <w:rPr/>
      </w:pPr>
      <w:r>
        <w:rPr>
          <w:rFonts w:cs="Times New Roman" w:ascii="Times New Roman" w:hAnsi="Times New Roman"/>
          <w:color w:val="000000"/>
          <w:sz w:val="28"/>
          <w:szCs w:val="28"/>
        </w:rPr>
        <w:t>- реконструкция помещений и внедрение новых форматов розничной торговли нефтепродуктами, развитие сопутствующего бизнеса на заправочных станц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газовых и многотопливных АЗС.</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озничный рынок нефтепродуктов города можно отнести к рынкам с развитой конкурентной средой, но с сохранением значительного влияния вертикально-интегрированных компаний.</w:t>
      </w:r>
    </w:p>
    <w:p>
      <w:pPr>
        <w:pStyle w:val="Normal"/>
        <w:spacing w:lineRule="auto" w:line="240" w:before="0" w:after="0"/>
        <w:ind w:firstLine="851"/>
        <w:jc w:val="both"/>
        <w:rPr/>
      </w:pPr>
      <w:r>
        <w:rPr>
          <w:rFonts w:cs="Times New Roman" w:ascii="Times New Roman" w:hAnsi="Times New Roman"/>
          <w:color w:val="000000"/>
          <w:sz w:val="28"/>
          <w:szCs w:val="28"/>
        </w:rPr>
        <w:t>На рынке существуют следующие барьеры, затрудняющие появление новых участников рынк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ие капитальные затраты на строительство АЗС;</w:t>
      </w:r>
    </w:p>
    <w:p>
      <w:pPr>
        <w:pStyle w:val="Normal"/>
        <w:spacing w:lineRule="auto" w:line="240" w:before="0" w:after="0"/>
        <w:ind w:firstLine="851"/>
        <w:jc w:val="both"/>
        <w:rPr/>
      </w:pPr>
      <w:r>
        <w:rPr>
          <w:rFonts w:cs="Times New Roman" w:ascii="Times New Roman" w:hAnsi="Times New Roman"/>
          <w:color w:val="000000"/>
          <w:sz w:val="28"/>
          <w:szCs w:val="28"/>
        </w:rPr>
        <w:t>- ограниченное  количество  участников рынка,  имеющих собственные нефтебазы;</w:t>
      </w:r>
    </w:p>
    <w:p>
      <w:pPr>
        <w:pStyle w:val="Normal"/>
        <w:spacing w:lineRule="auto" w:line="240" w:before="0" w:after="0"/>
        <w:ind w:firstLine="851"/>
        <w:jc w:val="both"/>
        <w:rPr/>
      </w:pPr>
      <w:r>
        <w:rPr>
          <w:rFonts w:cs="Times New Roman" w:ascii="Times New Roman" w:hAnsi="Times New Roman"/>
          <w:color w:val="000000"/>
          <w:sz w:val="28"/>
          <w:szCs w:val="28"/>
        </w:rPr>
        <w:t>- соблюдение  требований  земельного и природоохранного   законодательства  (получение земельного участка под строительство АЗС, оформление соответствующих разрешений и согласований или покупка (аренда) АЗС связаны с существенными временными и финансовыми затратами).</w:t>
      </w:r>
    </w:p>
    <w:p>
      <w:pPr>
        <w:pStyle w:val="Normal"/>
        <w:spacing w:lineRule="auto" w:line="240" w:before="0" w:after="0"/>
        <w:ind w:firstLine="851"/>
        <w:jc w:val="both"/>
        <w:rPr/>
      </w:pPr>
      <w:r>
        <w:rPr>
          <w:rFonts w:cs="Times New Roman" w:ascii="Times New Roman" w:hAnsi="Times New Roman"/>
          <w:color w:val="000000"/>
          <w:sz w:val="28"/>
          <w:szCs w:val="28"/>
        </w:rPr>
        <w:t>С целью развития конкуренции на розничном рынке нефтепродуктов необходимо:</w:t>
      </w:r>
    </w:p>
    <w:p>
      <w:pPr>
        <w:pStyle w:val="Normal"/>
        <w:spacing w:lineRule="auto" w:line="240" w:before="0" w:after="0"/>
        <w:ind w:firstLine="851"/>
        <w:jc w:val="both"/>
        <w:rPr/>
      </w:pPr>
      <w:r>
        <w:rPr>
          <w:rFonts w:cs="Times New Roman" w:ascii="Times New Roman" w:hAnsi="Times New Roman"/>
          <w:color w:val="000000"/>
          <w:sz w:val="28"/>
          <w:szCs w:val="28"/>
        </w:rPr>
        <w:t>- совершенствование механизма оптовой биржевой торговли нефтепродуктами в целях обеспечения равных возможностей для всех участников рынка;</w:t>
      </w:r>
    </w:p>
    <w:p>
      <w:pPr>
        <w:pStyle w:val="Normal"/>
        <w:spacing w:lineRule="auto" w:line="240" w:before="0" w:after="0"/>
        <w:ind w:firstLine="851"/>
        <w:jc w:val="both"/>
        <w:rPr/>
      </w:pPr>
      <w:r>
        <w:rPr>
          <w:rFonts w:cs="Times New Roman" w:ascii="Times New Roman" w:hAnsi="Times New Roman"/>
          <w:color w:val="000000"/>
          <w:sz w:val="28"/>
          <w:szCs w:val="28"/>
        </w:rPr>
        <w:t xml:space="preserve">- проведение мероприятий по содействию привлечению в частный капитал новых участников рынка, строительству новых АЗС и мощностей для хранения нефтепродуктов участниками рынка, не занимающими доминирующего положения; </w:t>
      </w:r>
    </w:p>
    <w:p>
      <w:pPr>
        <w:pStyle w:val="Normal"/>
        <w:spacing w:lineRule="auto" w:line="240" w:before="0" w:after="0"/>
        <w:ind w:firstLine="851"/>
        <w:jc w:val="both"/>
        <w:rPr/>
      </w:pPr>
      <w:r>
        <w:rPr>
          <w:rFonts w:cs="Times New Roman" w:ascii="Times New Roman" w:hAnsi="Times New Roman"/>
          <w:color w:val="000000"/>
          <w:sz w:val="28"/>
          <w:szCs w:val="28"/>
        </w:rPr>
        <w:t>- развитие  информационной  инфраструктуры  рынка   нефтепродуктов за счет оперативности публикуемой информации о состоянии и тенденциях развития рынка, факторов, влияющих на динамику цен, уровень спроса на автомобильное топливо в городе и друго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озничная торговля фармацевтическими продуктами.</w:t>
      </w:r>
    </w:p>
    <w:p>
      <w:pPr>
        <w:pStyle w:val="Normal"/>
        <w:spacing w:lineRule="auto" w:line="240" w:before="0" w:after="0"/>
        <w:ind w:firstLine="851"/>
        <w:jc w:val="both"/>
        <w:rPr/>
      </w:pPr>
      <w:r>
        <w:rPr>
          <w:rFonts w:cs="Times New Roman" w:ascii="Times New Roman" w:hAnsi="Times New Roman"/>
          <w:color w:val="000000"/>
          <w:sz w:val="28"/>
          <w:szCs w:val="28"/>
        </w:rPr>
        <w:t xml:space="preserve">На розничном рынке лекарственных препаратов города Барнаула в настоящее время действует 71 организация, из них 2 – муниципальные унитарные предприятия, 1 – акционерное общество в собственности муниципалитета, 68 – частные компании. Розничную реализацию лекарственных средств осуществляют около 200 аптечных учреждений (аптек, аптечных киосков и пунктов). </w:t>
      </w:r>
    </w:p>
    <w:p>
      <w:pPr>
        <w:pStyle w:val="Normal"/>
        <w:spacing w:lineRule="auto" w:line="240" w:before="0" w:after="0"/>
        <w:ind w:firstLine="851"/>
        <w:jc w:val="both"/>
        <w:rPr/>
      </w:pPr>
      <w:r>
        <w:rPr>
          <w:rFonts w:cs="Times New Roman" w:ascii="Times New Roman" w:hAnsi="Times New Roman"/>
          <w:color w:val="000000"/>
          <w:sz w:val="28"/>
          <w:szCs w:val="28"/>
        </w:rPr>
        <w:t>Социальный норматив обеспеченности аптеками, одобренный распоряжением Правительства Российской Федерации от 03.07.1996  №1063-р, для городов с числом жителей от 500 тыс. до 1 млн. человек  -          1 аптека на 15 тыс. человек. В современной практике принято считать достаточным соотношение численности населения и количества аптек           3-5 тыс. человек на 1 аптеку. В городе Барнауле этот показатель составляет 3,2 тыс. человек на 1 аптеку.</w:t>
      </w:r>
    </w:p>
    <w:p>
      <w:pPr>
        <w:pStyle w:val="Normal"/>
        <w:spacing w:lineRule="auto" w:line="240" w:before="0" w:after="0"/>
        <w:ind w:firstLine="851"/>
        <w:jc w:val="both"/>
        <w:rPr/>
      </w:pPr>
      <w:r>
        <w:rPr>
          <w:rFonts w:cs="Times New Roman" w:ascii="Times New Roman" w:hAnsi="Times New Roman"/>
          <w:color w:val="000000"/>
          <w:sz w:val="28"/>
          <w:szCs w:val="28"/>
        </w:rPr>
        <w:t>На рынке действует большое количество частных розничных сетей разного масштаба, наиболее крупные из них: «Первая помощь», «Алтафарм», «Здоровье», «Губернский лекарь», «Хелми». К числу крупных сетей также относится ОАО «Аптека № 1» г.Барнаула - организация в собственности муниципалитета. Степень охвата рынка аптечными сетями умеренная: всего в состав сетевых организаций входит 60% всех аптечных учреждений го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шиеся в муниципальной собственности аптечные организации рентабельны, несут значительную социальную нагрузку (производство лекарственных препаратов, отпуск по льготным ценам). </w:t>
      </w:r>
    </w:p>
    <w:p>
      <w:pPr>
        <w:pStyle w:val="Normal"/>
        <w:spacing w:lineRule="auto" w:line="240" w:before="0" w:after="0"/>
        <w:ind w:firstLine="851"/>
        <w:jc w:val="both"/>
        <w:rPr/>
      </w:pPr>
      <w:r>
        <w:rPr>
          <w:rFonts w:cs="Times New Roman" w:ascii="Times New Roman" w:hAnsi="Times New Roman"/>
          <w:color w:val="000000"/>
          <w:sz w:val="28"/>
          <w:szCs w:val="28"/>
        </w:rPr>
        <w:t>Вопрос реорганизации муниципальных аптек отложен  в связи с переносом в соответствии с федеральным законодательством срока освобождения муниципалитетов и государственных органов от непрофильных актив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color w:val="000000"/>
          <w:sz w:val="28"/>
          <w:szCs w:val="28"/>
        </w:rPr>
        <w:t xml:space="preserve">Управлением Федеральной антимонопольной службы по Алтайскому краю  в 2009 году проведен анализ рынка услуг розничной торговли лекарственными средствами, изделиями медицинского назначения и сопутствующими товарами в городских округах Алтайского края. По итогам анализа отмечен достаточно высокий уровень конкуренции на рынке фармацевтических продуктов из-за концентрации населения и большого числа аптечных учреждений. В границах города Барнаула ни одна из аптечных сетей не является доминирующим хозяйствующим субъектом. Хозяйствующих субъектов с признаками коллективного доминирования на рынке не выявлено. </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розничный рынок лекарственных препаратов не является высококонцентрированным. Кроме того, данный рынок остается привлекательной сферой для предпринимателей в силу присутствия постоянного спроса на лекарственные средства.</w:t>
      </w:r>
    </w:p>
    <w:p>
      <w:pPr>
        <w:pStyle w:val="Normal"/>
        <w:spacing w:lineRule="auto" w:line="240" w:before="0" w:after="0"/>
        <w:ind w:firstLine="851"/>
        <w:jc w:val="both"/>
        <w:rPr/>
      </w:pPr>
      <w:r>
        <w:rPr>
          <w:rFonts w:cs="Times New Roman" w:ascii="Times New Roman" w:hAnsi="Times New Roman"/>
          <w:color w:val="000000"/>
          <w:sz w:val="28"/>
          <w:szCs w:val="28"/>
        </w:rPr>
        <w:t>Основными экономическими барьерами входа на рынок услуг розничной торговли лекарственными средствами, изделиями медицинского назначения и сопутствующими товарами для большинства аптечных учреждений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арендная плата за офисные помещения;</w:t>
      </w:r>
    </w:p>
    <w:p>
      <w:pPr>
        <w:pStyle w:val="Normal"/>
        <w:spacing w:lineRule="auto" w:line="240" w:before="0" w:after="0"/>
        <w:ind w:firstLine="851"/>
        <w:jc w:val="both"/>
        <w:rPr/>
      </w:pPr>
      <w:r>
        <w:rPr>
          <w:rFonts w:cs="Times New Roman" w:ascii="Times New Roman" w:hAnsi="Times New Roman"/>
          <w:color w:val="000000"/>
          <w:sz w:val="28"/>
          <w:szCs w:val="28"/>
        </w:rPr>
        <w:t>- несоответствие стоимости лекарственных средств уровню платежеспособности основной массы потребителей лекарств (пожилых людей, инвалидов и т.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оборотных сред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высокая процентная ставка на получение банковского креди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ольшое количество документов, требующихся для регистрации аптечного учрежд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дефицит квалифицированных кадров.</w:t>
      </w:r>
    </w:p>
    <w:p>
      <w:pPr>
        <w:pStyle w:val="Normal"/>
        <w:spacing w:lineRule="auto" w:line="240" w:before="0" w:after="0"/>
        <w:ind w:firstLine="851"/>
        <w:jc w:val="both"/>
        <w:rPr/>
      </w:pPr>
      <w:r>
        <w:rPr>
          <w:rFonts w:cs="Times New Roman" w:ascii="Times New Roman" w:hAnsi="Times New Roman"/>
          <w:color w:val="000000"/>
          <w:sz w:val="28"/>
          <w:szCs w:val="28"/>
        </w:rPr>
        <w:t>Большая часть из перечисленных барьеров входа на рынок является существенной для небольших субъектов рынка и касается одиночных частных аптечных учреждений – субъектов малого бизнеса.</w:t>
      </w:r>
    </w:p>
    <w:p>
      <w:pPr>
        <w:pStyle w:val="Normal"/>
        <w:spacing w:lineRule="auto" w:line="240" w:before="0" w:after="0"/>
        <w:ind w:firstLine="851"/>
        <w:jc w:val="both"/>
        <w:rPr/>
      </w:pPr>
      <w:r>
        <w:rPr>
          <w:rFonts w:cs="Times New Roman" w:ascii="Times New Roman" w:hAnsi="Times New Roman"/>
          <w:color w:val="000000"/>
          <w:sz w:val="28"/>
          <w:szCs w:val="28"/>
        </w:rPr>
        <w:t>С 2011 года изменилась фискальная политика государства в отношении фармацевтической розницы: возросли ставки страховых взносов, аптеки лишились права использования льготного режима налогообложения ЕНВД. Существует риск снижения рентабельности и сокращения количества независимых (одиночных) аптек в результате роста налогового бремени. В связи с этим, в ближайшее время возможно повышение степени концентрации рынка за счет роста доли сетевого аптечного бизнеса.</w:t>
      </w:r>
    </w:p>
    <w:p>
      <w:pPr>
        <w:pStyle w:val="Normal"/>
        <w:spacing w:lineRule="auto" w:line="240" w:before="0" w:after="0"/>
        <w:ind w:firstLine="851"/>
        <w:jc w:val="both"/>
        <w:rPr/>
      </w:pPr>
      <w:r>
        <w:rPr>
          <w:rFonts w:cs="Times New Roman" w:ascii="Times New Roman" w:hAnsi="Times New Roman"/>
          <w:color w:val="000000"/>
          <w:sz w:val="28"/>
          <w:szCs w:val="28"/>
        </w:rPr>
        <w:t>Основными направлениями развития конкуренции на рынке розничной торговли фармацевтическими продуктами являются:</w:t>
      </w:r>
    </w:p>
    <w:p>
      <w:pPr>
        <w:pStyle w:val="Normal"/>
        <w:spacing w:lineRule="auto" w:line="240" w:before="0" w:after="0"/>
        <w:ind w:firstLine="851"/>
        <w:jc w:val="both"/>
        <w:rPr/>
      </w:pPr>
      <w:r>
        <w:rPr>
          <w:rFonts w:cs="Times New Roman" w:ascii="Times New Roman" w:hAnsi="Times New Roman"/>
          <w:color w:val="000000"/>
          <w:sz w:val="28"/>
          <w:szCs w:val="28"/>
        </w:rPr>
        <w:t>- реорганизация муниципальных аптек в соответствии с федеральным законодательством с сохранением социальной нагрузки аптек;</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 розничного рынка лекарственных препаратов;</w:t>
      </w:r>
    </w:p>
    <w:p>
      <w:pPr>
        <w:pStyle w:val="Normal"/>
        <w:spacing w:lineRule="auto" w:line="240" w:before="0" w:after="0"/>
        <w:ind w:firstLine="851"/>
        <w:jc w:val="both"/>
        <w:rPr/>
      </w:pPr>
      <w:r>
        <w:rPr>
          <w:rFonts w:cs="Times New Roman" w:ascii="Times New Roman" w:hAnsi="Times New Roman"/>
          <w:color w:val="000000"/>
          <w:sz w:val="28"/>
          <w:szCs w:val="28"/>
        </w:rPr>
        <w:t>- обеспечение доступности информации по продаже, аренде муниципальных  площад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5. Рынок услуг здравоохранения</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казания первичной медико-санитарной и специализированной медицинской помощи населению в городе Барнауле в 2010 году функционировало 41 муниципальное учреждение здравоохранения. На базе городских больниц работали 12 краевых специализированных центров и 19 межрайонных отделений.</w:t>
      </w:r>
      <w:r>
        <w:rPr>
          <w:rFonts w:cs="Times New Roman" w:ascii="Times New Roman" w:hAnsi="Times New Roman"/>
          <w:color w:val="000000"/>
          <w:sz w:val="28"/>
          <w:szCs w:val="28"/>
          <w:highlight w:val="yellow"/>
        </w:rPr>
        <w:t xml:space="preserve"> </w:t>
      </w:r>
    </w:p>
    <w:p>
      <w:pPr>
        <w:pStyle w:val="Normal"/>
        <w:spacing w:lineRule="auto" w:line="240" w:before="0" w:after="0"/>
        <w:ind w:firstLine="851"/>
        <w:jc w:val="both"/>
        <w:rPr/>
      </w:pPr>
      <w:r>
        <w:rPr>
          <w:rFonts w:cs="Times New Roman" w:ascii="Times New Roman" w:hAnsi="Times New Roman"/>
          <w:color w:val="000000"/>
          <w:sz w:val="28"/>
          <w:szCs w:val="28"/>
        </w:rPr>
        <w:t>Обязательное медицинское страхование работающего населения осуществляют пять страховых компаний: Алтайский филиал ООО «СМК «РЕСО-МЕД», ООО СК «Интермедсервис-Сибирь», Филиал «Алтайский» ЗАО «Страховая группа «Спасские ворота-М», ООО СМК «Седар-М», Филиал ООО «РГС-Медицина» - «Росгосстрах-Алтай-Медицина». Алтайский филиал ООО «СМК «РЕСО-МЕД» является также страховщиком неработающего населения города.</w:t>
      </w:r>
    </w:p>
    <w:p>
      <w:pPr>
        <w:pStyle w:val="Normal"/>
        <w:spacing w:lineRule="auto" w:line="240" w:before="0" w:after="0"/>
        <w:ind w:firstLine="851"/>
        <w:jc w:val="both"/>
        <w:rPr/>
      </w:pPr>
      <w:r>
        <w:rPr>
          <w:rFonts w:cs="Times New Roman" w:ascii="Times New Roman" w:hAnsi="Times New Roman"/>
          <w:color w:val="000000"/>
          <w:sz w:val="28"/>
          <w:szCs w:val="28"/>
        </w:rPr>
        <w:t>Система добровольного медицинского страхования в городе не получила широкого распространения, хотя этот вид страхования осуществляют 17 страховых организаций.</w:t>
      </w:r>
    </w:p>
    <w:p>
      <w:pPr>
        <w:pStyle w:val="Normal"/>
        <w:spacing w:lineRule="auto" w:line="240" w:before="0" w:after="0"/>
        <w:ind w:firstLine="851"/>
        <w:jc w:val="both"/>
        <w:rPr/>
      </w:pPr>
      <w:r>
        <w:rPr>
          <w:rFonts w:cs="Times New Roman" w:ascii="Times New Roman" w:hAnsi="Times New Roman"/>
          <w:color w:val="000000"/>
          <w:sz w:val="28"/>
          <w:szCs w:val="28"/>
        </w:rPr>
        <w:t xml:space="preserve">Рынок медицинских услуг, оказываемых по Территориальной программе государственных гарантий оказания гражданам Российской Федерации бесплатной медицинской помощи, представлен, в основном, медицинскими учреждениями государственной собственности. </w:t>
      </w:r>
    </w:p>
    <w:p>
      <w:pPr>
        <w:pStyle w:val="Normal"/>
        <w:spacing w:lineRule="auto" w:line="240" w:before="0" w:after="0"/>
        <w:ind w:firstLine="851"/>
        <w:jc w:val="both"/>
        <w:rPr/>
      </w:pPr>
      <w:r>
        <w:rPr>
          <w:rFonts w:cs="Times New Roman" w:ascii="Times New Roman" w:hAnsi="Times New Roman"/>
          <w:color w:val="000000"/>
          <w:sz w:val="28"/>
          <w:szCs w:val="28"/>
        </w:rPr>
        <w:t>На территории города в реализации программы государственных гарантий принимает участие 62 учреждения здравоохранения, из них только 6 – частные, остальные – государственные. Присутствие на рынке частных компаний недостаточно. Это объясняется условиями работы в системе обязательного медицинского страхования,  применяемый тариф в которой не компенсирует в полной мере затраты медицинских учреждений. Все расходы государственных медицинских организаций, не вошедшие в тариф, компенсируются за счет бюджетных средств. При этом расходы медицинских организаций других форм собственности в системе ОМС финансируются за счет средств собственника.</w:t>
      </w:r>
    </w:p>
    <w:p>
      <w:pPr>
        <w:pStyle w:val="Normal"/>
        <w:spacing w:lineRule="auto" w:line="240" w:before="0" w:after="0"/>
        <w:ind w:firstLine="851"/>
        <w:jc w:val="both"/>
        <w:rPr/>
      </w:pPr>
      <w:r>
        <w:rPr>
          <w:rFonts w:cs="Times New Roman" w:ascii="Times New Roman" w:hAnsi="Times New Roman"/>
          <w:color w:val="000000"/>
          <w:sz w:val="28"/>
          <w:szCs w:val="28"/>
        </w:rPr>
        <w:t xml:space="preserve">Частный бизнес оказывает платные медицинские услуги преимущественно по направлениям стоматологии, диагностики, косметологии, офтальмологии. Общее число частных стоматологических клиник и кабинетов в городе приближается к сотне. Вместе с тем, в последние годы стали активно развиваться многопрофильные медицинские центры, охватывающие широкий спектр услуг узких специалистов для взрослых и детей. В настоящее время в городе действует 25 таких центров.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барьерами, препятствующими развитию конкуренции в сфере здравоохранения, являются:</w:t>
      </w:r>
    </w:p>
    <w:p>
      <w:pPr>
        <w:pStyle w:val="Normal"/>
        <w:spacing w:lineRule="auto" w:line="240" w:before="0" w:after="0"/>
        <w:ind w:firstLine="851"/>
        <w:jc w:val="both"/>
        <w:rPr/>
      </w:pPr>
      <w:r>
        <w:rPr>
          <w:rFonts w:cs="Times New Roman" w:ascii="Times New Roman" w:hAnsi="Times New Roman"/>
          <w:color w:val="000000"/>
          <w:sz w:val="28"/>
          <w:szCs w:val="28"/>
        </w:rPr>
        <w:t>- необходимость больших первоначальных капитальных вложений (покупка или аренда подходящего по санитарно-эпидемиологическим правилам и нормативам помещ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ложности, связанные с лицензированием;</w:t>
      </w:r>
    </w:p>
    <w:p>
      <w:pPr>
        <w:pStyle w:val="Normal"/>
        <w:spacing w:lineRule="auto" w:line="240" w:before="0" w:after="0"/>
        <w:ind w:firstLine="851"/>
        <w:jc w:val="both"/>
        <w:rPr/>
      </w:pPr>
      <w:r>
        <w:rPr>
          <w:rFonts w:cs="Times New Roman" w:ascii="Times New Roman" w:hAnsi="Times New Roman"/>
          <w:color w:val="000000"/>
          <w:sz w:val="28"/>
          <w:szCs w:val="28"/>
        </w:rPr>
        <w:t>- недостаточный объем финансирования в системе ОМС, в связи с чем частные медицинские учреждения не стремятся участвовать в Территориальной программе государственных гарантий оказания гражданам Российской Федерации бесплатной медицинской помощи;</w:t>
      </w:r>
    </w:p>
    <w:p>
      <w:pPr>
        <w:pStyle w:val="Normal"/>
        <w:spacing w:lineRule="auto" w:line="240" w:before="0" w:after="0"/>
        <w:ind w:firstLine="851"/>
        <w:jc w:val="both"/>
        <w:rPr/>
      </w:pPr>
      <w:r>
        <w:rPr>
          <w:rFonts w:cs="Times New Roman" w:ascii="Times New Roman" w:hAnsi="Times New Roman"/>
          <w:color w:val="000000"/>
          <w:sz w:val="28"/>
          <w:szCs w:val="28"/>
        </w:rPr>
        <w:t>-  недостаточная           информированность         субъектов предпринимательской  деятельности об их правовых возможностях на рынке медицинских услуг, а также населения о предоставляемых услугах, преимуществах дополнительного медицинского страхования и друго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изкий уровень платежеспособности основной массы жителей.</w:t>
      </w:r>
    </w:p>
    <w:p>
      <w:pPr>
        <w:pStyle w:val="Normal"/>
        <w:spacing w:lineRule="auto" w:line="240" w:before="0" w:after="0"/>
        <w:ind w:firstLine="851"/>
        <w:jc w:val="both"/>
        <w:rPr/>
      </w:pPr>
      <w:r>
        <w:rPr>
          <w:rFonts w:cs="Times New Roman" w:ascii="Times New Roman" w:hAnsi="Times New Roman"/>
          <w:color w:val="000000"/>
          <w:sz w:val="28"/>
          <w:szCs w:val="28"/>
        </w:rPr>
        <w:t>Для развития конкуренции в сфере здравоохранения города необходимо решение следующих задач:</w:t>
      </w:r>
    </w:p>
    <w:p>
      <w:pPr>
        <w:pStyle w:val="Normal"/>
        <w:spacing w:lineRule="auto" w:line="240" w:before="0" w:after="0"/>
        <w:ind w:firstLine="851"/>
        <w:jc w:val="both"/>
        <w:rPr/>
      </w:pPr>
      <w:r>
        <w:rPr>
          <w:rFonts w:cs="Times New Roman" w:ascii="Times New Roman" w:hAnsi="Times New Roman"/>
          <w:color w:val="000000"/>
          <w:sz w:val="28"/>
          <w:szCs w:val="28"/>
        </w:rPr>
        <w:t>- развитие системы доступа субъектов предпринимательства и населения к информации об организации и качестве услуг здравоохранения в городе, планах по его реформированию;</w:t>
      </w:r>
    </w:p>
    <w:p>
      <w:pPr>
        <w:pStyle w:val="Normal"/>
        <w:spacing w:lineRule="auto" w:line="240" w:before="0" w:after="0"/>
        <w:ind w:firstLine="851"/>
        <w:jc w:val="both"/>
        <w:rPr/>
      </w:pPr>
      <w:r>
        <w:rPr>
          <w:rFonts w:cs="Times New Roman" w:ascii="Times New Roman" w:hAnsi="Times New Roman"/>
          <w:color w:val="000000"/>
          <w:sz w:val="28"/>
          <w:szCs w:val="28"/>
        </w:rPr>
        <w:t>- развитие государственно-частного партнерства в сфере здравоохранения;</w:t>
      </w:r>
    </w:p>
    <w:p>
      <w:pPr>
        <w:pStyle w:val="Normal"/>
        <w:spacing w:lineRule="auto" w:line="240" w:before="0" w:after="0"/>
        <w:ind w:firstLine="851"/>
        <w:jc w:val="both"/>
        <w:rPr/>
      </w:pPr>
      <w:r>
        <w:rPr>
          <w:rFonts w:cs="Times New Roman" w:ascii="Times New Roman" w:hAnsi="Times New Roman"/>
          <w:color w:val="000000"/>
          <w:sz w:val="28"/>
          <w:szCs w:val="28"/>
        </w:rPr>
        <w:t>- внедрение в государственных медицинских учреждениях системы оплаты труда, ориентированной на результат, одноканального финансирования через систему обязательного медицинского страхования, стандартов оказания медицинской помощи.</w:t>
      </w:r>
    </w:p>
    <w:p>
      <w:pPr>
        <w:pStyle w:val="Normal"/>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изменением распределения между государственным и муниципальным уровнями власти полномочий в сфере  здравоохранения реализация перечисленных задач будет осуществляться в рамках соглашения о взаимодействии в сфере охраны здоровья граждан.</w:t>
      </w:r>
    </w:p>
    <w:p>
      <w:pPr>
        <w:pStyle w:val="Normal"/>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2.6. Рынок услуг дошкольного образования</w:t>
      </w:r>
    </w:p>
    <w:p>
      <w:pPr>
        <w:pStyle w:val="Normal"/>
        <w:spacing w:lineRule="auto" w:line="240" w:before="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851"/>
        <w:jc w:val="both"/>
        <w:rPr/>
      </w:pPr>
      <w:r>
        <w:rPr>
          <w:rFonts w:cs="Times New Roman" w:ascii="Times New Roman" w:hAnsi="Times New Roman"/>
          <w:color w:val="000000"/>
          <w:sz w:val="28"/>
          <w:szCs w:val="28"/>
        </w:rPr>
        <w:t>В силу диспропорций системы дошкольных образовательных учреждений, возникших еще в постперестроечный период развития страны и приведших впоследствии к значительному превышению спроса над предложением, для рынка услуг дошкольного образования города Барнаула характерен низкий уровень развития конкуренции.</w:t>
      </w:r>
    </w:p>
    <w:p>
      <w:pPr>
        <w:pStyle w:val="Normal"/>
        <w:spacing w:lineRule="auto" w:line="240" w:before="0" w:after="0"/>
        <w:ind w:firstLine="851"/>
        <w:jc w:val="both"/>
        <w:rPr/>
      </w:pPr>
      <w:r>
        <w:rPr>
          <w:rFonts w:cs="Times New Roman" w:ascii="Times New Roman" w:hAnsi="Times New Roman"/>
          <w:color w:val="000000"/>
          <w:sz w:val="28"/>
          <w:szCs w:val="28"/>
        </w:rPr>
        <w:t>Всего по состоянию на 01.01.2012 система дошкольного образования города Барнаула представлена 162 дошкольными образовательными учреждениями, из них: 146 – муниципальные бюджетные, 11 – муниципальные автономные, 3 – ведомственные          ОАО «Российские железные дороги», 1 – частное. То есть, лишь 2,5% детских садов могут предоставить альтернативный выбор ограниченному кругу потребителей. Учитывая постоянно возрастающее число очередников на получение места в муниципальном детском саду, выбор поставщика услуг на данном рынке практически отсутствует.</w:t>
      </w:r>
    </w:p>
    <w:p>
      <w:pPr>
        <w:pStyle w:val="Normal"/>
        <w:spacing w:lineRule="auto" w:line="240" w:before="0" w:after="0"/>
        <w:ind w:firstLine="851"/>
        <w:jc w:val="both"/>
        <w:rPr/>
      </w:pPr>
      <w:r>
        <w:rPr>
          <w:rFonts w:cs="Times New Roman" w:ascii="Times New Roman" w:hAnsi="Times New Roman"/>
          <w:color w:val="000000"/>
          <w:sz w:val="28"/>
          <w:szCs w:val="28"/>
        </w:rPr>
        <w:t xml:space="preserve">Определенные меры по развитию конкурентной среды в сети образовательных учреждений, реализующих программы дошкольного образования, принимаются в рамках городского Плана расширения сети учреждений дошкольного образования (далее - УДО) на 2008 – 2012 годы. </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Ч</w:t>
      </w:r>
      <w:r>
        <w:rPr>
          <w:rFonts w:cs="Times New Roman" w:ascii="Times New Roman" w:hAnsi="Times New Roman"/>
          <w:color w:val="000000"/>
          <w:sz w:val="28"/>
          <w:szCs w:val="28"/>
          <w:shd w:fill="FFFFFF" w:val="clear"/>
        </w:rPr>
        <w:t>исл</w:t>
      </w:r>
      <w:r>
        <w:rPr>
          <w:rFonts w:cs="Times New Roman" w:ascii="Times New Roman" w:hAnsi="Times New Roman"/>
          <w:color w:val="000000"/>
          <w:sz w:val="28"/>
          <w:szCs w:val="28"/>
        </w:rPr>
        <w:t>о мест в УДО в  2008-2011 годах выросло на 4980 мест.</w:t>
      </w:r>
    </w:p>
    <w:p>
      <w:pPr>
        <w:pStyle w:val="Normal"/>
        <w:shd w:fill="FFFFFF" w:val="clear"/>
        <w:spacing w:lineRule="auto" w:line="240" w:before="0" w:after="0"/>
        <w:ind w:firstLine="851"/>
        <w:jc w:val="both"/>
        <w:rPr/>
      </w:pPr>
      <w:r>
        <w:rPr>
          <w:rFonts w:cs="Times New Roman" w:ascii="Times New Roman" w:hAnsi="Times New Roman"/>
          <w:color w:val="000000"/>
          <w:sz w:val="28"/>
          <w:szCs w:val="28"/>
        </w:rPr>
        <w:t xml:space="preserve">Охват детей учреждениями дошкольного образования увеличился с 2007 года на 4,4 процентных пункта и составил  в 2011 году 77%.  Это выше, чем в среднем по России и по городам Алтайского края  (59,1% и 66,2% соответственно). </w:t>
      </w:r>
    </w:p>
    <w:p>
      <w:pPr>
        <w:pStyle w:val="Normal"/>
        <w:spacing w:lineRule="auto" w:line="240" w:before="0" w:after="0"/>
        <w:ind w:firstLine="851"/>
        <w:jc w:val="both"/>
        <w:rPr/>
      </w:pPr>
      <w:r>
        <w:rPr>
          <w:rFonts w:cs="Times New Roman" w:ascii="Times New Roman" w:hAnsi="Times New Roman"/>
          <w:color w:val="000000"/>
          <w:sz w:val="28"/>
          <w:szCs w:val="28"/>
        </w:rPr>
        <w:t>Кроме того, получили развитие вариативные формы дошкольного образования. Программа дошкольного образования в настоящее время реализуется в иных образовательных учреждениях:</w:t>
      </w:r>
    </w:p>
    <w:p>
      <w:pPr>
        <w:pStyle w:val="Normal"/>
        <w:spacing w:lineRule="auto" w:line="240" w:before="0" w:after="0"/>
        <w:ind w:firstLine="851"/>
        <w:jc w:val="both"/>
        <w:rPr/>
      </w:pPr>
      <w:r>
        <w:rPr>
          <w:rFonts w:cs="Times New Roman" w:ascii="Times New Roman" w:hAnsi="Times New Roman"/>
          <w:color w:val="000000"/>
          <w:sz w:val="28"/>
          <w:szCs w:val="28"/>
        </w:rPr>
        <w:t>54 группы кратковременного пребывания и 1 группа полного дня при общеобразовательных учреждениях;</w:t>
      </w:r>
    </w:p>
    <w:p>
      <w:pPr>
        <w:pStyle w:val="Normal"/>
        <w:spacing w:lineRule="auto" w:line="240" w:before="0" w:after="0"/>
        <w:ind w:firstLine="851"/>
        <w:jc w:val="both"/>
        <w:rPr/>
      </w:pPr>
      <w:r>
        <w:rPr>
          <w:rFonts w:cs="Times New Roman" w:ascii="Times New Roman" w:hAnsi="Times New Roman"/>
          <w:color w:val="000000"/>
          <w:sz w:val="28"/>
          <w:szCs w:val="28"/>
        </w:rPr>
        <w:t>13 групп кратковременного пребывания и 14 групп полного дня при учреждениях дополнительного образования.</w:t>
      </w:r>
    </w:p>
    <w:p>
      <w:pPr>
        <w:pStyle w:val="Normal"/>
        <w:spacing w:lineRule="auto" w:line="240" w:before="0" w:after="0"/>
        <w:ind w:firstLine="851"/>
        <w:jc w:val="both"/>
        <w:rPr/>
      </w:pPr>
      <w:r>
        <w:rPr>
          <w:rFonts w:cs="Times New Roman" w:ascii="Times New Roman" w:hAnsi="Times New Roman"/>
          <w:color w:val="000000"/>
          <w:sz w:val="28"/>
          <w:szCs w:val="28"/>
        </w:rPr>
        <w:t>Вместе с тем, спрос населения на услуги дошкольных образовательных учреждений превышает предложение. В последние годы наблюдается рост очередей в дошкольные образовательные учреждения. По состоянию на  01.01.2012 в реестре очередников на получение места в детском саду находятся более 18 тысяч детей, в том числе более  7 тысяч -  в возрасте  от 2 до 6 лет. С учетом среднего варианта прогнозных оценок по рождаемости в ближайшие 4 года можно предполагать ежегодный прирост численности детей в городе на 1,2-1,3 тыс. человек.</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увеличение рождаемости, миграционные процессы и дефицит дошкольных образовательных учреждений не позволяют в полной мере удовлетворять потребность населения в дошкольном образовании, что негативно сказывается на развитии конкуренции на данном рынке.</w:t>
      </w:r>
    </w:p>
    <w:p>
      <w:pPr>
        <w:pStyle w:val="Normal"/>
        <w:spacing w:lineRule="auto" w:line="240" w:before="0" w:after="0"/>
        <w:ind w:firstLine="851"/>
        <w:jc w:val="both"/>
        <w:rPr/>
      </w:pPr>
      <w:r>
        <w:rPr>
          <w:rFonts w:cs="Times New Roman" w:ascii="Times New Roman" w:hAnsi="Times New Roman"/>
          <w:color w:val="000000"/>
          <w:sz w:val="28"/>
          <w:szCs w:val="28"/>
        </w:rPr>
        <w:t>Текущая ситуация характеризуется низким уровнем участия частного бизнеса на рынке предоставления услуг дошкольного образования. Отсутствие равных конкурентных условий для частного сектора в сфере дошкольного образования обусловлено наличием следующих барьер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асходов, связанных с арендой зданий, уплатой налогов на имущество, на землю;</w:t>
      </w:r>
    </w:p>
    <w:p>
      <w:pPr>
        <w:pStyle w:val="Normal"/>
        <w:spacing w:lineRule="auto" w:line="240" w:before="0" w:after="0"/>
        <w:ind w:firstLine="851"/>
        <w:jc w:val="both"/>
        <w:rPr/>
      </w:pPr>
      <w:r>
        <w:rPr>
          <w:rFonts w:cs="Times New Roman" w:ascii="Times New Roman" w:hAnsi="Times New Roman"/>
          <w:color w:val="000000"/>
          <w:sz w:val="28"/>
          <w:szCs w:val="28"/>
        </w:rPr>
        <w:t>- высокая затратность и длительная окупаемость процесса создания ДОУ, являющиеся причиной низкой инвестиционной активности частного бизнеса;</w:t>
      </w:r>
    </w:p>
    <w:p>
      <w:pPr>
        <w:pStyle w:val="Normal"/>
        <w:spacing w:lineRule="auto" w:line="240" w:before="0" w:after="0"/>
        <w:ind w:firstLine="851"/>
        <w:jc w:val="both"/>
        <w:rPr/>
      </w:pPr>
      <w:r>
        <w:rPr>
          <w:rFonts w:cs="Times New Roman" w:ascii="Times New Roman" w:hAnsi="Times New Roman"/>
          <w:color w:val="000000"/>
          <w:sz w:val="28"/>
          <w:szCs w:val="28"/>
        </w:rPr>
        <w:t>- сложность при оформлении всей разрешительной документации;</w:t>
      </w:r>
    </w:p>
    <w:p>
      <w:pPr>
        <w:pStyle w:val="Normal"/>
        <w:spacing w:lineRule="auto" w:line="240" w:before="0" w:after="0"/>
        <w:ind w:firstLine="851"/>
        <w:rPr/>
      </w:pPr>
      <w:r>
        <w:rPr>
          <w:rFonts w:cs="Times New Roman" w:ascii="Times New Roman" w:hAnsi="Times New Roman"/>
          <w:color w:val="000000"/>
          <w:sz w:val="28"/>
          <w:szCs w:val="28"/>
        </w:rPr>
        <w:t>-    высокие           санитарно-эпидемиологические          требования, предъявляемые к дошкольным образовательным учреждения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граниченный платежеспособный спрос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бюджетной поддержки частных ДОУ.</w:t>
      </w:r>
    </w:p>
    <w:p>
      <w:pPr>
        <w:pStyle w:val="Normal"/>
        <w:spacing w:lineRule="auto" w:line="240" w:before="0" w:after="0"/>
        <w:ind w:firstLine="851"/>
        <w:jc w:val="both"/>
        <w:rPr/>
      </w:pPr>
      <w:r>
        <w:rPr>
          <w:rFonts w:cs="Times New Roman" w:ascii="Times New Roman" w:hAnsi="Times New Roman"/>
          <w:color w:val="000000"/>
          <w:sz w:val="28"/>
          <w:szCs w:val="28"/>
        </w:rPr>
        <w:t>Для развития конкуренции в сфере дошкольного образования необходимо обеспечить доступность качественного образования за счет частных детских садов.</w:t>
      </w:r>
    </w:p>
    <w:p>
      <w:pPr>
        <w:pStyle w:val="Normal"/>
        <w:spacing w:lineRule="auto" w:line="240" w:before="0" w:after="0"/>
        <w:ind w:firstLine="851"/>
        <w:jc w:val="both"/>
        <w:rPr/>
      </w:pPr>
      <w:r>
        <w:rPr>
          <w:rFonts w:cs="Times New Roman" w:ascii="Times New Roman" w:hAnsi="Times New Roman"/>
          <w:color w:val="000000"/>
          <w:sz w:val="28"/>
          <w:szCs w:val="28"/>
        </w:rPr>
        <w:t>Одним из направлений развития конкуренции на рынке дошкольного образования является внедрение системы муниципального заказа для негосударственных ДОУ, которая позволит снизить стоимость пребывания ребенка в детском саду и расширит круг потенциальных потребителей услуги.</w:t>
      </w:r>
    </w:p>
    <w:p>
      <w:pPr>
        <w:pStyle w:val="Normal"/>
        <w:spacing w:lineRule="auto" w:line="240" w:before="0" w:after="0"/>
        <w:ind w:firstLine="851"/>
        <w:jc w:val="both"/>
        <w:rPr/>
      </w:pPr>
      <w:r>
        <w:rPr>
          <w:rFonts w:cs="Times New Roman" w:ascii="Times New Roman" w:hAnsi="Times New Roman"/>
          <w:color w:val="000000"/>
          <w:sz w:val="28"/>
          <w:szCs w:val="28"/>
        </w:rPr>
        <w:t>В дальнейшем это приведет к активизации предпринимательской активности и к увеличению количества ДОУ, что также будет являться для муниципального образования более дешевым выходом из сложившейся ситуации, так как муниципальное образование не будет осуществлять затрат по строительству и реконструкции самих зданий под размещение детских садов.</w:t>
      </w:r>
    </w:p>
    <w:p>
      <w:pPr>
        <w:pStyle w:val="Normal"/>
        <w:spacing w:lineRule="auto" w:line="240" w:before="0" w:after="0"/>
        <w:ind w:firstLine="851"/>
        <w:jc w:val="both"/>
        <w:rPr/>
      </w:pPr>
      <w:r>
        <w:rPr>
          <w:rFonts w:cs="Times New Roman" w:ascii="Times New Roman" w:hAnsi="Times New Roman"/>
          <w:color w:val="000000"/>
          <w:sz w:val="28"/>
          <w:szCs w:val="28"/>
        </w:rPr>
        <w:t>Необходимо также продолжить внедрение практики альтернативных форм дошкольного образо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ддержания действующих муниципальных дошкольных учреждений в надлежащем эксплуатационном состоянии необходимо  осуществить капитальный ремонт аварийных зданий.</w:t>
      </w:r>
    </w:p>
    <w:p>
      <w:pPr>
        <w:pStyle w:val="Normal"/>
        <w:spacing w:lineRule="auto" w:line="240" w:before="0" w:after="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240" w:before="0" w:after="0"/>
        <w:jc w:val="center"/>
        <w:rPr/>
      </w:pPr>
      <w:r>
        <w:rPr>
          <w:rFonts w:cs="Times New Roman" w:ascii="Times New Roman" w:hAnsi="Times New Roman"/>
          <w:b w:val="false"/>
          <w:sz w:val="28"/>
          <w:szCs w:val="28"/>
        </w:rPr>
        <w:t>2.2.7. Рынок  туристских  услуг (въездной туризм)</w:t>
      </w:r>
    </w:p>
    <w:p>
      <w:pPr>
        <w:pStyle w:val="Normal"/>
        <w:spacing w:lineRule="auto" w:line="240" w:before="0" w:after="0"/>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851"/>
        <w:jc w:val="both"/>
        <w:rPr/>
      </w:pPr>
      <w:r>
        <w:rPr>
          <w:rFonts w:cs="Times New Roman" w:ascii="Times New Roman" w:hAnsi="Times New Roman"/>
          <w:color w:val="000000"/>
          <w:sz w:val="28"/>
          <w:szCs w:val="28"/>
        </w:rPr>
        <w:t xml:space="preserve">Исторические, географические и природно-климатические условия города Барнаула,  возросший интерес к культурно-познавательному туризму создают возможности для формирования целостного </w:t>
      </w:r>
      <w:r>
        <w:rPr>
          <w:rFonts w:cs="Times New Roman" w:ascii="Times New Roman" w:hAnsi="Times New Roman"/>
          <w:sz w:val="28"/>
          <w:szCs w:val="28"/>
        </w:rPr>
        <w:t xml:space="preserve">туристского </w:t>
      </w:r>
      <w:r>
        <w:rPr>
          <w:rFonts w:cs="Times New Roman" w:ascii="Times New Roman" w:hAnsi="Times New Roman"/>
          <w:color w:val="000000"/>
          <w:sz w:val="28"/>
          <w:szCs w:val="28"/>
        </w:rPr>
        <w:t>пространства города на основе историко-культурного наследия, наличия природных объектов, имеющих особое рекреационное и иное ценное значение.</w:t>
      </w:r>
    </w:p>
    <w:p>
      <w:pPr>
        <w:pStyle w:val="Normal"/>
        <w:spacing w:lineRule="auto" w:line="240" w:before="0" w:after="0"/>
        <w:ind w:firstLine="851"/>
        <w:jc w:val="both"/>
        <w:rPr/>
      </w:pPr>
      <w:r>
        <w:rPr>
          <w:rFonts w:cs="Times New Roman" w:ascii="Times New Roman" w:hAnsi="Times New Roman"/>
          <w:color w:val="000000"/>
          <w:sz w:val="28"/>
          <w:szCs w:val="28"/>
        </w:rPr>
        <w:t xml:space="preserve">Вместе с тем, при наличии в городе уникальных памятников истории и основных составляющих </w:t>
      </w:r>
      <w:r>
        <w:rPr>
          <w:rFonts w:cs="Times New Roman" w:ascii="Times New Roman" w:hAnsi="Times New Roman"/>
          <w:sz w:val="28"/>
          <w:szCs w:val="28"/>
        </w:rPr>
        <w:t>туристской</w:t>
      </w:r>
      <w:r>
        <w:rPr>
          <w:rFonts w:cs="Times New Roman" w:ascii="Times New Roman" w:hAnsi="Times New Roman"/>
          <w:color w:val="000000"/>
          <w:sz w:val="28"/>
          <w:szCs w:val="28"/>
        </w:rPr>
        <w:t xml:space="preserve"> инфраструктуры в совокупности рынок услуг въездного туризма в городе Барнауле остается неразвитым, предложение туристских услуг практически отсутствует. </w:t>
      </w:r>
    </w:p>
    <w:p>
      <w:pPr>
        <w:pStyle w:val="Normal"/>
        <w:spacing w:lineRule="auto" w:line="240" w:before="0" w:after="0"/>
        <w:ind w:firstLine="851"/>
        <w:jc w:val="both"/>
        <w:rPr/>
      </w:pPr>
      <w:r>
        <w:rPr>
          <w:rFonts w:cs="Times New Roman" w:ascii="Times New Roman" w:hAnsi="Times New Roman"/>
          <w:color w:val="000000"/>
          <w:sz w:val="28"/>
          <w:szCs w:val="28"/>
        </w:rPr>
        <w:t xml:space="preserve">Из более 180 действующих в городе </w:t>
      </w:r>
      <w:r>
        <w:rPr>
          <w:rFonts w:cs="Times New Roman" w:ascii="Times New Roman" w:hAnsi="Times New Roman"/>
          <w:sz w:val="28"/>
          <w:szCs w:val="28"/>
        </w:rPr>
        <w:t>туристских</w:t>
      </w:r>
      <w:r>
        <w:rPr>
          <w:rFonts w:cs="Times New Roman" w:ascii="Times New Roman" w:hAnsi="Times New Roman"/>
          <w:color w:val="000000"/>
          <w:sz w:val="28"/>
          <w:szCs w:val="28"/>
        </w:rPr>
        <w:t xml:space="preserve">  фирм только 4-5 в той или иной степени занимаются внутренним туризмом, могут предложить экскурсионные туры по городу. </w:t>
      </w:r>
    </w:p>
    <w:p>
      <w:pPr>
        <w:pStyle w:val="Normal"/>
        <w:spacing w:lineRule="auto" w:line="240" w:before="0" w:after="0"/>
        <w:ind w:firstLine="851"/>
        <w:jc w:val="both"/>
        <w:rPr/>
      </w:pPr>
      <w:r>
        <w:rPr>
          <w:rFonts w:cs="Times New Roman" w:ascii="Times New Roman" w:hAnsi="Times New Roman"/>
          <w:color w:val="000000"/>
          <w:sz w:val="28"/>
          <w:szCs w:val="28"/>
        </w:rPr>
        <w:t xml:space="preserve">Нет </w:t>
      </w:r>
      <w:r>
        <w:rPr>
          <w:rFonts w:cs="Times New Roman" w:ascii="Times New Roman" w:hAnsi="Times New Roman"/>
          <w:sz w:val="28"/>
          <w:szCs w:val="28"/>
        </w:rPr>
        <w:t>туристского</w:t>
      </w:r>
      <w:r>
        <w:rPr>
          <w:rFonts w:cs="Times New Roman" w:ascii="Times New Roman" w:hAnsi="Times New Roman"/>
          <w:color w:val="000000"/>
          <w:sz w:val="28"/>
          <w:szCs w:val="28"/>
        </w:rPr>
        <w:t xml:space="preserve"> путеводителя, культурной карты города, недостаточен ассортимент сувенирной проду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объектов культурного наследия, которые могут  стать точками притяжения, требует значительных капитальных вложений.</w:t>
      </w:r>
    </w:p>
    <w:p>
      <w:pPr>
        <w:pStyle w:val="Normal"/>
        <w:spacing w:lineRule="auto" w:line="240" w:before="0" w:after="0"/>
        <w:ind w:firstLine="851"/>
        <w:jc w:val="both"/>
        <w:rPr/>
      </w:pPr>
      <w:r>
        <w:rPr>
          <w:rFonts w:cs="Times New Roman" w:ascii="Times New Roman" w:hAnsi="Times New Roman"/>
          <w:color w:val="000000"/>
          <w:sz w:val="28"/>
          <w:szCs w:val="28"/>
        </w:rPr>
        <w:t xml:space="preserve">Факторами, препятствующими сегодня развитию конкуренции в </w:t>
      </w:r>
      <w:r>
        <w:rPr>
          <w:rFonts w:cs="Times New Roman" w:ascii="Times New Roman" w:hAnsi="Times New Roman"/>
          <w:sz w:val="28"/>
          <w:szCs w:val="28"/>
        </w:rPr>
        <w:t>туристской</w:t>
      </w:r>
      <w:r>
        <w:rPr>
          <w:rFonts w:cs="Times New Roman" w:ascii="Times New Roman" w:hAnsi="Times New Roman"/>
          <w:color w:val="000000"/>
          <w:sz w:val="28"/>
          <w:szCs w:val="28"/>
        </w:rPr>
        <w:t xml:space="preserve"> отрасли города Барнаула являются:</w:t>
      </w:r>
    </w:p>
    <w:p>
      <w:pPr>
        <w:pStyle w:val="Normal"/>
        <w:spacing w:lineRule="auto" w:line="240" w:before="0" w:after="0"/>
        <w:ind w:firstLine="851"/>
        <w:jc w:val="both"/>
        <w:rPr/>
      </w:pPr>
      <w:r>
        <w:rPr>
          <w:rFonts w:cs="Times New Roman" w:ascii="Times New Roman" w:hAnsi="Times New Roman"/>
          <w:color w:val="000000"/>
          <w:sz w:val="28"/>
          <w:szCs w:val="28"/>
        </w:rPr>
        <w:t>- ограниченное количество объектов показа, потенциально пригодных для посещения турис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чная информированность потенциальных туристов о возможностях отдыха в город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больших городских площадок, современных гостиниц с разным уровнем сервиса и цен,  возможностей организации свободного времени гостей город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разнообразия в сфере развлеч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аток квалифицированных экскурсовод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по развитию конкуренции на рынке услуг въездного туризма в городе:</w:t>
      </w:r>
    </w:p>
    <w:p>
      <w:pPr>
        <w:pStyle w:val="Normal"/>
        <w:spacing w:lineRule="auto" w:line="240" w:before="0" w:after="0"/>
        <w:ind w:firstLine="851"/>
        <w:jc w:val="both"/>
        <w:rPr/>
      </w:pPr>
      <w:r>
        <w:rPr>
          <w:rFonts w:cs="Times New Roman" w:ascii="Times New Roman" w:hAnsi="Times New Roman"/>
          <w:color w:val="000000"/>
          <w:sz w:val="28"/>
          <w:szCs w:val="28"/>
        </w:rPr>
        <w:t>- изучение спроса потенциальных потребителей городского турпродукта, выявление перспективных для города видов туризма и содействие в создании новых экскурсионных маршрутов и турпродуктов;</w:t>
      </w:r>
    </w:p>
    <w:p>
      <w:pPr>
        <w:pStyle w:val="Normal"/>
        <w:spacing w:lineRule="auto" w:line="240" w:before="0" w:after="0"/>
        <w:ind w:firstLine="851"/>
        <w:jc w:val="both"/>
        <w:rPr/>
      </w:pPr>
      <w:r>
        <w:rPr>
          <w:rFonts w:cs="Times New Roman" w:ascii="Times New Roman" w:hAnsi="Times New Roman"/>
          <w:color w:val="000000"/>
          <w:sz w:val="28"/>
          <w:szCs w:val="28"/>
        </w:rPr>
        <w:t>- разработка системы информационного обеспечения развития сферы туризма;</w:t>
      </w:r>
    </w:p>
    <w:p>
      <w:pPr>
        <w:pStyle w:val="Normal"/>
        <w:spacing w:lineRule="auto" w:line="240" w:before="0" w:after="0"/>
        <w:ind w:firstLine="851"/>
        <w:jc w:val="both"/>
        <w:rPr/>
      </w:pPr>
      <w:r>
        <w:rPr>
          <w:rFonts w:cs="Times New Roman" w:ascii="Times New Roman" w:hAnsi="Times New Roman"/>
          <w:color w:val="000000"/>
          <w:sz w:val="28"/>
          <w:szCs w:val="28"/>
        </w:rPr>
        <w:t>- сохранение природного и восстановление историко-культурного наследия региона, развитие музейно-выставочного дела и народных промысл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 содействие развитию туристской инфраструкту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туристского кластера;</w:t>
      </w:r>
    </w:p>
    <w:p>
      <w:pPr>
        <w:pStyle w:val="Normal"/>
        <w:spacing w:lineRule="auto" w:line="240" w:before="0" w:after="0"/>
        <w:ind w:firstLine="851"/>
        <w:jc w:val="both"/>
        <w:rPr/>
      </w:pPr>
      <w:r>
        <w:rPr>
          <w:rFonts w:cs="Times New Roman" w:ascii="Times New Roman" w:hAnsi="Times New Roman"/>
          <w:color w:val="000000"/>
          <w:sz w:val="28"/>
          <w:szCs w:val="28"/>
        </w:rPr>
        <w:t>- повышение уровня кадрового и научного обеспечения туристской деятельности.</w:t>
      </w:r>
    </w:p>
    <w:p>
      <w:pPr>
        <w:pStyle w:val="Heading1"/>
        <w:spacing w:lineRule="auto" w:line="240" w:before="0" w:after="0"/>
        <w:ind w:left="0" w:hanging="0"/>
        <w:rPr>
          <w:rFonts w:ascii="Times New Roman" w:hAnsi="Times New Roman" w:cs="Times New Roman"/>
          <w:b w:val="false"/>
          <w:b w:val="false"/>
          <w:color w:val="000000"/>
          <w:sz w:val="16"/>
          <w:szCs w:val="16"/>
        </w:rPr>
      </w:pPr>
      <w:r>
        <w:rPr>
          <w:rFonts w:cs="Times New Roman"/>
          <w:b w:val="false"/>
          <w:color w:val="000000"/>
          <w:sz w:val="16"/>
          <w:szCs w:val="16"/>
        </w:rPr>
      </w:r>
    </w:p>
    <w:p>
      <w:pPr>
        <w:pStyle w:val="Heading1"/>
        <w:spacing w:lineRule="auto" w:line="240" w:before="0" w:after="0"/>
        <w:ind w:left="0" w:hanging="0"/>
        <w:jc w:val="center"/>
        <w:rPr>
          <w:color w:val="000000"/>
          <w:szCs w:val="28"/>
        </w:rPr>
      </w:pPr>
      <w:r>
        <w:rPr>
          <w:b w:val="false"/>
          <w:color w:val="000000"/>
        </w:rPr>
        <w:t>3. Основная цель и задачи Программы</w:t>
      </w:r>
    </w:p>
    <w:p>
      <w:pPr>
        <w:pStyle w:val="Heading1"/>
        <w:spacing w:lineRule="auto" w:line="240" w:before="0" w:after="0"/>
        <w:ind w:left="0" w:firstLine="851"/>
        <w:jc w:val="center"/>
        <w:rPr>
          <w:b w:val="false"/>
          <w:b w:val="false"/>
          <w:color w:val="000000"/>
        </w:rPr>
      </w:pPr>
      <w:r>
        <w:rPr>
          <w:b w:val="false"/>
          <w:color w:val="000000"/>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Программы является создание необходимых условий для развития конкурентной среды и обеспечения добросовестной конкуренции хозяйствующими субъектами на рынках товаров и услуг города.</w:t>
      </w:r>
    </w:p>
    <w:p>
      <w:pPr>
        <w:pStyle w:val="Normal"/>
        <w:spacing w:lineRule="auto" w:line="240" w:before="0" w:after="0"/>
        <w:ind w:firstLine="851"/>
        <w:jc w:val="both"/>
        <w:rPr/>
      </w:pPr>
      <w:r>
        <w:rPr>
          <w:rFonts w:cs="Times New Roman" w:ascii="Times New Roman" w:hAnsi="Times New Roman"/>
          <w:color w:val="000000"/>
          <w:sz w:val="28"/>
          <w:szCs w:val="28"/>
        </w:rPr>
        <w:t>Для достижения поставленной цели необходимо решение следующих основных задач:</w:t>
      </w:r>
    </w:p>
    <w:p>
      <w:pPr>
        <w:pStyle w:val="Normal"/>
        <w:spacing w:lineRule="auto" w:line="240" w:before="0" w:after="0"/>
        <w:ind w:firstLine="851"/>
        <w:jc w:val="both"/>
        <w:rPr/>
      </w:pPr>
      <w:r>
        <w:rPr>
          <w:rFonts w:cs="Times New Roman" w:ascii="Times New Roman" w:hAnsi="Times New Roman"/>
          <w:color w:val="000000"/>
          <w:sz w:val="28"/>
          <w:szCs w:val="28"/>
        </w:rPr>
        <w:t xml:space="preserve">- сокращение административных барьеров, упрощение начала и ведения предпринимательской деятельности; </w:t>
      </w:r>
    </w:p>
    <w:p>
      <w:pPr>
        <w:pStyle w:val="Normal"/>
        <w:spacing w:lineRule="auto" w:line="240" w:before="0" w:after="0"/>
        <w:ind w:firstLine="851"/>
        <w:jc w:val="both"/>
        <w:rPr/>
      </w:pPr>
      <w:r>
        <w:rPr>
          <w:rFonts w:cs="Times New Roman" w:ascii="Times New Roman" w:hAnsi="Times New Roman"/>
          <w:color w:val="000000"/>
          <w:sz w:val="28"/>
          <w:szCs w:val="28"/>
        </w:rPr>
        <w:t>-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p>
      <w:pPr>
        <w:pStyle w:val="Normal"/>
        <w:spacing w:lineRule="auto" w:line="240" w:before="0" w:after="0"/>
        <w:ind w:firstLine="851"/>
        <w:jc w:val="both"/>
        <w:rPr/>
      </w:pPr>
      <w:r>
        <w:rPr>
          <w:rFonts w:cs="Times New Roman" w:ascii="Times New Roman" w:hAnsi="Times New Roman"/>
          <w:color w:val="000000"/>
          <w:sz w:val="28"/>
          <w:szCs w:val="28"/>
        </w:rPr>
        <w:t xml:space="preserve">- создание условий для равного доступа потребителей и производителей к информации о ведении бизнеса, состоянии товарных рынков; </w:t>
      </w:r>
    </w:p>
    <w:p>
      <w:pPr>
        <w:pStyle w:val="Normal"/>
        <w:spacing w:lineRule="auto" w:line="240" w:before="0" w:after="0"/>
        <w:ind w:firstLine="851"/>
        <w:jc w:val="both"/>
        <w:rPr/>
      </w:pPr>
      <w:r>
        <w:rPr>
          <w:rFonts w:cs="Times New Roman" w:ascii="Times New Roman" w:hAnsi="Times New Roman"/>
          <w:color w:val="000000"/>
          <w:sz w:val="28"/>
          <w:szCs w:val="28"/>
        </w:rPr>
        <w:t>- развитие механизма размещения заказов на поставки товаров, выполнение работ, оказание услуг для муниципальных  нуж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сокращения инфраструктурных барьеров развития конкурен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звития конкурентной среды города за счет активизации инвестиционной и инновационной деятельност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развитию конкуренции на приоритетных и социально значимых товарных рынках гор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вклада задач в достижение цели Программы</w:t>
      </w:r>
    </w:p>
    <w:p>
      <w:pPr>
        <w:pStyle w:val="Normal"/>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64" w:type="dxa"/>
        <w:jc w:val="center"/>
        <w:tblInd w:w="0" w:type="dxa"/>
        <w:tblLayout w:type="fixed"/>
        <w:tblCellMar>
          <w:top w:w="0" w:type="dxa"/>
          <w:left w:w="108" w:type="dxa"/>
          <w:bottom w:w="0" w:type="dxa"/>
          <w:right w:w="108" w:type="dxa"/>
        </w:tblCellMar>
      </w:tblPr>
      <w:tblGrid>
        <w:gridCol w:w="746"/>
        <w:gridCol w:w="6781"/>
        <w:gridCol w:w="1637"/>
      </w:tblGrid>
      <w:tr>
        <w:trPr>
          <w:tblHeader w:val="true"/>
          <w:trHeight w:val="16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задач, </w:t>
              <w:br/>
              <w:t>направленных на достижение цел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
              <w:jc w:val="center"/>
              <w:rPr/>
            </w:pPr>
            <w:r>
              <w:rPr>
                <w:rFonts w:cs="Times New Roman" w:ascii="Times New Roman" w:hAnsi="Times New Roman"/>
                <w:color w:val="000000"/>
                <w:sz w:val="28"/>
                <w:szCs w:val="28"/>
              </w:rPr>
              <w:t>Оценка вклада задачи в достижение цели,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Сокращение административных барьеров для ведения предпринимательск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Создание условий для равного доступа потребителей и производителей к информации о ведении бизнеса, состоянии товарных рын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звитие механизма размещения заказов на поставки товаров, выполнение работ, оказание услуг для муниципальных  нужд</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highlight w:val="red"/>
              </w:rPr>
            </w:pPr>
            <w:r>
              <w:rPr>
                <w:rFonts w:cs="Times New Roman" w:ascii="Times New Roman" w:hAnsi="Times New Roman"/>
                <w:color w:val="000000"/>
                <w:sz w:val="28"/>
                <w:szCs w:val="28"/>
              </w:rPr>
              <w:t>Создание условий для сокращения инфраструктурных барьеров развития конкуренци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Создание условий для развития конкурентной среды города за счет активизации инвестиционной и инновационной деятельн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Содействие развитию конкуренции на приоритетных и социально значимых товарных рынках города Барнаул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5" w:right="-161" w:firstLine="1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sectPr>
          <w:headerReference w:type="default" r:id="rId2"/>
          <w:headerReference w:type="first" r:id="rId3"/>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pPr>
    </w:p>
    <w:p>
      <w:pPr>
        <w:pStyle w:val="Heading1"/>
        <w:widowControl/>
        <w:spacing w:lineRule="auto" w:line="240" w:before="0" w:after="0"/>
        <w:ind w:left="0" w:hanging="0"/>
        <w:jc w:val="center"/>
        <w:rPr>
          <w:b w:val="false"/>
          <w:b w:val="false"/>
          <w:color w:val="000000"/>
        </w:rPr>
      </w:pPr>
      <w:r>
        <w:rPr>
          <w:b w:val="false"/>
          <w:color w:val="000000"/>
        </w:rPr>
        <w:t>4. Динамика целевых индикаторов оценки эффективности реализации Программы</w:t>
      </w:r>
    </w:p>
    <w:p>
      <w:pPr>
        <w:pStyle w:val="Normal"/>
        <w:keepNext w:val="true"/>
        <w:tabs>
          <w:tab w:val="clear" w:pos="708"/>
          <w:tab w:val="left" w:pos="709" w:leader="none"/>
          <w:tab w:val="left" w:pos="851"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4175" w:type="dxa"/>
        <w:jc w:val="left"/>
        <w:tblInd w:w="-5" w:type="dxa"/>
        <w:tblLayout w:type="fixed"/>
        <w:tblCellMar>
          <w:top w:w="0" w:type="dxa"/>
          <w:left w:w="108" w:type="dxa"/>
          <w:bottom w:w="0" w:type="dxa"/>
          <w:right w:w="108" w:type="dxa"/>
        </w:tblCellMar>
      </w:tblPr>
      <w:tblGrid>
        <w:gridCol w:w="594"/>
        <w:gridCol w:w="2666"/>
        <w:gridCol w:w="2694"/>
        <w:gridCol w:w="1276"/>
        <w:gridCol w:w="992"/>
        <w:gridCol w:w="1134"/>
        <w:gridCol w:w="992"/>
        <w:gridCol w:w="1134"/>
        <w:gridCol w:w="992"/>
        <w:gridCol w:w="170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jc w:val="center"/>
              <w:rPr/>
            </w:pPr>
            <w:r>
              <w:rPr>
                <w:rFonts w:cs="Times New Roman" w:ascii="Times New Roman" w:hAnsi="Times New Roman"/>
                <w:sz w:val="26"/>
                <w:szCs w:val="26"/>
                <w:lang w:eastAsia="ru-RU"/>
              </w:rPr>
              <w:t>Наименование задач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jc w:val="center"/>
              <w:rPr/>
            </w:pPr>
            <w:r>
              <w:rPr>
                <w:rFonts w:cs="Times New Roman" w:ascii="Times New Roman" w:hAnsi="Times New Roman"/>
                <w:sz w:val="26"/>
                <w:szCs w:val="26"/>
                <w:lang w:eastAsia="ru-RU"/>
              </w:rPr>
              <w:t>Целевые индикато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Единица измере-</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ия</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я целевых индикато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жидаемый эффект от реализации задач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0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1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2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3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6"/>
                <w:szCs w:val="26"/>
                <w:lang w:eastAsia="ru-RU"/>
              </w:rPr>
              <w:t>2014 г.</w:t>
            </w:r>
          </w:p>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keepNext w:val="true"/>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175" w:type="dxa"/>
        <w:jc w:val="left"/>
        <w:tblInd w:w="-5" w:type="dxa"/>
        <w:tblLayout w:type="fixed"/>
        <w:tblCellMar>
          <w:top w:w="0" w:type="dxa"/>
          <w:left w:w="108" w:type="dxa"/>
          <w:bottom w:w="0" w:type="dxa"/>
          <w:right w:w="108" w:type="dxa"/>
        </w:tblCellMar>
      </w:tblPr>
      <w:tblGrid>
        <w:gridCol w:w="567"/>
        <w:gridCol w:w="2694"/>
        <w:gridCol w:w="2693"/>
        <w:gridCol w:w="1276"/>
        <w:gridCol w:w="992"/>
        <w:gridCol w:w="1134"/>
        <w:gridCol w:w="992"/>
        <w:gridCol w:w="1134"/>
        <w:gridCol w:w="992"/>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Сокращение админи</w:t>
              <w:softHyphen/>
              <w:t>стративных барьеров для ведения предпри</w:t>
              <w:softHyphen/>
              <w:t>нимательской дея</w:t>
              <w:softHyphen/>
              <w:t>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Число субъектов ма</w:t>
              <w:softHyphen/>
              <w:t>лого и среднего пред</w:t>
              <w:softHyphen/>
              <w:t>принимательства на 10 тыс. человек насе</w:t>
              <w:softHyphen/>
              <w:t>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color w:val="000000"/>
                <w:sz w:val="26"/>
                <w:szCs w:val="26"/>
              </w:rPr>
              <w:t>66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Увеличение вклада ма</w:t>
              <w:softHyphen/>
              <w:t>лого бизнеса в общем обороте  ор</w:t>
              <w:softHyphen/>
              <w:t>ганизаций, занятости населения</w:t>
            </w:r>
          </w:p>
          <w:p>
            <w:pPr>
              <w:pStyle w:val="Normal"/>
              <w:keepNext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еспеченность пре</w:t>
              <w:softHyphen/>
              <w:t>доставления муници</w:t>
              <w:softHyphen/>
              <w:t>пальных услуг адми</w:t>
              <w:softHyphen/>
              <w:t>нистративными рег</w:t>
              <w:softHyphen/>
              <w:t>ла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Доля муниципальных и государственных услуг, предоставляе</w:t>
              <w:softHyphen/>
              <w:t>мых администрацией города и иными орга</w:t>
              <w:softHyphen/>
              <w:t>нами местного само</w:t>
              <w:softHyphen/>
              <w:t>управления в элек</w:t>
              <w:softHyphen/>
              <w:t>тронном вид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Повышение инфор</w:t>
              <w:softHyphen/>
              <w:t>мационной прозрач</w:t>
              <w:softHyphen/>
              <w:t>ности деятельности органов местного са</w:t>
              <w:softHyphen/>
              <w:t>моуправления, вклю</w:t>
              <w:softHyphen/>
              <w:t>чая публикацию ос</w:t>
              <w:softHyphen/>
              <w:t>новных процедур и результатов их дея</w:t>
              <w:softHyphen/>
              <w:t>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Удовлетворенность населения деятельно</w:t>
              <w:softHyphen/>
              <w:t>стью органов мест</w:t>
              <w:softHyphen/>
              <w:t>ного самоуправления городского округа, в том числе их инфор</w:t>
              <w:softHyphen/>
              <w:t>мационной открыто</w:t>
              <w:softHyphen/>
              <w:t>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6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Повышение информаци</w:t>
              <w:softHyphen/>
              <w:t>онной от</w:t>
              <w:softHyphen/>
              <w:t>крытости исполни</w:t>
              <w:softHyphen/>
              <w:t>тельных ор</w:t>
              <w:softHyphen/>
              <w:t>ганов мест</w:t>
              <w:softHyphen/>
              <w:t>ного само</w:t>
              <w:softHyphen/>
              <w:t>упр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eastAsia="ru-RU"/>
              </w:rPr>
              <w:t>Размещение  в ин</w:t>
              <w:softHyphen/>
              <w:t>формационной сис</w:t>
              <w:softHyphen/>
              <w:t>теме «Реестр госу</w:t>
              <w:softHyphen/>
              <w:t>дарственных и муни</w:t>
              <w:softHyphen/>
              <w:t>ципальных услуг» сведений о муници</w:t>
              <w:softHyphen/>
              <w:t>пальных услугах</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6"/>
                <w:szCs w:val="26"/>
              </w:rPr>
              <w:t>Создание условий для равного доступа по</w:t>
              <w:softHyphen/>
              <w:t>требителей и произ</w:t>
              <w:softHyphen/>
              <w:t>водителей к инфор</w:t>
              <w:softHyphen/>
              <w:t>мации о ведении биз</w:t>
              <w:softHyphen/>
              <w:t>неса, состоянии то</w:t>
              <w:softHyphen/>
              <w:t>варных рын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sz w:val="26"/>
                <w:szCs w:val="26"/>
              </w:rPr>
              <w:t>Прирост числа обра</w:t>
              <w:softHyphen/>
              <w:t>щений к информаци</w:t>
              <w:softHyphen/>
              <w:t>онным ресурсам ор</w:t>
              <w:softHyphen/>
              <w:t>ганов местного само</w:t>
              <w:softHyphen/>
              <w:t>управления, содер</w:t>
              <w:softHyphen/>
              <w:t>жащим информ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рост   к  </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w:t>
              <w:softHyphen/>
              <w:t xml:space="preserve">дыду-щему году, </w:t>
            </w:r>
          </w:p>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нижение трудоемко</w:t>
              <w:softHyphen/>
              <w:t>сти получе</w:t>
              <w:softHyphen/>
              <w:t>ния инфор</w:t>
              <w:softHyphen/>
              <w:t>мации о дос</w:t>
              <w:softHyphen/>
              <w:t>тупе к ин</w:t>
              <w:softHyphen/>
              <w:t>формации, необходимой для развития предприни</w:t>
              <w:softHyphen/>
              <w:t>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звитие механизма размещения заказов на поставки товаров, выполнение работ, оказание услуг для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Доля общего годо</w:t>
              <w:softHyphen/>
              <w:t>вого объема заказов на поставку товаров, выполнение работ, оказание услуг для муниципальных нужд, размещенных путем проведения торгов, запроса коти</w:t>
              <w:softHyphen/>
              <w:t>ровок, участниками которых являются субъекты малого предпринимательства</w:t>
            </w:r>
          </w:p>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в соответствии с пе</w:t>
              <w:softHyphen/>
              <w:t>речнем, утвержден</w:t>
              <w:softHyphen/>
              <w:t>ным Постановлением Правительства РФ от 04.11.2006 №6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color w:val="000000"/>
                <w:sz w:val="26"/>
                <w:szCs w:val="26"/>
              </w:rPr>
              <w:t>Обеспечение равных прав организа</w:t>
              <w:softHyphen/>
              <w:t>циям и предпри</w:t>
              <w:softHyphen/>
              <w:t>ятиям всех форм собст</w:t>
              <w:softHyphen/>
              <w:t>венности для участия в муници</w:t>
              <w:softHyphen/>
              <w:t>пальных за</w:t>
              <w:softHyphen/>
              <w:t>купках</w:t>
            </w:r>
          </w:p>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оздание условий для сокращения инфра</w:t>
              <w:softHyphen/>
              <w:t>структурных барье</w:t>
              <w:softHyphen/>
              <w:t>ров развития конку</w:t>
              <w:softHyphen/>
              <w:t>ре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eastAsia="ru-RU"/>
              </w:rPr>
              <w:t xml:space="preserve">Рост обеспеченности населения жильем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кв. м  на душу на</w:t>
              <w:softHyphen/>
              <w:t>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Снижение воздействия инфраструк</w:t>
              <w:softHyphen/>
              <w:t>турных ог</w:t>
              <w:softHyphen/>
              <w:t>раничений на развитие жилищного строитель</w:t>
              <w:softHyphen/>
              <w:t>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здание условий для развития конкурент</w:t>
              <w:softHyphen/>
              <w:t>ной среды в городе за счет активизации ин</w:t>
              <w:softHyphen/>
              <w:t>вестиционной и ин</w:t>
              <w:softHyphen/>
              <w:t>новационной дея</w:t>
              <w:softHyphen/>
              <w:t>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Объем  инвестиций в основной капитал (за исключением бюд</w:t>
              <w:softHyphen/>
              <w:t>жетных средств) в расчете на 1 ж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7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1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4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9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17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Повышение инвестици</w:t>
              <w:softHyphen/>
              <w:t>онной и ин</w:t>
              <w:softHyphen/>
              <w:t>новационной активности  предприни</w:t>
              <w:softHyphen/>
              <w:t>ма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Число инновацион</w:t>
              <w:softHyphen/>
              <w:t>ных компаний города, воспользовавшихся государственной и муниципальной под</w:t>
              <w:softHyphen/>
              <w:t>держ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Содействие развитию конкуренции на при</w:t>
              <w:softHyphen/>
              <w:t>оритетных и соци</w:t>
              <w:softHyphen/>
              <w:t>ально значимых то</w:t>
              <w:softHyphen/>
              <w:t>варных рынках го</w:t>
              <w:softHyphen/>
              <w:t xml:space="preserve">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color w:val="000000"/>
                <w:sz w:val="26"/>
                <w:szCs w:val="26"/>
              </w:rPr>
              <w:t>Доля вновь создан</w:t>
              <w:softHyphen/>
              <w:t>ных в течение года  предприятий и орга</w:t>
              <w:softHyphen/>
              <w:t>низаций к общему числу зарегистриро</w:t>
              <w:softHyphen/>
              <w:t xml:space="preserve">ван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Развитие конкурент</w:t>
              <w:softHyphen/>
              <w:t>ной среды на значимых для города рынках то</w:t>
              <w:softHyphen/>
              <w:t>варов и ус</w:t>
              <w:softHyphen/>
              <w:t>луг</w:t>
            </w:r>
          </w:p>
        </w:tc>
      </w:tr>
    </w:tbl>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 План мероприятий по реализации Программы</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4900" w:type="pct"/>
        <w:jc w:val="left"/>
        <w:tblInd w:w="-5" w:type="dxa"/>
        <w:tblLayout w:type="fixed"/>
        <w:tblCellMar>
          <w:top w:w="0" w:type="dxa"/>
          <w:left w:w="108" w:type="dxa"/>
          <w:bottom w:w="0" w:type="dxa"/>
          <w:right w:w="108" w:type="dxa"/>
        </w:tblCellMar>
      </w:tblPr>
      <w:tblGrid>
        <w:gridCol w:w="833"/>
        <w:gridCol w:w="4709"/>
        <w:gridCol w:w="995"/>
        <w:gridCol w:w="2913"/>
        <w:gridCol w:w="2648"/>
        <w:gridCol w:w="1791"/>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п/п</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именование мероприятий</w:t>
            </w:r>
          </w:p>
        </w:tc>
        <w:tc>
          <w:tcPr>
            <w:tcW w:w="9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и испол-нения</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ru-RU"/>
              </w:rPr>
              <w:t>Ожидаемый результат от реализации меро</w:t>
              <w:softHyphen/>
              <w:t>приятий (количествен</w:t>
              <w:softHyphen/>
              <w:t>ные показатели)</w:t>
            </w:r>
          </w:p>
        </w:tc>
        <w:tc>
          <w:tcPr>
            <w:tcW w:w="264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lang w:eastAsia="ru-RU"/>
              </w:rPr>
              <w:t>Социально-экономи</w:t>
              <w:softHyphen/>
              <w:t>ческие показатели эффективности реа</w:t>
              <w:softHyphen/>
              <w:t>лизации программ</w:t>
              <w:softHyphen/>
              <w:t>ных мероприятий</w:t>
            </w:r>
          </w:p>
        </w:tc>
        <w:tc>
          <w:tcPr>
            <w:tcW w:w="17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ветствен-ные </w:t>
            </w:r>
          </w:p>
          <w:p>
            <w:pPr>
              <w:pStyle w:val="Normal"/>
              <w:spacing w:lineRule="auto" w:line="240" w:before="0" w:after="0"/>
              <w:jc w:val="center"/>
              <w:rPr/>
            </w:pPr>
            <w:r>
              <w:rPr>
                <w:rFonts w:cs="Times New Roman" w:ascii="Times New Roman" w:hAnsi="Times New Roman"/>
                <w:color w:val="000000"/>
                <w:sz w:val="26"/>
                <w:szCs w:val="26"/>
                <w:lang w:eastAsia="ru-RU"/>
              </w:rPr>
              <w:t>исполнители</w:t>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4900" w:type="pct"/>
        <w:jc w:val="left"/>
        <w:tblInd w:w="-5" w:type="dxa"/>
        <w:tblLayout w:type="fixed"/>
        <w:tblCellMar>
          <w:top w:w="0" w:type="dxa"/>
          <w:left w:w="108" w:type="dxa"/>
          <w:bottom w:w="0" w:type="dxa"/>
          <w:right w:w="108" w:type="dxa"/>
        </w:tblCellMar>
      </w:tblPr>
      <w:tblGrid>
        <w:gridCol w:w="833"/>
        <w:gridCol w:w="4709"/>
        <w:gridCol w:w="993"/>
        <w:gridCol w:w="2913"/>
        <w:gridCol w:w="2649"/>
        <w:gridCol w:w="1792"/>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1. Сокращение административных барьеров для ведения предпринимательской деятельности</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1.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административных регла</w:t>
              <w:softHyphen/>
              <w:t>ментов  предоставления  муниципаль</w:t>
              <w:softHyphen/>
              <w:t>ных  услуг</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едоставление всех муниципальных услуг в соответствии с админи</w:t>
              <w:softHyphen/>
              <w:t>стративными регламен</w:t>
              <w:softHyphen/>
              <w:t>тами</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про</w:t>
              <w:softHyphen/>
              <w:t>зрачности оказания муниципальн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1.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евод предоставления муниципаль</w:t>
              <w:softHyphen/>
              <w:t xml:space="preserve">ных услуг в электронный вид </w:t>
            </w:r>
            <w:r>
              <w:rPr>
                <w:rFonts w:cs="Times New Roman" w:ascii="Times New Roman" w:hAnsi="Times New Roman"/>
                <w:color w:val="000000"/>
                <w:sz w:val="26"/>
                <w:szCs w:val="26"/>
                <w:vertAlign w:val="superscript"/>
                <w:lang w:eastAsia="ru-RU"/>
              </w:rPr>
              <w:t>1</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3</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едоставление не  ме</w:t>
              <w:softHyphen/>
              <w:t>нее 30% муниципаль</w:t>
              <w:softHyphen/>
              <w:t>ных услуг в электрон</w:t>
              <w:softHyphen/>
              <w:t>ном виде</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кращение сроков предоставления му</w:t>
              <w:softHyphen/>
              <w:t>ниципальн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ИП</w:t>
            </w:r>
            <w:r>
              <w:rPr>
                <w:rFonts w:cs="Times New Roman" w:ascii="Times New Roman" w:hAnsi="Times New Roman"/>
                <w:color w:val="000000"/>
                <w:sz w:val="26"/>
                <w:szCs w:val="26"/>
                <w:lang w:eastAsia="ru-RU"/>
              </w:rPr>
              <w:t xml:space="preserve">, </w:t>
            </w:r>
          </w:p>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1.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рганизация взаимодействия (проведе</w:t>
              <w:softHyphen/>
              <w:t>ние консультаций, круглых столов и др.) с представителями хозяйствующих субъектов, общественных и саморегули</w:t>
              <w:softHyphen/>
              <w:t>руемых организаций, направленных на выявление и устранение препятствий для осуществления предприниматель</w:t>
              <w:softHyphen/>
              <w:t>ской деятельности, обсуждение вопро</w:t>
              <w:softHyphen/>
              <w:t>сов и выработка предложений, направ</w:t>
              <w:softHyphen/>
              <w:t xml:space="preserve">ленных на развитие конкуренции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роведение  мероприя</w:t>
              <w:softHyphen/>
              <w:t>тий не реже чем раз в полугодие, выработка рекомендаций по итогам встреч</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ривлечение  пред</w:t>
              <w:softHyphen/>
              <w:t>принимателей  к ре</w:t>
              <w:softHyphen/>
              <w:t>шению проблем раз</w:t>
              <w:softHyphen/>
              <w:t>вития конкуренции в городе Барнауле</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КРППРиВТ,</w:t>
            </w:r>
          </w:p>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2. Повышение информационной прозрачности деятельности органов местного самоуправления, включая публикацию основных процедур и результатов их деятельности</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сведений о муниципальных услугах в информационной системе «Ре</w:t>
              <w:softHyphen/>
              <w:t>естр государственных и муниципальных услуг»</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инфор</w:t>
              <w:softHyphen/>
              <w:t>мационной системе «Ре</w:t>
              <w:softHyphen/>
              <w:t>естр государственных и муниципальных услуг» сведений по полному перечню муниципаль</w:t>
              <w:softHyphen/>
              <w:t>ных услуг</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доступ</w:t>
              <w:softHyphen/>
              <w:t>ности информации о муниципальных услу</w:t>
              <w:softHyphen/>
              <w:t>гах и регламенте их оказа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ети Интернет перечня муниципальных услуг, связанных с ре</w:t>
              <w:softHyphen/>
              <w:t>гулированием предпринимательской деятельности, в том числе предостав</w:t>
              <w:softHyphen/>
              <w:t>ляемых посредством МФЦ</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Размещение  и обновле</w:t>
              <w:softHyphen/>
              <w:t>ние перечня на офици</w:t>
              <w:softHyphen/>
              <w:t>альном Интернет-сайте города Барнаула не реже одного раза в по</w:t>
              <w:softHyphen/>
              <w:t>лугодие</w:t>
            </w:r>
          </w:p>
        </w:tc>
        <w:tc>
          <w:tcPr>
            <w:tcW w:w="264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Повышение  инфор</w:t>
              <w:softHyphen/>
              <w:t>мированности о му</w:t>
              <w:softHyphen/>
              <w:t>ниципальных услу</w:t>
              <w:softHyphen/>
              <w:t>гах, связанных с ре</w:t>
              <w:softHyphen/>
              <w:t>гулированием пред</w:t>
              <w:softHyphen/>
              <w:t>принимательской деятельност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ети Интернет исчерпы</w:t>
              <w:softHyphen/>
              <w:t>вающего перечня организаций, допу</w:t>
              <w:softHyphen/>
              <w:t>щенных к осуществлению контрольных функций и осуществляющих плановые и иные виды проверок,  с указанием ссы</w:t>
              <w:softHyphen/>
              <w:t>лок на электронные ресурсы проверяю</w:t>
              <w:softHyphen/>
              <w:t>щих организац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w:t>
              <w:softHyphen/>
              <w:t>ление перечня на офи</w:t>
              <w:softHyphen/>
              <w:t>циальном Интернет-сайте города Барнаула не реже одного раза в полугодие</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инфор</w:t>
              <w:softHyphen/>
              <w:t>мационной открыто</w:t>
              <w:softHyphen/>
              <w:t>сти органов местного самоуправления  в  целях облегчения ве</w:t>
              <w:softHyphen/>
              <w:t>дения бизнес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4.</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Внедрение порядка разработки проектов нормативных правовых актов, подготав</w:t>
              <w:softHyphen/>
              <w:t>ливаемых органами местного само</w:t>
              <w:softHyphen/>
              <w:t>управления, через обеспечение предва</w:t>
              <w:softHyphen/>
              <w:t>рительного их согласования с предста</w:t>
              <w:softHyphen/>
              <w:t>вителями отраслевых общественных объединен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Разработка  порядка со</w:t>
              <w:softHyphen/>
              <w:t>гласования, согласова</w:t>
              <w:softHyphen/>
              <w:t>ние всех муниципаль</w:t>
              <w:softHyphen/>
              <w:t>ных нормативных пра</w:t>
              <w:softHyphen/>
              <w:t>вовых актов, касаю</w:t>
              <w:softHyphen/>
              <w:t xml:space="preserve">щихся организации и ведения бизнеса,  с </w:t>
            </w:r>
            <w:r>
              <w:rPr>
                <w:rFonts w:cs="Times New Roman" w:ascii="Times New Roman" w:hAnsi="Times New Roman"/>
                <w:sz w:val="26"/>
                <w:szCs w:val="26"/>
              </w:rPr>
              <w:t>Ко</w:t>
              <w:softHyphen/>
              <w:t>ординационным сове</w:t>
              <w:softHyphen/>
              <w:t>том предпринимателей при администрации го</w:t>
              <w:softHyphen/>
              <w:t>рода Барнаула</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вышение  откры</w:t>
              <w:softHyphen/>
              <w:t>тости процесса и ка</w:t>
              <w:softHyphen/>
              <w:t>чества разработки муниципальных нор</w:t>
              <w:softHyphen/>
              <w:t>мативных правовых акт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lang w:eastAsia="ru-RU"/>
              </w:rPr>
              <w:t>3. Создание условий для равного доступа потребителей и производителей к информации о ведении бизнеса, состоянии товарных рынков</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мониторинга информации о приоритетных и значимых для разви</w:t>
              <w:softHyphen/>
              <w:t xml:space="preserve">тия города товарных рынках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ведение  монито</w:t>
              <w:softHyphen/>
              <w:t>рингов приоритетных и социально значимых для города рынков това</w:t>
              <w:softHyphen/>
              <w:t>ров и услуг не реже, чем раз в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ступ</w:t>
              <w:softHyphen/>
              <w:t>ности и качества ин</w:t>
              <w:softHyphen/>
              <w:t>формационной под</w:t>
              <w:softHyphen/>
              <w:t>держки предпринима</w:t>
              <w:softHyphen/>
              <w:t>тельств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rPr>
              <w:t>КРППРиВТ</w:t>
            </w:r>
            <w:r>
              <w:rPr>
                <w:rFonts w:cs="Times New Roman" w:ascii="Times New Roman" w:hAnsi="Times New Roman"/>
                <w:color w:val="000000"/>
                <w:sz w:val="26"/>
                <w:szCs w:val="26"/>
                <w:lang w:eastAsia="ru-RU"/>
              </w:rPr>
              <w:t>, КЖКХ,</w:t>
            </w:r>
          </w:p>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rPr>
              <w:t>КСАиРГ</w:t>
            </w:r>
            <w:r>
              <w:rPr>
                <w:rFonts w:cs="Times New Roman" w:ascii="Times New Roman" w:hAnsi="Times New Roman"/>
                <w:color w:val="000000"/>
                <w:sz w:val="26"/>
                <w:szCs w:val="26"/>
                <w:lang w:eastAsia="ru-RU"/>
              </w:rPr>
              <w:t>, 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Содействие организации центров иссле</w:t>
              <w:softHyphen/>
              <w:t>дования товарных рынков</w:t>
            </w:r>
            <w:r>
              <w:rPr>
                <w:rFonts w:cs="Times New Roman" w:ascii="Times New Roman" w:hAnsi="Times New Roman"/>
                <w:sz w:val="26"/>
                <w:szCs w:val="26"/>
              </w:rPr>
              <w:t xml:space="preserve"> </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йствие открытию </w:t>
              <w:br/>
              <w:t xml:space="preserve">маркетинговых    </w:t>
              <w:br/>
              <w:t>агентств       на</w:t>
              <w:br/>
              <w:t>территории города</w:t>
            </w:r>
          </w:p>
        </w:tc>
        <w:tc>
          <w:tcPr>
            <w:tcW w:w="2649" w:type="dxa"/>
            <w:tcBorders>
              <w:bottom w:val="single" w:sz="4" w:space="0" w:color="000000"/>
              <w:right w:val="single" w:sz="4" w:space="0" w:color="000000"/>
            </w:tcBorders>
          </w:tcPr>
          <w:p>
            <w:pPr>
              <w:pStyle w:val="ConsPlusCel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явление проблем и перспектив развития ключевых товарных рынков города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РППРиВТ</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r>
              <w:rPr>
                <w:rFonts w:cs="Times New Roman" w:ascii="Times New Roman" w:hAnsi="Times New Roman"/>
                <w:color w:val="000000"/>
                <w:sz w:val="26"/>
                <w:szCs w:val="26"/>
              </w:rPr>
              <w:t>,</w:t>
            </w:r>
          </w:p>
        </w:tc>
      </w:tr>
      <w:tr>
        <w:trPr>
          <w:trHeight w:val="23" w:hRule="atLeast"/>
        </w:trPr>
        <w:tc>
          <w:tcPr>
            <w:tcW w:w="833" w:type="dxa"/>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3.3.</w:t>
            </w:r>
          </w:p>
        </w:tc>
        <w:tc>
          <w:tcPr>
            <w:tcW w:w="4709" w:type="dxa"/>
            <w:tcBorders>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МИ, сети Интернет справочных материалов, необходимых для ведения бизнеса на приоритетных и социально значимых для города рынках товаров и услуг (перечни нормативно правовых  и разрешительных докумен</w:t>
              <w:softHyphen/>
              <w:t>тов, контролирующих и консультирую</w:t>
              <w:softHyphen/>
              <w:t>щих  организаций и т.п.)</w:t>
            </w:r>
          </w:p>
        </w:tc>
        <w:tc>
          <w:tcPr>
            <w:tcW w:w="993" w:type="dxa"/>
            <w:tcBorders>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справочных мате</w:t>
              <w:softHyphen/>
              <w:t>риалов на  популярных Интернет-ресурсах го</w:t>
              <w:softHyphen/>
              <w:t>рода (включая офици</w:t>
              <w:softHyphen/>
              <w:t>альные), обновление не реже одного раза в год</w:t>
            </w:r>
          </w:p>
        </w:tc>
        <w:tc>
          <w:tcPr>
            <w:tcW w:w="2649" w:type="dxa"/>
            <w:tcBorders>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ступ</w:t>
              <w:softHyphen/>
              <w:t>ности и качества ин</w:t>
              <w:softHyphen/>
              <w:t>формационной под</w:t>
              <w:softHyphen/>
              <w:t>держки предпринима</w:t>
              <w:softHyphen/>
              <w:t>тельства, увеличение числа новых пред</w:t>
              <w:softHyphen/>
              <w:t>приятий</w:t>
            </w:r>
          </w:p>
        </w:tc>
        <w:tc>
          <w:tcPr>
            <w:tcW w:w="1792" w:type="dxa"/>
            <w:tcBorders>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rPr>
              <w:t xml:space="preserve">КРППРиВТ, </w:t>
            </w:r>
            <w:r>
              <w:rPr>
                <w:rFonts w:cs="Times New Roman" w:ascii="Times New Roman" w:hAnsi="Times New Roman"/>
                <w:color w:val="000000"/>
                <w:sz w:val="26"/>
                <w:szCs w:val="26"/>
                <w:lang w:eastAsia="ru-RU"/>
              </w:rPr>
              <w:t xml:space="preserve">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3.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МИ, сети Интернет ин</w:t>
              <w:softHyphen/>
              <w:t>формации о муниципальном имуществе:</w:t>
              <w:br/>
              <w:t xml:space="preserve"> - о выставленных на продажу объектах муниципального имущества;  </w:t>
              <w:br/>
              <w:t xml:space="preserve"> - о свободных нежилых помещениях, находящихся в муниципальной собст</w:t>
              <w:softHyphen/>
              <w:t xml:space="preserve">венности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актуальной инфор</w:t>
              <w:softHyphen/>
              <w:t>мации о возможности использования муници</w:t>
              <w:softHyphen/>
              <w:t>пального имущества на официальном Интернет-сайте города Барнаула не реже одного раза в месяц</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ступ</w:t>
              <w:softHyphen/>
              <w:t>ности муниципаль</w:t>
              <w:softHyphen/>
              <w:t>ного имущества для предпринимателей</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М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3.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в СМИ, сети Интернет ин</w:t>
              <w:softHyphen/>
              <w:t>формации о земельных участках, потен</w:t>
              <w:softHyphen/>
              <w:t xml:space="preserve">циально пригодных для открытия новых производств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нформа</w:t>
              <w:softHyphen/>
              <w:t>ции о земельных участ</w:t>
              <w:softHyphen/>
              <w:t>ках, потенциально при</w:t>
              <w:softHyphen/>
              <w:t>годных для строитель</w:t>
              <w:softHyphen/>
              <w:t>ства производственных объектов на официаль</w:t>
              <w:softHyphen/>
              <w:t>ном Интернет-сайте го</w:t>
              <w:softHyphen/>
              <w:t>рода Барнаула не реже двух раз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доступ</w:t>
              <w:softHyphen/>
              <w:t>ности информации о земельных ресурсах города, пригодных для ведения предпри</w:t>
              <w:softHyphen/>
              <w:t>нимательской дея</w:t>
              <w:softHyphen/>
              <w:t>тельност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3.6.</w:t>
            </w:r>
          </w:p>
        </w:tc>
        <w:tc>
          <w:tcPr>
            <w:tcW w:w="4709" w:type="dxa"/>
            <w:tcBorders>
              <w:top w:val="single" w:sz="4" w:space="0" w:color="000000"/>
              <w:bottom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Размещение в СМИ, Интернете инфор</w:t>
              <w:softHyphen/>
              <w:t>мации о процедуре и возможностях тех</w:t>
              <w:softHyphen/>
              <w:t>нологического присоединения строя</w:t>
              <w:softHyphen/>
              <w:t xml:space="preserve">щихся производств </w:t>
            </w:r>
          </w:p>
        </w:tc>
        <w:tc>
          <w:tcPr>
            <w:tcW w:w="99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Размещение информа</w:t>
              <w:softHyphen/>
              <w:t>ции о земельных участ</w:t>
              <w:softHyphen/>
              <w:t>ках, потенциально при</w:t>
              <w:softHyphen/>
              <w:t>годных для строитель</w:t>
              <w:softHyphen/>
              <w:t>ства производственных объектов на официаль</w:t>
              <w:softHyphen/>
              <w:t>ном Интернет-сайте го</w:t>
              <w:softHyphen/>
              <w:t>рода Барнаула не реже двух раз в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птимизация проце</w:t>
              <w:softHyphen/>
              <w:t>дур подключения субъектов предпри</w:t>
              <w:softHyphen/>
              <w:t>нимательства к инже</w:t>
              <w:softHyphen/>
              <w:t>нерным сетям</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4. Совершенствование системы муниципального заказа</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сширение практики использования электронных аукционов при размещении муниципального  заказ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ли муни</w:t>
              <w:softHyphen/>
              <w:t>ципального заказа, раз</w:t>
              <w:softHyphen/>
              <w:t>мещенного посредством электронных аукционов (по количеству лотов, размещенных уполно</w:t>
              <w:softHyphen/>
              <w:t>моченным органом), до 35,7%</w:t>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количе</w:t>
              <w:softHyphen/>
              <w:t>ства хозяйствующих субъектов, прини</w:t>
              <w:softHyphen/>
              <w:t>мающих участие в торгах муниципали</w:t>
              <w:softHyphen/>
              <w:t>тет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МЗ</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Централизация размещения муници</w:t>
              <w:softHyphen/>
              <w:t>пального заказа города Барнаула через уполномоченный орган</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ли муни</w:t>
              <w:softHyphen/>
              <w:t>ципального заказа, раз</w:t>
              <w:softHyphen/>
              <w:t>мещенного через упол</w:t>
              <w:softHyphen/>
              <w:t>номоченный орган, до 100 %</w:t>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МЗ</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свещение деятельности органа местного самоуправления, уполномочен</w:t>
              <w:softHyphen/>
              <w:t>ного на размещение муниципального за</w:t>
              <w:softHyphen/>
              <w:t>каза путем проведения торгов</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актуальной инфор</w:t>
              <w:softHyphen/>
              <w:t>мации о деятельности уполномоченного ор</w:t>
              <w:softHyphen/>
              <w:t>гана на официальном Интернет-сайте города Барнаула не реже од</w:t>
              <w:softHyphen/>
              <w:t>ного раза в полугодие</w:t>
            </w:r>
          </w:p>
        </w:tc>
        <w:tc>
          <w:tcPr>
            <w:tcW w:w="264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6"/>
                <w:szCs w:val="26"/>
                <w:lang w:eastAsia="ru-RU"/>
              </w:rPr>
              <w:t>Повышение уровня информированности населения, общест</w:t>
              <w:softHyphen/>
              <w:t>венных организаций и бизнес-сообщества города о процедуре и результатах размеще</w:t>
              <w:softHyphen/>
              <w:t>ния муниципального заказ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МЗ</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lang w:eastAsia="ru-RU"/>
              </w:rPr>
              <w:t>5. С</w:t>
            </w:r>
            <w:r>
              <w:rPr>
                <w:rFonts w:cs="Times New Roman" w:ascii="Times New Roman" w:hAnsi="Times New Roman"/>
                <w:b/>
                <w:color w:val="000000"/>
                <w:sz w:val="26"/>
                <w:szCs w:val="26"/>
              </w:rPr>
              <w:t>оздание условий для сокращения инфраструктурных барьеров развития конкуренции</w:t>
            </w:r>
          </w:p>
        </w:tc>
      </w:tr>
      <w:tr>
        <w:trPr>
          <w:trHeight w:val="1810"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5.1.</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Содействие в обеспечении земельных участков, предназначенных для жилищ</w:t>
              <w:softHyphen/>
              <w:t>ного строительства, в том числе мало</w:t>
              <w:softHyphen/>
              <w:t xml:space="preserve">этажного,  социальной коммунальной и дорожной  инфраструктурой </w:t>
            </w:r>
            <w:r>
              <w:rPr>
                <w:rFonts w:cs="Times New Roman" w:ascii="Times New Roman" w:hAnsi="Times New Roman"/>
                <w:sz w:val="26"/>
                <w:szCs w:val="26"/>
                <w:vertAlign w:val="superscript"/>
                <w:lang w:eastAsia="ru-RU"/>
              </w:rPr>
              <w:t>3</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беспечение земельных участков коммунальной и дорож</w:t>
              <w:softHyphen/>
              <w:t>ной  инфра-структурой  в целях развития  жилищ</w:t>
              <w:softHyphen/>
              <w:t xml:space="preserve">ного строительства </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Увеличение объемов вводимого жилья</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2.</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рганизация разработки и внедрения   типовых правил присоединения  к сетям   инженерно-технического  обеспечения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тверждение   типовых  правил присоединения   к сетям  инженерно-</w:t>
              <w:br/>
              <w:t>технического     обеспе</w:t>
              <w:softHyphen/>
              <w:t xml:space="preserve">чения      </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Упрощение    проце</w:t>
              <w:softHyphen/>
              <w:t>дуры присоединения к  сетям инженерно-технического</w:t>
              <w:br/>
              <w:t>обеспечения,    за</w:t>
              <w:softHyphen/>
              <w:t xml:space="preserve">щита инвесторов            </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Эи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ивлечение       инвесторов   для строи</w:t>
              <w:softHyphen/>
              <w:t>тельства     инженерной    инфраструк</w:t>
              <w:softHyphen/>
              <w:t>туры   в новых    микрорайонах     много</w:t>
              <w:softHyphen/>
              <w:t xml:space="preserve">этажной застройки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Увеличение      притока   частных инвестиций      </w:t>
            </w:r>
          </w:p>
        </w:tc>
        <w:tc>
          <w:tcPr>
            <w:tcW w:w="264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Обеспечение  запла</w:t>
              <w:softHyphen/>
              <w:t>нированных темпов жилищного строи</w:t>
              <w:softHyphen/>
              <w:t>тельства в городе</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 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4.</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одготовка   предложений     по стаби</w:t>
              <w:softHyphen/>
              <w:t xml:space="preserve">лизации      тарифов       на тепловую   и электрическую     энергию на  период внедрения инвестиционных    проектов    (до момента  ввода   в эксплуатацию     и начала    производства)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Снижение на период  внедрения инвестици</w:t>
              <w:softHyphen/>
              <w:t>онных проектов тари</w:t>
              <w:softHyphen/>
              <w:t>фов на тепловую и элек</w:t>
              <w:softHyphen/>
              <w:t>трическую энергию  (по соглашению с ресурсо</w:t>
              <w:softHyphen/>
              <w:t>снабжающими органи</w:t>
              <w:softHyphen/>
              <w:t xml:space="preserve">зациями)     </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Увеличение  количе</w:t>
              <w:softHyphen/>
              <w:t>ства реализуемых  на</w:t>
              <w:br/>
              <w:t>территории      города</w:t>
              <w:br/>
              <w:t xml:space="preserve">инвестиционных        </w:t>
              <w:br/>
              <w:t>проектов,       объема</w:t>
              <w:br/>
              <w:t xml:space="preserve">инвестиций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5.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Информирование в СМИ руководителей управляющих организаций, ТСЖ, ЖСК, собственников помещений в многоквар</w:t>
              <w:softHyphen/>
              <w:t>тирных домах о необходимости проведения ме</w:t>
              <w:softHyphen/>
              <w:t>роприятий по энергосбережению и по</w:t>
              <w:softHyphen/>
              <w:t>вышению энергетической эффективно</w:t>
              <w:softHyphen/>
              <w:t xml:space="preserve">сти в соответствии с требованиями </w:t>
            </w:r>
            <w:hyperlink r:id="rId4">
              <w:r>
                <w:rPr>
                  <w:rStyle w:val="InternetLink"/>
                  <w:rFonts w:cs="Times New Roman" w:ascii="Times New Roman" w:hAnsi="Times New Roman"/>
                  <w:sz w:val="26"/>
                  <w:szCs w:val="26"/>
                </w:rPr>
                <w:t>Федерального закона</w:t>
              </w:r>
            </w:hyperlink>
            <w:r>
              <w:rPr>
                <w:rFonts w:cs="Times New Roman" w:ascii="Times New Roman" w:hAnsi="Times New Roman"/>
                <w:sz w:val="26"/>
                <w:szCs w:val="26"/>
              </w:rPr>
              <w:t xml:space="preserve"> от 23.11.2009 </w:t>
            </w:r>
          </w:p>
          <w:p>
            <w:pPr>
              <w:pStyle w:val="Normal"/>
              <w:numPr>
                <w:ilvl w:val="0"/>
                <w:numId w:val="0"/>
              </w:numPr>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61-ФЗ «Об энергосбережении и повы</w:t>
              <w:softHyphen/>
              <w:t>шении энергетической эффектив-ности и о внесении изменений в отдельные зако</w:t>
              <w:softHyphen/>
              <w:t>нодательные акты Российской Федера</w:t>
              <w:softHyphen/>
              <w:t xml:space="preserve">ции»  </w:t>
            </w:r>
            <w:r>
              <w:rPr>
                <w:rFonts w:cs="Times New Roman" w:ascii="Times New Roman" w:hAnsi="Times New Roman"/>
                <w:sz w:val="26"/>
                <w:szCs w:val="26"/>
                <w:vertAlign w:val="superscript"/>
              </w:rPr>
              <w:t>4</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rPr>
              <w:t>Размещение информа</w:t>
              <w:softHyphen/>
              <w:t>ционных материалов не реже, чем 2 раза в год</w:t>
            </w:r>
          </w:p>
        </w:tc>
        <w:tc>
          <w:tcPr>
            <w:tcW w:w="2649"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Снижение нагрузки на инженерные сети, высвобождение мощ</w:t>
              <w:softHyphen/>
              <w:t>ностей энергоресур</w:t>
              <w:softHyphen/>
              <w:t>сов за счет их эффек</w:t>
              <w:softHyphen/>
              <w:t>тивного использова</w:t>
              <w:softHyphen/>
              <w:t>ния</w:t>
            </w:r>
          </w:p>
        </w:tc>
        <w:tc>
          <w:tcPr>
            <w:tcW w:w="17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5.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6"/>
                <w:szCs w:val="26"/>
                <w:vertAlign w:val="superscript"/>
                <w:lang w:eastAsia="ru-RU"/>
              </w:rPr>
            </w:pPr>
            <w:r>
              <w:rPr>
                <w:rFonts w:cs="Times New Roman" w:ascii="Times New Roman" w:hAnsi="Times New Roman"/>
                <w:sz w:val="26"/>
                <w:szCs w:val="26"/>
              </w:rPr>
              <w:t>Внедрение систем эффективного по</w:t>
              <w:softHyphen/>
              <w:t xml:space="preserve">требления энергетических ресурсов на объектах с участием муниципального образования </w:t>
            </w:r>
            <w:r>
              <w:rPr>
                <w:rFonts w:cs="Times New Roman" w:ascii="Times New Roman" w:hAnsi="Times New Roman"/>
                <w:sz w:val="26"/>
                <w:szCs w:val="26"/>
                <w:vertAlign w:val="superscript"/>
              </w:rPr>
              <w:t>4</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Рост доли товаров, ра</w:t>
              <w:softHyphen/>
              <w:t xml:space="preserve">бот, услуг, закупаемых для муниципальных нужд  </w:t>
            </w:r>
            <w:r>
              <w:rPr>
                <w:rFonts w:cs="Times New Roman" w:ascii="Times New Roman" w:hAnsi="Times New Roman"/>
                <w:sz w:val="26"/>
                <w:szCs w:val="26"/>
              </w:rPr>
              <w:t>с требованиями       энергетической   эффек</w:t>
              <w:softHyphen/>
              <w:t>тивности,    в общем        объеме закупаемых то</w:t>
              <w:softHyphen/>
              <w:t xml:space="preserve">варов, работ,  услуг   для муниципальных нужд, </w:t>
            </w:r>
            <w:r>
              <w:rPr>
                <w:rFonts w:cs="Times New Roman" w:ascii="Times New Roman" w:hAnsi="Times New Roman"/>
                <w:sz w:val="26"/>
                <w:szCs w:val="26"/>
                <w:lang w:eastAsia="ru-RU"/>
              </w:rPr>
              <w:t xml:space="preserve"> до 50% </w:t>
            </w:r>
          </w:p>
        </w:tc>
        <w:tc>
          <w:tcPr>
            <w:tcW w:w="2649"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Эи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мониторинга высвобож</w:t>
              <w:softHyphen/>
              <w:t>даемой присоединенной мощности, пуб</w:t>
              <w:softHyphen/>
              <w:t>ликация в свободном доступе информа</w:t>
              <w:softHyphen/>
              <w:t>ции о высвобождаемых мощностя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бъем присоединенных мощностей, количество новых присоединений </w:t>
            </w:r>
          </w:p>
        </w:tc>
        <w:tc>
          <w:tcPr>
            <w:tcW w:w="264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Упрощение и про</w:t>
              <w:softHyphen/>
              <w:t>зрачность процедур технологического присоедине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Эи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5.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Изучение и внедрение эффективных ме</w:t>
              <w:softHyphen/>
              <w:t>ханизмов пространственного развития территории города, в том числе:</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комплексное жилищное строительство;</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совмещение процессов развертывания новых коммуникационных систем с мо</w:t>
              <w:softHyphen/>
              <w:t>дернизацией и реконструкцией сущест</w:t>
              <w:softHyphen/>
              <w:t xml:space="preserve">вующей инженерной сети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и включение дополнительных меро</w:t>
              <w:softHyphen/>
              <w:t>приятий по пространст</w:t>
              <w:softHyphen/>
              <w:t>венному развитию го</w:t>
              <w:softHyphen/>
              <w:t xml:space="preserve">рода в </w:t>
            </w:r>
            <w:r>
              <w:rPr>
                <w:rFonts w:cs="Times New Roman" w:ascii="Times New Roman" w:hAnsi="Times New Roman"/>
                <w:color w:val="000000"/>
                <w:sz w:val="26"/>
                <w:szCs w:val="26"/>
              </w:rPr>
              <w:t xml:space="preserve">долгосрочные целевые программы </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Увеличение объемов строительства инже</w:t>
              <w:softHyphen/>
              <w:t>нерной инфраструк</w:t>
              <w:softHyphen/>
              <w:t>туры</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САиРГ</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b/>
                <w:bCs/>
                <w:color w:val="000000"/>
                <w:sz w:val="26"/>
                <w:szCs w:val="26"/>
                <w:lang w:eastAsia="ru-RU"/>
              </w:rPr>
              <w:t>6. С</w:t>
            </w:r>
            <w:r>
              <w:rPr>
                <w:rFonts w:cs="Times New Roman" w:ascii="Times New Roman" w:hAnsi="Times New Roman"/>
                <w:b/>
                <w:color w:val="000000"/>
                <w:sz w:val="26"/>
                <w:szCs w:val="26"/>
              </w:rPr>
              <w:t>оздание условий для развития конкурентной среды города за счет активизации инвестиционной и инно</w:t>
              <w:softHyphen/>
              <w:t xml:space="preserve">вационной деятельности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xml:space="preserve">Формирование    инвестиционного   предложения города Барнаула </w:t>
            </w:r>
            <w:r>
              <w:rPr>
                <w:rFonts w:cs="Times New Roman" w:ascii="Times New Roman" w:hAnsi="Times New Roman"/>
                <w:color w:val="000000"/>
                <w:sz w:val="26"/>
                <w:szCs w:val="26"/>
                <w:vertAlign w:val="superscript"/>
              </w:rPr>
              <w:t>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Размещение      в инве</w:t>
              <w:softHyphen/>
              <w:t>стиционном   паспорте  города Барнаула       ин</w:t>
              <w:softHyphen/>
              <w:t>формации о 1000</w:t>
              <w:br/>
              <w:t xml:space="preserve">инвестиционных   </w:t>
              <w:br/>
              <w:t xml:space="preserve">проектах         </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Удовлетворение  спроса инвесторов          по направлениям  размещения  свобод</w:t>
              <w:softHyphen/>
              <w:t xml:space="preserve">ных денежных средств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Создание электронного инвестицион</w:t>
              <w:softHyphen/>
              <w:t xml:space="preserve">ного форума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rPr>
            </w:pPr>
            <w:r>
              <w:rPr>
                <w:rFonts w:cs="Times New Roman" w:ascii="Times New Roman" w:hAnsi="Times New Roman"/>
                <w:sz w:val="26"/>
                <w:szCs w:val="26"/>
              </w:rPr>
              <w:t>Ведение информацион</w:t>
              <w:softHyphen/>
              <w:t>ной  работы  для повы</w:t>
              <w:softHyphen/>
              <w:t xml:space="preserve">шения  инвестиционной   </w:t>
              <w:br/>
              <w:t>привлекательности</w:t>
              <w:br/>
              <w:t>по 10 направлениям</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rPr>
            </w:pPr>
            <w:r>
              <w:rPr>
                <w:rFonts w:cs="Times New Roman" w:ascii="Times New Roman" w:hAnsi="Times New Roman"/>
                <w:sz w:val="26"/>
                <w:szCs w:val="26"/>
              </w:rPr>
              <w:t>Организация  обрат</w:t>
              <w:softHyphen/>
              <w:t>ной связи органов ме</w:t>
              <w:softHyphen/>
              <w:t>стного самоуправле</w:t>
              <w:softHyphen/>
              <w:t>ния с предпринимате</w:t>
              <w:softHyphen/>
              <w:t>лями   и инвесторам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КЭРиИД</w:t>
            </w:r>
            <w:r>
              <w:rPr>
                <w:rFonts w:cs="Times New Roman" w:ascii="Times New Roman" w:hAnsi="Times New Roman"/>
                <w:color w:val="000000"/>
                <w:sz w:val="26"/>
                <w:szCs w:val="26"/>
              </w:rPr>
              <w:t xml:space="preserve">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vertAlign w:val="superscript"/>
                <w:lang w:eastAsia="ru-RU"/>
              </w:rPr>
            </w:pPr>
            <w:r>
              <w:rPr>
                <w:rFonts w:cs="Times New Roman" w:ascii="Times New Roman" w:hAnsi="Times New Roman"/>
                <w:sz w:val="26"/>
                <w:szCs w:val="26"/>
              </w:rPr>
              <w:t xml:space="preserve">Разработка и утверждение регламента     взаимодействия   с инвесторами, </w:t>
            </w:r>
            <w:r>
              <w:rPr>
                <w:rFonts w:cs="Times New Roman" w:ascii="Times New Roman" w:hAnsi="Times New Roman"/>
                <w:color w:val="000000"/>
                <w:sz w:val="26"/>
                <w:szCs w:val="26"/>
              </w:rPr>
              <w:t xml:space="preserve"> внесе</w:t>
              <w:softHyphen/>
              <w:t>ние   изменений  в нормативные право</w:t>
              <w:softHyphen/>
              <w:t>вые   акты, регулирующие деятельность   органов   местного самоуправления   с целью   четкого распределения функций  и  закрепления   ответственности  (в со</w:t>
              <w:softHyphen/>
              <w:t>ответствии  с регламентом взаимодейст</w:t>
              <w:softHyphen/>
              <w:t xml:space="preserve">вия с инвесторами) </w:t>
            </w:r>
            <w:r>
              <w:rPr>
                <w:rFonts w:cs="Times New Roman" w:ascii="Times New Roman" w:hAnsi="Times New Roman"/>
                <w:color w:val="000000"/>
                <w:sz w:val="26"/>
                <w:szCs w:val="26"/>
                <w:vertAlign w:val="superscript"/>
              </w:rPr>
              <w:t>2</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овышение  прозрачно</w:t>
              <w:softHyphen/>
              <w:t xml:space="preserve">сти инвестиционного  процесса         </w:t>
            </w:r>
          </w:p>
        </w:tc>
        <w:tc>
          <w:tcPr>
            <w:tcW w:w="2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Сокращение    сроков получения    согласо</w:t>
              <w:softHyphen/>
              <w:t>ваний,   оформления  документов на строи</w:t>
              <w:softHyphen/>
              <w:t xml:space="preserve">тельство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4.</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Разработка положения  об участии  го</w:t>
              <w:softHyphen/>
              <w:t>рода  Барнаула в частно-муниципаль</w:t>
              <w:softHyphen/>
              <w:t xml:space="preserve">ном   партнерстве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Повышение     прозрач</w:t>
              <w:softHyphen/>
              <w:t xml:space="preserve">ности  инвестиционного  процесса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rPr>
              <w:t>Обеспечение   созда</w:t>
              <w:softHyphen/>
              <w:t>ния социально  зна</w:t>
              <w:softHyphen/>
              <w:t>чимых объектов   с привлечением  вне</w:t>
              <w:softHyphen/>
              <w:t xml:space="preserve">бюджетных средств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КЭРиИД</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Проведение конкурсов «Лучший инве</w:t>
              <w:softHyphen/>
              <w:t xml:space="preserve">стор города Барнаула», «Лучшее           </w:t>
              <w:br/>
              <w:t>маркетинговое агентство города Бар</w:t>
              <w:softHyphen/>
              <w:t>наула»</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w:t>
              <w:br/>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Ежегодное проведение   конкурсов среди орга</w:t>
              <w:softHyphen/>
              <w:t>низаций и индивиду</w:t>
              <w:softHyphen/>
              <w:t>альных   предпринима</w:t>
              <w:softHyphen/>
              <w:t xml:space="preserve">телей  города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Стимулирование   ин</w:t>
              <w:softHyphen/>
              <w:t>вестиционной дея</w:t>
              <w:softHyphen/>
              <w:t>тельности  и развития      рыночной инфра</w:t>
              <w:softHyphen/>
              <w:t xml:space="preserve">структуры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ЭРиИД</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6.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Оказание поддержки инвестиционным проектам в области разработки и вне</w:t>
              <w:softHyphen/>
              <w:t>дрения инноваций в городское хозяйство на предприятиях города Барнаул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Реализация 100% проек</w:t>
              <w:softHyphen/>
              <w:t>тов,  получивших под</w:t>
              <w:softHyphen/>
              <w:t xml:space="preserve">держку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сширение спектра выпускаемой иннова</w:t>
              <w:softHyphen/>
              <w:t>ционной продукции</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6.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новление реестра инновационных компаний, выпускаемой инновационной продукци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shd w:fill="FFFFFF" w:val="clear"/>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Обновление инноваци</w:t>
              <w:softHyphen/>
              <w:t>онных компаний раз в полугодие</w:t>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движение инно</w:t>
              <w:softHyphen/>
              <w:t>вационных проектов и выпускаемой инно</w:t>
              <w:softHyphen/>
              <w:t>вационной продукции</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6.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действие представлению инноваци</w:t>
              <w:softHyphen/>
              <w:t>онных проектов  в выставках, ярмарках и других инновационных мероприятиях за пределами гор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частие в выставках, ярмарках инновацион</w:t>
              <w:softHyphen/>
              <w:t>ных проектов</w:t>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3056"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7. Содействие развитию конкуренции на приоритетных и социально значимых товарных рынках города Бар</w:t>
              <w:softHyphen/>
              <w:t>наула</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ки в сфере строительств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7.1.</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роведение ежеквартального монито</w:t>
              <w:softHyphen/>
              <w:t>ринга эффективности оказания муници</w:t>
              <w:softHyphen/>
              <w:t>пальной услуги по выдаче разрешений на строительство и ввод объектов в экс</w:t>
              <w:softHyphen/>
              <w:t>плуатацию</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Сокращение средней продолжительности пе</w:t>
              <w:softHyphen/>
              <w:t>риода с даты подачи за</w:t>
              <w:softHyphen/>
              <w:t>явки на получение раз</w:t>
              <w:softHyphen/>
              <w:t>решения на строитель</w:t>
              <w:softHyphen/>
              <w:t>ство до даты получения разрешения на строи</w:t>
              <w:softHyphen/>
              <w:t>тельство до 10 дней</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вышение прозрач</w:t>
              <w:softHyphen/>
              <w:t>ности и эффективно</w:t>
              <w:softHyphen/>
              <w:t>сти деятельности в области согласования документации по вы</w:t>
              <w:softHyphen/>
              <w:t>даче разрешений на строительство и ввод объектов в эксплуа</w:t>
              <w:softHyphen/>
              <w:t>тацию</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rPr>
              <w:t>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пуляризация профессии строителя среди будущих абитуриентов</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численно</w:t>
              <w:softHyphen/>
              <w:t>сти абитуриентов, по</w:t>
              <w:softHyphen/>
              <w:t>ступающих на строи</w:t>
              <w:softHyphen/>
              <w:t>тельные специальност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добросове</w:t>
              <w:softHyphen/>
              <w:t>стной конкуренции в сфере строительства на основе роста каче</w:t>
              <w:softHyphen/>
              <w:t>ства выполняемых работ</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и ввод в действие информа</w:t>
              <w:softHyphen/>
              <w:t>ционной системы обеспечения градо</w:t>
              <w:softHyphen/>
              <w:t xml:space="preserve">строительной деятельности </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нижение средней про</w:t>
              <w:softHyphen/>
              <w:t>должительности пе</w:t>
              <w:softHyphen/>
              <w:t>риода с даты принятия решения о предоставле</w:t>
              <w:softHyphen/>
              <w:t>нии земельного участка для строительства или подписания протокола о результатах торгов (конкурсов, аукционов) по предоставлению зе</w:t>
              <w:softHyphen/>
              <w:t>мельных участков до даты получения разре</w:t>
              <w:softHyphen/>
              <w:t>шения на строительство,  до 460 дней</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кращение сроков строительства объек</w:t>
              <w:softHyphen/>
              <w:t>т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ки в сфере жилищно-коммуналь</w:t>
              <w:softHyphen/>
              <w:t>ных услуг</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паганда внедрения способов управ</w:t>
              <w:softHyphen/>
              <w:t>ления жилищным фондом, информиро</w:t>
              <w:softHyphen/>
              <w:t>вание о механизмах выбора и деятельно</w:t>
              <w:softHyphen/>
              <w:t>сти управляющих организаций через СМИ, сеть  Интернет</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доли мно</w:t>
              <w:softHyphen/>
              <w:t>гоквартирных домов, в которых собственники помещений реализуют способ управления жи</w:t>
              <w:softHyphen/>
              <w:t>лищным фондом до  100%</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правовой грамотности жителей, активизация роли инициативных групп населения в развитии рынка в сфере ЖКХ</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проведения семинаров и тренингов по профессиональной подго</w:t>
              <w:softHyphen/>
              <w:t>товке руководителей и специалистов ТСЖ, управляющих организаций  (неза</w:t>
              <w:softHyphen/>
              <w:t>висимо от формы собственност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величение до 50%  управляющих организа</w:t>
              <w:softHyphen/>
              <w:t>ций, сотрудники кото</w:t>
              <w:softHyphen/>
              <w:t xml:space="preserve">рых  ежегодно проходят дополнительный курс по профессиональной подготовке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ачества оказываемых жилищ</w:t>
              <w:softHyphen/>
              <w:t>ных услуг на основе роста квалификации работников сферы ЖКХ</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информации по вопросам жилищно-коммунального хозяйства на официальном      Интернет-сайте города Барнаул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нижение числа обра</w:t>
              <w:softHyphen/>
              <w:t>щений и претензий на</w:t>
              <w:softHyphen/>
              <w:t>селения по поводу нека</w:t>
              <w:softHyphen/>
              <w:t>чественного оказания услуг ЖКХ</w:t>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странение предпо</w:t>
              <w:softHyphen/>
              <w:t>сылок возникновения недобросовестной конкуренции в сфере жилищно-комму</w:t>
              <w:softHyphen/>
              <w:t>нальн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обновление и размеще</w:t>
              <w:softHyphen/>
              <w:t>ние на официальном Интернет-сайте  г.Барнаула информационного банка дан</w:t>
              <w:softHyphen/>
              <w:t>ных о деятельности управляющих орга</w:t>
              <w:softHyphen/>
              <w:t>низац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актуальной инфор</w:t>
              <w:softHyphen/>
              <w:t>мации об управляющих организациях на офици</w:t>
              <w:softHyphen/>
              <w:t>альном Интернет-сайте города Барнаула не реже одного раза в год</w:t>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lang w:eastAsia="ru-RU"/>
              </w:rPr>
              <w:t>КЖКХ</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7.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Установка системы ГЛОНАСС на мусо</w:t>
              <w:softHyphen/>
              <w:t>ровозах</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Оборудование мусоро</w:t>
              <w:softHyphen/>
              <w:t>возов  города системой ГЛОНАСС</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Устранение предпо</w:t>
              <w:softHyphen/>
              <w:t>сылок возникновения несанкционирован</w:t>
              <w:softHyphen/>
              <w:t>ных мусорных свалок и недобросовестной конкуренции на рынке</w:t>
            </w:r>
          </w:p>
        </w:tc>
        <w:tc>
          <w:tcPr>
            <w:tcW w:w="1792"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eastAsia="ru-RU"/>
              </w:rPr>
              <w:t>КЖКХ</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ынок услуг городского обществен</w:t>
              <w:softHyphen/>
              <w:t>ного транспорта</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9.</w:t>
            </w:r>
          </w:p>
        </w:tc>
        <w:tc>
          <w:tcPr>
            <w:tcW w:w="4709" w:type="dxa"/>
            <w:tcBorders>
              <w:top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действие развитию добровольной сер</w:t>
              <w:softHyphen/>
              <w:t>тификации в сфере оказания транспорт</w:t>
              <w:softHyphen/>
              <w:t>ных услуг населению, разработка реко</w:t>
              <w:softHyphen/>
              <w:t>мендаций по качеству перевозок</w:t>
            </w:r>
          </w:p>
        </w:tc>
        <w:tc>
          <w:tcPr>
            <w:tcW w:w="993" w:type="dxa"/>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ключение приоритет</w:t>
              <w:softHyphen/>
              <w:t>ности наличия добро</w:t>
              <w:softHyphen/>
              <w:t>вольной сертификации в условия конкурса на осуществление перево</w:t>
              <w:softHyphen/>
              <w:t>зок пассажиров и ба</w:t>
              <w:softHyphen/>
              <w:t>гажа по маршрутной сети города</w:t>
            </w:r>
          </w:p>
        </w:tc>
        <w:tc>
          <w:tcPr>
            <w:tcW w:w="2649"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качества перевозок</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0.</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рациональной маршрутной сети, в том числе на основе мониторинга с использованием автоматизированной системы мониторинга пассажирских пе</w:t>
              <w:softHyphen/>
              <w:t>ревозок</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Ежегодная корректи</w:t>
              <w:softHyphen/>
              <w:t xml:space="preserve">ровка маршрутной сети </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безопас</w:t>
              <w:softHyphen/>
              <w:t>ности перевозок, раз</w:t>
              <w:softHyphen/>
              <w:t>витие конкуренции в общественном транс</w:t>
              <w:softHyphen/>
              <w:t>порте города за счет оптимизации мар</w:t>
              <w:softHyphen/>
              <w:t>шрутной сет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чение инвестиций в целях обнов</w:t>
              <w:softHyphen/>
              <w:t>ления и оптимизации структуры под</w:t>
              <w:softHyphen/>
              <w:t>вижного состава городского  пассажир</w:t>
              <w:softHyphen/>
              <w:t xml:space="preserve">ского транспорта </w:t>
            </w:r>
            <w:r>
              <w:rPr>
                <w:rFonts w:cs="Times New Roman" w:ascii="Times New Roman" w:hAnsi="Times New Roman"/>
                <w:color w:val="000000"/>
                <w:sz w:val="26"/>
                <w:szCs w:val="26"/>
                <w:vertAlign w:val="superscript"/>
                <w:lang w:eastAsia="ru-RU"/>
              </w:rPr>
              <w:t>5</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ирост объемов инве</w:t>
              <w:softHyphen/>
              <w:t>стиций в развитие  всех видов общественного транспорта за счет до</w:t>
              <w:softHyphen/>
              <w:t>полнительных источни</w:t>
              <w:softHyphen/>
              <w:t>ков финансирования - не менее 5% ежегодно</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ачества обслуживания, разви</w:t>
              <w:softHyphen/>
              <w:t>тие конкуренции в общественном транс</w:t>
              <w:softHyphen/>
              <w:t>порте города за счет снижения уровня из</w:t>
              <w:softHyphen/>
              <w:t>носа техник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витие энергоэффективности  город</w:t>
              <w:softHyphen/>
              <w:t xml:space="preserve">ского электротранспорта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мероприя</w:t>
              <w:softHyphen/>
              <w:t>тий энергосбережения на городском электро</w:t>
              <w:softHyphen/>
              <w:t xml:space="preserve">транспорте </w:t>
            </w:r>
            <w:r>
              <w:rPr>
                <w:rFonts w:cs="Times New Roman" w:ascii="Times New Roman" w:hAnsi="Times New Roman"/>
                <w:color w:val="000000"/>
                <w:sz w:val="26"/>
                <w:szCs w:val="26"/>
                <w:vertAlign w:val="superscript"/>
                <w:lang w:eastAsia="ru-RU"/>
              </w:rPr>
              <w:t>4</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онку</w:t>
              <w:softHyphen/>
              <w:t>рентоспособности муниципального го</w:t>
              <w:softHyphen/>
              <w:t>родского  электро</w:t>
              <w:softHyphen/>
              <w:t>транспорт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мониторинга деятельности по перевозке пассажиров легковым такси на территории гор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ведение монито</w:t>
              <w:softHyphen/>
              <w:t>ринга рынка таксомо</w:t>
              <w:softHyphen/>
              <w:t>торных услуг города не реже одного раза в год</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еспечение добро</w:t>
              <w:softHyphen/>
              <w:t>совестной конкурен</w:t>
              <w:softHyphen/>
              <w:t>ции между различ</w:t>
              <w:softHyphen/>
              <w:t>ными видами обще</w:t>
              <w:softHyphen/>
              <w:t>ственного транспорт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ДХБТиС</w:t>
            </w:r>
          </w:p>
        </w:tc>
      </w:tr>
      <w:tr>
        <w:trPr>
          <w:trHeight w:val="23" w:hRule="atLeast"/>
        </w:trPr>
        <w:tc>
          <w:tcPr>
            <w:tcW w:w="83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tc>
        <w:tc>
          <w:tcPr>
            <w:tcW w:w="470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ки розничной торговли</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едение реестра предприятий потреби</w:t>
              <w:softHyphen/>
              <w:t xml:space="preserve">тельского рынка, развитие АИС «Реестр предприятий потребительского рынка» </w:t>
            </w:r>
            <w:r>
              <w:rPr>
                <w:rFonts w:cs="Times New Roman" w:ascii="Times New Roman" w:hAnsi="Times New Roman"/>
                <w:color w:val="000000"/>
                <w:sz w:val="26"/>
                <w:szCs w:val="26"/>
                <w:vertAlign w:val="superscript"/>
                <w:lang w:eastAsia="ru-RU"/>
              </w:rPr>
              <w:t>1</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новление реестра предприятий потреби</w:t>
              <w:softHyphen/>
              <w:t>тельского рынка раз в полугодие</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прозрач</w:t>
              <w:softHyphen/>
              <w:t>ности деятельности торговых предпри</w:t>
              <w:softHyphen/>
              <w:t>ятий и организаций</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5.</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Проведение мероприятий, направленных на стимулирование производства и реа</w:t>
              <w:softHyphen/>
              <w:t>лизацию качественной продукции (ус</w:t>
              <w:softHyphen/>
              <w:t>луг) местными товаропроизводителями в розничной сети города (проведение оп</w:t>
              <w:softHyphen/>
              <w:t>роса жителей города, круглых столов с участием представителей торговых предприятий и товаропроизводителей)</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color w:val="000000"/>
                <w:sz w:val="26"/>
                <w:szCs w:val="26"/>
                <w:lang w:eastAsia="ru-RU"/>
              </w:rPr>
              <w:t>Проведение опроса – один раз в год, «круг</w:t>
              <w:softHyphen/>
              <w:t xml:space="preserve">лых столов» - один раз в год </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649" w:type="dxa"/>
            <w:tcBorders>
              <w:top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витие конкурен</w:t>
              <w:softHyphen/>
              <w:t>ции на рынке рознич</w:t>
              <w:softHyphen/>
              <w:t>ной торговли за счет повышения качества товар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6.</w:t>
            </w:r>
          </w:p>
        </w:tc>
        <w:tc>
          <w:tcPr>
            <w:tcW w:w="4709" w:type="dxa"/>
            <w:tcBorders>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семинаров по вопросам  повышения качества оказания услуг в предприятиях потребительской сферы города, проведение совещаний и круг</w:t>
              <w:softHyphen/>
              <w:t>лых столов с участием представителей торговых предприятий и учебных заве</w:t>
              <w:softHyphen/>
              <w:t xml:space="preserve">дений </w:t>
            </w:r>
            <w:r>
              <w:rPr>
                <w:rFonts w:cs="Times New Roman" w:ascii="Times New Roman" w:hAnsi="Times New Roman"/>
                <w:color w:val="000000"/>
                <w:sz w:val="26"/>
                <w:szCs w:val="26"/>
                <w:vertAlign w:val="superscript"/>
                <w:lang w:eastAsia="ru-RU"/>
              </w:rPr>
              <w:t>6</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vertAlign w:val="superscript"/>
                <w:lang w:eastAsia="ru-RU"/>
              </w:rPr>
            </w:pPr>
            <w:r>
              <w:rPr>
                <w:rFonts w:cs="Times New Roman" w:ascii="Times New Roman" w:hAnsi="Times New Roman"/>
                <w:color w:val="000000"/>
                <w:sz w:val="26"/>
                <w:szCs w:val="26"/>
                <w:lang w:eastAsia="ru-RU"/>
              </w:rPr>
              <w:t>Организация не менее двух семинаров в год  для работников пред</w:t>
              <w:softHyphen/>
              <w:t>приятий потребитель</w:t>
              <w:softHyphen/>
              <w:t>ского  рынка; проведе</w:t>
              <w:softHyphen/>
              <w:t>ние одного «круглого стола» в год</w:t>
            </w:r>
          </w:p>
        </w:tc>
        <w:tc>
          <w:tcPr>
            <w:tcW w:w="2649"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тие конкурен</w:t>
              <w:softHyphen/>
              <w:t>ции на рынке рознич</w:t>
              <w:softHyphen/>
              <w:t>ной торговли за счет повышения квалифи</w:t>
              <w:softHyphen/>
              <w:t>кации кадров</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7.</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имулирование инвестиционных про</w:t>
              <w:softHyphen/>
              <w:t xml:space="preserve">ектов, направленных на строительство логистических центров </w:t>
            </w:r>
            <w:r>
              <w:rPr>
                <w:rFonts w:cs="Times New Roman" w:ascii="Times New Roman" w:hAnsi="Times New Roman"/>
                <w:color w:val="000000"/>
                <w:sz w:val="26"/>
                <w:szCs w:val="26"/>
                <w:vertAlign w:val="superscript"/>
                <w:lang w:eastAsia="ru-RU"/>
              </w:rPr>
              <w:t>6</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троительство 2-х логи</w:t>
              <w:softHyphen/>
              <w:t>стических центров</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в го</w:t>
              <w:softHyphen/>
              <w:t>роде современной ло</w:t>
              <w:softHyphen/>
              <w:t>гистической инфра</w:t>
              <w:softHyphen/>
              <w:t xml:space="preserve">структуры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 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18.</w:t>
            </w:r>
          </w:p>
        </w:tc>
        <w:tc>
          <w:tcPr>
            <w:tcW w:w="4709" w:type="dxa"/>
            <w:tcBorders>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Содействие развитию современного оп</w:t>
              <w:softHyphen/>
              <w:t xml:space="preserve">тового звена на территории города </w:t>
            </w:r>
            <w:r>
              <w:rPr>
                <w:rFonts w:cs="Times New Roman" w:ascii="Times New Roman" w:hAnsi="Times New Roman"/>
                <w:color w:val="000000"/>
                <w:sz w:val="26"/>
                <w:szCs w:val="26"/>
                <w:vertAlign w:val="superscript"/>
              </w:rPr>
              <w:t>6</w:t>
            </w:r>
          </w:p>
        </w:tc>
        <w:tc>
          <w:tcPr>
            <w:tcW w:w="993" w:type="dxa"/>
            <w:tcBorders>
              <w:bottom w:val="single" w:sz="4" w:space="0" w:color="000000"/>
              <w:right w:val="single" w:sz="4" w:space="0" w:color="000000"/>
            </w:tcBorders>
          </w:tcPr>
          <w:p>
            <w:pPr>
              <w:pStyle w:val="Style23"/>
              <w:jc w:val="center"/>
              <w:rPr/>
            </w:pPr>
            <w:r>
              <w:rPr>
                <w:rFonts w:cs="Times New Roman" w:ascii="Times New Roman" w:hAnsi="Times New Roman"/>
                <w:color w:val="000000"/>
                <w:sz w:val="26"/>
                <w:szCs w:val="26"/>
              </w:rPr>
              <w:t>2012-2014</w:t>
            </w:r>
          </w:p>
        </w:tc>
        <w:tc>
          <w:tcPr>
            <w:tcW w:w="2913" w:type="dxa"/>
            <w:tcBorders>
              <w:bottom w:val="single" w:sz="4" w:space="0" w:color="000000"/>
              <w:right w:val="single" w:sz="4" w:space="0" w:color="000000"/>
            </w:tcBorders>
          </w:tcPr>
          <w:p>
            <w:pPr>
              <w:pStyle w:val="Style25"/>
              <w:jc w:val="both"/>
              <w:rPr/>
            </w:pPr>
            <w:r>
              <w:rPr>
                <w:rFonts w:cs="Times New Roman" w:ascii="Times New Roman" w:hAnsi="Times New Roman"/>
                <w:color w:val="000000"/>
                <w:sz w:val="26"/>
                <w:szCs w:val="26"/>
              </w:rPr>
              <w:t>Строительство и рекон</w:t>
              <w:softHyphen/>
              <w:t>струкция ежегодно не менее двух объектов</w:t>
            </w:r>
          </w:p>
        </w:tc>
        <w:tc>
          <w:tcPr>
            <w:tcW w:w="2649" w:type="dxa"/>
            <w:tcBorders>
              <w:bottom w:val="single" w:sz="4" w:space="0" w:color="000000"/>
              <w:right w:val="single" w:sz="4" w:space="0" w:color="000000"/>
            </w:tcBorders>
          </w:tcPr>
          <w:p>
            <w:pPr>
              <w:pStyle w:val="Style25"/>
              <w:jc w:val="both"/>
              <w:rPr/>
            </w:pPr>
            <w:r>
              <w:rPr>
                <w:rFonts w:cs="Times New Roman" w:ascii="Times New Roman" w:hAnsi="Times New Roman"/>
                <w:color w:val="000000"/>
                <w:sz w:val="26"/>
                <w:szCs w:val="26"/>
              </w:rPr>
              <w:t>Повышение качества услуг оптовых пред</w:t>
              <w:softHyphen/>
              <w:t>приятий</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 КСАиРГ</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6"/>
                <w:szCs w:val="26"/>
                <w:lang w:eastAsia="ru-RU"/>
              </w:rPr>
              <w:t>7.19.</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дготовка инвестиционных предложе</w:t>
              <w:softHyphen/>
              <w:t>ний по  строительству на территории го</w:t>
              <w:softHyphen/>
              <w:t>рода торговых площадок с минималь</w:t>
              <w:softHyphen/>
              <w:t>ным набором инфраструктуры для несе</w:t>
              <w:softHyphen/>
              <w:t>тевой розничной и мелкооптовой тор</w:t>
              <w:softHyphen/>
              <w:t xml:space="preserve">говли продовольственными товарами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lang w:eastAsia="ru-RU"/>
              </w:rPr>
            </w:pPr>
            <w:r>
              <w:rPr>
                <w:rFonts w:cs="Times New Roman" w:ascii="Times New Roman" w:hAnsi="Times New Roman"/>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дготовка инвестици</w:t>
              <w:softHyphen/>
              <w:t>онных предложений для трех  торговых площа</w:t>
              <w:softHyphen/>
              <w:t>док</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sz w:val="26"/>
                <w:szCs w:val="26"/>
                <w:lang w:eastAsia="ru-RU"/>
              </w:rPr>
              <w:t>Повышение конку</w:t>
              <w:softHyphen/>
              <w:t>рентоспособности производителей и торговых структур, не связанных с круп</w:t>
              <w:softHyphen/>
              <w:t>ными сетям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6"/>
                <w:szCs w:val="26"/>
                <w:highlight w:val="red"/>
                <w:lang w:eastAsia="ru-RU"/>
              </w:rPr>
            </w:pPr>
            <w:r>
              <w:rPr>
                <w:rFonts w:cs="Times New Roman" w:ascii="Times New Roman" w:hAnsi="Times New Roman"/>
                <w:sz w:val="26"/>
                <w:szCs w:val="26"/>
              </w:rPr>
              <w:t xml:space="preserve">КРППРиВТ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0.</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конкурса на соискание гранта главы администрации города по социально значимым проектам  развития  потребительского рынка</w:t>
            </w:r>
            <w:r>
              <w:rPr>
                <w:rFonts w:cs="Times New Roman" w:ascii="Times New Roman" w:hAnsi="Times New Roman"/>
                <w:color w:val="000000"/>
                <w:sz w:val="26"/>
                <w:szCs w:val="26"/>
                <w:vertAlign w:val="superscript"/>
              </w:rPr>
              <w:t xml:space="preserve">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red"/>
                <w:lang w:eastAsia="ru-RU"/>
              </w:rPr>
            </w:pPr>
            <w:r>
              <w:rPr>
                <w:rFonts w:cs="Times New Roman" w:ascii="Times New Roman" w:hAnsi="Times New Roman"/>
                <w:color w:val="000000"/>
                <w:sz w:val="26"/>
                <w:szCs w:val="26"/>
                <w:lang w:eastAsia="ru-RU"/>
              </w:rPr>
              <w:t>Проведение ежегодного конкурса</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профес</w:t>
              <w:softHyphen/>
              <w:t>сионального уровня кадров, внедрение со</w:t>
              <w:softHyphen/>
              <w:t>временных техноло</w:t>
              <w:softHyphen/>
              <w:t>гий в сфере торговли</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озничная торговля нефтепродуктами</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1.</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ддержка проектов малого бизнеса по строительству автозаправочных станций</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Доля заправочных стан</w:t>
              <w:softHyphen/>
              <w:t>ций, принадлежащих вертикально интегриро</w:t>
              <w:softHyphen/>
              <w:t>ванным компаниям - не более 30%</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числа малых форм пред</w:t>
              <w:softHyphen/>
              <w:t>принимательства в сфере торговли неф</w:t>
              <w:softHyphen/>
              <w:t>тепродуктами</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2.</w:t>
            </w:r>
          </w:p>
        </w:tc>
        <w:tc>
          <w:tcPr>
            <w:tcW w:w="4709" w:type="dxa"/>
            <w:tcBorders>
              <w:top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рганизация мониторинга рынка роз</w:t>
              <w:softHyphen/>
              <w:t>ничных продаж нефтепродуктов (со</w:t>
              <w:softHyphen/>
              <w:t>стояние и тенденции развития рынка, факторы, влияющих на динамику цен, уровень спроса на товары и т.п.)</w:t>
            </w:r>
          </w:p>
        </w:tc>
        <w:tc>
          <w:tcPr>
            <w:tcW w:w="993" w:type="dxa"/>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ежегодного мониторинга рынка розничных продаж неф</w:t>
              <w:softHyphen/>
              <w:t>тепродуктов</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ин</w:t>
              <w:softHyphen/>
              <w:t>формационной ин</w:t>
              <w:softHyphen/>
              <w:t>фраструктуры рынка розничной торговли нефтепродуктами, стимулирование уча</w:t>
              <w:softHyphen/>
              <w:t>стников рынка пре</w:t>
              <w:softHyphen/>
              <w:t>доставлять потреби</w:t>
              <w:softHyphen/>
              <w:t>телю более качест</w:t>
              <w:softHyphen/>
              <w:t xml:space="preserve">венный товар </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3.</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мещение в СМИ, сети Интернет  ре</w:t>
              <w:softHyphen/>
              <w:t>зультатов мониторинга рынка розничной торговли нефтепродуктами (в части ко</w:t>
              <w:softHyphen/>
              <w:t xml:space="preserve">личества АЗС, видов топлива и ценах)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и обновле</w:t>
              <w:softHyphen/>
              <w:t>ние информационных материалов не менее че</w:t>
              <w:softHyphen/>
              <w:t>тырех раз в год</w:t>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КРППРиВТ</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озничная торговля фармацевтиче</w:t>
              <w:softHyphen/>
              <w:t>скими продуктами</w:t>
            </w:r>
          </w:p>
        </w:tc>
        <w:tc>
          <w:tcPr>
            <w:tcW w:w="993"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рганизация проведения анализа струк</w:t>
              <w:softHyphen/>
              <w:t>туры и уровня концентрации рынка ле</w:t>
              <w:softHyphen/>
              <w:t>карственных препаратов с привлечением к анализу профессиональных ассоциа</w:t>
              <w:softHyphen/>
              <w:t xml:space="preserve">ций в фармацевтической сфере *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предложе</w:t>
              <w:softHyphen/>
              <w:t xml:space="preserve">ний по развитию рынка розничной торговли фармацевтическими продуктами в городе </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lang w:eastAsia="ru-RU"/>
              </w:rPr>
              <w:t>Повышение точности и представительности информации о со</w:t>
              <w:softHyphen/>
              <w:t>стоянии рынка лекар</w:t>
              <w:softHyphen/>
              <w:t>ственных препаратов, расширение возмож</w:t>
              <w:softHyphen/>
              <w:t>ностей входа и ра</w:t>
              <w:softHyphen/>
              <w:t>боты малых предпри</w:t>
              <w:softHyphen/>
              <w:t>ятий на рынке лекар</w:t>
              <w:softHyphen/>
              <w:t>ственных препаратов, в том числе связанной с выполнением госу</w:t>
              <w:softHyphen/>
              <w:t>дарственного заказа</w:t>
            </w:r>
          </w:p>
        </w:tc>
        <w:tc>
          <w:tcPr>
            <w:tcW w:w="1792" w:type="dxa"/>
            <w:vMerge w:val="restart"/>
            <w:tcBorders>
              <w:top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дел Глав</w:t>
              <w:softHyphen/>
              <w:t>ного управле</w:t>
              <w:softHyphen/>
              <w:t>ния Алтай</w:t>
              <w:softHyphen/>
              <w:t>ского края по здравоохра</w:t>
              <w:softHyphen/>
              <w:t>нению и фар</w:t>
              <w:softHyphen/>
              <w:t>мацевтичес</w:t>
              <w:softHyphen/>
              <w:t>кой деятель</w:t>
              <w:softHyphen/>
              <w:t>ности Барна</w:t>
              <w:softHyphen/>
              <w:t>ульского межрайон</w:t>
              <w:softHyphen/>
              <w:t>ного меди</w:t>
              <w:softHyphen/>
              <w:t xml:space="preserve">цинского </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к</w:t>
              <w:softHyphen/>
              <w:t>руга</w:t>
            </w:r>
          </w:p>
          <w:p>
            <w:pPr>
              <w:pStyle w:val="Normal"/>
              <w:numPr>
                <w:ilvl w:val="0"/>
                <w:numId w:val="0"/>
              </w:numPr>
              <w:spacing w:before="0" w:after="20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5.</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работка предложений о влиянии на рынок лекарственных препаратов на ос</w:t>
              <w:softHyphen/>
              <w:t>нове мониторинга мер ценового регули</w:t>
              <w:softHyphen/>
              <w:t>рования *</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792"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r>
      <w:tr>
        <w:trPr>
          <w:trHeight w:val="23" w:hRule="atLeast"/>
        </w:trPr>
        <w:tc>
          <w:tcPr>
            <w:tcW w:w="8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470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Рынок услуг здравоохранения</w:t>
            </w:r>
          </w:p>
        </w:tc>
        <w:tc>
          <w:tcPr>
            <w:tcW w:w="993"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vMerge w:val="continue"/>
            <w:tcBorders>
              <w:top w:val="single" w:sz="4" w:space="0" w:color="000000"/>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6.</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Формирование, обновление и размеще</w:t>
              <w:softHyphen/>
              <w:t>ние на официальном Интернет-сайте го</w:t>
              <w:softHyphen/>
              <w:t>рода Барнаула информационных данных о деятельности медицинских ор</w:t>
              <w:softHyphen/>
              <w:t>ганизаций на территории города, возможности электронной записи на прием в поликлинические уч</w:t>
              <w:softHyphen/>
              <w:t>реждения.</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оставление их рейтинга на основе данных об обращениях граждан, опросах общественного мнения, прочих показа</w:t>
              <w:softHyphen/>
              <w:t>телей деятельности организаций здраво</w:t>
              <w:softHyphen/>
              <w:t>охранения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здание информаци</w:t>
              <w:softHyphen/>
              <w:t>онной страницы на официальном Интернет-сайте города Барнаула, обновление материалов не реже 4 раз в год; ор</w:t>
              <w:softHyphen/>
              <w:t>ганизация и пропаган</w:t>
              <w:softHyphen/>
              <w:t>дирование   посещений амбулаторно-поликли</w:t>
              <w:softHyphen/>
              <w:t>нических учреждений по записи, сделанной через электронную ре</w:t>
              <w:softHyphen/>
              <w:t xml:space="preserve">гистратуру </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уровня информированности населения о рынке медицинских услуг в городе, сокращение очередей в поликлини</w:t>
              <w:softHyphen/>
              <w:t>ческих регистратурах, рост качества меди</w:t>
              <w:softHyphen/>
              <w:t>цинских услуг</w:t>
            </w:r>
          </w:p>
        </w:tc>
        <w:tc>
          <w:tcPr>
            <w:tcW w:w="1792" w:type="dxa"/>
            <w:vMerge w:val="continue"/>
            <w:tcBorders>
              <w:top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 w:hRule="atLeast"/>
        </w:trPr>
        <w:tc>
          <w:tcPr>
            <w:tcW w:w="83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ынок услуг дошкольного образова</w:t>
              <w:softHyphen/>
              <w:t>ния</w:t>
            </w:r>
          </w:p>
        </w:tc>
        <w:tc>
          <w:tcPr>
            <w:tcW w:w="993"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7.</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роительство новых дошкольных обра</w:t>
              <w:softHyphen/>
              <w:t xml:space="preserve">зовательных учреждений </w:t>
            </w:r>
            <w:r>
              <w:rPr>
                <w:rFonts w:cs="Times New Roman" w:ascii="Times New Roman" w:hAnsi="Times New Roman"/>
                <w:color w:val="000000"/>
                <w:sz w:val="26"/>
                <w:szCs w:val="26"/>
                <w:vertAlign w:val="superscript"/>
                <w:lang w:eastAsia="ru-RU"/>
              </w:rPr>
              <w:t>7</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Ввод в действие новых детских садов на         330 мест</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количе</w:t>
              <w:softHyphen/>
              <w:t>ства мест в ДОУ, со</w:t>
              <w:softHyphen/>
              <w:t>кращение времени нахождения детей в реестре очередников в ДОУ</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8.</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рганизация групп кратковременного пребывания детей </w:t>
            </w:r>
            <w:r>
              <w:rPr>
                <w:rFonts w:cs="Times New Roman" w:ascii="Times New Roman" w:hAnsi="Times New Roman"/>
                <w:color w:val="000000"/>
                <w:sz w:val="26"/>
                <w:szCs w:val="26"/>
                <w:vertAlign w:val="superscript"/>
                <w:lang w:eastAsia="ru-RU"/>
              </w:rPr>
              <w:t>7</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xml:space="preserve">Создание  групп на базе: </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 дошкольных образова</w:t>
              <w:softHyphen/>
              <w:t xml:space="preserve">тельных учреждений –  20, </w:t>
            </w:r>
          </w:p>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общеобразовательных школ – 75,</w:t>
            </w:r>
          </w:p>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учреждений дополни</w:t>
              <w:softHyphen/>
              <w:t>тельного образования –12</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довлетворение по</w:t>
              <w:softHyphen/>
              <w:t>требности населения в разнообразии услуг дошкольного образо</w:t>
              <w:softHyphen/>
              <w:t>ва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29.</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Содействие  развитию  негосударственного сектора дошкольного   образ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4</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highlight w:val="yellow"/>
                <w:lang w:eastAsia="ru-RU"/>
              </w:rPr>
            </w:pPr>
            <w:r>
              <w:rPr>
                <w:rFonts w:cs="Times New Roman" w:ascii="Times New Roman" w:hAnsi="Times New Roman"/>
                <w:sz w:val="26"/>
                <w:szCs w:val="26"/>
              </w:rPr>
              <w:t>Увеличение  к 2014 году        общего охвата      детей дошкольным       обра</w:t>
              <w:softHyphen/>
              <w:t xml:space="preserve">зованием   до 77,3%   </w:t>
            </w:r>
          </w:p>
          <w:p>
            <w:pPr>
              <w:pStyle w:val="Normal"/>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spacing w:before="0" w:after="20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649" w:type="dxa"/>
            <w:vMerge w:val="restart"/>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Вовлечение предпри</w:t>
              <w:softHyphen/>
              <w:t>нимательства в сферу дошкольного образо</w:t>
              <w:softHyphen/>
              <w:t>вания, повышение ка</w:t>
              <w:softHyphen/>
              <w:t>чества оказываемых услуг</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0.</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мещение на сайте  комитета по обра</w:t>
              <w:softHyphen/>
              <w:t>зованию города Барнаула информации и просветительских материалов о формах организации дошкольного образ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264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1.</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витие условий для функционирова</w:t>
              <w:softHyphen/>
              <w:t>ния новой формы дошкольного образо</w:t>
              <w:softHyphen/>
              <w:t>вания - семейного детского са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3-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едоставление муни</w:t>
              <w:softHyphen/>
              <w:t>ципальных преферен</w:t>
              <w:softHyphen/>
              <w:t>ций семейным детским садам</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ост охвата детей различными формами дошкольного образо</w:t>
              <w:softHyphen/>
              <w:t>вания</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2.</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здание системы общественных рей</w:t>
              <w:softHyphen/>
              <w:t>тингов дошкольных образовательных учреждений</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довлетворенность на</w:t>
              <w:softHyphen/>
              <w:t>селения качеством до</w:t>
              <w:softHyphen/>
              <w:t>школьного образования детей  - не менее 89,8% от числа опрошенных</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овышение качества работы дошкольных образовательных уч</w:t>
              <w:softHyphen/>
              <w:t>реждений</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4709"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6"/>
                <w:szCs w:val="26"/>
                <w:lang w:eastAsia="ru-RU"/>
              </w:rPr>
              <w:t>Рынок туристских услуг</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91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264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c>
          <w:tcPr>
            <w:tcW w:w="179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3.</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Разработка       туристского путеводи</w:t>
              <w:softHyphen/>
              <w:t xml:space="preserve">теля  - каталога города </w:t>
            </w:r>
            <w:r>
              <w:rPr>
                <w:rFonts w:cs="Times New Roman" w:ascii="Times New Roman" w:hAnsi="Times New Roman"/>
                <w:color w:val="000000"/>
                <w:sz w:val="26"/>
                <w:szCs w:val="26"/>
                <w:vertAlign w:val="superscript"/>
              </w:rPr>
              <w:t>8</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ин</w:t>
              <w:softHyphen/>
              <w:t>формации   об  органи</w:t>
              <w:softHyphen/>
              <w:t>зациях туристской ин</w:t>
              <w:softHyphen/>
              <w:t>дустрии    и объектах   туристского     показа, издание   путеводителя – каталога тиражом 5000 экземпляров</w:t>
              <w:br/>
              <w:t xml:space="preserve">в год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sz w:val="26"/>
                <w:szCs w:val="26"/>
              </w:rPr>
              <w:t xml:space="preserve">Повышение        </w:t>
              <w:br/>
              <w:t>привлекательности</w:t>
              <w:br/>
              <w:t>города        как</w:t>
              <w:br/>
              <w:t>туристского      цен</w:t>
              <w:softHyphen/>
              <w:t>тр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К</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6"/>
                <w:szCs w:val="26"/>
                <w:lang w:eastAsia="ru-RU"/>
              </w:rPr>
              <w:t>7.34.</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ое издание календаря меро</w:t>
              <w:softHyphen/>
              <w:t>приятий, проводимых в городе, под</w:t>
              <w:softHyphen/>
              <w:t xml:space="preserve">держка их проведения </w:t>
            </w:r>
            <w:r>
              <w:rPr>
                <w:rFonts w:cs="Times New Roman" w:ascii="Times New Roman" w:hAnsi="Times New Roman"/>
                <w:color w:val="000000"/>
                <w:sz w:val="26"/>
                <w:szCs w:val="26"/>
                <w:vertAlign w:val="superscript"/>
              </w:rPr>
              <w:t>8</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6"/>
                <w:szCs w:val="26"/>
              </w:rPr>
              <w:t xml:space="preserve">Печатное издание </w:t>
            </w:r>
            <w:r>
              <w:rPr>
                <w:rFonts w:cs="Times New Roman" w:ascii="Times New Roman" w:hAnsi="Times New Roman"/>
                <w:sz w:val="26"/>
                <w:szCs w:val="26"/>
              </w:rPr>
              <w:t xml:space="preserve">с     календарем проведения      </w:t>
              <w:br/>
              <w:t>мероприятий   на</w:t>
              <w:br/>
              <w:t xml:space="preserve">территории  города </w:t>
            </w:r>
            <w:r>
              <w:rPr>
                <w:rFonts w:cs="Times New Roman" w:ascii="Times New Roman" w:hAnsi="Times New Roman"/>
                <w:color w:val="000000"/>
                <w:sz w:val="26"/>
                <w:szCs w:val="26"/>
              </w:rPr>
              <w:t>ти</w:t>
              <w:softHyphen/>
              <w:t>ражом 5000 экземпля</w:t>
              <w:softHyphen/>
              <w:t>ров в год</w:t>
            </w:r>
          </w:p>
        </w:tc>
        <w:tc>
          <w:tcPr>
            <w:tcW w:w="2649" w:type="dxa"/>
            <w:vMerge w:val="restart"/>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lang w:eastAsia="ru-RU"/>
              </w:rPr>
              <w:t>Повышение инфор</w:t>
              <w:softHyphen/>
              <w:t>мированности потен</w:t>
              <w:softHyphen/>
              <w:t>циальных потребите</w:t>
              <w:softHyphen/>
              <w:t>лей о туристских услугах города</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К</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5.</w:t>
            </w:r>
          </w:p>
        </w:tc>
        <w:tc>
          <w:tcPr>
            <w:tcW w:w="4709" w:type="dxa"/>
            <w:tcBorders>
              <w:bottom w:val="single" w:sz="4" w:space="0" w:color="000000"/>
              <w:right w:val="single" w:sz="4" w:space="0" w:color="000000"/>
            </w:tcBorders>
          </w:tcPr>
          <w:p>
            <w:pPr>
              <w:pStyle w:val="Style25"/>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ка, продвижение и поддержка Интернет- ресурса, посвященного тури</w:t>
              <w:softHyphen/>
              <w:t xml:space="preserve">стской отрасли в городе </w:t>
            </w:r>
            <w:r>
              <w:rPr>
                <w:rFonts w:cs="Times New Roman" w:ascii="Times New Roman" w:hAnsi="Times New Roman"/>
                <w:color w:val="000000"/>
                <w:sz w:val="26"/>
                <w:szCs w:val="26"/>
                <w:vertAlign w:val="superscript"/>
              </w:rPr>
              <w:t>8</w:t>
            </w:r>
          </w:p>
        </w:tc>
        <w:tc>
          <w:tcPr>
            <w:tcW w:w="993" w:type="dxa"/>
            <w:tcBorders>
              <w:bottom w:val="single" w:sz="4" w:space="0" w:color="000000"/>
              <w:right w:val="single" w:sz="4" w:space="0" w:color="000000"/>
            </w:tcBorders>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2012</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оличество  посетите</w:t>
              <w:softHyphen/>
              <w:t>лей  информационного ресурса не  менее 10000</w:t>
              <w:br/>
              <w:t xml:space="preserve">пользователей  в  год             </w:t>
            </w:r>
          </w:p>
        </w:tc>
        <w:tc>
          <w:tcPr>
            <w:tcW w:w="264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6.</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мещение информации об объектах туристской инфраструктуры в средствах массовой информации </w:t>
            </w:r>
            <w:r>
              <w:rPr>
                <w:rFonts w:cs="Times New Roman" w:ascii="Times New Roman" w:hAnsi="Times New Roman"/>
                <w:color w:val="000000"/>
                <w:sz w:val="26"/>
                <w:szCs w:val="26"/>
                <w:vertAlign w:val="superscript"/>
              </w:rPr>
              <w:t>8</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жегодное количество сюжетов на телевиде</w:t>
              <w:softHyphen/>
              <w:t>нии, информации на ра</w:t>
              <w:softHyphen/>
              <w:t>дио, статей в газетах со</w:t>
              <w:softHyphen/>
              <w:t>ставит не менее 24 еди</w:t>
              <w:softHyphen/>
              <w:t>ниц</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Увеличение инфор</w:t>
              <w:softHyphen/>
              <w:t>мированности насе</w:t>
              <w:softHyphen/>
              <w:t>ления о состоянии и возможностях тури</w:t>
              <w:softHyphen/>
              <w:t>стской индустрии го</w:t>
              <w:softHyphen/>
              <w:t>рода</w:t>
            </w:r>
          </w:p>
        </w:tc>
        <w:tc>
          <w:tcPr>
            <w:tcW w:w="179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РППРиВТ </w:t>
            </w:r>
          </w:p>
        </w:tc>
      </w:tr>
      <w:tr>
        <w:trPr>
          <w:trHeight w:val="23" w:hRule="atLeast"/>
        </w:trPr>
        <w:tc>
          <w:tcPr>
            <w:tcW w:w="83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7.</w:t>
            </w:r>
          </w:p>
        </w:tc>
        <w:tc>
          <w:tcPr>
            <w:tcW w:w="470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sz w:val="26"/>
                <w:szCs w:val="26"/>
              </w:rPr>
              <w:t>Участие   в выставках всех уровней с предложением     туристских   продуктов город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Ежегодное участие го</w:t>
              <w:softHyphen/>
              <w:t>рода не менее в 2-х ту</w:t>
              <w:softHyphen/>
              <w:t xml:space="preserve">ристских выставках </w:t>
            </w:r>
          </w:p>
        </w:tc>
        <w:tc>
          <w:tcPr>
            <w:tcW w:w="2649" w:type="dxa"/>
            <w:tcBorders>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sz w:val="26"/>
                <w:szCs w:val="26"/>
              </w:rPr>
              <w:t>Продвижение     тури</w:t>
              <w:softHyphen/>
              <w:t>стских   продуктов города</w:t>
            </w:r>
          </w:p>
        </w:tc>
        <w:tc>
          <w:tcPr>
            <w:tcW w:w="1792" w:type="dxa"/>
            <w:tcBorders>
              <w:bottom w:val="single" w:sz="4" w:space="0" w:color="000000"/>
              <w:right w:val="single" w:sz="4" w:space="0" w:color="000000"/>
            </w:tcBorders>
          </w:tcPr>
          <w:p>
            <w:pPr>
              <w:pStyle w:val="Style25"/>
              <w:jc w:val="center"/>
              <w:rPr>
                <w:rFonts w:ascii="Times New Roman" w:hAnsi="Times New Roman" w:cs="Times New Roman"/>
                <w:color w:val="000000"/>
                <w:sz w:val="26"/>
                <w:szCs w:val="26"/>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38.</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зработка, создание и продвижение ту</w:t>
              <w:softHyphen/>
              <w:t>ристского бренда города</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Создание и продвиже</w:t>
              <w:softHyphen/>
              <w:t>ние бренда города</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качества туристских услуг</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7.39. </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Организация системы повышения ква</w:t>
              <w:softHyphen/>
              <w:t>лификации работников туристской ин</w:t>
              <w:softHyphen/>
              <w:t>дустрии с привлечением специализиро</w:t>
              <w:softHyphen/>
              <w:t xml:space="preserve">ванных кафедр ВУЗов города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trike/>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trike/>
                <w:color w:val="000000"/>
                <w:sz w:val="26"/>
                <w:szCs w:val="26"/>
                <w:highlight w:val="yellow"/>
                <w:lang w:eastAsia="ru-RU"/>
              </w:rPr>
            </w:pPr>
            <w:r>
              <w:rPr>
                <w:rFonts w:cs="Times New Roman" w:ascii="Times New Roman" w:hAnsi="Times New Roman"/>
                <w:color w:val="000000"/>
                <w:sz w:val="26"/>
                <w:szCs w:val="26"/>
                <w:lang w:eastAsia="ru-RU"/>
              </w:rPr>
              <w:t>Повышение профессио</w:t>
              <w:softHyphen/>
              <w:t>нального уровня работ</w:t>
              <w:softHyphen/>
              <w:t>ников организаций ту</w:t>
              <w:softHyphen/>
              <w:t>ристской индустрии</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вышение качества туристских услуг</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rPr>
              <w:t>КРППРиВТ</w:t>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6"/>
                <w:szCs w:val="26"/>
                <w:lang w:eastAsia="ru-RU"/>
              </w:rPr>
              <w:t>7.40.</w:t>
            </w:r>
          </w:p>
        </w:tc>
        <w:tc>
          <w:tcPr>
            <w:tcW w:w="470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Проведение конкурса на лучшие экскур</w:t>
              <w:softHyphen/>
              <w:t xml:space="preserve">сионные маршруты </w:t>
            </w:r>
          </w:p>
        </w:tc>
        <w:tc>
          <w:tcPr>
            <w:tcW w:w="99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012-2014</w:t>
            </w:r>
          </w:p>
        </w:tc>
        <w:tc>
          <w:tcPr>
            <w:tcW w:w="2913"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ведение ежегодного конкурса</w:t>
            </w:r>
          </w:p>
        </w:tc>
        <w:tc>
          <w:tcPr>
            <w:tcW w:w="2649"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z w:val="26"/>
                <w:szCs w:val="26"/>
                <w:lang w:eastAsia="ru-RU"/>
              </w:rPr>
              <w:t>Распространение профессионального опыта, повышение деловой активности организаций турист</w:t>
              <w:softHyphen/>
              <w:t>ской отрасли</w:t>
            </w:r>
          </w:p>
        </w:tc>
        <w:tc>
          <w:tcPr>
            <w:tcW w:w="1792" w:type="dxa"/>
            <w:tcBorders>
              <w:top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РППРиВТ </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нятые ссылки и  сокращ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по согласованию с Главным управлением Алтайского края по здравоохранению и фармацевти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В рамках реализации долгосрочной  целевой  программы «Электронный Барнаул» на 2011-2015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vertAlign w:val="superscript"/>
        </w:rPr>
        <w:t>2</w:t>
      </w:r>
      <w:r>
        <w:rPr>
          <w:rFonts w:cs="Times New Roman" w:ascii="Times New Roman" w:hAnsi="Times New Roman"/>
          <w:color w:val="000000"/>
          <w:sz w:val="28"/>
          <w:szCs w:val="28"/>
        </w:rPr>
        <w:t xml:space="preserve"> В рамках реализации долгосрочной целевой программы «Повышение инвестиционной привлекательности города  Барнаула на 2012-2017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 xml:space="preserve">В рамках реализации долгосрочной  целевой  программы </w:t>
      </w:r>
      <w:r>
        <w:rPr>
          <w:rFonts w:cs="Times New Roman" w:ascii="Times New Roman" w:hAnsi="Times New Roman"/>
          <w:sz w:val="28"/>
          <w:szCs w:val="28"/>
        </w:rPr>
        <w:t>«Стимулирование развития жилищного строительства в городе Барнауле на 201</w:t>
      </w:r>
      <w:r>
        <w:rPr>
          <w:rFonts w:cs="Times New Roman" w:ascii="Times New Roman" w:hAnsi="Times New Roman"/>
          <w:color w:val="000000"/>
          <w:sz w:val="28"/>
          <w:szCs w:val="28"/>
        </w:rPr>
        <w:t>2</w:t>
      </w:r>
      <w:r>
        <w:rPr>
          <w:rFonts w:cs="Times New Roman" w:ascii="Times New Roman" w:hAnsi="Times New Roman"/>
          <w:sz w:val="28"/>
          <w:szCs w:val="28"/>
        </w:rPr>
        <w:t>-2015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4 </w:t>
      </w:r>
      <w:r>
        <w:rPr>
          <w:rFonts w:cs="Times New Roman" w:ascii="Times New Roman" w:hAnsi="Times New Roman"/>
          <w:color w:val="000000"/>
          <w:sz w:val="28"/>
          <w:szCs w:val="28"/>
        </w:rPr>
        <w:t>В рамках реализации муниципальной  программы «Энергосбережение и повышение энергетической эффективности городского округа города Барнаула на 2010-2015 годы с перспективой до 2020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5 </w:t>
      </w:r>
      <w:r>
        <w:rPr>
          <w:rFonts w:cs="Times New Roman" w:ascii="Times New Roman" w:hAnsi="Times New Roman"/>
          <w:color w:val="000000"/>
          <w:sz w:val="28"/>
          <w:szCs w:val="28"/>
        </w:rPr>
        <w:t>В рамках реализации долгосрочной  целевой  программы «Обновление подвижного состава городского электриче</w:t>
        <w:softHyphen/>
        <w:t>ского транспорта в городе Барнауле на 2012-2016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В  рамках реализации долгосрочной  целевой  программы «Развитие потребительского рынка города Барнаула         на 2011-2015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7 </w:t>
      </w:r>
      <w:r>
        <w:rPr>
          <w:rFonts w:cs="Times New Roman" w:ascii="Times New Roman" w:hAnsi="Times New Roman"/>
          <w:color w:val="000000"/>
          <w:sz w:val="28"/>
          <w:szCs w:val="28"/>
        </w:rPr>
        <w:t>В рамках реализации долгосрочной целевой Программы «Развитие образования г. Барнаула на 2010-2012 г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 xml:space="preserve">8 </w:t>
      </w:r>
      <w:r>
        <w:rPr>
          <w:rFonts w:cs="Times New Roman" w:ascii="Times New Roman" w:hAnsi="Times New Roman"/>
          <w:color w:val="000000"/>
          <w:sz w:val="28"/>
          <w:szCs w:val="28"/>
        </w:rPr>
        <w:t>В рамках реализации долгосрочной  целевой  программы «Развитие туризма в городе Барнауле на 2012-2016 го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ДХБТиС - комитет по дорожному хозяйству, благоустройству, транспорту и связи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КЖКХ - комитет жилищно-коммунального хозяйства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 - комитет по образованию города Барнаула;</w:t>
      </w:r>
    </w:p>
    <w:p>
      <w:pPr>
        <w:pStyle w:val="Normal"/>
        <w:autoSpaceDE w:val="false"/>
        <w:spacing w:lineRule="auto" w:line="240" w:before="0" w:after="0"/>
        <w:jc w:val="both"/>
        <w:rPr/>
      </w:pPr>
      <w:r>
        <w:rPr>
          <w:rFonts w:cs="Times New Roman" w:ascii="Times New Roman" w:hAnsi="Times New Roman"/>
          <w:color w:val="000000"/>
          <w:sz w:val="28"/>
          <w:szCs w:val="28"/>
        </w:rPr>
        <w:t>КРППРиВТ - комитет по развитию предпринимательства, потребительскому рынку и вопросам труда администрации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САиРГ - комитет по строительству, архитектуре и развитию города Барнау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МС - комитет по управлению муниципальной  собственностью города Барнаул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КЭРиИД</w:t>
      </w:r>
      <w:r>
        <w:rPr>
          <w:rFonts w:cs="Times New Roman" w:ascii="Times New Roman" w:hAnsi="Times New Roman"/>
          <w:color w:val="000000"/>
          <w:sz w:val="28"/>
          <w:szCs w:val="28"/>
        </w:rPr>
        <w:t xml:space="preserve"> - комитет экономического развития и инвестиционной деятельности администрации  города Барнаула;</w:t>
      </w:r>
    </w:p>
    <w:p>
      <w:pPr>
        <w:pStyle w:val="Normal"/>
        <w:autoSpaceDE w:val="false"/>
        <w:spacing w:lineRule="auto" w:line="240" w:before="0" w:after="0"/>
        <w:rPr/>
      </w:pPr>
      <w:r>
        <w:rPr>
          <w:rFonts w:cs="Times New Roman" w:ascii="Times New Roman" w:hAnsi="Times New Roman"/>
          <w:color w:val="000000"/>
          <w:sz w:val="28"/>
          <w:szCs w:val="28"/>
        </w:rPr>
        <w:t>КМЗ -  комитет муниципального заказа администрации  города Барнаула;</w:t>
      </w:r>
    </w:p>
    <w:p>
      <w:pPr>
        <w:pStyle w:val="Normal"/>
        <w:autoSpaceDE w:val="false"/>
        <w:spacing w:lineRule="auto" w:line="240" w:before="0" w:after="0"/>
        <w:rPr/>
      </w:pPr>
      <w:r>
        <w:rPr>
          <w:rFonts w:cs="Times New Roman" w:ascii="Times New Roman" w:hAnsi="Times New Roman"/>
          <w:color w:val="000000"/>
          <w:sz w:val="28"/>
          <w:szCs w:val="28"/>
        </w:rPr>
        <w:t>КК - комитет по культуре города Барнаула;</w:t>
      </w:r>
    </w:p>
    <w:p>
      <w:pPr>
        <w:pStyle w:val="Normal"/>
        <w:autoSpaceDE w:val="false"/>
        <w:spacing w:lineRule="auto" w:line="240" w:before="0" w:after="0"/>
        <w:rPr/>
      </w:pPr>
      <w:r>
        <w:rPr>
          <w:rFonts w:cs="Times New Roman" w:ascii="Times New Roman" w:hAnsi="Times New Roman"/>
          <w:color w:val="000000"/>
          <w:sz w:val="28"/>
          <w:szCs w:val="28"/>
        </w:rPr>
        <w:t>КИП - комитет информационной политики администрации города Барнау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ЭиГ - комитет по энергоресурсам и газификации администрации города Барнаул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footnotePr>
            <w:numFmt w:val="decimal"/>
          </w:footnotePr>
          <w:type w:val="nextPage"/>
          <w:pgSz w:orient="landscape" w:w="16838" w:h="11906"/>
          <w:pgMar w:left="1985" w:right="680" w:gutter="0" w:header="709"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Heading1"/>
        <w:spacing w:lineRule="auto" w:line="240" w:before="0" w:after="0"/>
        <w:ind w:left="0" w:hanging="0"/>
        <w:jc w:val="center"/>
        <w:rPr>
          <w:b w:val="false"/>
          <w:b w:val="false"/>
          <w:color w:val="000000"/>
        </w:rPr>
      </w:pPr>
      <w:r>
        <w:rPr>
          <w:b w:val="false"/>
          <w:color w:val="000000"/>
        </w:rPr>
        <w:t>6. Система управления реализацией Программы</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Комитеты администрации города, иные органы местного самоуправления обеспечивают:</w:t>
      </w:r>
    </w:p>
    <w:p>
      <w:pPr>
        <w:pStyle w:val="Normal"/>
        <w:spacing w:lineRule="auto" w:line="240" w:before="0" w:after="0"/>
        <w:ind w:firstLine="720"/>
        <w:jc w:val="both"/>
        <w:rPr/>
      </w:pPr>
      <w:r>
        <w:rPr>
          <w:rFonts w:cs="Times New Roman" w:ascii="Times New Roman" w:hAnsi="Times New Roman"/>
          <w:color w:val="000000"/>
          <w:sz w:val="28"/>
          <w:szCs w:val="28"/>
        </w:rPr>
        <w:t>выполнение мероприятий Программы;</w:t>
      </w:r>
    </w:p>
    <w:p>
      <w:pPr>
        <w:pStyle w:val="Normal"/>
        <w:spacing w:lineRule="auto" w:line="240" w:before="0" w:after="0"/>
        <w:ind w:firstLine="720"/>
        <w:jc w:val="both"/>
        <w:rPr/>
      </w:pPr>
      <w:r>
        <w:rPr>
          <w:rFonts w:cs="Times New Roman" w:ascii="Times New Roman" w:hAnsi="Times New Roman"/>
          <w:color w:val="000000"/>
          <w:sz w:val="28"/>
          <w:szCs w:val="28"/>
        </w:rPr>
        <w:t>подготовку предложений по корректировке Программы на соответствующий год;</w:t>
      </w:r>
    </w:p>
    <w:p>
      <w:pPr>
        <w:pStyle w:val="Normal"/>
        <w:autoSpaceDE w:val="false"/>
        <w:spacing w:lineRule="auto" w:line="240" w:before="0" w:after="0"/>
        <w:ind w:firstLine="540"/>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представление ежегодно, до 15  января информации о реализации Программы в модуле «Муниципальные целевые программы» автоматизированной системы «Социально-экономическое развитие города Барнаула».</w:t>
      </w:r>
    </w:p>
    <w:p>
      <w:pPr>
        <w:pStyle w:val="Normal"/>
        <w:spacing w:lineRule="auto" w:line="240" w:before="0" w:after="0"/>
        <w:ind w:firstLine="720"/>
        <w:jc w:val="both"/>
        <w:rPr/>
      </w:pPr>
      <w:r>
        <w:rPr>
          <w:rFonts w:cs="Times New Roman" w:ascii="Times New Roman" w:hAnsi="Times New Roman"/>
          <w:color w:val="000000"/>
          <w:sz w:val="28"/>
          <w:szCs w:val="28"/>
        </w:rPr>
        <w:t>Комитет экономического развития и инвестиционной деятельности администрации города Барнаула осуществляет межведомственную координацию и оценку реализации Программы и ежегодно, до 15 февраля обобщает информацию о результатах выполнения программных мероприят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заместитель главы администрации го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                                                                      П.Д.Фризен</w:t>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jc w:val="both"/>
        <w:rPr/>
      </w:pPr>
      <w:r>
        <w:rPr>
          <w:rStyle w:val="FootnoteCharacters"/>
        </w:rPr>
        <w:footnoteRef/>
      </w:r>
      <w:r>
        <w:rPr>
          <w:rFonts w:cs="Times New Roman" w:ascii="Times New Roman" w:hAnsi="Times New Roman"/>
          <w:sz w:val="14"/>
        </w:rPr>
        <w:t xml:space="preserve"> </w:t>
      </w:r>
      <w:r>
        <w:rPr>
          <w:rFonts w:cs="Times New Roman" w:ascii="Times New Roman" w:hAnsi="Times New Roman"/>
          <w:szCs w:val="28"/>
        </w:rPr>
        <w:t xml:space="preserve">Депутатами Государственной Думы Федерального Собрания Российской Федерации был внесен </w:t>
      </w:r>
      <w:hyperlink r:id="rId1">
        <w:r>
          <w:rPr>
            <w:rStyle w:val="InternetLink"/>
            <w:rFonts w:cs="Times New Roman" w:ascii="Times New Roman" w:hAnsi="Times New Roman"/>
            <w:color w:val="000000"/>
            <w:szCs w:val="28"/>
          </w:rPr>
          <w:t>проект</w:t>
        </w:r>
      </w:hyperlink>
      <w:r>
        <w:rPr>
          <w:rFonts w:cs="Times New Roman" w:ascii="Times New Roman" w:hAnsi="Times New Roman"/>
          <w:szCs w:val="28"/>
        </w:rPr>
        <w:t xml:space="preserve"> № 167901-5 Федерального закона «О внесении изменений в статьи 55.2 и 55.4 Градостроительного кодекса Российской Федерации» (в части уменьшения размера взноса в компенсационный фонд СРО для субъектов малого предпринимательства). Данное мероприятие не находится в юрисдикции органов местного самоуправления, тем не менее отмечено здесь, как мероприятие благоприятно влияющее на состояние конкуренции в отрасли</w:t>
      </w:r>
      <w:r>
        <w:rPr>
          <w:rFonts w:cs="Times New Roman" w:ascii="Times New Roman" w:hAnsi="Times New Roman"/>
          <w:b/>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1</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exact" w:line="280" w:before="720" w:after="0"/>
      <w:ind w:left="4060" w:hanging="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sz w:val="28"/>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sz w:val="26"/>
      <w:szCs w:val="26"/>
    </w:rPr>
  </w:style>
  <w:style w:type="character" w:styleId="Style12">
    <w:name w:val="Основной текст Знак"/>
    <w:basedOn w:val="Style11"/>
    <w:qFormat/>
    <w:rPr>
      <w:rFonts w:ascii="Arial" w:hAnsi="Arial" w:eastAsia="Times New Roman" w:cs="Times New Roman"/>
      <w:kern w:val="2"/>
      <w:sz w:val="24"/>
      <w:szCs w:val="24"/>
      <w:lang w:bidi="ar-SA"/>
    </w:rPr>
  </w:style>
  <w:style w:type="character" w:styleId="Style13">
    <w:name w:val="Основной текст с отступом Знак"/>
    <w:basedOn w:val="Style11"/>
    <w:qFormat/>
    <w:rPr>
      <w:rFonts w:ascii="Arial" w:hAnsi="Arial" w:eastAsia="Times New Roman" w:cs="Times New Roman"/>
      <w:kern w:val="2"/>
      <w:sz w:val="24"/>
      <w:szCs w:val="24"/>
      <w:lang w:bidi="ar-SA"/>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FootnoteCharacters">
    <w:name w:val="Footnote Characters"/>
    <w:basedOn w:val="Style11"/>
    <w:qFormat/>
    <w:rPr>
      <w:rFonts w:cs="Times New Roman"/>
      <w:vertAlign w:val="superscript"/>
    </w:rPr>
  </w:style>
  <w:style w:type="character" w:styleId="Style14">
    <w:name w:val="Гипертекстовая ссылка"/>
    <w:basedOn w:val="Style11"/>
    <w:qFormat/>
    <w:rPr>
      <w:rFonts w:cs="Times New Roman"/>
      <w:color w:val="008000"/>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5">
    <w:name w:val="Знак примечания"/>
    <w:basedOn w:val="Style11"/>
    <w:qFormat/>
    <w:rPr>
      <w:rFonts w:cs="Times New Roman"/>
      <w:sz w:val="16"/>
      <w:szCs w:val="16"/>
    </w:rPr>
  </w:style>
  <w:style w:type="character" w:styleId="Style16">
    <w:name w:val="Текст примечания Знак"/>
    <w:basedOn w:val="Style11"/>
    <w:qFormat/>
    <w:rPr>
      <w:rFonts w:cs="Times New Roman"/>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1"/>
    <w:qFormat/>
    <w:rPr>
      <w:rFonts w:ascii="Tahoma" w:hAnsi="Tahoma" w:cs="Tahoma"/>
      <w:sz w:val="16"/>
      <w:szCs w:val="16"/>
    </w:rPr>
  </w:style>
  <w:style w:type="character" w:styleId="Style19">
    <w:name w:val="Текст концевой сноски Знак"/>
    <w:basedOn w:val="Style11"/>
    <w:qFormat/>
    <w:rPr>
      <w:rFonts w:cs="Times New Roman"/>
    </w:rPr>
  </w:style>
  <w:style w:type="character" w:styleId="EndnoteCharacters">
    <w:name w:val="Endnote Characters"/>
    <w:basedOn w:val="Style11"/>
    <w:qFormat/>
    <w:rPr>
      <w:rFonts w:cs="Times New Roman"/>
      <w:vertAlign w:val="superscript"/>
    </w:rPr>
  </w:style>
  <w:style w:type="character" w:styleId="Style20">
    <w:name w:val="Текст сноски Знак"/>
    <w:basedOn w:val="Style11"/>
    <w:qFormat/>
    <w:rPr>
      <w:rFonts w:cs="Times New Roman"/>
    </w:rPr>
  </w:style>
  <w:style w:type="character" w:styleId="Style21">
    <w:name w:val="Верхний колонтитул Знак"/>
    <w:basedOn w:val="Style11"/>
    <w:qFormat/>
    <w:rPr>
      <w:rFonts w:cs="Times New Roman"/>
      <w:sz w:val="22"/>
      <w:szCs w:val="22"/>
    </w:rPr>
  </w:style>
  <w:style w:type="character" w:styleId="Style22">
    <w:name w:val="Нижний колонтитул Знак"/>
    <w:basedOn w:val="Style11"/>
    <w:qFormat/>
    <w:rPr>
      <w:rFonts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widowControl w:val="false"/>
      <w:suppressAutoHyphens w:val="true"/>
      <w:spacing w:lineRule="auto" w:line="240" w:before="0" w:after="0"/>
      <w:ind w:left="3600" w:hanging="3600"/>
    </w:pPr>
    <w:rPr>
      <w:rFonts w:ascii="Arial" w:hAnsi="Arial" w:cs="Arial"/>
      <w:kern w:val="2"/>
      <w:sz w:val="32"/>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Абзац списка"/>
    <w:basedOn w:val="Normal"/>
    <w:qFormat/>
    <w:pPr>
      <w:spacing w:lineRule="auto" w:line="240" w:before="0" w:after="0"/>
      <w:ind w:left="720" w:hanging="0"/>
      <w:contextualSpacing/>
      <w:jc w:val="both"/>
    </w:pPr>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6">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4">
    <w:name w:val="Стиль4"/>
    <w:basedOn w:val="Normal"/>
    <w:qFormat/>
    <w:pPr>
      <w:spacing w:lineRule="auto" w:line="240" w:before="0" w:after="0"/>
      <w:ind w:firstLine="851"/>
      <w:jc w:val="both"/>
    </w:pPr>
    <w:rPr>
      <w:rFonts w:ascii="Courier New" w:hAnsi="Courier New" w:cs="Courier New"/>
      <w:sz w:val="28"/>
      <w:szCs w:val="20"/>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color w:val="0000FF"/>
      <w:sz w:val="20"/>
      <w:szCs w:val="20"/>
    </w:rPr>
  </w:style>
  <w:style w:type="paragraph" w:styleId="Xl64">
    <w:name w:val="xl64"/>
    <w:basedOn w:val="Normal"/>
    <w:qFormat/>
    <w:pPr>
      <w:spacing w:lineRule="auto" w:line="240" w:before="280" w:after="280"/>
    </w:pPr>
    <w:rPr>
      <w:rFonts w:ascii="Times New Roman" w:hAnsi="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67">
    <w:name w:val="xl67"/>
    <w:basedOn w:val="Normal"/>
    <w:qFormat/>
    <w:pPr>
      <w:spacing w:lineRule="auto" w:line="240" w:before="280" w:after="280"/>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71">
    <w:name w:val="xl71"/>
    <w:basedOn w:val="Normal"/>
    <w:qFormat/>
    <w:pPr>
      <w:spacing w:lineRule="auto" w:line="240" w:before="280" w:after="280"/>
    </w:pPr>
    <w:rPr>
      <w:rFonts w:ascii="Times New Roman" w:hAnsi="Times New Roman" w:cs="Times New Roman"/>
      <w:color w:val="3333FF"/>
      <w:sz w:val="20"/>
      <w:szCs w:val="20"/>
    </w:rPr>
  </w:style>
  <w:style w:type="paragraph" w:styleId="Xl72">
    <w:name w:val="xl72"/>
    <w:basedOn w:val="Normal"/>
    <w:qFormat/>
    <w:pPr>
      <w:spacing w:lineRule="auto" w:line="240" w:before="280" w:after="280"/>
    </w:pPr>
    <w:rPr>
      <w:rFonts w:ascii="Times New Roman" w:hAnsi="Times New Roman" w:cs="Times New Roman"/>
      <w:color w:val="3333FF"/>
      <w:sz w:val="20"/>
      <w:szCs w:val="20"/>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FF"/>
      <w:sz w:val="20"/>
      <w:szCs w:val="20"/>
    </w:rPr>
  </w:style>
  <w:style w:type="paragraph" w:styleId="Xl75">
    <w:name w:val="xl7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FF"/>
      <w:sz w:val="20"/>
      <w:szCs w:val="20"/>
    </w:rPr>
  </w:style>
  <w:style w:type="paragraph" w:styleId="Xl76">
    <w:name w:val="xl76"/>
    <w:basedOn w:val="Normal"/>
    <w:qFormat/>
    <w:pPr>
      <w:spacing w:lineRule="auto" w:line="240" w:before="280" w:after="280"/>
      <w:textAlignment w:val="top"/>
    </w:pPr>
    <w:rPr>
      <w:rFonts w:ascii="Times New Roman" w:hAnsi="Times New Roman" w:cs="Times New Roman"/>
      <w:color w:val="0000FF"/>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FF"/>
      <w:sz w:val="20"/>
      <w:szCs w:val="20"/>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82">
    <w:name w:val="xl82"/>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FF"/>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984806"/>
      <w:sz w:val="20"/>
      <w:szCs w:val="20"/>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4">
    <w:name w:val="xl94"/>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FF"/>
      <w:sz w:val="20"/>
      <w:szCs w:val="20"/>
    </w:rPr>
  </w:style>
  <w:style w:type="paragraph" w:styleId="Xl98">
    <w:name w:val="xl98"/>
    <w:basedOn w:val="Normal"/>
    <w:qFormat/>
    <w:pPr>
      <w:spacing w:lineRule="auto" w:line="240" w:before="280" w:after="280"/>
      <w:jc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FF"/>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FF"/>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FF"/>
      <w:sz w:val="20"/>
      <w:szCs w:val="20"/>
    </w:rPr>
  </w:style>
  <w:style w:type="paragraph" w:styleId="Xl103">
    <w:name w:val="xl103"/>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color w:val="0000FF"/>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FF"/>
      <w:sz w:val="20"/>
      <w:szCs w:val="20"/>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FF"/>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Dash041e0431044b0447043d044b0439">
    <w:name w:val="dash041e_0431_044b_0447_043d_044b_0439"/>
    <w:basedOn w:val="Normal"/>
    <w:qFormat/>
    <w:pPr>
      <w:spacing w:lineRule="auto" w:line="240" w:before="280" w:after="280"/>
    </w:pPr>
    <w:rPr>
      <w:rFonts w:ascii="Times New Roman" w:hAnsi="Times New Roman" w:cs="Times New Roman"/>
      <w:sz w:val="24"/>
      <w:szCs w:val="24"/>
    </w:rPr>
  </w:style>
  <w:style w:type="paragraph" w:styleId="Style3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Заголовок оглавления"/>
    <w:basedOn w:val="Heading1"/>
    <w:next w:val="Normal"/>
    <w:qFormat/>
    <w:pPr>
      <w:keepLines/>
      <w:widowControl/>
      <w:numPr>
        <w:ilvl w:val="0"/>
        <w:numId w:val="0"/>
      </w:numPr>
      <w:spacing w:lineRule="auto" w:line="276" w:before="480" w:after="0"/>
      <w:ind w:left="0" w:hanging="0"/>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71109.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303638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3:34:00Z</dcterms:created>
  <dc:creator>User</dc:creator>
  <dc:description/>
  <cp:keywords/>
  <dc:language>en-US</dc:language>
  <cp:lastModifiedBy>vilisova.ts</cp:lastModifiedBy>
  <cp:lastPrinted>2012-05-17T13:36:00Z</cp:lastPrinted>
  <dcterms:modified xsi:type="dcterms:W3CDTF">2012-06-01T03:34:00Z</dcterms:modified>
  <cp:revision>2</cp:revision>
  <dc:subject/>
  <dc:title>Приложение</dc:title>
</cp:coreProperties>
</file>