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00"/>
        <w:gridCol w:w="960"/>
      </w:tblGrid>
      <w:tr>
        <w:trPr>
          <w:trHeight w:val="375" w:hRule="atLeast"/>
        </w:trPr>
        <w:tc>
          <w:tcPr>
            <w:tcW w:w="1035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bookmarkStart w:id="0" w:name="RANGE!A1%3AB20"/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  <w:bookmarkEnd w:id="0"/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35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35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от  ______________№______</w:t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97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</w:t>
              <w:br/>
              <w:t>на исполнение публичных нормативных обязательств на 201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</w:t>
              <w:br/>
              <w:t xml:space="preserve"> 201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пенсионеров г. Барнаула по уплате земельного налога и арендной платы за зем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8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39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                                     А.А.Солодил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39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    </w:t>
              <w:br/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орода Барнаула                                                                             Н.А.Тиньга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2:00Z</dcterms:created>
  <dc:creator>Prof-RomanovaAA</dc:creator>
  <dc:description/>
  <cp:keywords/>
  <dc:language>en-US</dc:language>
  <cp:lastModifiedBy>svod-avk</cp:lastModifiedBy>
  <cp:lastPrinted>2011-11-01T13:31:00Z</cp:lastPrinted>
  <dcterms:modified xsi:type="dcterms:W3CDTF">2011-11-02T12:29:00Z</dcterms:modified>
  <cp:revision>21</cp:revision>
  <dc:subject/>
  <dc:title>УТВЕРЖДЕНА</dc:title>
</cp:coreProperties>
</file>