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52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both"/>
        <w:outlineLvl w:val="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2 №38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8"/>
      <w:bookmarkStart w:id="1" w:name="sub_10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VII. Методика расчёта значений индикаторов П</w:t>
      </w:r>
      <w:r>
        <w:rPr/>
        <w:t>рограммы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ула для расчёта значений индик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 правовой формы и формы собственности, в общей численности детей от 3 до 7 л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детей от 3 до 7 лет, получающих услуги дошкольного образования/количество детей от 3 до 7 лет, проживающих в городе х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ация территориального органа Федеральной службы государственной статистики по Алтайскому краю, учреждений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детей от 5 до 7 лет, получающих услуги дошкольного образования/количество детей от 5 до 7 лет, проживающих в городе х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территориального органа Федеральной службы государственной статистики по Алтайскому краю, учреждений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о пропусков по болезни одним ре-бенком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пусков за к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ендарный год/числен-ность детей, посещающих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ация Глав-ного управления Алтайского края по здравоохранению и фармацевтической деятельности, дошкольных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оциологического опроса рассчитываются в соответствии с методикой социологического опроса комитета по образованию города, утвержденной приказом комитета по образованию города Барнаула от 31.10.2012 № 1865-осн «О проведении родительского опро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я выпускников 11 (12) классов, продолживших обучение в учреждениях среднего или высш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(12) классов, продолживших обучение в учреждениях среднего или высшего профессионального образования/количество выпускников 11 (12) классов х 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ая форма №6 Главного управления образования и молодежной политики Алтай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9 классов, прошедших государственну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9 классов, прошедших государственну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татистическая форма №4а Глав- ного управл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тоговую аттестацию на "хорошо" и "отлично"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ую аттестацию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 "хорошо" и "отлично" /количество выпускников 9 классов х 10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ования и молодежной политики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чество знаний выпускников начально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"отличников" + количество "хо- рошистов" начальных классов / общее ко-личество учащихся начальной школы х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истическая форма №13 Глав- ного управления образования и молодежной политики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"отличников" + количество "хорошистов" / общее количество учащихся х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ая форма №1а Главного управления образования и молодежной политики Алтай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нные социологического опроса рассчитываются в соответствии с методикой социологического опроса комитета по образованию гор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твержденной приказом комитета по образованию города Барнаула от 31.10.2012 № 1865-осн «О проведении родительского опрос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я учащихся, получающих горячее питание, в общем числе учащихся общеобразовательных шк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учащихся, получающих горячее питание/ общее количество учащихся х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№18в  Главного управления образования и молодежной политики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муниципальных общеобразовательных учреждениях: в г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/ количество классов. Учитываются общеобразовательные учреждения муниципаль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нные статистической формы  ОШ-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дских поселениях, в сельской мест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ований, при этом не учитываются частные общеобразовательные учреждения и учреждения федерального и регионального уров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я детей, занимающихся в системе учреждений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детей, занимающихся в системе учреждений дополнительного образования/количество учащихся школ города х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ая форма №1-ДО, статистическая форма №14в Главного управления образования и молодежной политики Алтай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/количество детей в возрасте 5-18 лет в горо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ая форма №1в Главного управления образования и молодежной политики Алтай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х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анные социологического опроса рассчитываются в соответствии с методикой социологического опрос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омитета по образованию гор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ной приказом комитета по образованию города Барнаула от 31.10.2012 №1865-осн «О проведении родительского опро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системы общего образования, своевременно повысивших квалификацию на базе учреждений профессионального и дополнительного педагогиче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 систе-мы общего образования, своевременно повысивших квалификацию на базе учреждений профессионального и дополнительного педагогического образования/количество педагогических работников системы общего образования х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истическая форма 83-рик Главного управле-ния образования и молодежной политики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высшую квалификационную категорию/количество педагогических работников х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ая форма 83-рик Главного управления образования и молодежной политики Алтай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bookmarkStart w:id="2" w:name="sub_105134"/>
            <w:r>
              <w:rPr>
                <w:sz w:val="28"/>
                <w:szCs w:val="28"/>
              </w:rPr>
              <w:t>26.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, проработавших в образовательных учреждениях города не менее трех лет, в общем числе молодых спе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, проработавших в образовательных учреждениях города не менее трех лет/ общее количество молодых специалистов, присту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ация учреждений образ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листов, приступивших к работе в образовательных учреждения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ивших к работе в образовательных учреждениях города х 10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главы администрации </w:t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города, руководитель аппарата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1</dc:creator>
  <dc:description/>
  <cp:keywords/>
  <dc:language>en-US</dc:language>
  <cp:lastModifiedBy>vilisova.ts</cp:lastModifiedBy>
  <cp:lastPrinted>2012-12-14T10:47:00Z</cp:lastPrinted>
  <dcterms:modified xsi:type="dcterms:W3CDTF">2012-12-21T06:42:00Z</dcterms:modified>
  <cp:revision>2</cp:revision>
  <dc:subject/>
  <dc:title>VI</dc:title>
</cp:coreProperties>
</file>