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ind w:left="57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городской Думы</w:t>
      </w:r>
    </w:p>
    <w:p>
      <w:pPr>
        <w:pStyle w:val="Normal"/>
        <w:ind w:left="5719" w:hanging="0"/>
        <w:jc w:val="both"/>
        <w:rPr/>
      </w:pPr>
      <w:r>
        <w:rPr>
          <w:color w:val="000000"/>
          <w:sz w:val="28"/>
          <w:szCs w:val="28"/>
        </w:rPr>
        <w:t>от ________________ 2010 № ___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471"/>
        <w:gridCol w:w="1617"/>
      </w:tblGrid>
      <w:tr>
        <w:trPr>
          <w:trHeight w:val="375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СТУПЛЕНИЯ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доходов бюджета города в 2011 году</w:t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именование кода поступлений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            тыс. руб.</w:t>
            </w:r>
          </w:p>
        </w:tc>
      </w:tr>
      <w:tr>
        <w:trPr>
          <w:trHeight w:val="3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доходы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4 447 044,0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2 445 626,0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2 445 626,0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 059 535,0  </w:t>
            </w:r>
          </w:p>
        </w:tc>
      </w:tr>
      <w:tr>
        <w:trPr>
          <w:trHeight w:val="5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748 646,0  </w:t>
            </w:r>
          </w:p>
        </w:tc>
      </w:tr>
      <w:tr>
        <w:trPr>
          <w:trHeight w:val="5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308 308,0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2 581,0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686 917,0  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50 000,0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636 917,0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 00000 00 0000 00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4 910,0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1000 01 0000 11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3 960,0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4010 01 0000 11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бор за пользование объектами животного мир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50,0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 пошли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250 056,0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налоговые доходы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 005 239,0  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593 580,0  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1 200,0  </w:t>
            </w:r>
          </w:p>
        </w:tc>
      </w:tr>
      <w:tr>
        <w:trPr>
          <w:trHeight w:val="8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40 04 0000 12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96,0  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4 0000 12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360 000,0  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  от продажи права на  заключение  договоров аренды   за   земли,   находящиеся   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39 688,0  </w:t>
            </w:r>
          </w:p>
        </w:tc>
      </w:tr>
      <w:tr>
        <w:trPr>
          <w:trHeight w:val="12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190 800,0  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00,0  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996,0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6 910,0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16 910,0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261 490,0  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200 490,0  </w:t>
            </w:r>
          </w:p>
        </w:tc>
      </w:tr>
      <w:tr>
        <w:trPr>
          <w:trHeight w:val="10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61 000,0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30 459,0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2 800,0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Итого налоговых и неналоговых доход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5 452 283,0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Безвозмездные поступл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1 729 818,8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1 729 818,8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 субъектов Российской Федерации и муниципальных образов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66 025,0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4 0000 151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66 025,0  </w:t>
            </w:r>
          </w:p>
        </w:tc>
      </w:tr>
      <w:tr>
        <w:trPr>
          <w:trHeight w:val="8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субъектов Российской  Федерации и муниципальных образований (межбюджетные субсиди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54 149,0  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4 04 0000 15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54 149,0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 557 372,3  </w:t>
            </w:r>
          </w:p>
        </w:tc>
      </w:tr>
      <w:tr>
        <w:trPr>
          <w:trHeight w:val="5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2 04 0000 151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по подготовке проведения статистических переписей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2,0</w:t>
            </w:r>
          </w:p>
        </w:tc>
      </w:tr>
      <w:tr>
        <w:trPr>
          <w:trHeight w:val="78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4 0000 15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26 074,9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4 0000 15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39 387,0  </w:t>
            </w:r>
          </w:p>
        </w:tc>
      </w:tr>
      <w:tr>
        <w:trPr>
          <w:trHeight w:val="8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3024 04 0000 15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 461 401,4  </w:t>
            </w:r>
          </w:p>
        </w:tc>
      </w:tr>
      <w:tr>
        <w:trPr>
          <w:trHeight w:val="8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функционирование комиссий по делам несовершеннолетних и защите их пра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5 121,0  </w:t>
            </w:r>
          </w:p>
        </w:tc>
      </w:tr>
      <w:tr>
        <w:trPr>
          <w:trHeight w:val="8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функционирование административных комиссий при местных администрация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1 437,0  </w:t>
            </w:r>
          </w:p>
        </w:tc>
      </w:tr>
      <w:tr>
        <w:trPr>
          <w:trHeight w:val="43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, на компенсационные выплаты за книгоиздательскую продукцию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1 013 928,0 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держание межрайонных  бюджетных учреждений, в том числе: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257 865,0  </w:t>
            </w:r>
          </w:p>
        </w:tc>
      </w:tr>
      <w:tr>
        <w:trPr>
          <w:trHeight w:val="13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На обеспечение деятельности образовательных учреждений для детей-сирот и детей, оставшихся без попечения родителей, и образовательных учреждений для детей, нуждающихся в психолого-педагогической и медико-социальной помощ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69 563,0  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На обеспечение деятельности специальных (коррекционных) образовательных учреждений для обучающихся и  воспитанников с ограниченными возможностями здоровья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100 109,0  </w:t>
            </w:r>
          </w:p>
        </w:tc>
      </w:tr>
      <w:tr>
        <w:trPr>
          <w:trHeight w:val="1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На оказание специализированной медицинской помощи в краевых специализированных центрах, отделениях (лабораториях) муниципальных организаций здравоохран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88 193,0  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8 080,0  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в сфере оказание специализированной медицинской помощи с применением донорской крови и ее компонент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5 817,0  </w:t>
            </w:r>
          </w:p>
        </w:tc>
      </w:tr>
      <w:tr>
        <w:trPr>
          <w:trHeight w:val="8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лицензирование розничной продажи алкогольной продукц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1,4  </w:t>
            </w:r>
          </w:p>
        </w:tc>
      </w:tr>
      <w:tr>
        <w:trPr>
          <w:trHeight w:val="11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7 010,0  </w:t>
            </w:r>
          </w:p>
        </w:tc>
      </w:tr>
      <w:tr>
        <w:trPr>
          <w:trHeight w:val="11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исполнение государственных полномочий по регулированию тарифов на перевозки пассажиров и багажа всеми видами общественного транспорта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5,0  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оспитание и обучение детей-инвалидов в дошкольных учреждения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1 937,0  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выплату компенсации затрат родителей (законных представителей) на воспитание и обучение детей-инвалидов на дому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587,0  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на вознаграждение, причитающееся приемному родител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91 883,0  </w:t>
            </w:r>
          </w:p>
        </w:tc>
      </w:tr>
      <w:tr>
        <w:trPr>
          <w:trHeight w:val="15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67 530,0  </w:t>
            </w:r>
          </w:p>
        </w:tc>
      </w:tr>
      <w:tr>
        <w:trPr>
          <w:trHeight w:val="15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4 0000 15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22 317,0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 272,5</w:t>
            </w:r>
          </w:p>
        </w:tc>
      </w:tr>
      <w:tr>
        <w:trPr>
          <w:trHeight w:val="12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4012 04 0000 15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, 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32 986,5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 содержание финансового орга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32 986,5  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4999 04 0000 151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 городских округов, в том числе: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9 286,0  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На обеспечение мер социальной поддержки в части оплаты жилищно-коммунальных услуг  педагогическим работникам образовательных учреждений, работающим и проживающим в сельской местн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19 286,0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ВСЕГО ДОХОД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7 182 101,8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Дефици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18 128,0 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БАЛАН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7 200 229,8  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умы по бюджету,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овой и кредитной политике                                                         А.А.Солодилов</w:t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63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логовой и кредитной политике                                                         Н.А.Тиньгаева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97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tbl>
    <w:tblPr>
      <w:tblW w:w="10080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5471"/>
      <w:gridCol w:w="1617"/>
    </w:tblGrid>
    <w:tr>
      <w:trPr>
        <w:trHeight w:val="315" w:hRule="atLeast"/>
      </w:trPr>
      <w:tc>
        <w:tcPr>
          <w:tcW w:w="2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54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tru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tru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3  </w:t>
          </w:r>
        </w:p>
      </w:tc>
    </w:tr>
  </w:tbl>
  <w:p>
    <w:pPr>
      <w:pStyle w:val="Header"/>
      <w:jc w:val="right"/>
      <w:rPr>
        <w:b/>
        <w:b/>
        <w:bCs/>
        <w:sz w:val="2"/>
        <w:szCs w:val="2"/>
      </w:rPr>
    </w:pPr>
    <w:r>
      <w:rPr>
        <w:b/>
        <w:bCs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1:50:00Z</dcterms:created>
  <dc:creator>Prof-RomanovaAA</dc:creator>
  <dc:description/>
  <cp:keywords/>
  <dc:language>en-US</dc:language>
  <cp:lastModifiedBy>nd-jad</cp:lastModifiedBy>
  <cp:lastPrinted>2010-10-06T09:21:00Z</cp:lastPrinted>
  <dcterms:modified xsi:type="dcterms:W3CDTF">2010-10-06T11:54:00Z</dcterms:modified>
  <cp:revision>49</cp:revision>
  <dc:subject/>
  <dc:title>УТВЕРЖДЕНА</dc:title>
</cp:coreProperties>
</file>