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19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620" w:firstLine="19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2 №383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1"/>
        <w:gridCol w:w="142"/>
        <w:gridCol w:w="1842"/>
        <w:gridCol w:w="1701"/>
        <w:gridCol w:w="1276"/>
        <w:gridCol w:w="1276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исполнител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из средств бюджета города/внебюджетных источников)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2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гарантий доступности дошкольного образован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сширение сети дошкольного образования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дошкольных образовательных учреждений в рамках адрес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ополнительных мест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0 мест; 2011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5 мест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и населения в услугах дошкольного образования за счет расширения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капитального строительства, комитет по обра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60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учреж-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ясли-сад на 330 мест в квартале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135 мест в квартале 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ясли-сад на 330 мест в квартале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ясли-сад на 330 мест в квартале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й, ранее принад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3720 дополнительны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 услугах  до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8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щих системе образования, ремонт дополнитель- ных групп в действующих ДОУ, их осна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витие фор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сультаци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омощи нуждаю-щимся се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семейного 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в на базе дошкольных образовательных учреждений для семей, имеющих детей, не посещающих дет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ьям по вопросам воспитания и развития детей, ежегодно не менее 350 челове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негосударственного сектора дошкольного образования, создание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егосударственных и автономных дошкольных образовательных учреждений с 6 до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охвата детей дошкольным образованием до 77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, комитет по управл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ение предоставления коррекционно-развивающего обучения детям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сети компенсирующих групп для детей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77,5% выпускников компенсирующих групп в общеобразовательных учрежд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ременной коррекции недостатков в развит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качества дошкольного образования, соответствующего запросам горож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предоставления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казание не менее 300 дополнительных образовате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ивидуальных способностей и интересо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ачества и доступности образовате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ачества образования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выпускников основ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ения образо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го-сударственной (итоговой) аттестации выпускников 9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про-шедших итоговую аттестацию на "хорошо" и "отлично", до 58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услуг. Создание независимой системы оценки качества образования и определения уровня образовательных достиж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на различных ступенях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ачества образования на основе государственной (итоговой) аттестации выпускников 11 (1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, сдавших ЕГЭ, в числе выпускников общеобразовательных муниципальных учре-ждений,   участвую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в ЕГЭ, до 85,7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диаг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аче- 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ка учебных достижений учащихс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 ся начальной школы до 66,7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 и их родителями по пропаганде здорового питания детей 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охват горячим питанием учащихся до 95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ем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ети общеобразовательных учреждений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ти общеобразователь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наполняемости классов в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учебно-воспитатель-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гор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щеобразовательных учреждениях: в городских поселениях до 25,7 человек, сельской местности д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процесса, эффективное использование бюджет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 челов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ащение образовательных учреждений средствами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модернизация компьютер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мпьютеров на 100 учащихся до 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 технической базы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,5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дополнительное образование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и подростков внеурочной занят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удовлетворенности населения услугам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 84,2% населения услугам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Normal"/>
              <w:rPr/>
            </w:pPr>
            <w:r>
              <w:rPr/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rPr/>
            </w:pPr>
            <w:r>
              <w:rPr/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rPr/>
            </w:pPr>
            <w:r>
              <w:rPr/>
              <w:t>/-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 функционирование учреждений образован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стра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5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аттестация рабочих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труда работник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9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-щих норма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5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-ров работ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рохождение медицинс-ких осмот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-ние и раннее выявление за- 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7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7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в образователь- 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 работниками об- разовате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х пожарных сигнализаций и системы ви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образования автомати-ческими пожар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ого простран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гор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онаблю-дения в учреждениях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и сиг-нализациями и одного учреждения системой видеонаблюд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50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100% образова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оспитания, обу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78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7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33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учреждений выполнения требований Роспотреб- надз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-томатических пожар-ных сигнализаций, трево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-печение функциони-рования АПС, тревож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-ного пространства.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етей, сохранение зданий, сооружений, материально- технических цен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предписаний Рос-пожнад-зора и Рос- потребнад-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а для приведе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образования в соответ-ствие 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анПиН, подготовка к приемке к новому учебному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8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14"/>
            <w:bookmarkStart w:id="4" w:name="sub_14"/>
            <w:bookmarkEnd w:id="4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24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49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38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50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505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295" w:gutter="0" w:header="709" w:top="1701" w:footer="30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center" w:pos="7725" w:leader="none"/>
        <w:tab w:val="right" w:pos="154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1:00Z</dcterms:created>
  <dc:creator>hristoforova</dc:creator>
  <dc:description/>
  <cp:keywords/>
  <dc:language>en-US</dc:language>
  <cp:lastModifiedBy>vilisova.ts</cp:lastModifiedBy>
  <cp:lastPrinted>2012-12-14T11:20:00Z</cp:lastPrinted>
  <dcterms:modified xsi:type="dcterms:W3CDTF">2012-12-21T06:41:00Z</dcterms:modified>
  <cp:revision>2</cp:revision>
  <dc:subject/>
  <dc:title>Приложение 4 </dc:title>
</cp:coreProperties>
</file>