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к постановлению администрации города </w:t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от 17.10.2012 №2947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jc w:val="center"/>
        <w:rPr/>
      </w:pPr>
      <w:r>
        <w:rPr/>
        <w:t>общественного Совета по вопросам молодежной политики при главе администрации города Барнаул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2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40"/>
      </w:tblGrid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ц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Григорье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глава администрации города, председатель  Сов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заместитель главы администрации города, заместитель председателя Сов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Петро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главный специалист комитета по делам молодежи администрации города, секретарь Совет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snapToGrid w:val="false"/>
              <w:ind w:left="221" w:hanging="3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начальник Федерального государственного казенного образовательного учреждения высшего профессионального образования «Барнаульский юридический институт», полковник полиции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ха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Михайло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ректор Федерального государственного бюджетного образовательного учреждения высшего профессионального образования «Алтайский государственный медицинский университет Росздрава РФ» </w:t>
            </w:r>
          </w:p>
          <w:p>
            <w:pPr>
              <w:pStyle w:val="ConsPlusNonformat"/>
              <w:widowControl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д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кторо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директор муниципального бюджетного образовательного учреждения           «Гимназия №2»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елин </w:t>
            </w:r>
          </w:p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Геннадь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организации профессионального союза работников Агропромышленного комплекса РФ Федерального государственного образовательного учреждения высшего профессионального образования «Алтайский государственный аграрный университет» (студентов) (по согласованию)</w:t>
            </w:r>
          </w:p>
        </w:tc>
      </w:tr>
      <w:tr>
        <w:trPr>
          <w:trHeight w:val="1869" w:hRule="atLeast"/>
        </w:trPr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лю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алентино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ректоров вузов Алтайского края и Республики Алтай ректор Федерального государственного бюджетного образовательного учреждения высшего профессионального образования «Алтайский государственный университет»              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Евгенье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раевого государственного бюджетного учреждения «Алтайский краевой штаб студенческий отрядов»                          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ре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Юрье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Алтайской краевой общественной организации «Молодые журналисты Алтая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ык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Степано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ктор Федерального государственного бюджетного образовательного учреждения высшего профессионального образования «Алтайская государственная академия культуры и искусств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ин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Федоровна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иректоров Барнаульского образовательного округа, директор краевого государственного бюджетного образовательного учреждения среднего профессионального образования «Барнаульский торгово-экономический колледж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шинова </w:t>
            </w:r>
          </w:p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тветственный секретарь Молодежного Парламента при Государственной Думе Федерального Собрания РФ                              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нко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Рудольфовна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ктор Федерального государственного бюджетного образовательного учреждения высшего профессионального образования «Алтайская государственная педагогическая академия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ректор Федерального государственного бюджетного образовательного учреждения высшего профессионального образования «Алтайский государственный аграрный университет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афо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а Михайло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Алтайская комбикормовая компания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ис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Владимиро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Алтайской краевой общественной организации «Молодежный Фонд Алтая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веде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ндрее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член Алтайской краевой общественной организации «Вместе против рака»               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</w:t>
            </w:r>
          </w:p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Михайл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18" w:hanging="426"/>
              <w:jc w:val="both"/>
              <w:rPr/>
            </w:pPr>
            <w:r>
              <w:rPr/>
              <w:t xml:space="preserve">-  ведущий специалист комитета по делам молодежи, культуре, физической культуре и спорту администрации Ленинского района города Барнаул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чевной </w:t>
            </w:r>
          </w:p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 Владимиро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18" w:hanging="426"/>
              <w:jc w:val="both"/>
              <w:rPr/>
            </w:pPr>
            <w:r>
              <w:rPr/>
              <w:t xml:space="preserve">-    председатель комитета по делам молодежи, культуре, физической культуре и спорту администрации Индустриального района города Барнаула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ар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Анатолье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Алтайского филиала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Серге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едседатель Алтайского регионального отделения общероссийской общественной организации «Российский союз молодых ученных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нештатный специалист медицинской профилактики отдела Главного управления Барнаульского межрайонного медицинского округа, руководитель Центра здоровья краевого государственного бюджетного учреждения здравоохранения «Городская больница №6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йс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Алтайской краевой общественной организации «Молодые патриоты Алтая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нск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Юрьевна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 председатель комитета по делам молодежи администрации город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сонов </w:t>
            </w:r>
          </w:p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еевич</w:t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left="318" w:hanging="426"/>
              <w:jc w:val="both"/>
              <w:rPr/>
            </w:pPr>
            <w:r>
              <w:rPr/>
              <w:t xml:space="preserve">-    председатель комитета по делам молодежи, культуре, физической культуре и спорту администрации Железнодорожного района города Барнаула </w:t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42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гач </w:t>
            </w:r>
          </w:p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Никола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ервичной общественной профсоюзной организации студентов Алтайской академии культуры и искусств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ник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дрее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.о.ректора      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.И.И.Ползунова»                  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м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икторовна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Алтайской краевой общественной организации в области образования, здоровья и культуры «Общественное развитие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      негосударственного     образовательного учреждения высшего профессионального образования «Алтайский экономико-юридический институт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Василье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 Автономной негосударственной организации высшего профессионального образования «Алтайская академия экономики и права» (по согласовани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ьянцева </w:t>
            </w:r>
          </w:p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Александро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председатель комитета по делам молодежи, культуре, физической культуре и спорту администрации Центрального района города Барнаул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ind w:left="4111" w:hanging="41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ич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атолье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ушин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Алтайской краевой молодежной общественной организации «Лига студентов АГУ» (по согласованию)</w:t>
            </w:r>
          </w:p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председатель комитета по делам молодежи, культуре, физической культуре и спорту администрации Октябрьского района города Барнаул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лексеевич</w:t>
            </w:r>
          </w:p>
        </w:tc>
        <w:tc>
          <w:tcPr>
            <w:tcW w:w="5740" w:type="dxa"/>
            <w:tcBorders/>
          </w:tcPr>
          <w:p>
            <w:pPr>
              <w:pStyle w:val="ConsPlusNonformat"/>
              <w:widowControl/>
              <w:ind w:left="318" w:hanging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ый сотрудник муниципального бюджетного учреждения «Музей «Город»         (по согласованию)</w:t>
            </w:r>
          </w:p>
        </w:tc>
      </w:tr>
    </w:tbl>
    <w:p>
      <w:pPr>
        <w:pStyle w:val="ConsPlusNonformat"/>
        <w:widowControl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41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111" w:hanging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ConsPlusNonformat"/>
        <w:widowControl/>
        <w:ind w:left="4111" w:hanging="41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, руководитель аппарата </w:t>
        <w:tab/>
        <w:tab/>
        <w:tab/>
        <w:tab/>
        <w:tab/>
        <w:tab/>
        <w:tab/>
        <w:t xml:space="preserve">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41:00Z</dcterms:created>
  <dc:creator>martynov.da</dc:creator>
  <dc:description/>
  <cp:keywords/>
  <dc:language>en-US</dc:language>
  <cp:lastModifiedBy>vilisova.ts</cp:lastModifiedBy>
  <cp:lastPrinted>2012-10-16T13:58:00Z</cp:lastPrinted>
  <dcterms:modified xsi:type="dcterms:W3CDTF">2012-10-30T06:41:00Z</dcterms:modified>
  <cp:revision>2</cp:revision>
  <dc:subject/>
  <dc:title>Приложение 1</dc:title>
</cp:coreProperties>
</file>