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9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869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74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2</w:t>
      </w:r>
    </w:p>
    <w:p>
      <w:pPr>
        <w:pStyle w:val="Normal"/>
        <w:tabs>
          <w:tab w:val="clear" w:pos="708"/>
          <w:tab w:val="left" w:pos="1575" w:leader="none"/>
        </w:tabs>
        <w:ind w:firstLine="10915"/>
        <w:rPr/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75" w:leader="none"/>
        </w:tabs>
        <w:ind w:firstLine="10915"/>
        <w:rPr>
          <w:color w:val="000000"/>
          <w:sz w:val="28"/>
        </w:rPr>
      </w:pPr>
      <w:r>
        <w:rPr>
          <w:color w:val="000000"/>
          <w:sz w:val="28"/>
        </w:rPr>
        <w:t>города от 07.09.2012 №255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    5. ПЕРЕЧЕНЬ ПРОГРАММНЫХ МЕРОПРИЯТИЙ</w:t>
      </w:r>
    </w:p>
    <w:p>
      <w:pPr>
        <w:pStyle w:val="Normal"/>
        <w:widowControl w:val="false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182245</wp:posOffset>
                </wp:positionV>
                <wp:extent cx="10058400" cy="219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14.35pt;width:791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102"/>
        <w:gridCol w:w="984"/>
        <w:gridCol w:w="10"/>
        <w:gridCol w:w="1548"/>
        <w:gridCol w:w="10"/>
        <w:gridCol w:w="1768"/>
        <w:gridCol w:w="1361"/>
        <w:gridCol w:w="1110"/>
        <w:gridCol w:w="900"/>
        <w:gridCol w:w="1080"/>
        <w:gridCol w:w="49"/>
        <w:gridCol w:w="1031"/>
        <w:gridCol w:w="1096"/>
        <w:gridCol w:w="1064"/>
        <w:gridCol w:w="960"/>
        <w:gridCol w:w="10"/>
        <w:gridCol w:w="69"/>
      </w:tblGrid>
      <w:tr>
        <w:trPr>
          <w:tblHeader w:val="true"/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Сроки исполнения, год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жидаемый результат от реализации мероприятий (количственные показатели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Социально- экономичес-кие показатели эффективности реализации программных 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38" w:hanging="74"/>
              <w:jc w:val="center"/>
              <w:rPr/>
            </w:pPr>
            <w:r>
              <w:rPr>
                <w:color w:val="000000"/>
                <w:sz w:val="26"/>
              </w:rPr>
              <w:t>Ответствен-ные исполнители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ъем финансирования (из средств городского бюджета/краевого бюджета/федерального бюджета/внебюджетных источников), тыс. руб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right="-38" w:hanging="7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го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2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0 г.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 г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 Создание условий для развития жилищного строительства и повышение уровня обеспеченности населения жильем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z w:val="26"/>
              </w:rPr>
              <w:t>1.1.Разработка, корректировка и утверждение документов    территориального  планирования, градостроительного зонирования и документации по планировке территорий городского округа-города Барнаула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6"/>
              </w:rPr>
              <w:t>в том числе:</w:t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 w:val="false"/>
              <w:spacing w:lineRule="auto" w:line="22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4"/>
              </w:rPr>
              <w:t>актуализа-ция проектных решений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жилищного строительства необходимой градострои-тельной документацией, сокращение сроков согласования и строитель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митет по строитель-ству, архи-тектуре  и развитию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5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4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9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500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</w:rPr>
              <w:t>1.1.1.Разработка схемы террито-риального планирования Барнаульской аглом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4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9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</w:rPr>
              <w:t>1.1.2.Корректи-ровка (актуализация проектных решений) генерального плана городского округа-города Барнаула Алтайского кра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</w:rPr>
              <w:t>1.1.3.Корректировка (актуализация проектных решений) Правил землепользования и застройки городского округа-города Барнаула Алтайского кр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</w:rPr>
              <w:t>1.1.4.Разработка документации по планировке территорий городского округа-города Барнаула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5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36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</w:rPr>
              <w:t>с.Власиха, Обской бульвар</w:t>
            </w:r>
          </w:p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2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</w:rPr>
              <w:t>Новый Западный планировочный и Западный планировочный райо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альный планировочный и Власихинский планировочный райо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</w:rPr>
              <w:t>Правобережный планировочный и Нагорный планировочный райо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z w:val="26"/>
              </w:rPr>
              <w:t xml:space="preserve">1.2.Содействие в  обеспечении    земельных    участков, предназначенных  для  жилищного   строительства, социальной,    коммунальной    и        дорожной инфраструктурой, в том числе малоэтажно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 w:val="false"/>
              <w:spacing w:lineRule="auto" w:line="228"/>
              <w:rPr/>
            </w:pPr>
            <w:r>
              <w:rPr>
                <w:color w:val="000000"/>
                <w:sz w:val="26"/>
              </w:rPr>
              <w:t>обеспечение земельных участков социальной, комму-нальной и дорожной инфрастру-ктурой в целях строи-тельств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величение объемов вводимого жилья, обеспечен-ность населения города жильем к 2015 году составит  24,0 кв.м на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1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5108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1815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65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581,1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758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4576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6151/</w:t>
              <w:br/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09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85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75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0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1015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z w:val="26"/>
              </w:rPr>
              <w:t>1.2.1.</w:t>
            </w:r>
            <w:r>
              <w:rPr>
                <w:color w:val="000000"/>
                <w:spacing w:val="-2"/>
                <w:sz w:val="26"/>
              </w:rPr>
              <w:t xml:space="preserve"> Строитель-ство многоэтажных жилых домов, объектов общественного назначения, инженерных сетей и сооружений, подземных гаражей и погребов в микрорайоне 2000, </w:t>
            </w:r>
          </w:p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661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87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24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66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87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 xml:space="preserve">ввод в эксплуатацию 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,5 тыс.</w:t>
            </w:r>
            <w:r>
              <w:rPr>
                <w:color w:val="000000"/>
                <w:spacing w:val="-2"/>
                <w:sz w:val="26"/>
              </w:rPr>
              <w:t>кв.м 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социальная инфраструктура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строитель-ство школы на 825 мест</w:t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  <w:lang w:val="en-US"/>
              </w:rPr>
              <w:t>II</w:t>
            </w:r>
            <w:r>
              <w:rPr>
                <w:color w:val="000000"/>
                <w:spacing w:val="-2"/>
                <w:sz w:val="26"/>
              </w:rPr>
              <w:t xml:space="preserve"> этап-крытый бассейн</w:t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школа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искусст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услугами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661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87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24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91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87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57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57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43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1.2.2. Строительство многоэтажных жилых домов, объектов общественного назначения, инженерных сетей и сооружений, подземных гаражей и погребов в микрорайоне 2001, </w:t>
            </w:r>
          </w:p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415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69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70,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4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415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69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 xml:space="preserve">ввод в эксплуатацию </w:t>
            </w:r>
            <w:r>
              <w:rPr>
                <w:color w:val="000000"/>
                <w:sz w:val="26"/>
              </w:rPr>
              <w:t>121,4</w:t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z w:val="26"/>
              </w:rPr>
              <w:t>тыс.</w:t>
            </w:r>
            <w:r>
              <w:rPr>
                <w:color w:val="000000"/>
                <w:spacing w:val="-2"/>
                <w:sz w:val="26"/>
              </w:rPr>
              <w:t xml:space="preserve">кв.м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жилья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социальная инфраструктура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детский сад на 330 ме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сокращение очереди в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415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69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59,7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4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415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69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школа на 825 ме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услугами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поликлиника на 300 посещений в смен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медицинского обслу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0,7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1.2.3.Насосная станции по улице Попова, 167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012-2013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/>
            </w:pPr>
            <w:r>
              <w:rPr>
                <w:color w:val="000000"/>
                <w:sz w:val="26"/>
              </w:rPr>
              <w:t>ввод в эксплуатацию насосной станции мощностью 3,6 тыс. куб.м в час обеспечит ввод жилья в кварталах 2008, 2011 и Северо-Западном жилом районе более 1000тыс.кв.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качества теплоснабжения в новых кварта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0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9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/</w:t>
            </w:r>
          </w:p>
          <w:p>
            <w:pPr>
              <w:pStyle w:val="Normal"/>
              <w:keepLines/>
              <w:widowControl w:val="false"/>
              <w:ind w:left="-2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9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5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1.2.4.Застройка квартала 2007: жилые дома по Павловскому тракту 271, 271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011-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ввод в эксплуатацию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,4 тыс.</w:t>
            </w:r>
            <w:r>
              <w:rPr>
                <w:color w:val="000000"/>
                <w:spacing w:val="-2"/>
                <w:sz w:val="26"/>
              </w:rPr>
              <w:t>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 xml:space="preserve">1.2.5.Строитель-ство многоэтажных жилых домов переменной этажности, социальной, инженерной и транспортной инфраструктуры по улицам Новгородской, Островского в квартале 1064,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49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41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ввод в эксплуатацию  </w:t>
            </w:r>
            <w:r>
              <w:rPr>
                <w:color w:val="000000"/>
                <w:sz w:val="26"/>
              </w:rPr>
              <w:t>76,9 тыс.</w:t>
            </w:r>
            <w:r>
              <w:rPr>
                <w:color w:val="000000"/>
                <w:spacing w:val="-2"/>
                <w:sz w:val="26"/>
              </w:rPr>
              <w:t>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социальная инфраструктура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строительство детского сада на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135 ме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кращение очереди в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49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41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1.2.6.Строитель-ство жилых домов по Павловскому тракту, 221, 203, ул.Малахова, 123 в квартале 1051,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,6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вод в эксплуатацию  29,</w:t>
            </w:r>
            <w:r>
              <w:rPr>
                <w:color w:val="000000"/>
                <w:sz w:val="26"/>
              </w:rPr>
              <w:t>4 тыс.</w:t>
            </w:r>
            <w:r>
              <w:rPr>
                <w:color w:val="000000"/>
                <w:spacing w:val="-2"/>
                <w:sz w:val="26"/>
              </w:rPr>
              <w:t>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социальная инфраструктура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строитель-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ство детского сада на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260 ме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кращение очереди в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,6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1.2.7.Малоэтаж-ные жилые дома в границах улиц Энтузиастов, Геодезической,</w:t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 </w:t>
            </w:r>
            <w:r>
              <w:rPr>
                <w:color w:val="000000"/>
                <w:spacing w:val="-2"/>
                <w:sz w:val="26"/>
              </w:rPr>
              <w:t>Антона Петрова, Солнечная Поляна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70,3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 xml:space="preserve">ввод в эксплуатацию  15,5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тыс.кв.м малоэтажного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транспортная инфраструк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строитель-ство 680 м автодоро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ачественными доро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митет по  дорожному хозяйству, благоуст-ройству, транспорту и  связи, 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70,3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1.2.8.Жилые дома по ул.Эмилии        Алексеевой, 61, 63, 65, проезду Прямому,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 xml:space="preserve">ввод в эксплуатацию 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27,</w:t>
            </w:r>
            <w:r>
              <w:rPr>
                <w:color w:val="000000"/>
                <w:sz w:val="26"/>
              </w:rPr>
              <w:t>7 тыс.</w:t>
            </w:r>
            <w:r>
              <w:rPr>
                <w:color w:val="000000"/>
                <w:spacing w:val="-2"/>
                <w:sz w:val="26"/>
              </w:rPr>
              <w:t>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1.2.9.Жилые дома по ул.Гущина,157, 157а, Малахова, 44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вод в эксплуатацию  24</w:t>
            </w:r>
            <w:r>
              <w:rPr>
                <w:color w:val="000000"/>
                <w:sz w:val="26"/>
              </w:rPr>
              <w:t xml:space="preserve"> тыс.</w:t>
            </w:r>
            <w:r>
              <w:rPr>
                <w:color w:val="000000"/>
                <w:spacing w:val="-2"/>
                <w:sz w:val="26"/>
              </w:rPr>
              <w:t xml:space="preserve"> 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транспортная инфраструк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строительство 300 м автодорог к новым кварталам массовой жилой застрой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ачественными доро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по дорожному хозяйству, благоустройству, транспорту и связи, 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 xml:space="preserve">1.2.10.Многоэтаж-ная застройка, объекты общественного, коммунального назначения, инженерные сети и сооружения квартала 2008,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 xml:space="preserve">ввод в эксплуатацию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177,8 тыс. 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транспортная инфраструк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строительство 2 043 м автодорог к новым кварталам массовой жилой застрой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ачественными доро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по дорожному хозяйству, благоустройству, транспорту и связи, 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нутрикварталь-ные инженерные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1-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строитель-ство трансформаторных подстанций - 4 шт., РП, ЦТП - 2 шт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оммуналь-ными услу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социальная инфраструктура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 xml:space="preserve">строительство детских садов - 2 шт., школы, в том числе: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кращение очереди в ДО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детский сад №18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детский сад №19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1.2.11.Многоэтажная застройка, объекты общественного, коммунального назначения, инженерные сети и сооружения квартала 2011,</w:t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 xml:space="preserve">жилищное строительств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3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вод в эксплуатацию 151,3 тыс. 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11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1136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транспортная инфраструк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pacing w:val="-2"/>
                <w:sz w:val="26"/>
              </w:rPr>
              <w:t>строительство 2 355 м автодорог к новым кварталам массовой жилой застрой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ачественными доро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по дорожному хозяйству, благоустройству, транспорту и связи, 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нутрикварталь-ные инженерные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строитель-ство трансформаторных подстанций -3 шт., РП, ЦТП - 1 шт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оммуналь-ными услу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социальная инфраструктура*</w:t>
            </w:r>
          </w:p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детский са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детей дошкольного возраста местами в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1.2.12.Многоэта-жная застройка, объекты общественного, коммунального назначения, инженерные сети и сооружения кварталов 2008, 2011 города Барнаула. Тепловая магистраль диаметром 800 мм от РВК по проспекту Космонавтов,14ж до ТК-9 на пересечении улиц Попова и Юр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2-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ввод в эксплуатацию 2880 м тепловой магистрали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 xml:space="preserve">обеспечит строительство в кварталах 2008, 2011 и в Северо -Западном жилом районе более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млн. 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теплоснабж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Е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z w:val="26"/>
              </w:rPr>
              <w:t>1.2.13.Объекты инженерной инфраструктуры, объекты общественного назначения, жилая застройка Северо-Западного жилого района Барнаула Алтайского края в границах улиц Попова, Просторной, Придорожной, Геодезической, Энтузиастов, Павловского тракта. Объекты инженерной инфраструктуры и строительство дорог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1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9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8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1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19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</w:tr>
      <w:tr>
        <w:trPr>
          <w:trHeight w:val="18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>жилищное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 xml:space="preserve">ввод в эксплуатацию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830,8 тыс. кв.м жиль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лучшение жилищных условий около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60 тыс. человек населения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19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color w:val="000000"/>
                <w:spacing w:val="-2"/>
                <w:sz w:val="26"/>
              </w:rPr>
              <w:t xml:space="preserve">транспортная инфраструкту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строитель-ство   8 093 м дорог к новым кварталам массовой жилой застройки*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ового Северо-Западного жилого района качественными доро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итет по  дорожному хозяйству, благоуст-ройству, транспорту и  связи,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нутрикварталь-ные инженерные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ачественными коммуналь-ными услу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9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социальная инфраструктура*</w:t>
              <w:b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 xml:space="preserve">строительст-во детских садов,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в том числе: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еспечение детей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дошкольного возраста местами в ДО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Е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ий сад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ий сад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1.2.14.Строитель-ство внеплоща-дочного водовода диаметром </w:t>
            </w:r>
          </w:p>
          <w:p>
            <w:pPr>
              <w:pStyle w:val="Style16"/>
              <w:keepLines/>
              <w:widowControl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0 мм по Павловскому трак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015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/>
            </w:pPr>
            <w:r>
              <w:rPr>
                <w:color w:val="000000"/>
                <w:sz w:val="26"/>
              </w:rPr>
              <w:t>строитель-ство 3,1 км водовода</w:t>
            </w:r>
          </w:p>
          <w:p>
            <w:pPr>
              <w:pStyle w:val="Normal"/>
              <w:keepLines/>
              <w:widowControl w:val="false"/>
              <w:spacing w:lineRule="auto" w:line="228"/>
              <w:rPr/>
            </w:pPr>
            <w:r>
              <w:rPr>
                <w:color w:val="000000"/>
                <w:sz w:val="26"/>
              </w:rPr>
              <w:t xml:space="preserve">обеспечит ввод жилья в кварталах 2008, 2011 и Северо-Западном жилом районе в объеме более </w:t>
            </w:r>
          </w:p>
          <w:p>
            <w:pPr>
              <w:pStyle w:val="Normal"/>
              <w:keepLines/>
              <w:widowControl w:val="false"/>
              <w:spacing w:lineRule="auto" w:line="228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млн.кв.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ачественным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водоснабже-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ЕЗ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2.15.Дорога по ул.Власихинской от ул. Попова по шоссе Ленточный Бор до ул. Кутузова в  Барнау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color w:val="000000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строитель-ство   4 460 м автодорог к новым кварталам массовой жилой застройки*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населения качественными дорог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митет по  дорожному хозяйству, благоуст-ройству, транспорту и  связи, ОАО «БК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1.2.16.Комплек-сная застройка малоэтажным жильем эконом-класса территории поселка «Сибирская доли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строитель-ство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 тыс.кв.м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малоэтаж-ного жиль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20 домов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лучшение жилищных условий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720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ОО «Боливар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5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615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615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61515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3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того по задаче 1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03608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1815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65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75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39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581,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275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1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5"/>
                <w:szCs w:val="25"/>
              </w:rPr>
              <w:t>154576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615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09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85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75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5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0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7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1015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</w:r>
          </w:p>
        </w:tc>
      </w:tr>
      <w:tr>
        <w:trPr/>
        <w:tc>
          <w:tcPr>
            <w:tcW w:w="1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. Развитие ипотечного жилищного кредитования насел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1. Увеличение объема выданных ипотечных жилищных кредитов населе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бъем ипотечных жилищных кредитов населению за 2012-2015 годы составит 23400 млн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3510 семей смогут улучшить жилищные условия с помощью ипотечного кредит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АО «КАЖИК»,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ОО «АИК»,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а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0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Итого по задаче 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0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1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3. Обеспечение благоустроенным жильём граждан, состоящих на учете в качестве нуждающихся в улучшении жилищных условий и признанных в установленном порядке малоимущим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. Строитель-ство жилья для граждан, состоящих на учете в качестве нуждающихся в улучшении жилищных условий и признанных в установленном поряд-ке малоимущи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роитель-ство </w:t>
            </w:r>
          </w:p>
          <w:p>
            <w:pPr>
              <w:pStyle w:val="Style16"/>
              <w:keepLines/>
              <w:widowControl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6 квартир для малоимущи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обеспечение жильем 136 семей малоиму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Е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6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6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того по задаче 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6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63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4. Обеспечение реализации государственной поддержки населения в области улучшения жилищных услов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.1. Обеспечение жильем граждан, уволенных с военной службы и приравненных к ним ли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1-2012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предоставле-ние субсид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ражданам, уволенным с военной служб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лучшение жилищных условий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семь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жилищно-коммуналь-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57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2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44,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572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2. Обеспечение граждан, подвергшихся воздействию радиации вследствие радиационных аварий и катастро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предоставле-ние субсидий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гражданам, подвергшим-ся воздействию ради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лучшение жилищных условий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31 семь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жилищно-коммуналь-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623,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8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9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23,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3. Обеспечение жильем участников Великой Отечественной войн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3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предоставле-ние субсид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никам Великой Отечествен-ной вой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лучшение жилищных условий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6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жилищно-коммуналь-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90864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329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017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174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69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autoSpaceDE w:val="tru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4. Обеспечение жильем детей-сирот и детей, оставшиеся без попечения родите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предоставление субсид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ям-сирот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лучшение жилищных условий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100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жилищно-коммуналь-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4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3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06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4.5. 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предоставле-ние субсид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валид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 xml:space="preserve">улучшение жилищных условий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 семь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жилищно-коммуналь-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893,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800/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239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858,1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/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34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34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34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о по задаче 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0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</w:rPr>
              <w:t>379953,3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10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06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94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</w:rPr>
              <w:t>243228,3/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3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4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4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5. Переселение граждан из аварийного жилищного фонд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000000"/>
                <w:sz w:val="26"/>
              </w:rPr>
              <w:t>Обеспечение жильем граждан, проживающих в аварийных жилых дома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-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обрете-ние более</w:t>
            </w:r>
          </w:p>
          <w:p>
            <w:pPr>
              <w:pStyle w:val="Style16"/>
              <w:keepLines/>
              <w:widowControl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тыс.кв.м жилых помещ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улучшение жилищных условий граж-дан, прожи-вающих в аварийном жил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комитет жилищно-коммуналь-ного хозяйства, УЕ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685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685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4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о по задаче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685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685,8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45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/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инансирование осуществляется в соответствии с лимитами, предусмотренными в адресной инвестиционной программе города Барнау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ые сокращ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З – управление единого заказчика в сфере капитального строительства администрации Барнау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АО «БКС» - открытое акционерное общество «Барнаулкапстро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АО «КАЖИК» - открытое акционерное общество «Краевое агентство по жилищному ипотечному кредитованию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ОО «АИК» - общество с ограниченной ответственностью «Алтайская ипотечная корпорац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У – дошкольные образователь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П – распределительная подстанц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ТП – центральный тепловой пунк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ВК – районная водогрейная котель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, не являющиеся органами местного самоуправления, принимают участие в Программе по соглас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6. СВОДНЫЕ ФИНАНСОВЫЕ ЗАТРАТЫ ПО НАПРАВЛЕНИЯМ ПРОГРАМ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1275"/>
        <w:gridCol w:w="1276"/>
        <w:gridCol w:w="1559"/>
        <w:gridCol w:w="1276"/>
        <w:gridCol w:w="1276"/>
        <w:gridCol w:w="1417"/>
        <w:gridCol w:w="993"/>
      </w:tblGrid>
      <w:tr>
        <w:trPr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ые затраты в ценах 2011 года 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-201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финансовых затра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1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6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0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4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09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7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з внебюджетных источников (средства граждан, организаций, бан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65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7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70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10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9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0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70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724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з внебюджетных источников (средства граждан, организаций, бан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65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0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7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70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0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е расходы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06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6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3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88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78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585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9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7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внебюджетных источников (средства граждан, организаций, бан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Д.Фризе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20" w:top="1418" w:footer="357" w:bottom="41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1985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75" w:leader="none"/>
      </w:tabs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7:00Z</dcterms:created>
  <dc:creator>Кашлева</dc:creator>
  <dc:description/>
  <cp:keywords/>
  <dc:language>en-US</dc:language>
  <cp:lastModifiedBy>vilisova.ts</cp:lastModifiedBy>
  <cp:lastPrinted>2012-09-04T08:48:00Z</cp:lastPrinted>
  <dcterms:modified xsi:type="dcterms:W3CDTF">2012-09-24T02:07:00Z</dcterms:modified>
  <cp:revision>2</cp:revision>
  <dc:subject/>
  <dc:title>Приложение 2</dc:title>
</cp:coreProperties>
</file>